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რიანუ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ტანჯა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ჯ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ჯნის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ძიმე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ჯაჭვის 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არები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ვრი ცრემლი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ეხარჯ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რთ ღამის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ეტარები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ტანჯა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ჯ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ჯნის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ძიმე ჯაჭვის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არები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ლოყაზე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რჩა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არჩ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ხელ პირის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კარები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ტანჯა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ჯა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ჯნი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ძიმე ჯაჭვის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არები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ს დამტანჯველს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ღმერთი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ჯს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ჯად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დაგვარებით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2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6:00Z</dcterms:created>
  <dc:creator>t_turmanidze</dc:creator>
  <dc:description/>
  <cp:keywords/>
  <dc:language>en-US</dc:language>
  <cp:lastModifiedBy>t_turmanidze</cp:lastModifiedBy>
  <dcterms:modified xsi:type="dcterms:W3CDTF">2010-09-10T06:12:00Z</dcterms:modified>
  <cp:revision>1</cp:revision>
  <dc:subject/>
  <dc:title/>
</cp:coreProperties>
</file>