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დედები</w:t>
      </w:r>
    </w:p>
    <w:p>
      <w:pPr>
        <w:pStyle w:val="Normal"/>
        <w:rPr>
          <w:rFonts w:ascii="Sylfaen" w:hAnsi="Sylfaen" w:cs="Sylfaen"/>
          <w:b/>
          <w:b/>
          <w:sz w:val="22"/>
          <w:szCs w:val="28"/>
        </w:rPr>
      </w:pPr>
      <w:r>
        <w:rPr>
          <w:rFonts w:cs="Sylfaen" w:ascii="Sylfaen" w:hAnsi="Sylfaen"/>
          <w:b/>
          <w:sz w:val="22"/>
          <w:szCs w:val="28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ყველა ბაზრის თუ საყდრის კუთხეშ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ყველა ქუჩაზე სადაც შევივლი,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მხრებჩამოყრილი და უნუგეშო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ზის ვიღაც ქალი ხელგაშვერილ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ვისი დედაა ეს ქალბატონი?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ეს მომტვრეული ციხის ქონგური?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მისი იმედი, მისი პატრონი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ფხაზეთშია იქნებ მოკლულ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ყველაფერს ხედავს მაცხოვრის თვალი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და ბედიც მიტომ აღარ კადრულობს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მ ქალის ხვედრში ვის უძღვის ბრა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თუ არა შეშლილ მთელ საქართველოს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ო, ღმერთო, რატომ მომტეხე მხარ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ად დამატეხე რისხვა ზეცათა: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საწყალი დედა, ოცი წლის მკვდარ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აქ ცოცხლად როგორ გამომეცხადა!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თვალები თითქოს გადამებინდა,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ყელში რაღაც მწვდა მომაშთობელი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და ხელგაშვერილ ამ ზმანებიდან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მიყურებს დედაც... და ღვთისმშობელიც..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ქალი _ თეთრი თმის შარავანდედით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ქალი _ უმწარეს ბედით დევნილი _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ვაითუ, მართლა უფლის დედაა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გამოსაცდელად ცით მოვლენილი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</w:rPr>
        <w:t>შიშით და ელდით მიფეთქავს გული,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ჩემსავით ალბათ სხვებიც შიშობენ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როგორ გავბედო და ხურდა ფული</w:t>
      </w:r>
    </w:p>
    <w:p>
      <w:pPr>
        <w:pStyle w:val="Normal"/>
        <w:rPr/>
      </w:pPr>
      <w:r>
        <w:rPr>
          <w:rFonts w:cs="Sylfaen" w:ascii="Sylfaen" w:hAnsi="Sylfaen"/>
          <w:sz w:val="22"/>
        </w:rPr>
        <w:t>როგორ ჩავუდო ხელში ღვთისმშობელს...</w:t>
      </w:r>
    </w:p>
    <w:p>
      <w:pPr>
        <w:pStyle w:val="Normal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35:00Z</dcterms:created>
  <dc:creator>t_turmanidze</dc:creator>
  <dc:description/>
  <cp:keywords/>
  <dc:language>en-US</dc:language>
  <cp:lastModifiedBy>t_turmanidze</cp:lastModifiedBy>
  <dcterms:modified xsi:type="dcterms:W3CDTF">2010-08-11T13:35:00Z</dcterms:modified>
  <cp:revision>1</cp:revision>
  <dc:subject/>
  <dc:title/>
</cp:coreProperties>
</file>