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დუგა</w:t>
      </w:r>
      <w:r>
        <w:rPr/>
        <w:br/>
        <w:br/>
      </w:r>
    </w:p>
    <w:tbl>
      <w:tblPr>
        <w:tblW w:w="69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4"/>
      </w:tblGrid>
      <w:tr>
        <w:trPr/>
        <w:tc>
          <w:tcPr>
            <w:tcW w:w="6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ნდობ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ვ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ხამ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ხი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ქცე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  <w:t xml:space="preserve">2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ხ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ჭაბუკ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თრთვილ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ბერ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ხ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ცვ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  <w:t xml:space="preserve">3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ედ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ხვ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კვი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ნ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ძნელებ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ა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უბნებ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  <w:t xml:space="preserve">4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თ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ზრახ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ბა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რცხვ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ნახ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  <w:t xml:space="preserve">5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ხ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მუნ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ამიზეზებ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ჩ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ყვს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ლ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ქმნი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  <w:t xml:space="preserve">6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ოთ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ცნ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თხრა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ნ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ს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ფნ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რვეტ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მენ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  <w:t xml:space="preserve">7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ლ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რვი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ძღ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რ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ლაებ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წვა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იმედ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  <w:t xml:space="preserve">8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ნჯვ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ნ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რფო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წა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ზეზი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სთ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  <w:t xml:space="preserve">9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სმო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ხედვი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ყურ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გმობ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ცოდვი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  <w:t xml:space="preserve">10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ხი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ნატვრი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ლავ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ნახ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ლავ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ნახ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ნახ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ნ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ურვი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ც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28:00Z</dcterms:created>
  <dc:creator>t_turmanidze</dc:creator>
  <dc:description/>
  <cp:keywords/>
  <dc:language>en-US</dc:language>
  <cp:lastModifiedBy>t_turmanidze</cp:lastModifiedBy>
  <dcterms:modified xsi:type="dcterms:W3CDTF">2010-08-12T12:28:00Z</dcterms:modified>
  <cp:revision>1</cp:revision>
  <dc:subject/>
  <dc:title/>
</cp:coreProperties>
</file>