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ეფემერა</w:t>
      </w:r>
      <w:r>
        <w:rPr/>
        <w:br/>
        <w:br/>
      </w:r>
    </w:p>
    <w:tbl>
      <w:tblPr>
        <w:tblW w:w="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4"/>
      </w:tblGrid>
      <w:tr>
        <w:trPr/>
        <w:tc>
          <w:tcPr>
            <w:tcW w:w="5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ცხე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ჯიბრებ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რ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ფემე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კუნ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ხსე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რე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გა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წუხ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ც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თაგე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ოლ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ფ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ფ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ოს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არ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ედევ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ხ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აკტი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ნე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გ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ვ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ვ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ვდ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მარ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ა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მა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შ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რღვ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ვრ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აბნოე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ქა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რ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პოეტ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ცხ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რ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რჯვ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უმ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ჯიბრებ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ნტეგრ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ჯიბრებ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ჰ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ს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გუ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ლეკ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უ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დ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ბუ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სკნ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ებნ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ღ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შ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ტვირ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ყუ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ღ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ფემე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ყუ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ღ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ზღვრო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შნ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ნიტ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გ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ლმ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ზღვრო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ტ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უმ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ესალმ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რ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ვრც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ა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ებ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ს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ს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ოფლ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უცნ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უ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შკ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არეთ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ეც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ქა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წირუ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ოხეთ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დ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ყოლი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ღ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ს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ქ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ს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ეყრდნო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ლიუ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კ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მუქ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მკვი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ეშვ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ნტასტიუ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ლელობ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ათ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ს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ვა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ევ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ეშ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ეგ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მა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ვრ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ებათ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ე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ნ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იდ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ძ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უპ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ც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ბე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თ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დგო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ვ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მიფე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აშ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ქე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გ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იანც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აღმა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ქვეყნიუ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მწვა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რჩ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უმ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ბ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ფემ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ქ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ებ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ჯიბრებ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ჯიბრებ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ჯიბრებ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წ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1916 </w:t>
            </w:r>
          </w:p>
        </w:tc>
      </w:tr>
      <w:tr>
        <w:trPr/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05:00Z</dcterms:created>
  <dc:creator>t_turmanidze</dc:creator>
  <dc:description/>
  <cp:keywords/>
  <dc:language>en-US</dc:language>
  <cp:lastModifiedBy>t_turmanidze</cp:lastModifiedBy>
  <dcterms:modified xsi:type="dcterms:W3CDTF">2010-08-12T13:05:00Z</dcterms:modified>
  <cp:revision>1</cp:revision>
  <dc:subject/>
  <dc:title/>
</cp:coreProperties>
</file>