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eastAsia="Sylfaen" w:cs="Sylfaen" w:ascii="Sylfaen" w:hAnsi="Sylfaen"/>
          <w:b/>
          <w:sz w:val="28"/>
          <w:szCs w:val="28"/>
          <w:lang w:val="ka-GE"/>
        </w:rPr>
        <w:t xml:space="preserve">                          </w:t>
      </w:r>
      <w:r>
        <w:rPr>
          <w:rFonts w:cs="Sylfaen" w:ascii="Sylfaen" w:hAnsi="Sylfaen"/>
          <w:b/>
          <w:sz w:val="28"/>
          <w:szCs w:val="28"/>
          <w:lang w:val="ka-GE"/>
        </w:rPr>
        <w:t>ფანდური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წინაპრებს ჩემსას ჰყვარებიათ ლარების ჟღერა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მაღალ ხევსურეტს ფანდურები თალეს მთებური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სამეგრელოში სიმის კვნესა გულს ატკბობს ჯერაც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ყირმიზა გოგოს მოძახილთან შეერთებული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დიდი რუსთველი ჩვენს ქვეყანას ტოვებდა როცა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ესმოდა მიწას გულმართალი მისი გალობა;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გამგზავრებისას დედოფალმა გზა დაულოცა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საქართველომ კი ფანდურების ხმა უწყალობა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თუ გურამიშვილს არ გაუწყდა არც ერთი სიმი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ვაჟას ფანდურიც შინდის მოჭრილ ხისგან გათლეს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როცა უკრავდა მარად დინჯი და მოთვალთვალე,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>ყურის საგდებად იხრებოდა მყინვარი ცივი.</w:t>
      </w:r>
    </w:p>
    <w:p>
      <w:pPr>
        <w:pStyle w:val="NormalWeb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 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...აი, აწყვია ჩვენს წინაშე დადაფნულები;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ვის შეელიოს, დრომ ვინ გარიყოს..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ხომ იცით, ხალხის გულებია ეს ფანდურები.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ვეხოთ ისე, ჭუჭყიანი ხელი არ იყოს;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შევეხოთ მაშინ, როცა გულში ვიგრძნოთ ჩანჩაქრებად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სიმღერების და ლექსთა მრავლობა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რომ იმ ფანდურებს, ჩვენს სახსოვრად ხალხს რომ დარჩება,</w:t>
      </w:r>
    </w:p>
    <w:p>
      <w:pPr>
        <w:pStyle w:val="NormalWeb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ოკრძალებულად უცქეროდეს შთამომავლობა.</w:t>
      </w:r>
    </w:p>
    <w:p>
      <w:pPr>
        <w:pStyle w:val="NormalWeb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ka-GE"/>
        </w:rPr>
        <w:t>1938</w:t>
      </w:r>
    </w:p>
    <w:p>
      <w:pPr>
        <w:pStyle w:val="Normal"/>
        <w:spacing w:before="0" w:after="20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06:00Z</dcterms:created>
  <dc:creator>t_turmanidze</dc:creator>
  <dc:description/>
  <cp:keywords/>
  <dc:language>en-US</dc:language>
  <cp:lastModifiedBy>t_turmanidze</cp:lastModifiedBy>
  <dcterms:modified xsi:type="dcterms:W3CDTF">2010-09-15T10:06:00Z</dcterms:modified>
  <cp:revision>1</cp:revision>
  <dc:subject/>
  <dc:title/>
</cp:coreProperties>
</file>