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ფუტკარი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შენ ღვთის ფიქრი ხარ, ფუსფუსა ფიქრ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აძიებელი ფიქრი კირკიტ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ბრუებული სკისაკენ მიჰქრი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რომ დაიბადოს საქმე ფიქრიდან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თუ ჩემი სიტყვა შენს ხვედრს გაიყოფს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ართლაც მქონია ქვეყნად სათქმელი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იმაზე დიდი რა უნდა იყოს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კაცს თაფლი მისცე,</w:t>
      </w:r>
    </w:p>
    <w:p>
      <w:pPr>
        <w:pStyle w:val="Normal"/>
        <w:rPr/>
      </w:pPr>
      <w:r>
        <w:rPr>
          <w:rFonts w:cs="Sylfaen" w:ascii="Sylfaen" w:hAnsi="Sylfaen"/>
        </w:rPr>
        <w:t>ღმერთს კი - სანთელი.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8:00Z</dcterms:created>
  <dc:creator>t_turmanidze</dc:creator>
  <dc:description/>
  <cp:keywords/>
  <dc:language>en-US</dc:language>
  <cp:lastModifiedBy>t_turmanidze</cp:lastModifiedBy>
  <dcterms:modified xsi:type="dcterms:W3CDTF">2010-08-11T13:49:00Z</dcterms:modified>
  <cp:revision>1</cp:revision>
  <dc:subject/>
  <dc:title/>
</cp:coreProperties>
</file>