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განთიადი</w:t>
      </w:r>
      <w:r>
        <w:rPr/>
        <w:br/>
        <w:br/>
      </w:r>
    </w:p>
    <w:tbl>
      <w:tblPr>
        <w:tblW w:w="4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9"/>
      </w:tblGrid>
      <w:tr>
        <w:trPr/>
        <w:tc>
          <w:tcPr>
            <w:tcW w:w="4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მთაწ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ფიქრებუ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ჰყუ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სკ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სკვლავ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ნათო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ივ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ღ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ფ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დადებ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ფლავ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დუმებუ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აწ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მ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უდუნ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კვრის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ინ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მღე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ინდ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რჩ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რის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აწ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ხუტ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შვილიშვი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ა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ადავით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ვედ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ბა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ყვა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გოს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ძნობამორე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ვ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ემარ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სუხ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რნა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მღე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ურფ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არ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  <w:br/>
              <w:br/>
              <w:t>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რუ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ელ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ურმუხტ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შობ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არე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ნე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ბრუნებულ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ურნა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ეყარე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..</w:t>
              <w:br/>
              <w:br/>
              <w:t>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ვიტა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ბლ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სხ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ღვარე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ძ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ხვ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ეჩქარე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>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ეგებ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იმი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ვარე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ნ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ნ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სკვლ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კაშკა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ლვარე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>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ფეთქ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ამ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ევდ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უვყარე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ჭკნ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იხარე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..</w:t>
              <w:br/>
              <w:br/>
              <w:t>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რუ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ელ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ურმუხტ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დგმე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არე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კვდ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ზედ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გლოვიარე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..</w:t>
              <w:br/>
              <w:br/>
              <w:t>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ვდ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წირ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ცხ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აფარე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კვდ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ხსოვ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დერძ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ბარე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  <w:br/>
              <w:br/>
              <w:t>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ობ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ვ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თხო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აბარე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რუ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ელ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ურმუხტ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შობ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არე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“</w:t>
              <w:br/>
              <w:br/>
              <w:t>189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04:00Z</dcterms:created>
  <dc:creator>t_turmanidze</dc:creator>
  <dc:description/>
  <cp:keywords/>
  <dc:language>en-US</dc:language>
  <cp:lastModifiedBy>t_turmanidze</cp:lastModifiedBy>
  <dcterms:modified xsi:type="dcterms:W3CDTF">2010-08-12T11:04:00Z</dcterms:modified>
  <cp:revision>1</cp:revision>
  <dc:subject/>
  <dc:title/>
</cp:coreProperties>
</file>