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0" w:leader="none"/>
        </w:tabs>
        <w:rPr>
          <w:rFonts w:ascii="Sylfaen" w:hAnsi="Sylfaen" w:cs="Sylfaen"/>
          <w:lang w:val="sv-SE"/>
        </w:rPr>
      </w:pPr>
      <w:r>
        <w:rPr>
          <w:rFonts w:cs="Sylfaen" w:ascii="Sylfaen" w:hAnsi="Sylfaen"/>
          <w:b/>
          <w:sz w:val="36"/>
          <w:szCs w:val="36"/>
          <w:lang w:val="sv-SE"/>
        </w:rPr>
        <w:t>გლოვა</w:t>
      </w:r>
    </w:p>
    <w:p>
      <w:pPr>
        <w:pStyle w:val="Normal"/>
        <w:tabs>
          <w:tab w:val="clear" w:pos="720"/>
          <w:tab w:val="left" w:pos="4530" w:leader="none"/>
        </w:tabs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 </w:t>
      </w:r>
      <w:r>
        <w:rPr>
          <w:rFonts w:cs="Sylfaen" w:ascii="Sylfaen" w:hAnsi="Sylfaen"/>
          <w:color w:val="000000"/>
          <w:lang w:val="ka-GE"/>
        </w:rPr>
        <w:t>ჩემი ბავშვის ხსოვნას 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უკანასკნელი გადაირბენს სიტყვის კამარა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და შემოაგდებს უცხო თვალებს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ყვით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ka-GE"/>
        </w:rPr>
        <w:t>ლმზერიანს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უეცრად ვტოვებ გარინდულებს ლექსის ამარა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ალის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პაოლოს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ტიციანსა და ვალერიანს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რუდე ლანდებად მენისლება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ჩემ გარს რაც არი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ძიმე ბარბაცით თუ ვინგრევით მე და თბილის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ოგონებაში აიშლება თბილი ნაცარი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სადაც შენ სდუმხარ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ჩემო ალ</w:t>
      </w:r>
      <w:r>
        <w:rPr>
          <w:rFonts w:cs="Sylfaen" w:ascii="Sylfaen" w:hAnsi="Sylfaen"/>
          <w:color w:val="000000"/>
        </w:rPr>
        <w:t>კ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შენ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უტკბილეს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 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სილამაზისთვის მიწა დედა აღარ გეშვება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აგრამ არ დედობს შენთვის იგი</w:t>
      </w:r>
      <w:r>
        <w:rPr>
          <w:rFonts w:cs="Sylfaen" w:ascii="Sylfaen" w:hAnsi="Sylfaen"/>
          <w:color w:val="000000"/>
        </w:rPr>
        <w:t xml:space="preserve"> –</w:t>
      </w:r>
      <w:r>
        <w:rPr>
          <w:rFonts w:cs="Sylfaen" w:ascii="Sylfaen" w:hAnsi="Sylfaen"/>
          <w:color w:val="000000"/>
          <w:lang w:val="ka-GE"/>
        </w:rPr>
        <w:t xml:space="preserve"> ავი დედალ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შენი სინორჩით მკერდი მისი გადილეშება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რომ უფრო მკაცრად მან იგემოს მზის ნაღვერდალ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 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დამატრიალებს მავნე ფიქრი ფოთლებგაშვეტილს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და სასისხლაოდ ეშურება ლოცვა</w:t>
      </w:r>
      <w:r>
        <w:rPr>
          <w:rFonts w:cs="Sylfaen" w:ascii="Sylfaen" w:hAnsi="Sylfaen"/>
          <w:color w:val="000000"/>
        </w:rPr>
        <w:t xml:space="preserve"> –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ka-GE"/>
        </w:rPr>
        <w:t>უგეში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ხოლო მანელებს მომდურავი სახე ქაშვეთის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და მეშინია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არ შეწუხდე ნინოს უბეშ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 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ბედის დატეხამ ბევრი გზები გადამატარა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შვიდო მაცხოვარ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ერთხელ არის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მაინც მამეშვი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ვეღარ ვგულოვნობ ძველებურად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ჩემო პატარა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არ დაივიწყო მამა შენი ამ ცუდ ღამეში</w:t>
      </w:r>
      <w:r>
        <w:rPr>
          <w:rFonts w:cs="Sylfaen" w:ascii="Sylfaen" w:hAnsi="Sylfaen"/>
          <w:color w:val="000000"/>
        </w:rPr>
        <w:t>!</w:t>
      </w:r>
      <w:r>
        <w:rPr>
          <w:rFonts w:cs="Sylfaen" w:ascii="Sylfaen" w:hAnsi="Sylfaen"/>
          <w:color w:val="000000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   </w:t>
      </w: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ბარრიკადი, 1920, №1, 18 ოქტომბერ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4:00Z</dcterms:created>
  <dc:creator>Tamaz</dc:creator>
  <dc:description/>
  <cp:keywords/>
  <dc:language>en-US</dc:language>
  <cp:lastModifiedBy>t_turmanidze</cp:lastModifiedBy>
  <dcterms:modified xsi:type="dcterms:W3CDTF">2010-08-06T07:44:00Z</dcterms:modified>
  <cp:revision>2</cp:revision>
  <dc:subject/>
  <dc:title>შემოქმედება (პოეზია )– გლოვა</dc:title>
</cp:coreProperties>
</file>