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გოგჩა</w:t>
      </w:r>
      <w:r>
        <w:rPr/>
        <w:br/>
        <w:br/>
      </w:r>
    </w:p>
    <w:tbl>
      <w:tblPr>
        <w:tblW w:w="68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9"/>
      </w:tblGrid>
      <w:tr>
        <w:trPr/>
        <w:tc>
          <w:tcPr>
            <w:tcW w:w="68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გოგ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რც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ოვა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ვ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ბაძ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ვირთ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ქაფ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ღე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ისხან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ყ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რ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ხატ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ჟვარ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ქცევ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ძ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მოს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ლო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შთ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ობ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ოვა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ვავებულ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ქ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რც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ჰხედ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ტამა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მუნვ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ნახველთ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იარ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აბუ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ჩუმ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ს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ებლი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დ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ვ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ჰ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ლატ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გრ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შ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ჰ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ქ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ნებ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დ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ჰ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ვლ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დ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მყ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მულ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დვ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მობ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ცნო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იწ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რეკ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ხ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წმუნ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მო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ბ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გვინვიდ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სალმუ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ქც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ე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ჩრდილ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ხედ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ჩოქ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უტყვ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დი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ეც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ვლ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ფ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ონ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იდ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ლ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ხკუთხე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აჭრ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იდ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ობილ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მეხ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ნ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ოვა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გებლო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რ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ნობილ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ში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რუ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ქო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ხ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დობით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იდა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გვილ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თქმ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ძლებ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შ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ე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რც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კ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პარეზ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ი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იჭ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ბ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ოგ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ც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ბუ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ედ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საცდ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ბ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ი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ირით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ორც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გ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ავს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თიერთ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ვშირ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ღლებულ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უთვნ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ნიე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მაყოფ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ცხრომილ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შვებულ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ჯდ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ხტ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ყ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ობ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ხ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ქვ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მართ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რღნი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რ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ფი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სჭვალ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რთ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ვდე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ნოვ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ნე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ლილობ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წმინ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ზიდ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პ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ბ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მბახ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აკ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შ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ყობ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ვდენგ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რფ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უღ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კ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ვდენგ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წო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თახედ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რძნ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გრ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ღრუბლვ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რვ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წყმე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უ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ჯო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ებლობ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თ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თვლ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9:00Z</dcterms:created>
  <dc:creator>t_turmanidze</dc:creator>
  <dc:description/>
  <cp:keywords/>
  <dc:language>en-US</dc:language>
  <cp:lastModifiedBy>t_turmanidze</cp:lastModifiedBy>
  <dcterms:modified xsi:type="dcterms:W3CDTF">2010-08-12T11:40:00Z</dcterms:modified>
  <cp:revision>1</cp:revision>
  <dc:subject/>
  <dc:title/>
</cp:coreProperties>
</file>