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/>
      </w:pPr>
      <w:r>
        <w:rPr>
          <w:rFonts w:cs="SylfaenARM;MS Mincho" w:ascii="Sylfaen" w:hAnsi="Sylfaen"/>
          <w:b/>
          <w:color w:val="000000"/>
          <w:lang w:bidi="zxx"/>
        </w:rPr>
        <w:t>გული</w:t>
      </w:r>
      <w:r>
        <w:rPr>
          <w:rFonts w:cs="SylfaenARM;MS Mincho" w:ascii="Sylfaen" w:hAnsi="Sylfaen"/>
          <w:color w:val="000000"/>
          <w:lang w:bidi="zxx"/>
        </w:rPr>
        <w:t xml:space="preserve">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მოკვდა.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დის ნაზს ხელს არ გაუსწორებია სასთუმალი; იდუმალის მწუხარებით არ შემოუხედავს ავადმყოფის ოთახში სატრფოს თვალებს; ნაცნობებს არ მოუკითხავთ; უკანასკნელ წამს შენდობა არ მიუღია იმ მშვიდ, წყნარ ადამიანისაგან, რომლის ძალა აღარ სწამდა, მაგრამ დამამშვიდებელი სიტყვების მისგან გაგონება მაინც უნდოდა; დედას არ დაუყრია ცხარე ცრემლები.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მოკვდა უცხოეთში.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- ათასი სნეულებით იყო ავად, არავითარმა წამალმა არ იმოქმედა, - იმართლებდა თავს ამხანაგთა წინაშე ექიმი.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ცხედარი გაჭრეს.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/>
      </w:pPr>
      <w:r>
        <w:rPr>
          <w:rFonts w:cs="SylfaenARM;MS Mincho" w:ascii="Sylfaen" w:hAnsi="Sylfaen"/>
          <w:color w:val="000000"/>
          <w:lang w:bidi="zxx"/>
        </w:rPr>
        <w:t xml:space="preserve">პროფესორმა ხელები ჩამოუშვა და გაკვირვებულმა წამოიძახა: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- შეხედეთ, ბატონებო, ეს რა ამბავია?!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ერთმანეთს შესცქეროდენ.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- ბატონებო, გული, გული, სადღაა?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გულის მაგიერ ფერფლი-ღა დარჩენილიყო.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დეპეშით გაგებული უბედურებისაგან თავზარდაცემული დედა შევიდა საყვარელ შვილის ობლათ დატოვებულ ოთახში. ქვითინებდა: ასე გამომიმეტე ქვრივი ოხერი? სადაა შენი კარგი გული, ამდენის ვაით და უით რომ ჩაგიდგი საგულეში?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კედლიდან პატარა რუქამ გასცა პასუხი: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- მე დავაჭკნე!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- მე დავწვი! - გახმაურდა სურათი მაგიდაზე. </w:t>
      </w:r>
    </w:p>
    <w:p>
      <w:pPr>
        <w:pStyle w:val="TextBody"/>
        <w:shd w:fill="FFFFFF" w:val="clear"/>
        <w:spacing w:before="0" w:after="0"/>
        <w:ind w:left="17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 xml:space="preserve">სიტყვები არავის გაუგონია. </w:t>
      </w:r>
    </w:p>
    <w:p>
      <w:pPr>
        <w:pStyle w:val="TextBody"/>
        <w:shd w:fill="FFFFFF" w:val="clear"/>
        <w:spacing w:before="0" w:after="0"/>
        <w:ind w:left="6437" w:right="172" w:firstLine="532"/>
        <w:jc w:val="both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  <w:t>1908 წ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  <w:lang w:bidi="zxx"/>
        </w:rPr>
      </w:pPr>
      <w:r>
        <w:rPr>
          <w:rFonts w:cs="SylfaenARM;MS Mincho" w:ascii="Sylfaen" w:hAnsi="Sylfaen"/>
          <w:color w:val="000000"/>
          <w:lang w:bidi="zxx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55:00Z</dcterms:created>
  <dc:creator>t_turmanidze</dc:creator>
  <dc:description/>
  <cp:keywords/>
  <dc:language>en-US</dc:language>
  <cp:lastModifiedBy>t_turmanidze</cp:lastModifiedBy>
  <dcterms:modified xsi:type="dcterms:W3CDTF">2010-08-13T10:55:00Z</dcterms:modified>
  <cp:revision>1</cp:revision>
  <dc:subject/>
  <dc:title/>
</cp:coreProperties>
</file>