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გული</w:t>
      </w:r>
    </w:p>
    <w:p>
      <w:pPr>
        <w:pStyle w:val="Normal"/>
        <w:rPr>
          <w:rFonts w:ascii="Sylfaen" w:hAnsi="Sylfaen" w:cs="Sylfaen"/>
          <w:b/>
          <w:b/>
          <w:sz w:val="22"/>
          <w:szCs w:val="28"/>
        </w:rPr>
      </w:pPr>
      <w:r>
        <w:rPr>
          <w:rFonts w:cs="Sylfaen" w:ascii="Sylfaen" w:hAnsi="Sylfaen"/>
          <w:b/>
          <w:sz w:val="22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ოგორც ჩიტი გალიაში, როგორც მუჭში პეპელ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ფრთხიალებ და ჩუმად ფეთქავ სიცოცხლის სანთებელა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თვითონ ღმერთი წამებული, შენ ერთს გწყალობს ისევე _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ხოლოდ გულში შემოდის და მხოლოდ გულში ისვენებს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გულო, სანამ გული გქვია, გულო, უნდა მტკიოდე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გულო, უნდა მიერთგულო, მიმყვე საიქიომდე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ეს რამხელა, რა უძირო და რა გამძლე გამოდექ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ჯოჯოხეთის დამტეველო პაწაწინა სამოთხევ..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38:00Z</dcterms:created>
  <dc:creator>t_turmanidze</dc:creator>
  <dc:description/>
  <cp:keywords/>
  <dc:language>en-US</dc:language>
  <cp:lastModifiedBy>t_turmanidze</cp:lastModifiedBy>
  <dcterms:modified xsi:type="dcterms:W3CDTF">2010-08-11T13:40:00Z</dcterms:modified>
  <cp:revision>1</cp:revision>
  <dc:subject/>
  <dc:title/>
</cp:coreProperties>
</file>