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Tahoma"/>
          <w:b/>
          <w:b/>
          <w:bCs/>
          <w:sz w:val="28"/>
          <w:szCs w:val="28"/>
          <w:lang w:bidi="zxx"/>
        </w:rPr>
      </w:pPr>
      <w:r>
        <w:rPr>
          <w:rFonts w:cs="Tahoma" w:ascii="Sylfaen" w:hAnsi="Sylfaen"/>
          <w:b/>
          <w:bCs/>
          <w:sz w:val="28"/>
          <w:szCs w:val="28"/>
          <w:lang w:bidi="zxx"/>
        </w:rPr>
        <w:t>გუშინდელნი</w:t>
      </w:r>
    </w:p>
    <w:p>
      <w:pPr>
        <w:pStyle w:val="Normal"/>
        <w:jc w:val="center"/>
        <w:rPr>
          <w:rFonts w:ascii="Sylfaen" w:hAnsi="Sylfaen" w:cs="Tahoma"/>
          <w:b/>
          <w:b/>
          <w:bCs/>
          <w:sz w:val="28"/>
          <w:szCs w:val="28"/>
          <w:lang w:bidi="zxx"/>
        </w:rPr>
      </w:pPr>
      <w:r>
        <w:rPr>
          <w:rFonts w:cs="Tahoma" w:ascii="Sylfaen" w:hAnsi="Sylfaen"/>
          <w:b/>
          <w:bCs/>
          <w:sz w:val="28"/>
          <w:szCs w:val="28"/>
          <w:lang w:bidi="zxx"/>
        </w:rPr>
      </w:r>
    </w:p>
    <w:p>
      <w:pPr>
        <w:pStyle w:val="Normal"/>
        <w:jc w:val="center"/>
        <w:rPr>
          <w:rFonts w:ascii="Sylfaen" w:hAnsi="Sylfaen" w:cs="Tahoma"/>
          <w:b/>
          <w:b/>
          <w:bCs/>
          <w:lang w:bidi="zxx"/>
        </w:rPr>
      </w:pPr>
      <w:r>
        <w:rPr>
          <w:rFonts w:cs="Tahoma" w:ascii="Sylfaen" w:hAnsi="Sylfaen"/>
          <w:b/>
          <w:bCs/>
          <w:lang w:bidi="zxx"/>
        </w:rPr>
        <w:t>კომედია 3 მოქმედებად</w:t>
      </w:r>
    </w:p>
    <w:p>
      <w:pPr>
        <w:pStyle w:val="Normal"/>
        <w:rPr>
          <w:rFonts w:ascii="Sylfaen" w:hAnsi="Sylfaen" w:cs="Tahoma"/>
          <w:b/>
          <w:b/>
          <w:bCs/>
          <w:lang w:bidi="zxx"/>
        </w:rPr>
      </w:pPr>
      <w:r>
        <w:rPr>
          <w:rFonts w:cs="Tahoma" w:ascii="Sylfaen" w:hAnsi="Sylfaen"/>
          <w:b/>
          <w:bCs/>
          <w:lang w:bidi="zxx"/>
        </w:rPr>
      </w:r>
    </w:p>
    <w:p>
      <w:pPr>
        <w:pStyle w:val="Normal"/>
        <w:rPr>
          <w:rFonts w:ascii="Sylfaen" w:hAnsi="Sylfaen" w:cs="Tahoma"/>
          <w:lang w:bidi="zxx"/>
        </w:rPr>
      </w:pPr>
      <w:r>
        <w:rPr>
          <w:rFonts w:cs="Tahoma" w:ascii="Sylfaen" w:hAnsi="Sylfaen"/>
          <w:lang w:bidi="zxx"/>
        </w:rPr>
        <w:t>მოქმედ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 პიტრიშაძე, მამასახლი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მისი ცო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 პიტრიშაძე, მალხაზის ბიძ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 კვანტრიშვილი, მამასახლისის მოწინააღმდეგ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თია, ამისი მომხ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თავა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სი 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 მათი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 ყაყუტაძ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რდოსანი, 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იტუნია 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ალიანი, 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ადი 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ვებე 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ტუმრები, გლეხები, მსახურ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ქმედება სწარმოებს ჩვენში, 1905 წლის შემდეგ 1910 წლამდ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ქმედება პირვ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სახლისის ოდის აივანი. ზაფხულია. კეკლუცი სანახაობა: მთები, მოშორებით ძველი ციხის ნანგრევი, უფრო ახლოს მოჩანს ორსართულიანი, კიბეჩამონგრეული სასწავლებელი და გუმბათგადმომტვრეული ეკლასია. აივანზე, აქეთ-იქით კუთხეებში ხალიჩაგადაფარებული ტახტები დგას. შუაზე - დიდი სასადილო მაგიდა, ზედ მუშამბა აქვს გადაფარებული. მაგიდის ზემოთ, ჭერში, ჩვეულებრივი შუშის ფარანია ჩამოკიდებულა. შიგ ნავთის ლამპარია შედგმული. ირგვლივ მაგიდას სელის სკამები ულაგ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პაპუნა (მაგიდას უსხ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და, არ ვარგა, შენ არ მომიკვდე, არ ვარგა ასე. რამდენჯერ უთხარი, რომ არ დეიჯე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თავის ნათქვამი კაცია ჩემი მალხაზი. აქამდი რავა ვერ გეიგე ბეჩა, 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ვიგე რა?.. როცა სოფელი მამასახლისად ირჩევდა, იმიტომ გადავდევით ყველამ თავი, რომ ეს პირველი მაგალითი იყო - ასე თუ ისე ნასტავლი კაცი მამასახლისად დაგვეყენ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ეტაი, შენის კარგა ყოფნით, სულაც არ ამოგერჩიათ... უსიამოვნობის მეტი რა შეხვ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ზოგადოების სამსახური ეგეთია, ქალო... ვინმე მომდურავი რომ არ დაგრჩეს არ შეიძლება, მაგრა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გენაცვალე!.. აქ არის და ეს კვანტრიშვილები მოიმდურა... სოფელი ორად არის გაყოფილი. ზოგი ჩემ ქმარს ემხრობა და ზოგი კვანტრიშვილებს... ახლა კიდე მთავრობაც ცუდი თვალით უცქე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აგისი არ მეშინია. ჩემი მალხაზი მეტად ჭკვიანი კაცია, ნასტავლიც არის და მთავრობასთან იცის რავარც მეიქცეს, მაგრამ მე გულს ის მტკენს, რომ აქამდის არ იქნა და ვერც ამ ეკლესიის განახლება მოახერხა, ვერც ამ უბედური სასტავლებლის გადაწყვიტა რამე... გადავყევით, ბატონო!.. შენი თქმის არ იყოს, სოფელი ერთიმეორეს შეჯახებული ვ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ი ბრალიც კია, პაპუნა ჩემო... რომ გადეეკიდე იმ კვანტრიშვილებს... არ იქნება, სასტავლებელს ვერ დაგანებებთ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რიჰა... ახირებული ხარ, კეკელა არ მომიკვტეს... ცხვირის წინ, ეზოში სასტავლებელი გვქონდა და ახლა საცხა, სოფლის განაპირას, კვანტრიშვილებს უნდა დავან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დაანებეთ ბატონო და, აი... არის აგერ კიბეჩამომტვრეული და სახურავგადახდ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და, მაგას ვემდურით შენ ქმარს! მამასახლისი კაცია... გავლენა უშველებელი აქვს... არ იქნა და მთავრობას ვერ მოახერხებია, რომ სასტავლებელი ჩვენთვის დეეტოვ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ქამდე მიიყვანეთ საქმე, რომ ახლა, მგონია, თვითონ სოფელსაც აღარ უნდოდა სასტავლებელი... საცა უნდათ, იქ წეიღო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ამბობ, ჩემო რძალო! ჩვენი სოფელი იტყვის „სტავლა არ გვინდაო?“ ვაი დედასა! ერთ დროს ჩვენი სოფლისთანა მოწინავე სოფელი არც კი იყო ამ მხარეზე. აბა, ერთი ჩამოთვალე, ჩვენდენი ნასტავლი ახალგაზრდობა რომელ სოფელს ჰყ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ასტავლი თვარა.. ეგერ კარლო ყაყუტაძე რომაა, იმისთანა თუ გვეყოლა, აგვაშე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ის, შე კაცო, ცოციალისტია, ვინ არ იცის მისი ამბ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ამობრძანებულა ახლა და კიდევ აგვიმტუტებს სოფე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ახლა ძალიან მოთოკილია თურ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ეტაი სულ გოუნთავისუფლები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ულ. ახლა არაფერი ეხებე თურმე. მაგრამ მე მაგისთანებზე არ ვამბობ. ეგერ სიკოს შვილი... იცი, მალე მიროვი სუდიათ დანიშნავენ თურმე, ელიზბარის ვაჟი კარგი ხანია ნატარიუსია. ლადიმერი ხომ რამდენი წელიწადია სუდებნი პრისტავად არი... რომელი ერთი ჩამოვთვალო... დაწინაურებული ახალგაზრდები გვყავს... ახლა კიდე ჩვენი საერთო იმედი, შენი ვაჟიც მოგვემატა. მართლა, რაც ჩამევიდა ჯერ კი არ მინახავს... რავარ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ნაცვალოს იმას დედა, რა უჭირს, კარგად არის, მაგრამ იცი, პაპუნა? თითქოს ხასიათი სულ გამოცვ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 დალოცვილო! ორი წელიწადი არ ჩამოსულა კაცი... ზაფხულიც იქ, რუსეთში გაატარა... და დავაჟკაცდებოდა, გამეიცვლებო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ვიცი, გენაცვალე! უწინ იყოდა, გიმნაზია რომ დაასრულა, სულ იმ წიგნებს ჩასჩიჩინებდა, თავს ზეით არ იღებდა და, თუ ვინმესთან წევიდოდა, ისევ იმ შეჩვენებულ კარლო ყაყუტაძესთან მიდიოდა. მეშინოდა, არ გამიცოციალისტოს-მეთქინ. ახლა არიდა, რის წიგნები, რას ამბობ!.. სულ მუდამ ჩხუბი აქვთ ამაზე იმას და მის დას, ჩემს აგრაფინას... აგრაფინა ხომ იცი რა ქალიც დადგ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 ანგელოზი ბოვშია სწორე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და, ახლა ჩემი ადიკო დილაზე რომ წამოდგება, მაშინვე საბანაოდ მიდის. მერე მოვა და სულ რაღაცა მალაყებს აკეთებს, მკლავებს ატრიალებს, ბიჭებთან ჭიდაობს. არ გინახავს რა ჩაცმულია?.. დედიშობილაო რომ იტყვიან, სწორედ ის არი. რაცხა ჭრელი პერანგი ჩოუცვამს... სახელოები მოკლე, წამკლავებული, მკერდი მოღიავებული, თავშიშველი; ვეუბნები: ბიჭო, გაცივდები, ან რას გავს ასე სიარული-მეთქინ. ქუდი მაინც დეიხურე, მზე მოგეკიდება, დაგწვავს-მეთქინ. შენც არ მომიკვტე! დარბის და დაკვინტრიშობს... ახლა კიდევ იმ კნიაჟნას, უქნარაძის ქალს გადეეკი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კოწიას ქალს, ფაცი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სულ ერთად არიან. ხან ტყეში, ხან ღრეში... რა ვიცი! უფრო კი ჩვენ ციხე-ბურჯთან. აქიდანო, ლამაზი გადმოსახედავია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ხედე ადიკ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ეუბნები: ბიჭო, რას გადაკიდებიხარ მაგ კნიაჟნას, რა შენი საქმეა... ან მარტო ახლა ნახე? რა ღმერთი გაგიწყრა... ბოვშობაში თითქმის ერთად ხართ შეზრდილი-მეთქი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ლაც, თითქმის ერთად არ არიან შეზრდილ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იცი რას მეუბნება?.. „დედა, კნიაჟნა გაკეთებულა, დამშვენებულა, მომწონს ძალიანო“... ურცხვი გამხდარა, ურცხვი ის საძაგელი ბიჭ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ვერაფერი მითხარი, შენ ნუ მომიკვტე... იცი, კნიაჟნა რა ახტაჯან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როგორ არ ვიცი. სულ ჩვენსა არ აგდია მთელი მათი ოჯახ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წყლები, რავა გაღატაკდ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ცი, პაპუნა ჩემო? ჭადი არა აქ სახლში, ჭადი, იმ საწყალ კოწი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ვა არ ვიცი! მარა ისე კი ძალიან იბღინძებიან ისევ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ი, ამპარტავნება და სიამაყე თუ... გოდრით, გოდრით!.. მოაწევს თუ არა სადილობის დრო, განსაკუთრებით კვირა დღეობით, გევიხედავთ და თავადი კოწია მისი უკვდავი ჯორით, მოადგება ჩვენ ეზოს... მერე, ვითომ ნასადილევი, მობრძანდება მისი კნეინაც... მარა სადილზე კი შემოგვისწრებს... აი იქით, აი აქეთ... პირველ ხანად ძალიან უარზეა, მარა მერე, იცოცხლე... ისე მიირთმევს, რომ რა გითხრა!.. და მათი ქალი ფაცია ხომ, ამ ზაფხულს მაინც, ღამეს არ ათევს ჩვენთან თვარა სულ აქ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მაგ ოჯახის ამბავი რავა არ ვიცი... ეგ კოწია ხომ მარტო თქვენთან არ დეიარება სადილად. მთელი სოფელი შეჯერებული ყავს: დილით, მოაჯდება თუ არა თავის ჯორს, მთელი სოფელი უნდა შამეიაროს, ყველგან უნდა მივიდეს, ყველაფერი გეიგოს. ჩვენთანაც, პინტრიშაძეებთანაც დეიარება და კვანტრიშვილებშია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რა მეჭორეა, რა მეჭო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ირდაპირ ცოცხალი გაზეთ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საცაა გაჩდება. დღეს ხომ კვირეა და... აბა, ერთი გადახედ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 (აივანზე გადაიხედ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აღლი ხსენებაზეო... ჰა, აგერ არ მოჩაქჩაქებს მისი ჯორ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 რა ლაქუცაა! აქ ჩემ ქმარს ეფერება და იქ კი ძირს უთხ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ეჰ, მაგას რა შეუძლია, ვინ რას გოუგო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ს ხმა (გარ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სპინძელო, მასპინძელო! შინა ხ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 (გადასძახ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ბრძანდით, თავადო კოწია, მობრძანდით! შინ გახლავართ, ბიჭო, ჯორი ჩამოართვი კნიაზ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ე, მოვა ახლა და დაგვიწყებს მისი მადნის ამბ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ლა, მადანი გამოუჩნდათ, გონია, ყოროლის მთებ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რა ვიცი, გენაცვალე! აგერ რამდენი ხანია მე და შენ ქვეყნად ვცხოვრობთ და მათგან სულ მაგ მადნის ამბავი გვესმ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ო, მუდამ ჯიბით დაათრევს მადნებს, მაგრამ ახლა საკუთრად მაგათ გამოჩენი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უუ, კიბეზე ამევიდა. (წამოდგება მისაგებებლ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ბრძანდით, კნიაზო, მობრძანდ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მახი, ჭაღარაშერეული, ძალიან ღარიბული ჩოხა-ახალუხით, წელ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ზარმაზარი ხანჯალი ჰკი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ხლავართ ჩემს საყვარელ კეკელას... ჰაი გიდი, რა გადაბდღიალებული ხარ ისევე... (ხელს ართმე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შენ კი რა გითხ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არჯობა, პაპუნა! (ხელს ართმევს) მამაჩემი არ წამიწყდეს, გასათხოვარი ახლა 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 (იღიმ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იაზო, კიდე არ მეიშალე ხუმრო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ისი ხუმრობაო, კაცო, არ გახსოვს?.. კუდი-კუდში დავდევდი კეკელას... მაგრამ მაჯობა ყაზილარმა მალხაზამ... ვერ გაჭრა ჩემმა თავადიშვილობა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ალია, კეკელა! მამაშენი ძველი აზნაურიშვილი იყო და კნიაზისთვის კი უნდოდა მიეთხოვებ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არა, მაგრამ მალხაზა ჩემზე შეძლებული იყო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კოწი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კარგია ერთი, მამაშენი ნუ წაგიწყდება, რა დროს ჩვენი ხუნტრუ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ეც წავხდი ყაზახი... რაღაცის მომერიდა. ეს დრო მქონოდა... რის შეძლებაო, მალხაზა რავა მაჯობებდა... ჩემი ამბავი ხომ გეიგ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 საუბრის დროს ყველანი სხდებ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და პაპუნა (ერთ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მელი ამბავი, ბატო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დანი რომ გამომიჩ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ო... მადანი! დალოცვილო, სულ ამ მადნების საქმეში არ ხარ შენი დღ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შენ არ მომიკვტ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ის, თქვენ მთებში რომ გამოჩ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 შენ ნუ მომიკვტე... აგერ არ მაქ!.. (ამოიღებს ჯიბიდან სხვადასხვა მადნეულს და აწყობს დიდ მაგიდაზე. ერთ-ერთს უჩვენებს). აა, ესაა... ბარიტია, ნამდვილი ხალასი ბარიტი... (კეკელა და პაპუნა სინჯავენ). ამ კვირეში აშრაფიანი იყო ჩემთან... აი, სომეხი რომაა, ფოდრიაჩიკი... ოო, მდიდარი კაცია საშინელი! მყავდა ადგილებზე. ძალიან მეიწონა, კონტრახტითაც შევეკარით მე და ჩემი მონაწილეები ოცდაათი წლით. ამ კვირეში ინჟინერი უნდა მეიყვანოს და მუშაობას შეუდგება კიდე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ი დაგემართოს, კაი ამბავ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ნუ მომიკვტე, ეს ძალიან საქმე დაგმართია... რამდენად გოურიგდით, ბატო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წელში გაიმართება. კმაყოფილი სახ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ოველ გამომუშავებულ ფუთზე, ბატონო, ალაგობრივ სამი კაპეიკი უნდა მოგვც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ბევრია, ბატონო, ეგ მად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ე, რას მიბრძანებ, კეკელა?! ბევრი კი არა, ჩემი შვილი და შვილიშვილი ვერ გამოლევს იმდენია. მთაა, ბატონო, უზარმაზარი მთა. ხუთი ვერსი სიგრძე აქ და ორი ვერსი გ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კი არ ვყოფილვარ, ბატონო, იმ თქვენ მთა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ი ყოფილა, შენ ნუ მომიკვტ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ეტერე, ორიოდე გროში დამიტოვა ახლა აშრაფიანმა და... (თითქო ხუმრობით) ახლა კი მიფრთხილდით, თქვე მუჟიკებო... არა, ქალბატონზე არ მოგახსენებ, ეგ თქვენ გაგვიმუჟიკეთ თვარა... თქვენ კი გაჩვენებთ სეირს, ვინ უფრო იქნება შეძლ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ადებს, ბატონო, ღმერთი გწყალობთ. იმდენი რამე კი დოუტოვებია თქვენ წინაპარს, რომ... გგონია ახლა კი დეიღუპაო, და სწორედ მაშვინ გამოგიჩთებათ ან მადანი, ან ტყე, ან შავი ქვა, ან ცხელი ნაცარი, ან რაცხა ჯანდაბა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როგორა გგონიათ!.. თუ არ მოვკტი, ახლა კი დოუტოვებ ჩემ ქალს ფაციას კარგ სამემკვიდროს... ფულები თუ? სულ ჩეჩქივით. მართლა, ღმერთი არ გოუწყრეს იმ თქვენ ტინგიცა ბიჭს ადიკოს... რაცხა სულ ფაციას დასდევს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სახე მოეღუშ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ეჰ, კარგია ერთი, მამა ნუ წაგიწყ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ე არ ვიწუნებ... გლეხია, მართალია, მაგრამ ნასწავლია... ამდენი კი მესმის, მხოლოდ... ხელი ფაფას! - თავს გოუტეხს უბედურს ჩემი ფაცია... მოკლავს, შენ ნუ მომიკვტ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ვა გეკადრება, ბატონო... რა ადიკოს საქმეა თქვენი ქალი... კნიაჟნა. ახლა კიდო, თუ მართლა ამდენი სამემკვიდროც დარჩ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ხეზე სიხარული გადაე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ეგ არის, რაც არის... ეგ, ჩემო ძმაო, ვერცხლის მადა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მე, ვერცხლი კი 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ნუ მომიკვტე!.. მაგრამ ვერ გეტყვი კი სად არის... მე აღმოვაჩინე... ეს კიდევ ოხრაა, საღებავი. კაცო, ვერ წარმოიდგენ რა ფასი ჰქო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მოდის შაუმჩნევლად კარლო ყაყუტაძე. გამხდარი ახალგაზრდა, ხალათი აცვია, თმა მოშვებული აქვს და „ჟოკეის“ ქუდი ჰხურავს. შეჩერდება აივნის ხარიხას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დაინახავს, შეკრთ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თქვენ ბრძანდ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კაცრავად, ბატონო, მე თქვენი ვაჟის სანახავად გიახელ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 არ გახლავთ შინ... მობრძანდით, ბატო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ჭო, ეს ჩვენი ცოციალისტი არაა, კარლო ყაყუტაძ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 ბატონო, კარლო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კარლ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ინც რა გნებავ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ვრი არაფერი. ეს ორი წელიწადია რაც ჩემი წიგნები ადიკოს აქვს და... ძალიან მჭირდება. განსაკუთრებით მარქსის „კაპიტალი“ შეირჩინა და შეირჩ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ჭო, კიდევ არ მეიშალე ი მაქსიმეა თუ რაღაცა, იმის ამბ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 (არ უპასუხ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ბრძანდით, ბატონო. საცაა ადიკოც მოვა და ყველაფერს ის მოგახსენებთ. არც აგრაფინაა ახლა სახლში, თვარა ის მოძებნიდა. მე, ხომ იცით, რუსულ წიგნებს ვერ ვარჩევ. რომ ჩამევიდა, ადიკომ კი მკითხა: კარლოსთვის წიგნები არ გადაგიციათო? მაგრამ, აბა, საიდან?.. მე არც ვიცოდი რა წიგნები იყო და იმ ხანებში თქვენც დაგიჭირეს... მეც მეშინოდა... სადღაც მივმალეთ... თუ გნებავთ, გიჩვენებთ და თვითონ თქვენ გამოძებნ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ბატონო... სად იქნება თვითონ 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მოგახსენოთ? ეკლესიისაკენ თუ გაისეირნა... მოუცად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თუ შევხვდი, ის იქნება, თუ არა და, ნახევარი საათის შემდეგ კიდევ შემოვივ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ალიან კარგი, რავარც გნება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ს თავს დაუკრავს და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ალიან არ შეფერთხილა ეს ჩვენი ცოციალისტ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სი ბრალია, რაც მაგას ციხის კედლები ალესი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დასწყევლოს მაგათი თავი!.. მე ხომ არაფერში გავრეულვარ მოძრაობის დროს, მაგრამ მაშინ არ იყო სამაგალითო, მადნის საქმე რომ მქონდა მიხრანიანცთან გათავებული?.. მაშინ დაიწყეს!.. რას ლაპარაკობ?! აღარც მუშა, აღარც კაცი... ფოდრაჩიკიც გამექცა, არც ფული და არც ბისტ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ეჰ, კარგია, შენი ჭირი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რა მინდაო ნეტაი?.. რას აპირ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ისმის ფაციას ხმა შინა ოთახები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ა გარ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სულელი ხართ, ღმერთო ჩემო! (უპასუხებს ადიკოს ხ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სულელეა, როდესაც საგანს პირდაპირ თავის სახელს უწოდ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ეე, ადიკო და კნიაჟნა ფაცია მოსულ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 (შემორბ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ელა მოჰყვება, ისეა მორთული, როგორც კეკელამ აღწე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მამაც მობრძანებულა!.. რა ამბავია? ისევე შენი მადნები გაგიშლია?.. გამარჯვება, შენი ჭირიმე, კეკელა. (კოცნის). პაპუნას ვახლავ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ს ხელს ჩამოართმევს, პაპუნასთან მი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ჭო, რა დავაჟკაცებულხარ, რამდენი ხანია არ მინახავხარ. (ეხვე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კეკელა, შენი ჭირიმე, უკაცრავად ვარ და ძალიან კი გატუტუცებულა თქვენი 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ადიკ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ეი, ჩემო ბიძია, ფრთხილად იყავი ჩემს ფაციასთან... მთელ სოფელი „ახტაჯანას“ ტყუილა კი არ ეძახის... მოგკლავს, შე უბედურო, დაგცხებს თავში კეტს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რას ამბობ, მა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რთველმა ქალებმა, აბა, სხვა რა იციან... „კეტი, შამფური და რკინა“, ერთი ახალი ლექსის არ იყოს... მერე? ეს შიშისაგან მოსდით, შიშისაგან. გაუბედავები არიან, ლაჩრები. თქვენ გგონიათ ეს მიუკარებლობა გამბედაობით მოსდით? ეშინიათ უბედურებს... ეშინიათ, რომ დასტკბენ ამ ცხოვრებით. გულში სხვა აქვთ და საქციელით კი ვერ ამხელენ. აი, ვაჟკაცია ვინმე, მოსწონს ქალს, უნდა მასთან შეერთება, მაგრა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ა, დეიწყო, დეიწ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დავიწყე?.. აი, კნიაჟნა ფაციას ვიცი მოვწონვარ, უნდა ჩემი მოხვევ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დენი თავში კოპი შენ... (სიც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უმად, ბიჭო, ჩუმად, რას ჩურჩუტობ? არ გრცხვე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ბატონო, ახლა სულ სხვა ახალგაზრდობაა... მაგრამ მაგას... (ფაციაზე) უფრთხილდი კ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ს სჯობია... წეღან აქ კარლო ყაყუტაძე იყო... წიგნებს გთხოვს... ის მოუძებ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ჩვენი კარლო? (თითქოს თავისთვის) აი კაცი, რომელიც ერთ წერტილზე გაიყ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ჰ, აჰ, თქვენ კი, თქვენ არ იყინებით ერთ წერტილზე? სდუღთ და თუხთუხებთ, 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ც ცხოვრებას ფხიზლად უყურებს, მისი შეხედულებაც იცვლება მიმდინარე ცხოვრების მიხედვით. განათლებულმა ქვეყანამ უკვე ყურადღება მიაქცია იმას, რომ დაავადმყოფდა სულიერ სიმშვენიერის ძებნაში. სხეულის სილამაზე სულ დაავიწყდა და დაგლახდა, მოჩიავდა. აი, ახლა უკვე იწყება განახლების ხანა, ძველი ელლინების სხეულით გატაცება კვლავ გვიბრუნდება: სხეული უნდა განთავისუფლდეს ამ მჩვრებისაგან და მზის ცხოველ სხივებზე აელვარდეს მისი მშვენ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იტომაც გაშიშვლდი, შე საძაგე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რასა გავს?!.. აი კნიაჟნა ფაცია... ტანზე კორსეტი შემოუჭირებია, ლაღი და ახალგაზრდა სხეული სულ დაუფარ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ბიძია, პირი არ დაგწვას... ძალიან გინდა გააშიშვლო, მაგრა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უი, რას ამბობთ, გენაცვალე... არა, მე გაგეცლებით, ისევ სამზარეულოს მივხედავ, თვარა თქვენი ლაყბობის ყურის გდება არ გამომადგება. (მიდის, ადიკოს ჩაუვლის). არა თქვა, შვილო, მაგისთანა უხიაგი. რავა გეკადრება!.. ქალიშვილი ქალია, შერცხვება...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ალიან უნდა ჩემი გაწითლება, მაგრამ უზრდელი სიტყვა-პასუხი უზრდელად დარჩება და მეტი არაფე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უზრდელობა კი არა, ნამდვილი გულის თქმაა, რომელსაც თქვენ მალავთ და მე კი გარეთ გამომ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ისთანების არაფერი გამეგება, მაგრამ რა დაგმართია, ბიჭო!.. რაღაც უწმაწურად კი ლაპარაკო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ეჰ, ბიძია, ამას ვერ მიხვდები, აქ ვერც ვერავინ გამიგებს... აი, კნიაჟნას კი ესმის ჩემი... ინსტინქტურად, მაგრამ განგებ თავს იყრუ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გავიბუტე, რაც გინდათ თქვით, უზრდელობაზე აღარაფერს გიპასუხებ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დის და აივნის ხარიხას გადაეყრდნო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ართლა გამეიცვალა ქვეყანა... (ადიკოს) ჩემო შვილო, აი დედა შენს რომ ვეარშიყებოდი... კი არ გეხუმრები... სიზმრად მყავდა გადაქცეული, მაგრამ ცხადში კი ერთ ვერსზე ვერ გავეკარებოდი... საცა გაჩნდებოდა, მეც იქ ვიყავი, მაგრამ უბრალო ხუმრობასაც ვერ ვბედავ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ეჰ, თქვენ რომანტიკოსები იყავით... (ზურგს შეაქცევს და მიდის ფაციასაკ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 (ფაცი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თომ მაგ გაბუტვით რა გინდათ დამიმტკიც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არაფერს არ გიმტკიცებთ... სჯობია გადახედოთ სანახაობას. ხედავთ ეგერ ციხე-ბურჯ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არა, ვხედავ... ბავშვობიდან ვარ შეჩვეული მაგის დანახვას. მაგრამ ახლოს კი უფრო კარგია. გუშინ საღამოს რა მშვენიერი იყო იქ ყოფნა... მაგრამ თქვენ კი ძალიან გამაჯავრეთ... (განაგრძობენ ხმადაბლა ლაპარაკ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ქამდე პაპუნას ჩუმად ელაპარაკებოდა. ხმამაღ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კაცო, კინაღამ ჯორმა ფეხი არ მოიმტვრ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რომელი ბოგირია, ბატონო, ჩავარდნ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კაცო, ჩემი ჭიშკრის ზევით რომ არის... სულ დამპალა ფიცრები, აღარაფრად აღარ ვარგ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ბრძან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აქცეულა სულ, დღეს რომ გამევიარე, გულს შემომეყ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ბედურებაა, ბატონო, სწორედ. აღარც გზა გვივარგა, აღარც მისავალი. სასტავლებელი ჩვენ არ გვაქ და ეკლესია... სანერგე ბაღი გვქონდა და სულ გაპარტახ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ლა, კაცო, რას შვრება ეს შენი ძმისწული, ჩვენი მამასახლისი?.. აი ნასწავლი კაცია, აი ასეო, აი ისეო, თავი კინაღამ გადეიკალით მაგის არჩევა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ას ვწუხვარ მეც. კი წვალობს რაცხას, მაგრამ ჯერ არაფერი გოუვიდა საწყა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ცო, მამასახლისმა მარტო რა უნდა ქნას, მაგრამ რამდენჯერ გავუგზავნეთ დეპუტაცია ჩვენი მაზრი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დასწყევლის ღმერთი, კაი კაცი ის არ იყო... ვის გოუგონა რამე... ამას ამბობენ, ახლა რომ დანიშნეს, ძაან კაცია თურ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ო, აქებენ, მაგრამ არც მე მინახ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ვარია, ბატონო? კი მითხრა ჩემმა ძმისწულმა, ვერ დავიხსომე: ვინცხა ლემენცია, ვგონ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რაცხა გრიგალიაო, თუ გრიგოლია... არც მე ვიცი კარგ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და, შეიძლება მაგას მაინც შევასმინოთ რამე... ბატონო, ე გენერალი რომ გვყავს ჩვენს სოფელში, ის ბერდოსანი, იმას ბევრი რამე შოუძლია, მაგრამ ჩვენი სოფლის საქმეებში რომ არ ერე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ას, იცოცხლე, შოუძლია, მაგრამ თვითონ დავრდომილია, იქით ვერ წავა და აქით, ხომ იცი, მთავრობა კარზე არ მოადგ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ვიცი, რა ვიცი... ცუდადაა ძალიან ჩვენი სოფლის საქმე და კაცი არ გვყავს, ბატონო, მშველელი, კაცი... იმდენი ნასწავლი ახალგაზრდობა ჩვენ რომ გვყავს, ერთ სოფელს არ გააჩნია, მაგრამ რა!.. „ჩემი ურგები ქოთანი ქვასა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w:t>
      </w:r>
      <w:r>
        <w:rPr>
          <w:rFonts w:cs="Tahoma" w:ascii="Sylfaen" w:hAnsi="Sylfaen"/>
          <w:lang w:bidi="zxx"/>
        </w:rPr>
        <w:t>და შეჭამანდი ძაღლსაო!“ მართალია, მაგრამ, აგერ მეიცა, ჩემო პაპუნა, ჩემი მადნის საქმე თუ ისე გაკეთდა, რავარც მე მინდა, გზასაც მე გამევიყვან, იმ სანერგე ბაღსაც მე ვუპატრონებ, ეკლესიასაც მე აგიშენებთ, სასტავლებელსაც და ყველაფე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ი, კაი დაგემართოს... რა? გულს კი არ გაკლია... მაგრამ, მანამდი ჩვენ თავს თუ არ მოუარეთ, შენი მტე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 არას ახლა მამასახლი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ეზდის ქალაქში წევიდა აგერ მესამე დღეა და არ ვიცი, რა შეემთხვა?.. სოფელმა დაავალა იმ სასტავლებლის ამბავი გეეგო... კიდე რაცხა საქმეები ჰქო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ლოცვილო, სამი დღე თუა რაც წევიდა, ჯერ რაფერ დაბრუნდებოდა... ვეზდის ქალაქი ხომ იცი რამსიშორეს გვაქ! ცხენით ერთი დღე უნდა იქ ჩასვლამდი და ჯერ არ უგვიანდება. (განაგრძობს ხმადაბლა ლაპარაკ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ს) მაშ, გამოტეხილი მითხარით, რა გინ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 ჰა!.. რა უნდა უნდოდეს ახალგაზრდა ქალს?.. გათხოვ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მომწონს. თამამი ნათქვამია. სხვა თქვენს ალაგას მაგასაც არ იტყოდა. ეტყობა ცოტა ნაბიჯი გადაგიდგამთ წინ. მაგრამ მაინც გათხოვება გინ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კანონიერი ჯვრისწერა, ვიცი, მე გმირი არა ვარ და, რაც დაწესებულია, იმას არ შევცვლი, ვერც შევცვლი... ტანჯვა-ჯახირი, მომავალშიაც?.. არა, მეყოფ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გახდებით თქვენც ჩვეულებრივი ოჯახის ქალი: შვილები, სამზარეულო, სარეცხი... ღმერთო, ამ ქვეყნად რა მოწყენილობ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იზამთ? ბედმა ეს გვარგუნა... გინდათ უხუმრად გელაპარაკოთ?.. აბა, ცოტა ხანს მაინც გამოიჩინეთ სიდარბაისლ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თქნარებს). სთქვ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ომ იცით, ბავშვობაში, სიღარიბის გამო, მამამ მხოლოდ ეპარქიალურ სასწავლებელში მიმც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მ... დიახ.</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ქ საკმაოდ დიდი ნიჭი აღმომაჩნდა ხატვაში... მერე რა? საიდან შემეძლო ამ ჩემ ნიჭს გავყოლოდი?.. ჯერ თვით სასწავლებელშიაც კი დაცინვით ეკიდებოდნენ ჩემს გატაცებას და სხვა, აბა, ვინ გამამხნევებდა?!. ჩავახშე ეს მოფეთქებაც... შემდეგ ქართულმა წარმოდგენამ გამიტაცა... არც ერთ წარმოდგენას არ ვაკლდებოდი; გულში გადავწყვიტე - თეატრისათვის თავი შემეწირა.. .</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ოცოცხლდა) მე თეატრს პატივს არ ვცემ, მაგრამ თქვენ მართლაც შეიძლებოდა მსახიობი ქალი გამოსულიყავით... ოო, ეს კი სულ სხვა იქნებო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აკვირველია, არც ეს მოხდა... მამას ვერ დავემდურები... საცოდავი, რაც შეეძლო ყველა ჩემს სურვილებს მისრულებდა, მაგრამ დედაჩემი!.. ოო, ძალიან შორს დაიჭირა, ჯერ ხეირიანად არც კი ესმის თეატრი რა არის, მაგრამ მაინც, სადღაც ყური მოუკრავს, გარყვნილების ბუდე ჰგონია... მერე კიდევ კნიაჟნა... „არა, შვილო, ღარიბები ვართ, ღატაკები, მაგრამ ქვეყნის სამასხაროდ კი არ გაგხდიო“... მერე ეს ამბავი ჩვენმა შორეულმა ნათესავმა კნეინა ჩიტუნიამ გაიგ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იმ ბობოლა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იმან ხომ კინაღამ ჯვარს მაცვა... და, აი, ასე დასრულდა ჩემი მოქალაქეობრივი მოფეთქება... სხვა? სხვაგან აბა, რა ასპარეზი აქვთ ქალებს, საქართველოში რომ ჰქონდეთ მაინც, და მეც... ბედს შევურიგდი... ჰა, ჰა... ახლა გათხოვება მინდა... მხოლოდ თქვენ კი არა ხართ ჩემი რომანის გმი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ცით? თანდათან მომწონხართ... შედარებით უფრო თამამი ხართ, გაბედ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თუ ღმერთი გწამ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ქ სოფელში როგორ გეძახიან? ა, ახტაჯა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ხედავს, სათნოდ გაუღიმებს) დიახ...</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w:t>
      </w:r>
      <w:r>
        <w:rPr>
          <w:rFonts w:cs="Tahoma" w:ascii="Sylfaen" w:hAnsi="Sylfaen"/>
          <w:lang w:bidi="zxx"/>
        </w:rPr>
        <w:t>ვინ რა იცის, რომ ეს გული მკვდარია, რომ სიცილი, ზოგჯერ, ცრემლზე მწარე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ლა!.. თუ სცენამ ასე გაგიტაცათ, მაშ, უთუოდ რაიმე როლი მაინც გეცოდინებათ ზეპირად. ან ლექს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ექსები? ო, მე ძალიან მომწონან ახალგაზრდა პოეტები, თუ სადმე ხელში ჩავიგდე ჩვენი გაზეთები, ხან აქაურ სამკითხველოში, ხან კნეინა ჩიტუნიასთან, პირველად ლექსებს ვეცემი ხოლ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კი უახლოეს პოეტების გარდა, აი, ახლა რომ ჩვენში ფუტურისტებათ მოუნათლავთ, ვერავის ვერ ვიცნობ. ეგენი კი, ზოგი ჩემი მეგობარ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ლა? მაშ, მოდი ამიხსენით, რა არის ეგ ფუტურიზმ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დი, მაგის ახსნას დავეთხოვოთ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 და 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შფაშა ქალი, დაღლილია, ქშინვით შემოდის). უჰ, მოვკვდი, შენ ნუ მომიკვტე, კიბეზე ამოსვლით გული ამომაგჯ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იშვილი ნაზი ნაკვთებით, სათნო ღიმილით). მართლაც მაღალია ჩვენი კიბ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ეგებება). აა, ჩვენს ფოფოდი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შმაკური ღიმილით) უი, გაგისკტა მიწა... ფოფოდია კი არა! ახლა ის დამიძახე, შე სარსარაკო შ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ერთო მისალმება და ხელის ჩამორთმე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ს) ნიფადორას ვახლავართ, ნიფადორას... რავა ხარ, ბეჩა... ცოტა გავატანზე შესქელებულ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გაგისკტა მიწა, რა ენამყრალი შენ ხარ, შე უბედუ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 ევტროპი სად დასტოვე, ბატო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მე, დავტოვე კი არა... იმისმა ნაღველმა არ მომკლა. ბეჩა 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რდა აგრაფინასი) როგო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და აგერ ერთი კვირაა დავკარგე მღვდელი... ამ ეკლესიის საქმეზეა ეპისკოპოსთან წ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იტომაც შესუქებულხარ, ბეჩა ნიფადორა, დოუსვენებიხარ ცოტ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გაგისკტა მიწა!.. ის კი არა, ბეჩა, უეზდნი ნაჩალნიკი მოდის თურ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და 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რთად) როგორ თუ მო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ეგ რა ა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წუხელის ჩვენ მეზობელ სოფელში, კნეინა ჩიტუნიასთან ჩამოსუ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შენი ჭირიმე, მე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და ახლა სოფელში გვითხრეს, რომ, მგონი, ჩვენ სოფელშიაც შემოივლის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ე! რაღა თქმა უნდა... ჩვენი გენერალი არ ნახოს, ისე მაინც რავა იქნ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ეე... ახლა აირია მონასტერი... Событие!..</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ი სოფლისთვის Событие იქნება, აბა რა... ამდენი ხანია ამას მეელოდენ აღდგომასავ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Я никакого участия не приму в этих торжествах...</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ი, შენი ჭირიმე... როგორ გავჩერდით?.. სად არი ახლა ი, ჩემი ძმისწული მალხაზი... (გასძახის) კეკელა ქალო, ჩემო რძალო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ს) როგორ не примешь участия... თუ აქ ჩამოვიდა მართლა... შენისთანებმა უფრო არ უნდა აუხსნან სოფლის გაჭირვ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ეჰ, აბა, ახლა დეპუტატად დავდგები სწორედ... ეს სხვებისთვის დამილოცნია... მე სჯობია ისევ ჩვენ ფოფოდიას გაუარშიყდ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გაგისკტა მიწა... გამიარშიყდები კი 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ს) შენ, ჩემო ბიძია, რავარი მიეთ-მოეთი ყოფილხარ... ნწ, არა ძმაო, 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იაჟნაზე ბრძანებ?.. კნიაჟნა ეს შამპანიურია... ცინცხალი, შუშხუნა... ფოფოდია კი ბულკია, სდობ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გაგისკტა მიწ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ელს გაიქნევს და აგრაფინასკენ გადადის). რაც უნდა ის ილაპარაკ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ეში ილაგებს მაგიდიდან მადნეულს). მართლაც თუ ჩამოვიდა უეზდი ნაჩალნიკი, რას ვიქეიფებ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ვალს შეავლებს მადნეულს). ეგ რა არი, კნიაზო 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ებთან გად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ი მადანია, ჩემო ნიფადორა, დახედე... (უჩვენებს მადნეულს და თან ხმადაბლა რაღაცას ეუბნ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თუ მართლაც მოვიდა მაზრის უფროსი, ჯერ იმაზე შეექმნებათ ლაპარაკი, თუ სადილი სად და ვინ გაუმართოს. მერე მაინც საწყალი მამაჩემი გამოიჭეჭყება შუა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 იცის, აგრაფინა, შეიძლება არც კი მოვიდეს ჩვენს სოფელში. არ იცი? ჩვენი სოფელი ღვთისაგანაც დავიწყებულია და კაცისგაბაც... რამდენჯერ ჩამოსულან კნეინა ჩიტუნიასთან მაგისთანა სტუმრები, მაგრამ ჩვენს სოფელში გზადაც კი არ გაუარი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ვნის ხარიხას დაეყრდნო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ვიცი, არ ვიცი... მე ის მაწუხებს, ახლა კაცი არ გამოჩნდება, რომ ჩვენი სოფლის გაჭირვება ყველაფერი კარგად აუხსნ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შენი აქ არ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pPr>
      <w:r>
        <w:rPr>
          <w:rFonts w:cs="Tahoma" w:ascii="Sylfaen" w:hAnsi="Sylfaen"/>
          <w:lang w:bidi="zxx"/>
        </w:rPr>
        <w:t>ჯერ ერთი არ არის და მეორე აქაც რომ იყოს, მამასახლისი კაცია, მათი ხელქვეითი, რა შეუძლია გაუბედოს... (ამასობაში კოწიამ რაღაც სახუმარო უთხრა ფოფოდი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გაგისკტა მიწ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 კვანტრიშვილი, დათია და კიდევ ერთი გლეხ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ვნიდან ხელების ქნევით შემოდის). ა, ბატონო, ა, არ გეუბნებოდით!.. ბატონებს ვახლავართ... როცა გვჭირდება, მაშინ კაცი აქ არ გვყავს... ჩვენს გაჭირვებას პატრონი არ ყავს და გამკითხ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ლეხ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ს იქნე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იყო, რა ამბავია, ჯიბო ჩემ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ღა რა ამბავია, ბატონო. აგერ ყურისძირში ვეზდი ნაჩალნიკი ჩამოსულა და ჩვენი მამსახლისი სადაა, ეშმაკმა იც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ი მამასახლისი, ბატონო, ისევ თქვენ საქმეზეა წ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ტონო... ჩვენ საქმეზეა... რავა გაწყენიო, ბარიშნა, თვარა... სადაა ჩვენი საქმის პატრონი... რაც მამაშენი ევირჩიეთ, ჩვენი საქმე სულ უარ და უარ წევიდა... ეკლესიის საქმე იყო, გაკეთება გვინდოდა... პრიგავორი დადგენილი გვაქ, ბოლო არ მეეღო, ბატონო, ამ საქმეს... ვითხოვეთ, ბატონო, მშვენიერი ადგილი გვაქვს-თქვა, აგერ ძველი ნაეკლესიართან ციხებურჯთან, სოფლის შუაგულზეც არის, დასამხრობიცაა და ყველაფერი, მაგრამ არ იქნა და არა, სასულიერო მთავრობისგან ნებართვა ვერ მივიღ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ურს მოკრავს) მაგაზე არ არის ახლაც ჩემი მღვდელი გადავარდნ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თილი ხუცესია, ვინ ამტყუნებს, ბატონო, მაგრამ ჩვენი გამკითხავი კი არავინ აღმოჩნდა და... ახლა სასტავლებელი იყოდა, ყველამ იცით რა მდგომარეობაში არის, დაკეტილია და გამოყრუებული... მშვენიერი პატარა ბაღიც გვქონდა, სანერგეებიც, პატარ-პატარათი სოფლის მუშაობასაც ასწავლიდნენ ჩვენ ბიჭებს, სულს ვითქვამდით, მარტო ვაზის დამყნობა რომ ისტავლეს, ამერიკული ვაზის, ის რად ღირდა, ან ჩვენმა ქალებმა ყაჭის მოვლა რომ ახალ წესზე დააყენეს... დიდი შეღავათი იყო, ბატონო, ჩვენი სოფლისათვის ეგ სასტავლებელი, დიდი რა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ლოცვილო, მაგ სასწავლებელზე, აბა, როგორ ლაპარაკობთ?.. თქვენი ბრალი არ არი?.. აუტყდით მამაჩემს და მის მოგვარეებს...დანოსი დანოსზე... ცხვირწინ აქვთ სასწავლებელ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რიშნა, აბა რავა გინდა?.. სოფელი, ბატონო, ჩემკენ იზრდება და იქით ესახლება ხალხი... არ ამევიდა, ბატონო, ამ ხრიოკზე, ე ხალხი და რავა ხოჩიშ ახ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ეჰ, მოსაწყენი ამბავი დაიწყო... წავალ, გავისეირნებ... კნიაჟნა ფაცია, თქვენ არ წამოხვალ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ხედავს და გაუცინებს) რა სულელი ხართ, ღმერთო ჩემ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ელს ჩაიქნევს. კიბეზე ჩ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და 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ეს ვინ მოსულა?.. ჯიბო, კარგია გაგხსენებივ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ას კარგი საქმისათვის არ გავახსენდებოდით, ნუ გეში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იფადორა, გენაცვალე, (სალამს აძლევს, კოცნის). შენი ნახვა მიამა სწორედ, ძვირი სტუმარი 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ს) მეტად განაწყენებული ვარ, შენ არ მომიკვტე! სად არი ეს ჩვენი მამასახლი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და, აი, თუ მართლა მაზრის უფროსი მოვი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ვა, ბატონო, აბა, არ იცი? აგერ ყურისძირზეა, კნეინა ჩიტუნიასას ბრძანდება... და რომ არ მევიდეს, თვითონ წავალ, ბატონო, დოუჩოქებ და ვთხოვ, რომ მობრძან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და ის მინდოდა მეთქვა. აი, რასაც ახლა აქ ამბობდით, სხვას რომ ემდურით, მოუყევით, უთხარით იმ მაზრი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ბატონო, მე ერთი უბირი გლეხი ვარ, სად შემიძლია დალაგებით ლაპარაკი ან ვეზდი ნაჩალიკის შესაფერი სიტყვა-პასუხი ვინ მომცა, მარა აგერ, ბატონო, ნასტავლი მამასახლისი გვყავს არჩეული და ახლა მაინც უნდა გამეიჩინოს ფხა, მხოლოდ სადაა ი ოჯახაშენებულიშვილი... დაგვღუპავს ნამდვილად, ყელს გამოგვჭ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ამბობ, აგრაფინა გენაცვალე... მაგას რომ ასე ეუბნები, მამაშენი რავა, ენა არა აქ, თუ მიხვედ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ე იმას ვამბობ... რაკი სხვებს ისე ემდურიან, არაფერს გვიკეთებენო, ადგნენ და თვითონვე მოახსენო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თუ მაინცდამაინც მაგაზე მიდგება საქმე... ვეტყვი, შენ ნუ მომიკვტე, აპა, არ ვეტყვი?! ჯერ მინდა ყველაფერი კალონიერი გზით წევიდეს და, თუ არაფერი გამევიდა... წავალ, დევეჩოქები... და, თუ წამევიდა... ჩემ გზაზე არ უნდა გამეიაროს?.. დავპატიჟებ სადილად და ყველაფერს მოვახსენ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სადილად, თვარა... შენ რომ პრიბოლებს გოუშლი... შენი ყვიციანი სადილი ვის უ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შენ არ მომიკვტე... რავა! თუ პინტრიშაძეებს თავი მოგაქვთ, ჩვენც ქე ვართ კვანტრიშვილები ჩვენს პირობაზე... აა, ხელს არავის არ დავაკარებიებთ... სადილი... ვაი დედას!.. ისეთი ქეიფი გოუმართო, რომ სულ ერთ კვირას ვარხალალო ვაძახ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ოჰ, ნამეტანი თავს ნუ გამეიდებ... სადილს შენ ვინ გაგამართვიებს, ყაზახო... თუ მობრძანდა, ჩვენსას მობრძანდება და სადილიც მამასახლასმა უნდა მიართვ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ა ახლა, სადილზე ნუ წაიკიდებით... სადილი საცა უნდა იყოს, სულ ერთი არ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აცვალე, აგრაფინა, სულ ერთი როგორ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ტონო, თქვენ ეცადეთ როგორმე მოიყვანოთ და თუ მართლა სოფლისათვის გული შეგტკივათ, ყოველივე დალაგებით აუხსნათ, უჩვენოთ, გააგებინ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ჱ</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ვებე 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მაზი და მოხდენილი სტრაჟნიკი შემოდის წლაწვნით და პრანჭვა-გრეხ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ვინ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ამოანებით შეკრთება ლამაზი კაცის დანახვაზე). უ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სა და აგრაფინ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ტყობათ მოეწონათ მოხდენილი ვაჟკაც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ოტა მეგრულად უქცევს) მამასახლი რომელია აქ?</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სახლისი არ გახლავთ, ბატონო, სახლ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არის სახლში?.. მე ვეზდი ნაჩალიკმა გამომგზავნა: კანცელარიაში არ მიბრძანდება, პირდაპირ აქ მოვა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ღმერთო მომკალი, ჩემი მალხაზი სად არის ახ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ო რძალო, აბა, უნდა დავფაცურდეთ ახლა, მე გავარდები და ერთ უშობელს მაინც მევიყვ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რბ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აა ახლა ი დაღუპული ჩემი მღვდელი... სულ იმას ამბობდა, უეზდ ნაჩალნიკი თუ მოვიდა, უნდა შევხვდე და სიტყვა მოვახსენოვ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ბიჭებო, ახლა გვმართებს დაფაცურება. რაღაი აქ მობრძანდა... რა ვქნათ, იყოს, მარა მთელი სოფელი უნდა მოვაგროვოთ აქ... ის ოხერი პოპოშნიკი მაინც მოვძებნოთ, გეიქეცით, გეიქეცით ახლავე... (გარბის, სხავებიც მიჰყვებ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აჩერებს დათიას). შენი ჭირიმე, დათია, თავიანი კაცი ხარ... ხომ ხედავ, რა დღეშიაც ჩავდექი და შენ იცი სოფელს რავა დაამზადებ... ჩემი ქმარი უთუოდ გეიგებდა და საცაა გაჩთ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თ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ქმარს ძაან ვემდური, მარა ახლა რა გეეწყობა... შენ ნუ გეშინია, ქალო, ისე დავტრიალდები, რომ... მართლა, ღვინო ხომ გ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აგისი ნუ გეშინია, ხორაგი და ღვინო საკმაოდ არის... სოფელში, სოფელში, სანამ ჩემი ქმარი მევიდო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თ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დის). კარგი, კარგი!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ღმერთო მომკალი, სად ჯანაბაში ჩარჩა ის კაცი... აბა, ნიფადორა, შენთან ბოდიშს აღარ ვიხდი... იცი, უნდა განკარგულება გავცე. (ქოლორდავას) უკაცრავად, დაბრძანდი, ბატო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დლოფ... რა მიჭი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ს) რა ბოდიში გინდა, ბეჩა, წადი გენაცვალე, წა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 ბოშო, შენც გაყევი, დოუტრიალდი კეკელ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მავალი) არა გენაცვალე, ჯერ არა და მერე... მერე, აი, სუფრის დალაგებაში და სტუმრების სამსახურში აგრაფინასთან ერთად თუ მიშველის, გადაუხდი სამაგიერ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ვა არ დაგეხმარ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 ბატონო, კ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აირია მონასტერი, მამაჩემიც აღარ არის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უხელი სად იყავით, ძმობი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სთან, პატო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ასე მალე გამოგიშვათ კნეინამ? ძალიან გაქეიფებ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შლება) ქო... კი პატონი... დიდი ფანიით მოდიან. პრისტავი ჩალიანიც ახლავს, ჩვენი სტრაჟნიკი კნიაზი გორგასლანიანი, ორი სხვა კნიაზიცაა... საქეიფოდ მობრძანდებიან... კანცელარიაში იმიტომ არ მიდ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მეგრელი 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შლება) ქო... კი პატო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ოს გაუვლის და შეღიმილებს). რა გქვ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ვებე 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ს და აგრაფინ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ცილი წასკდებ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აცინებთ?.. გაგისკტათ მიწ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 და 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ცინ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 და 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პარაკით შემოდის) კაცო, ასე აბა როგორ მიაგდე ის წიგნები?... შენთვის ფასი დაუკარგავს, მაგრამ ჩემთვის ხომ ძვირფასია... (დაინახავს იქ მყოფთ). ოჰ, უკაცრავად... (თავს უკრავს) ვახლავართ. (ვინც არ უნახავს) გამარჯვებ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ძმაო, შევიდეთ და მოძებნე. მე მაგისი თავი არა მაქეს... რა დროს მარქსია ახ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ცინვით) მაშ, ახლა სპორტი, გიმნასტიკა, 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იგეთ, კარლო, უეზდნი ნაჩალნიკი რომ მობრძან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pPr>
      <w:r>
        <w:rPr>
          <w:rFonts w:cs="Tahoma" w:ascii="Sylfaen" w:hAnsi="Sylfaen"/>
          <w:lang w:bidi="zxx"/>
        </w:rPr>
        <w:t>(გულგრილად) ჰო, მითხრ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რას აპირ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უნდა ვაპირებდე... ხომ არ დავიმალები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არა და მართლაც სწორედ თქვენ უნდა უთხრათ ჩვენი სოფლის გაჭირვებაზე რა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თავრობისაგან მე არასოდეს სიკეთეს არ გამოველი... წამო, ადიკო, მიჩვენე სად გიძევს ჩემი დამტვერიანებული მარქსი. (ადიკოსთან ერთად შინა ოთახებში შე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ღუპული კაცია, მაგისგან რას უნდა გამოველოდ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ელა ფაციას) რა ნიჭიერი ყმაწვილია და როგორ მოწყვეტილია ჩვენს სოფე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ასობაში ფოფოდია რაღაცას ელაპარაკება ქოლორდავას, ქოლორდავა მის წინ გაჭიმული დგას და პასუხს აძლევს, თან ზოგჯერ ულვაშებზე ხელს გადაისვამს, თავს აწო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ხდარ-გამხდარი. აწოწილი, ღარიბულად, თალხებში გამოწყობილი. ნელი. მორიდებული ხმა აქვს, ხასიათი კი მტკიცე. მიმართავს კოწიას და ფაციას) ოოჰ, აქა ხართ!.. მადლობა ღმერთს!.. სულ სირბილით მოვდიოდი... რა არი, ფაცია, ეს რა რუბაშკა გაცვია... მეორე ვერ ჩეიცვი... წადი, ე პრიჩოსკა რას გიგავს... დედა, დედა, რა მეშველება! მოდიან, მოდიან, ვერ ხედ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აყად) მოვიდნენ რა, ასე დახვედრა არ შეიძლება?.. რამ შეგაშინა, დედა, რა ი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მოვარდება). მოდიან, მოდ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ჭი (შემოვარ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ვიდენ, ქალბატონო მევიდ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ბიჭ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და, აქ რას მოდიხარ... გასწი, ცხენების ჩამორთმევაზე მოეხმარე... (ბიჭი გარბის). რაღა ვქნა, ღმერთო ჩემო... (მაგიდას მივარდება, თითქოს რაღაცას ასწორ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ნდა მივეგებოთ. (საჩქაროდ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ა, დედა ჩემო, ახლა ნურც ასე დაფეთდები... ადამიანები არიან, სხვა ხომ არაფე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ა, ღმერთ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მაინც გეისწორე, ფაცია, გენაცვალე... დედა, დედა, რა მეშვე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დედა, რა შეშინებული ხარ, რა ი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ედა, დედა, რა მეშვე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აცვალე, აგრაფინა, ხომ ყველაფერი რიგზე მაქვს? (ამოიღებს რედიკულიდან პუდრს, სარკეს და ირთვ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რედან ხმები (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როგორ გეგონათ, ედუარდ ერაზმოვიჩ!.. ხომ მშვენიერი ქვეყანაა?! (მაზრის უფროსი): Это, один восторг, 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ახლა კი მივეგებ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ითქოს ტირილის ხმ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აცვალე, 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ედა, დედა, რა მეშვე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 (შფოთ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ჰ, ღმერთო, სად დეიღუპა ი მღვდ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ჩა, რა დაგემართათ, სტუმრები მოვიდნენ, სხვა ხომ არაფერი... (ყველანი ჩამწკრივდებიან აივნის ახლ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 ლამაზი, მოხდენილი ამაზონით, ქუდით და „ხლისტით“ შემოდის ყველაზე წი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ა, ჩემო კეკელა, როგორ გიკითხო?.. ოჰ, აგრაფინა! (ხელს ართმევს). ოო, ჩემი ფოფოდიაც... Ах, Дорогая племянниц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ალგაზრდა კაცი, სტატსკი სოვეტნიკის ჩინით, ბრგე შესახედაობის). მას მოჰყვებიან: ბოქაული ჩალიანი, თავადი გორგასლანიანი, ქოლორდავა, ჯიბო, პაპუნა, სტრაჟნიკები და გლეხ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Позвольте, Эдуард Эразмович, представить Вам хозяйку... Ея дочь... Поподья... Князь Коция... Его супруга, княгиня... Их дочь... Моя милая племянница, Княжна Паци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ს სათითაოდ ხელს ართმევს და ეუბნება თავის გვა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Гренгольм!</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კი ჩვენი ნაჩალნიკია... (კეკელას, კნეინას და ფოფოდიას) ქართული მშვენივრად იცის... ნუ შეგეშინდებათ!.. ჩვენშია დაბადებული და გაზრდილი... დედაც ქართველი ჰყავს... გვარი აქვს ნემენცური მაგრამ это не в счет абонемента... И так, Вы доволны этой, прогулкой?</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дин восторг, 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 და 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მოვლენ და ამ სურათის დანახვაზე შედგებ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 (წარუდგენ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ჩემი ძმა გახლავთ. (ადიკო და მაზრის უფროსი ერთიმეორეს შორიდან თავს უკრავან). ესეც ბატონი კარლო ყაყუტაძ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ჰ, კარლო? რამდენი ხანია არ მინახავს... (მაზრის უფროსს) ეგ ჩვენი სოციალისტია... легальный.. (კარლოს) არ მიწყრ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ლვაშებში მწარედ გაიღიმ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მიაჩერდება კარლ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Это тоже один восторг, 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რ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ქმედება მეო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გივე სანახაობა. მხოლოდ ახლა აივანზე ბლომად არიან მოსულები: გლეხები, თავადები და სტრაჟნიკები. ყველა ფეხზე დგას და ჩამწკრივაბულნი არ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სენებულთ გარდა სცენაზე არიან: მამასახლისი მალხაზ, თავადი კოწია, ჯიბო, პაპუნა, კარლო ყაყუტაძე, ფოფოდია, 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ზოგი მაგიდასთან ზის, ზოგი აქეთ-იქით ტახტებ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მალხაზ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დაგემართა, შე გლახა, შენ... აქამდი სად დეიკარგ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ირდაპირ მოვკალი, ყმაწვილო, ცხენი. როგორც კი გევიგე, რომ აქეთ წამოსულიყო, სულ ჭენებ-ჭენებით წამოვე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კარგი ახლა, კარგი. აპა, ასე არაა, ძმებო?. ისევლე მამასახლისმა უთხრას სოფლის მაგიერ სიტყ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ლეხ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 ბატონო, კი, მამასახლის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 (წამოდგ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 არ დეიჯერებთ კაცისას!.. ყმაწვილებო. მე მამასახლისი ვარ, ხელქვეითი, გეიგონეთ ე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ლა, კაცო, რას ჩააცივდით ამ კაც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რთი რომ დამიფაფხუროს, მიწა უნდა გამისკ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გითხარით და არ დამიჯერეთ... სხვა ევირჩიოთ-მეთქინ... რავა ა? გაწყდა ჩვენში კაცი თუ?</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რომ მკითხოთ, სულ მეტია ახლა დეპუტატების არჩევა და სიტყვის მოხსენება... ეგ როგორც მევიდა მაშინვე უნდა ყოფილიყო, თვარა ახლა, აგერ საცაა სადილი უნდა ვაჭამოთ კაცს, უნდა წევიქეიფოთ, რა დროს რეჩ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ვა გეტყობა, რომ კნიაზი ხარ!.. შენ, ჩემო ბიძია, ფეხებზე გკიდია ჩვენი სოფლის გაჭირვ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ს ნუ იგდებ, ყაძახ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ი ყაძახი, მადლობა ღმერთს, დიდი ხანია აღარ ვარ... იქ მეიკითხე, მთებში, კინკრიხოზე, რაცხა ქვების საბოჭავად რომ დაფხოკიალო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გლახავ, მამაჩემი არ წამიწყ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 (გამოიჭიმ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ს გალახავ, ვის?.. ღმერთო არ გაგიწყრეს, ფეხი არ გადმოდგა, თვარა, ისე წამოგაქციო, რავარც წიფ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წაიწე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ს უბედავ, ბიჭო, შ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კარგია ახლა... რა დროს ჩხუ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შენი ჭირიმე, რავა გეკადრ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იაზო, დეეთხოვ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 (ჯიბ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დროს ჩხუბია, კაცო. სირცხვილია. ცა და ქვეყანა აქ არი... ვეზდი ნაჩალიკი აქ ბრძან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ცო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პა, რავა მიბედ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წამეიწიო აქეთ, არ წამეიწ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იცა, შე კაც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კარგი ახლა. აბა, არ გინდათ არავინ ამეირჩი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ჩემი მხრით ისევლე კარლო ყაყუტაძეს ვასახელ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გითხარით და გეუბნებით, რომ ამ თქვენ საქმეში ვერ გავერევი. მთავრობის სიკეთე არ მწამს და იმას არც არაფერს ვთხო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ცო! ახლა სოციალისტ კაცს გზავნით მთავრობას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 (კარლ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ჭო, აბა, რაზე ერევი მარაქაში? გინდა სეირს უყუ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ლო (წამოდგ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არაფერში არ ვერევი... აქ შემთხვევით მოვხვდი და სიამოვნებითაც ვტოვებ ამ მძიმე ატმოსფეროს. (დაიხურავს ქუდს და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დაასახელეთ-მეთქი ვინ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ღა უნდა დავასახელოთ, კაცო, შენც ერთი ახირებული ხარ. საცაა ვეზდი ნაჩალიკიც გამობრძანდება. ისევლე შენ უნდა იყო, სხვა ვინ იქნ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შენ, ბატონო მალხაზ, დათანხმ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სახლისი აპა, რათ გვინდიხარ, თუ ჩვენ გაჭირვებაზე სიტყვას ვერ დაძრავ, ან რა ამდენი სალაპარაკო გაქ? ეკლესია დანგრეულია, სასწავლებელი დაკეტილი, გზები არ გვივარგა, ბაღი გავერანებულია, ბოგირი ჩაქცეული და სხ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 (მოგვიან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იცით, ძმებო, რა გითხრათ? ეკლესიაზე და სასწავლებელზე ვერაფერს ვერ ვეტყვი. ეკლესია... ეგ სასულიერო მთავრობას შეეხება და მაზრის უფროსს რა ესაქმება. რაც შეეხება სასწავლებელს, როგორც გევიგე, ცუდადაა ძაან მისი საქმე... ამ ჩვენ ჩხუბსა და კირწიკორწში მთავრობას გადოუწყვეტია, რომ გაღმა სოფელში გადეიტანოს... (საიდუმლოდ) მგონი ცოტა ქრთამიც კი გოუღია გაღმა სოფელს და... ახლა ჩვენგან უხერხულია ამაზე ლაპარაკ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ამბობ კაცო... ეგ რა გვითხარი... სად იყავი, კაცო, აქამ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პა, დავღუპულვართ და ის ა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ხოლოდ გზებზე და ბაღზე რა უნდა უთხრა? ეს ჩვენზე არ არის დამოკიდებული? თუ გვინდა გავაკეთოთ, თუ არა და, მაზრის უფროსი კი არ გაგვიკეთ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ე! აპა, რაზე მევედით აქ? ამ სოფელმა ტყუილა ამოგვირჩია ამდენი კაცი, რამე ხეირიანი გამოგვიწყვეთ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სეა, ბიძია და. - მე ხომ არ შემიძლია და არა, მაგრამ არც თქვენ გირჩევთ რაიმე სიტყვა დაძრათ ეკლესიაზე და სასწავლებელზე... და საზოგადოდ სოფლის გაჭირვებაზე... ვინ იცის, რამე ეწყინოს და, შეიძლება, საციმბიროთაც გაგიხდეთ საქ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უზა. ყველა ჩუმად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 (თავისთვის ჩაილაპარაკ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პა, სულ დავღუპულვართ და ის ყოფილა... ეჰ, როცა ჩვენ ნასტავლი მამასახლისი ევირჩიეთ, მაშინ დაგვეფსო თვა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 (შემოვარ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უმად, ნაჩალნიკი მობრძან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ამწკრივდებიან, ყველაზე წინ მამასახლისი საჩქაროდ უბიდან ამოღებულ ძეწკვს გადაიკიდ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ბოქაული ჩალიანი, კნეინა ჩიტუნია, ფაცია, ადიკო, 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ს წინ გამოიჭიმ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ო მაღალკეთილშობილებავ! ჩვენი სოფელი ჩემის პირით გილოცავს აქ მშვიდობით მობრძანებას და ბოდიშს იხდის, თუ ისე ვერ დაგხვდება, როგორც შეგფერის, მხოლოდ გულწრფელად მოგახსენებს ძველის სლავიანურის ენით: Владыко, гряди и володей нами.</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Спасибо, брат. გადაეცით სოფელს ჩემი გულწრფელი მადლობა და უთხარით, რომ ამჟამად მე საქმისთვის არ ჩამოვსულვარ... ეს..благодаря любезности княгини Читунья совершили partie de Plesir (პარტი დე პლეზირ). სასიამოვნო მოგზაურობა გავმართეთ... მაგრამ აი, სხვა დროს ჩამოვალ და მაშინ კი თქვენ საჭიროებასაც გავეცნო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ები - იცოცხლეთ, ბატონო, იცოცხლ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წითლებული წინ წამოიწე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ტონო ნაჩალნიკო. (ყველას გაუკვირდება მისი გამოსვლა, ზოგს გაეცინება, მაგრამ თავს იკავ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Что прикажете, любезна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ი ქმარი აქაური მღვდელი გახლავთ... აქ არ არის ახლა ის დაღუპული. (აქა-იქ გაისმის) ფხუუ! (მაზრის უფროსი იღიმება). მღვდელმთავარს იახლა საქმეზე, თორემ აქ რომ იყოს უთუოდ თქვენს წინაშე წარდგებოდა და მოგახსენებდათ, რომ ის ერთი უბრალო ღვთის მოსავი მღვდელია, რომელიც ყოველთვის ლოცვა-ვედრებას აღავლენს ჩვენი ქვეყნის უფროსებ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чень рад, очень рад. (მიდის, ხელზე აკოცებს და ისევ თავის ადგილას ბრუნ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რავო, ბრავო, 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გაგისკტა მიწა... კინაღამ გამაც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შვენივრად სთქვი, შენ არ მომიკვდ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ალიან თამამ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е правда ли, как все это мил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Стражник, князь Горгасланян!</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ახლა კი წავიდეთ ჩვენ... ფაცია... ხომ წამოხვ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pPr>
      <w:r>
        <w:rPr>
          <w:rFonts w:cs="Tahoma" w:ascii="Sylfaen" w:hAnsi="Sylfaen"/>
          <w:lang w:bidi="zxx"/>
        </w:rPr>
        <w:t>როგორ არა, ახლავე, ქუდს დავიხურავ და... მართლა, ცხენი ხომ მეყო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არა! სედლო კეკელას გამოართ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კარგი. (გარბ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 მიბრძანდ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ქ ერთი გენერალია, ბერდოსანი... ბიძად მომხვდება... უნდა ვნახო, უთუო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 (თავის ჯგუფ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ლა, ბიჭებო, გენერალი... იმან თუ ნახა ვეზდი ნაჩალნიკი, ის კი ეტყვის მართა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ვა? მამასახლისის სიტყვა არ მოგეწონათ? (ამასობაში მაზრის უფროსი და მისი ჯგუფი ჩუმად საუბრობ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თ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ვა არ მოგვეწო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შვენიერი სიტყვა ი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ბოქაუ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 чем они говорят?</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ичего, ваше высокоблагородие.</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უთხარი ახლა დაიშალნ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 (ხმამაღლა უცხად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აჩალნიკი გიბრძანებთ: მადლობელი ვარ, ახლა კი დაიშალენით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ღმერთმა გვიცოცხლოს ნაჩალიკის თ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ლეხები, სტრაჟნიკები და სხვა სტუმრები ჩადიან კიბეზე. მათვე გაჰყვება ადიკო, ჯიბო, პაპუნა. ფოფოდია და აგრაფინა კი შინა ოთახში შევლენ. სცენაზე რჩებიან: მაზრის უფროსი, ბოქაული, კნეინა ჩიტუნია, თავადი კოწია, მისი კნეინა და მალხაზ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 (შემოდის მორთ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მეც მზადა 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 (მამასახლი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კი არ წამოგვყვები, 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ნიშნებს მაზრის უფროს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დავტოვო, კნეინა, თვარა თქვენთან ყოფნას რა მირჩევ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ეგ... Ничего... მაგრამ, მართლა, აქ დამიძახეთ სტრაჟნიკს კნიაზ გორგასლანიან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 (აივნიდან გასძახ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Стражник, князь Горгасланян!</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ქალ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Такой он кавалер...</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 არის? რომელი გორგასლანია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დი ვახტანგის შვილისშვ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ჩა, მერე სტრაჟნიკად წავი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он далеко пойдет... მე თუ დავრჩი ამ მაზრაში... დავაწინაურ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Конечно, უნდა დარჩეთ... ახლა აღარ გაგიშვებთ... მე გუბერნატორს ვეტყვი... განა არ მოგწონთ თქვენი მაზ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х, один восторг, княгини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ტრაჟნიკი 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ტარა კაცი, დეგენერატის ტიპისა. სულ იღმიჭება. სხეული კი ძალიან მოქნილი აქვს. შემოდის, იღრიჭება და მაზრის უფროსს გამოეჭიმ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 ჰე, ჰე, რას მიბრძანებთ, ვაშე ვისოკობლაგოროდ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კნეინას და ახალგაზრდა კნიაჟნას უნდა იახლო. წაიყვანე კიდევ ორი სტრაჟნიკ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 ჰე, ჰე! სლუშაიუს, ვაშე ვისოკობლაგოროდ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აცინებს ბიჭო?.. გამარჯვება შენი, დღეს არ მინახავხარ... გაიცანი, ნათესავად მოგვხვდება, კნიაჟნა 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 ჰე, ჰე! (ვერ ბედავს ხელის ჩამორთმევას. მაზრის უფროსი ანიშნებს დასტურს, ისიც ორივე ქალს ხელს ჩამოართმე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ус, распорядитесь, князь...</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 (გამოიჭიმ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Жив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სკუპებს და აივნისკენ გადახტ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ჯერჯერობით ნახვამ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До свидания, очаровательная княгиня..! княжн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სადილზე არ დაგვაგვიან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არა. (გადიან ის და 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შემოდის, მალხაზ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ცო, სად ხარ? სუფრა სად გავშალ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ზოში, ეზოში... კაკლის ქვეშ... ან, Ваше Высокоблагородие, სად ინებებთ სუფრა გავაწყ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აც გინ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ქ, აივანზე ვერ დავეტევ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ზოში იყოს, კაკლის ძირას, თქვენებურად, მამა-პაპურ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 (კეკელ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ზოში, ეზო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იდუმლო კილოთი მალხაზ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ჩა, მოდი აქ!..</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იყო? (მი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ცო, მოგვხედე, რამდენი საქმეა! (გაიყვანს ქმარს და თვითონაც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 (მაზრი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А вы знаете, Ваше Высокоблагородие, სოფელს უნდოდა თავის გაჭირვებაზე თქვენთვის მოეხსენ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შმაკურად გაიცი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 ჰა! Знаю, знаю!..</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 ჰა... ვერ გაბე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ერც უნდა გაბედონ... ციც! ზომები მიიღეთ, რომ ჩემთან არავინ კრინტი არ დასძრას სოფლის გაჭირვების შესახ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უკვე მამასახლისს დიდი ხანია ჩავაგონე ეგ აზ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კარგად მოქცეულხ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კი არც არაფერი მოგახსენათ თავის სიტყვა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Старая лиса... ბებერი კუდამელა... იცოდეთ, როგორც გამოვაცხადე: მე აქ საქმეზე არა ვარ ჩამოსული... ისე, საქეიფო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სმის, თქვენო მაღალკეთილშობილებ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ასობაში კოწიას და მის კნეინას რაღაც გაცხარებული ლაპარაკი ჰქონ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წინ წამოიწე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ტონო ნაჩალნ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Что прикажете, князь?</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ოტაოდენი საქმე მაქვს თქვენ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იაზო, საქმეებისთვის ახლა არა გვცა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ისეთი საქმე მე რა მექნება... ისე მი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ичего, ему можно... რაშია, კნიაზო, საქ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არი, ბატონო და... რაკი ღმერთმა გვაღირსა და აქ მობრძან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სახე მოეღუშ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სხვა უკეთესს ვიღას ვეტყვი ამ ამბ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ამოდგება, გამოიჭიმება, გაბღენძილ სახეს მიიღ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 (წაბაძავ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მდენი სიმდიდრე გვაქ, ბატონო, და ვინაა პატრონი და მომვლ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ოტა სასტიკ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შია საქ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ერ, ბატონო. (ამოიღებს ჯიბიდან მადნებს). ესაა, შენი ჭირიმედა, ბარიტია... ამას უკვე ყავს თავისი მუშტა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ეცინება და დამშვიდებული ისევ დაჯ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 Ах, д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 (თავისუფლად გაჩერ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კიდევ, ბატონო, ოხრა გახლავს, საღებავი წამალი... ეს ქვანახშირი გახლ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მთელი კოლექცია გქონიათ მადნეულობ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გროვებ, ბატონო, ვაგროვებ... მაგრამ ყველზე უფრო შესანიშნავი ეს ორია: გიშერი და ვერცხ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აო? ვერცხ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დასცემს ვერცხლს. მაზრის უფროსი და ბოქაული გულმოდგინედ სინჯა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 ბატონო, კი, შენ ნუ მომიკვტე, ვერცხლია! მარა ამას მე ეს გიშერი მირჩევ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შერი? (გამოართმევს, სინჯავს) რა არის ეს? გიშერი? (ბოქაულს) Как это по-русски.</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წითლდება, მხრებს იწე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е могу знать, Ваше Высокоблагородие.</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ტრიალებს გიშე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Я тоже слаб в минералогии...</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თქვენია, კნიაზო, ეს მადნეული? ბევრ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ვრი იცოცხლე ეგ იყოს და... თლად ჩემი არაა, მ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ე! თქვენ რავა უნდა დაგიმალოთ, მარა ნუ გამიწყრები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ა, კნიაზ, ხინტრა-მინტრა!.. Чтож, это интересн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ამას გთხოვ, ნაჩალნიკო, შენ ხარ ჩვენი მამა, ჩვენი პატრონი... შენზე უკეთესი ვიღა გვყავს?!. მიაქციე ამას ყურადღება და შენ ყველაფერი შეგიძლია... მოუხერხოთ ამ მადანს რაცხა... ეგება პეტე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სმის, მესმის... კაპიტალისტი გიშოვნოთ, 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შენი ჭირიმე, მუშტარი... შენ ცა და ქვეყანას იცნო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 ჰა! ეს ჩემი საქმე არაა, მაგრამ რატო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Чтож, рекомендовать богатство своего уезд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შენი ჭირიმე, მუხლებზე კი შემოგევლე... გამიკეთე საქმე და ნახევარი შენი იყ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ტყობა უკვე მოსწყინდა ლაპარაკ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Хорошо... буду иметь в виду...</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შენ გაცოცხლოს ღმერთმა... (თავს უკრავს, გაიმართება) დიდებული ყაზახი ხარ, დიდ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გაიცი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ახვამდის, კნიაზო, ნახვამ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დის აივნისაკენ და თავისი ცოლის ხმას გაიგონებს თუ არა შედგ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დი ხანია უნდოდა ლაპარაკში ჩაბმო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აჩალნიკო, შენ შემოგევლოს ჩემი თ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ბოქაუ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Кто она така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Кажется, супруга князя... რა გნებავთ? საქმეზე არა ვართ ახლა მოსული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ბატონო, საქმე კი არა, სათხოვარი მაქ მე გაჭირვებუ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ბრუნებულია. შეუბუზღუნებს ცო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ა, ახლა, ნუ აწუხებ... შენთვის სცალია სწორე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რავა ვაწუხებ მე უბედური... შეწუხებას ჯვარი სწერია, მაგრამ მინდა ვთხოვ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Хорошо, пусть говорит...</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ნებავთ, კნეინა, რა სათხოვარი გაქ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და, გენაცვალოს ჩემი თავი... რაჭაში ბატონო, კობზირიძეებთან... მე კობზირიძის ქალი გახლავართ... ერთი სანაწილო მამაპაპეული მთა გვაქ, გოუყოფელია, ბატონო, და მეც ქე მაქ შიგ წილი... ქალი რომ ვარ, ახლა მე არა ვარ მამაჩემის შვილი თუ?.. ჰოდა, არ მანებებენ ჩემს წილს, ბატო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ეგ, კნეინა, რამდენადაც გავიგე, მამულზე დავობთ... ეგ მე არ შემეხება. სუდს უნდა მიმართ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და, რომ არ დამიჯერა ამ ოჯახქორმა... ბატონო... ვეუბნები წრეულს მერჟევანიე მოდის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ჰო... სწორედ იქ უნდა მიმართოთ. მე არ შემეხება ეგ საქ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ვა არ შეგეხება, დალოცვილო, ხენწიფის ტოლი კაცი ხარ.. მაგ ჩინ-ტემლაკებში გენაცვალე... შენ ყველაფერი შეგიძ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კნეინა, ეს სუდის საქმეა... ან როდესაც მამულს დაკორღნას დაუწყებენ, მაშინ უნდა განაცხადოთ თქვენი უფ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ო, არ გესმის?.. დამიჯერე-მეთქი, მერჟევანიე მო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ედა, დედა, რა მეშვე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აწუხებთ, კნეინა, ზემლემერი მოვა... აი თქვენ ქმარს კარგად სცოდნია... დაუჯერეთ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 გიჯერის, ბატონო, თვ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ედა, დედა, რა მეშველება!.. არავინ არაა ჩემი პატრო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სეა ბატონო... როგორც გიბრძან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შემოგევლე, ნაჩალ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ჭო, კარგია ახლა, ნუ აწუხებ-თქ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ბეჩა, რავა შევაწუხებ, მარა ახლა ჩემი ძმისწულიზა მინდა ვთხოვ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ნდა თავიდან მოიშორ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ნება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ი ჭირიმე, ნაჩალიკო... ერთი ობოლი ძმისწული მყავს, ახალი ნასალდათარია და ქეა ჩემთან უსაქმოდ. გთხოვ, შენი მუხლების ჭირიმე, სადმე სტრაჟნიკად მაინც ჩაანიშვნ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у, Это можн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უსული ლაპარაკი და წერა-კითხვა ქე იცის საწყალმა ბაღანა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კარგი... ხომ გიბრძან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და, იმას გთხოვ, შენი ჭირი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ცო, ნუ აწუხებ-მეთქი, წამოდი-თქ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ვა ვაწუხებ, ბეჩა, შეწუხებისგან ჯვარი სწერ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კარგი, კნეინა, გამომიგზავნეთ უეზდში... Я буду иметь в виду.</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შემოგევლოს, ჩემი თავი. (უნდა მუხლებზე მოეხვი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მიიკარებს, წამოაყე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ა ახლა, ნუ აწუხებ. (მიჰყ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ედა, დედა, რა მეშველება... (ჩადიან კიბე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ლივს არ წავიდნ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Чудаки!.. (გაისწორებს). Какие милые люди!.. (გაივლ-გამოივლის). აჰ, голова трещит от вчерашней попойки... კნეინასას ბევრი დავლი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ს მშვენიერი ღვინოები 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Да, да... славная хозяйк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წყალობელი კნეინაა ძალიან... განსაკუთრებით მაზრის უფროსებს სწყალო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у, ну, незавирайс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 (გამოეჭიმ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Извините, Ваше Высокоблагородие.</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მოდის კარიდან, თითქო მოიპარ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ვიღ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რა გინდა აქ?</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ხოვნა მაქ მისართმევი ნაჩალიკ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ერ გეიგე, ყაზახო, რომ გამოგიცხადათ დღეს საქმეებისთვის არ ვარ ჩამოსულ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ბატონო... საზოგადო საქმეზე მე როგორ გავბედავ მოსვლას... რა ჩემი საქმეა! (ქაღალდს ამოიღებს) დანოსი გახლავს, ბტო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ჰ, დანოსი?.. Подлые люди... მოიტა, რა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ცბად ჯიბიდან მარკას ამოიღებს, დააკრავს ქაღალდს და მიართმევს, აქეთ-იქით იხედება). ჩვენ მამასახლისზე გახლავს, ბატონო... გაგვატყავა, ბატონო, შეჭამა სოფ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კითხულობს და იღიმ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Ах, какие подлецы.</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ფლის ფული აქ შეჭმული, შენ არ მოუკვტე ჩემ თავს... კაცი პატრონი, გამკითხავი არ ყავს... ძველი ნაჩალიკი იყო და კუდი კუდზე ჰქონდათ გადაბმული... ახლა, ბატონო, შენ მოსვლას აღდგომასავით მოველოდით... ბევრი კარგი გაგვიგონია, ბატო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Хитрый мужик...</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 (ქუდს მიწაზე დაახეთქ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 ბატონო, კი... ასე ღმერთმა დამამხოს და წამაქციოს, რავარც მართალს მე ვამბობდე... თუ არ მიაქციე, შენი ჭირიმე, ყურადღება, სულ თავზე წამოგვაჯდა, ბატონო... ჩვენი არჩეული კაცი კი არა, ისე მოაქ თავი, ვითომ ვეზდი ნაჩალიკი თვითან იყ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Хорошо, хорошо, я это дело разследую...</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ასტავლი ვარო, ბატონო და... რად მინდა მაგისთანა ნასტავლობა... ის დღე კი დეიქცა, როცა მაგი ამევირჩი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კარგი. ახლა ნუღა აწუხებ... წა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იცი, ბატონო... ა, რა? სათქმელი ბევრი მაქ, მარა პირი წყლით მაქ სავსე... შენ იცი ახლა, ნაჩალიკო, მად გიწერია ყველაფე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კარგი... Хорошо... Я буду иметь в виду...</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შემოგევლოს ჩემი თ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არ წახვალ, ყაძახ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 ბატონო, მივდივარ, მარა... შენ იცი, ნაჩალ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ელს მოჰკიდებს, ძალით მიჰყ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ახლა წადი, ნუღარ აწუხებ... (მიიყვანს კიბესთან). თვითონ იცის როგორც გააკეთებს საქმეს... წადი, ჰ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 ბატონო, მივდივარ, მივდი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ვნის ხარიხაზე გადაყუდ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ს მოასვენებენ, ნეტ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იყო, რა ამბავია?!. (მიდის აივნის ხარიხას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 (მოკრძალ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ჰ, ეს დავრდომილი გენერალი ბერდოსა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ამდვილად... აი, ეგ კი გეტყვით ყველაფერს... სოფლის გაჭირვებაზედაც მოურიდებლად ილაპარაკებს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Да-да!.. совершенно верно. Чорт!.. მე განგებ არ წავედი მაგასთან ვიზიტით... განგებ არ წავყევი კნეინა ჩიტუნიას მაგის სანახავ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თუოდ ამ სოფლის მოკეთეებმა ეგ უკანასკნელი იერიშიც მოიტან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у ничего... Призовем все свои дипломатические способности...</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Ваше высокоблагородие, ყველაფერს მოახერხებ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ჱ</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 ფაცია და 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 (გარედანვე ეძახ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დუარდ ერაზმოვიჩ... (შემოდის). ედუარდ ერაზმოვიჩ, რა სტუმარი მოგიყვანეთ!.. Какого гостя я к вам привел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ვინახე, კნიაგინია, დავინახე... Один восторг, княгиня, მხოლოდ დიდი უზრდელობა კი დამემართა: მე იქით უნდა ვხლებო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ომ ხედაცთ რა ზრდილობიანიც არის ჩვენი მოხუც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дин восторг 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ხოლოდ ჩვენი ბრალი არ არის მისი მოყვანა... გზაში შეგვხვდა, მოჰყავდათ კიდე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გორგასლანიან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კნიაზო, კარგად უკავალრე ქალბატო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 ჰე, ჰე! Рад стараться, Ваше Высокоблогородие...</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კაცეზე დადგმულ სავარძლით ორ ბიჭს შემოჰყავს დავრდომილი გენერალი ბერდოსანი. სცენის შუაგულში დასდგამენ. ბიჭები უკან დგებიან, ამავე დროს შემოვლენ მალხაზი, კეკელა, პაპუნა, კოწია და გლეხ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ბიძია, გაიცანი ჩვენი მაზრის ახალი უფროსი გრენგოლ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ჰა... Очень рад...</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Я очень извиняюсь, князь... Ваше Превосходительство... თქვენ როგორ გაგსარჯეთ... პირიქით უნდა გხლებოდით... პირდაპირ სიტყვებს ვერა ვპოულობ თავის გასამართლებლ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ფერია.. Что за счеты... (იგონებს) Гренгольм... Гренгольм...</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კაცრავად, ბიძია, ახლა კი მარტო დაგტოვებთ... ხელს არ შეგიშლით საუბარში... წამობრძანდით, ბატონ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იშნავს კეკელ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ა, კეკელა, ქალო... გამარჯვება შენი... (კეკელა მიდის, ხელს ართმევს, ყველანი ასე იქცევიან, ვისაც კი მიმართავს). აა, შე ცუღლუტო, კოწია... როგორა ხარ?.. მალხაზ, ჩვენი მამასახლისი?.. გამარჯვებათ, ყმაწვილ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არჯვება, ბატონო, ღმერთმა გაცოცხლ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ხვა, როგორა ხართ?.. რა?! ვერავის ვეღარ ვხედავ... გარეთ ვერ გამოვდივარ. დღეს გამოვიარე და მეწყინა... ცუდი, ძლიერ ცუდი ყან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 ბტონო, ნამეტანი წვიმები იყო და... დალეშტ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ძალიან ცუდი მოსავალი გვექნება, ცუ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ახლა ხელს ნუღა შეუშლ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ნიშნებს, რომ წავიდნენ. ყველანი გაიკრიფებიან გარდა გენერლისა, მისი ორი ბიჭისა, მაზრის უფროსისა და ბოქაულისა, რომელიც მოშორებით გაჭიმული დგას, მოისმის მიმავალი ჯიბოს ხ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იბოს ხ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კი ეტყვის მართალს... თუ გვეშველა, ახლა გევშვ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ორე ხ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უმად, ჩუმ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ხერხული სიჩუმის შემდე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Да!.. Гренгольм...რაღაცა მახსენდება... ჰო, მართლა. ჩვენს პოლკში იყო ერთი გრენგოლმი შტაბაფიცრ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ჭიმული დგ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კაცრავად, ბატონო, ეგ მამაჩემი არ გახლ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მამათქვ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ჭირს თქ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н был из старых кантонистов... ჟანდარმად გახლდათ თბილის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ტყვას მნიშვნელობას არ აძლე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Ах... да... ეს ქართული საიდან შეგისწავლი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ბილისში გახლავართ დაბადებული და გაზრდილი... დედა ქართველი ქალი მყავ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Да... да... Значит, вы не из дворян...</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ითქო რცხვენია, უჭირს თქ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Да... н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 მსახურობდით წინეთ, ყმაწვი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Я служил в Тифлисе по полицейской части...</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Ах да... ეგ თქვენ იყავით?. Околодочный надзиратель... ჰო... თავი რომ გამოიჩინეთ რევოლუციონერების დაჭერაში... წამიკითხავს გაზეთებში... წამიკითხ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у, что... მოგწონთ აქაურო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х, один восторг, Ваше превосходительств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ჭვის თვალით შეხედავს. სიტყვებს მძიმედ იმეორებს და ათამაშს). Восторг! (ცოტა სასტიკად) Восторг?..</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თლად გაიჭიმ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მართლა! რა მინდოდა თქვენთვის მეთქვა... (სიჩუმე). ჰო... ყმაწვილო, დიდი ხანია მე ნათხოვნი მაქვს. დამატებითი პენსია უნდა მოეცათ... მართალია, ეს თქვენ არ შეგეხებათ, მაგრა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Слушаю, Ваше Превосходительств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და, არავითარი პასუხი ჯერ არ მოსულა... А, впрочем... ეგ რა ორდენი გაქ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Льва и солнца, Ваше Превосходительств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ი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ტფილისში რომ გახლდით, სპარსეთის შაჰმა ჩამოიარა და, სხვათა შორის, მეც მაჩუქ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 (ამთქნარ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ჰ, да, да!.. ბიჭებო... (ბიჭები დაიძვრებიან). ბევრი ვისაუბრე... Очень рад, очень!..</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Рад служить, Ваше Превосходительств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ნახვამ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ინა ოთახებისაკენ გაექანება, გასძახ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ტონებო, გენერალი მიბრძან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გენერალს ხელს აძლევს, ბიჭები საკაცეს ასწე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 და 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ძია, მიბრძანდები კიდე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ჩემო შვილო, დავიღალ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ტონო, სადილი მაინც მიგერთმიათ... (გასძახის) მალხაზ, 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არა, შვილო... სულ ერთია... დრო, აი, თქვენ უნდა გაატარ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 (შემორბ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ამბავია, კნიაზ, რაზე გაგვიწყერ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გაგიწყერით, მალხაზ! დავიღალე... ბევრი ვისაუბრე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გაგიბედოთ დაკავება... მაგრამ გვირგვინს კი დაგვადგამ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არა, გმადლობთ... ნახვამდის, ყმაწვილებო. Ну, ребята, ведите старик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ჭები ასწევენ და მიაქ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გამორბ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მე, ღმერთო კი მომკ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ნიშნებს და შეჩერ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ახვამდის, ნახვამდის, ბატონებო... (კიბეზე ჩააცილებენ გენერალს. სცენაზე მხოლოდ მაზრის უფროსი და ბოქაული რჩ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у, слава Богу, гроза миновал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კი გადარჩ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Вот! какой он дурак, ჰა, ჰა, ჰ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ტუჩებზე ხელს მიიდებს, ანიშნებს ჩუმად იყ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 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რას იტყვით, ედუარდ ერაზმოვიჩ? ხომ მოგეწონათ ჩვენი გენე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Ах, один восторг, 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როგორ ყველაფერზე აღტაცებული ხ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არ ვიყო აღტაცებული: მშვენიერი ბუნება, მშვენიერი ადამიანი და მათ შორის მომხიბვლელი კნეინა და თქვენც, изящная княжн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ც! ედუარდ ერაზმოვიჩ, არშიყობა არ იყ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მხოლოდ სინამდვილეს მოგახსენებთ, 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ჩქაროდ ამოდის კიბე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ახლა კი მობრძანდით... სადილი მზად გახლა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ეგ მშვენიერებაა... დროც არის, სწორე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გამშიეთ, ბატონებო, 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ა, არა... Что вы?</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ედია, არ გამიწყრებით ჩემს ღარიბულ სუფრა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კარგი ახლა, ვიცით შენი პურმარილის ამბავი... Нус, пойдемте, ედუარდ ერაზმოვიჩ!..</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ხელს გაუყრის და მიჰყ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Пойдем, пойдем, 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გენაცვალე, 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დის. ამ დროს ფაციაც დაიძვრის. ბოქაული წინ გაუშვებს ფაცი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Пожалуйста княжн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სი. (გადიან ყველანი. სცენა ცოტა ხანს ცარიე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ინა ოთახებიდან გამოდის ფოფოდია და ამავე დროს კიბეზე ამოვა ქოლორდავა, ერთიმეორეს შეეფეთებიან და შედგებ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 (კოპწიაო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ს ეძ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 (მეგრულ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უჭომი ჯგირი რექ, გოლუაფი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ერ მიხვდა რა სთქვა, მაგრამ ინსტინქტურად მაინც წითლ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ო, რა სთქ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აგრაფინა... შენ გენაცვალე. (აკოც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 (გაკვირვ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იყო? რა ამბავ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შმაკურად ჩაიცი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ფერი. წევიდეთ სასადილო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დიან. ფოფოდია თავს მოიბრუნებს და ქოლორდავას თვალს ჩაუკრ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ოტა ხანს გაშტერებულია. შემდეგ მოსხლტება ადგილიდან და კიბეზე დაეშვ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რ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ქმედება მესა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გივე სანახაობა. დაღამებულია და შორიდან გორაკებზე გაშენებულ სოფლიდან სანთლები მოჩანს. ეზოდან არეული სიმღერა და ღრიანცელი მოისმის. აივანზე ბნ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 და 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ბეზე ამოდ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ა-მეთქი, ნუ სულელობ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სულელობ კი არა, აბა, რა მოგეწონათ იმ ნემენც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 მოგახსენათ, რომ მომეწო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არა, ჩემი ყურით გავიგონე, რომ სიყვარული გამოგიცხადათ და თქვენც უარი არ გაგიცხადები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ფ, მშვენიერი ხელობა კი დაგიწყიათ - ჯაშუშო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სულ ერთია!.. ახლა საქმე მაგაში არ არის!.. უმთავრესი ის არის, რომ მაინც მოგხიბლათ ბრჭყვიალა ჩინებმა და დეზების რაწკირუწკ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ვთქვათ ეგრეც არის... მერე, თქვენ 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ის, რომ რას გამოელით ამ ვიღაც გადამთიელისაგან?.. თქვენ აკი ამბობდით - ჩემი პრინციპი კანონიერი ჯვარისწერა არის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რა იცით, რომ, თუ მოვისურვებ, ჩემზე ჯვარსაც არ დაიწე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 (გადაიხარხარ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ა? გრენგოლმი? ნეტავი ეგეთი გულუბრყვილო არ იყოთ. როგორ არ იცით, რომ ის გამოცდილი დონჟუანია და ისიც მხოლოღ იმას გამოელის თქვენგან, რასაც 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ზრდ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შაბლონური სიტყვაა... მე მხოლოდ ეს მაკვირვებს ჩვენი ქალებისა: თუ ერთი ვინმე უცხო გამოჩნდა, ბოქაული იყოს თუნდა სტრაჟნიკი, ხელათ მინებდებიან, და ჩვენ კი... ოო, უსათუოდ ჯვარის წერა, ქორწინება და ამისთან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 სიტყვებს ჩემზე გავლენა არა აქ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როგორ არ ვიცი... ჩემი საქმე მაშინ წახდა, როდესაც სიტყვებზე მივარდა საქმე... მაგრამ, აი, მოვიდა გამოცდილი კაცი და უკვე მოქმედებაც დაიწ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ჰ, რა გულღვარძლიანი ყოფილხართ... ჩემ საქმესაც მომაცდინეთ: აქ გამომგზავნეს, რომ ახალი სუფრა გავშალო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 აქ, აივან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 (აჯავრ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აქ, აივანზე და... სულ ჭიჭინაზე რომ გასკდეთ, მაინც მაზრის უფროსს მოვუჯდები და ვეარშიყები.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 (მიაყოლ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ა და ვარდი... მე ატსტავკაში 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იარ-გამოიარს, უსტვენ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ბეზე ამოდის ფოფოდია. სახე ალანძული აქვს, თმები მიშლილ-მოშლილი. დაღლილია, ნელა შემოდის, თითქო მოიპარება: მოდის და ტახტზე მძიმედ დაეშვ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ვინ ბრძანდება? სიბნელეში კარგად ვერ ვარჩე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ჰ, გაგისკტა მიწა, რა შემაშ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ა, ფოფოდია ბრძანდები? სად დაგვეკარგეთ ამ შუა სადილ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ღაც თავი ამტკივდა, შენ ნუ მომიკტ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ი? მეც მომწყინდა სადილზე და წეღან თხილნარისაკენ გამოვი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ეშინდება, შიშის კილოთ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გაგისკტა მიწ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რა მერე? თხილნარში კარგი სასეირნოა. მერე თხილიც მომწიფებუ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გწყევლოს ღმერთმა, რას ლაპარაკო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მოდის მოღლილი და ზურგით მიეყრდნობა აივნის ხარიხ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ვლაპარაკობ?.. არაფერს, „აი, მიზეზი, სულო ჩემო... (მიუთითებს ქოლორდავაზე) აი, მიზეზ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მოდის ბიჭი. შედგება შუა მაგიდაზე და მის ზემოთ ჩამოკიდებული ფანრის ლამპარს აანთებს. სცენა განათდება. გადის. ისევ ბრუნდება და სუფრას აწყო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ნათლეზე შეამჩნევს ქოლორდავას და შეკრთ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მოგივიდათ, ნიფადო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ნათლეზე გასწორდება და შორიდან ფოფოდიას აღტკინებით შესცქერის, ულვაშს იგრეხს, ქშინ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იკბინება ეს წყეული კოღ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ღო კი იყო?.. ჩვენ სოფელში კოღო არ იცის, ხოჭო იქნებოდა, შავი, ულვაშებიანი ხოჭ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ოფო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ლაპარაკობს... გაგისკტა მიწა! (ერთს სიყვარულით გაჰხედავს ქოლორდავას და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ივლის ქოლორდავასკ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ისევ ქალაქში უნდა წავიდე, თორემ აქ...</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 (ღრეჭ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აქში მიბრძანდები, პატო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 (ჩააჩერ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 დიახ, ქალაქ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ინა ოთახებიდან გამოდის კნეინა ჩიტუნია, მოქანცული სახით აივნისკენ გაივლ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ა ხართ, 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ხლავართ, კნეინა... რა ამბავი, სადილზე მიგვატოვ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შინლად ამტკივდა თავი, ყმაწვი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 (გან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ამბავია, დღეს ყველას თავი სტკი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დის, ტახტზე ჩამოჯ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დით აქ, ადიკო... ხომ ნებას მომცემთ ასე დაგიძახ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 (მიუახლოვ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აკვირველია, 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ვიცი, ახლა დავაჟკაცდით, დიდი ხანია არ მინახავხართ... მოდით აქ, ჩამოჯექით, მიამბეთ თქვენი ამბ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 (ახლო მიუჯ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А, на самом деле, вы интересный молодой человек...</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ლივს... მადლობა ღმერთს! ამ სოფელში ერთი ქალისაგან მაინც გავიგონე ხეირიანი სიტყ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არავინ არ განებივრებთ?.. Бедный мальчик!</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Только не жалейте, 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ვიცი... მარჯვე ბიჭი ხართ... გავიგე, ჩვენ კნიაჟნას ეარშიყებით თურმე. რა? თუ გინდათ, მე გაგირიგებთ საქმ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კნეინა, ცოლად არ მი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Ах, вы... ერთი ამას დამიხედეთ, ახალი მოდის კაცი! რა? თქვენც ხომ ფუტურისტი არა ხართ? (გარედან სიმღერა და ხმები: ახალი სუფრა, ახალი სუფრა!) Ах, надоели...</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მღერა ახლოვდება. კნეინა მიიხედავს აივნისაკენ, შეაჩერდება ქოლორდავას. ნელი ღიმილ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ატუზულა ეს სტრაჟნიკ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Этот стражник, княгиня, молодец...</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 (გაკვირვ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Как так?! (სიც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მოდიან მაზრის უფროსი და კოწია გადახვეულნი. ორივე შეზარხოშებულია, უფრო კოწია. ცოტა ხნის შემდეგ, შემოვლენ სტუმრები, მომღერლები, ბოქაული, მალხაზი და პაპ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ჩვენც მოვედით, Дорогой князь.</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ი ჭირიმე, შენი. დიდებული ყაძახი ხარ, დიდ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მოვლენ სტუმრები სიმღერით, მაგრამ ისე კი, რომ სიმღერა მოლაპარაკეთ არ უნდა უშლი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ამოდგება. ადიკ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კი ამათ გავეცალოთ თორე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Ах, очаровательная 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ინახავს კნეინა ჩიტუნიას, მიდის მას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ამოშორდება კნეინას და სტუმრებისაკენ გადადის. ბიჭს შემოაქვს ღვინო და სანოვაგე, შემდეგ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სხამს ღვინოს. სტუმრები მაგიდასთან გროვდებიან. ზოგი ჯდება, ზოგი ზეზეურად ილუკმება, ან სვამს. სიმღერა წყ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ზე გაგვიწყერით? სადილზე მიგვატოვ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აღარ გემადლიერებით, ედუარდ ერაზმოვიჩ.</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ტომ? რა დავაშავ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თუ რა დააშავეთ?! რა იყო რომ ფაციას გადაეკიდ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Я, княгиня... Я, княгиня... Нет, это один восторг, Вы ревнуете... იჭვიანობ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მა მზემ! Много чести...</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რა, 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და, იცით, ნებას არ მოგცემთ, რომ კნიაჟნას არშიყობა დაუწყოთ. რა თქვენი საქმეა! ქალიშვილი ქალია, გაუთხოვა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о я, 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იდასთან თავის ჯგუფ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ი ჭირიმე. რა ქვია, კაც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დუარდ ერაზმოვიჩ...</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Сейчас, сейчас...</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კი ცოლიანი ხართ, გამოქნილი დონჟუ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მიბრძანებთ, კნეინა? მე ხომ ქვრივი 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მართლა? (განცვიფრებული) მაშ, თქვენ სერიოზულად გინ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რულიად სერიოზულად, 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ნდათ ფაცია შეირთ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ძლევთ პატიოსან სიტყვ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ჰ, უკაცრავად! მომიტევეთ, მომიტევეთ, გეთაყვა... თუ ასეა, ღმერთო... Какой вы славный.</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Вашу ручку, княгиня. (ჰკოცნის ხელ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გახსოვდეთ თქვენი სიტყ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უცილებლად, კნე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და სხვ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დუარდ ერაზმოვიჩ...</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ხლავ, ეხლავ!.. კნიაგინია, წავიდ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ახლა აღარ გიწყრებით... (ხელგაყრილი გაჰყვება მაგიდისაკ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ვინც მოვიდა გაუმარჯოს!.. აბა, ყმაწვილებო, ღმერთმა გვიცოცხლოს ჩვენი კნეინა ჩიტუნიას თავი... ეგ არის ჩვენი ჭირისუფალი, ჩვენი გამკითხავი, ჩვენი სოფლის დედოფალი... ალავერდი, ყმაწვილებო, ღმერთმა ნუ მომიშალოს, ბიძიკო, შენი თავი... (ხელზე ჰკოცნ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მადლობთ, ბიძია. (მრავალჟამიე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ჰ, მართლა! სად არის ჩემი კნიაზი 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 Позвать сюда Горгасланиани!..</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ჩას! (გავარ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ს) რად გინ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ნდა ვაჭიდავ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ა ერთი, რას ამაიმუნებ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 уверяю, один восторг... ისეთი ფრანგული ჭიდაობა იცის... Настоящий...</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ერთ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რამ აქ სხვა ვინმემ იცის ფრანგული ჭიდაობა? აა, მართლა, უთუოდ, თქვენ... (ადიკოს) Молодой человек...</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ჭიდაობა კი არა. მოიტათ, ღვინო მინდა დავლ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დ გინდა, გენაცვალე... აკი არა სვა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ახლა უნდა დავლიო... გულზე ბოღმა მომაწვა... მოიტათ!.. (უსხამ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ჱ</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 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ოეჭიმება მაზრი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 ჰე, ჰე! რას მიბრძანებთ, ვაშე ვისოკობლაგოროდ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французскую борьбу...ხელ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Слушаюсь... მაგრამ! ვის ვეჭიდაო, ვაშე ვისოკობლაგოროდ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ერ მყავს შენთვის, ბიძია, აგე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 ჰე, ჰე! მობრძან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у, жив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მაზრი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დებული ყაძახი ხარ, დიდ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ჭიდავეები მოემზადაბიან და იწყებენ ჭიდაობას. მაზრის უფროსი შესაფერ შენიშვნებს აძლევს და თან ზოგჯერ წამოიძახ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პ, ჰოპ.</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ერთო ღრიანცელი მაყურებლებისა. ბოლოს გორგასლანიანი წააქცევს მოწინააღმდეგეს. საერთო მოწონების ხ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რავო, ბრავო! (ამოიღებს ჯიბიდან ფულს). აი, ესეც შენ თხუთმეტი მანეთ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 (ქშინავს, გამოართმე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 ჰე, ჰე! რად სტარატსა, ვაშე ვისოკობლაგოროდ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უი, შეარცხვინა ღმერთმა შენი კნიაზო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ფშით ცხელ-ცხელი ხაჭაპურები მო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ეც ჩვენებური ცხელ-ცხელი ხაჭაპურ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 გარდა ადიკ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Чудная княжна, один восторг, ей Богу!</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Я сама испекл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Сами? Один восторг.</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ტონებო, მაშ, ვადღეგრძელოთ ჩვენი კნიაჟ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х, с удовольствием...</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უმარჯოს, გაუმარჯ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მღე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ეცრად ზეზე წამოდგ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ტონ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შ, ჩუმ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ტონებო... აი, ჩვენ აქ ვზივართ, ვქეიფობთ... და ვინ იცის, რა სისაძაგლეს არ ჩავდივართ... (უხერხული სიჩუ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წამოვარ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ე, რას ამბობს ე, მღვდ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კი შევცქერი ამ სიბნელეში ჩვენს ციხე-ბურჯს და, ვინ იცის, რა აზრი არ მიტრიალებს თავ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მოიღუშ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Пожалуйста, ციხე-ბურჯზე ნუ ილაპარაკებ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ტომ? რატომ? თქვი, თქვი, გენაცვალ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განა, ისეთს რას ვამბო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ичего, говорите, дуйте... (კნეინა ჩიტუნიას) ახლა ისეთ გუნებაზე ვარ, რომ რაც უნდა, ის ილაპარაკო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ვცქერი-მეთქი ციხე-ბურჯს და ვფიქრობ: ერთ დროს იქ იყო სიცოცხლე, იყო თავისებური სიხარული, სიყვარული, ტანჯვაც, მწუხარებაც და დღეს კი ყოველივე ჩამქრალა. აღარავინ არ ეკარება. რომელიმე ჩიტი თუ გადაფრინდება მის თავზე, ხოლო ღამით კი ღამურები და ჭოტები ბუდობენ... და, ვინ იცის, აქაც, აი, სადაც ახლა ჩვენა ვსხედვართ, ვღრიალებთ და ვხრიალებთ, ერთ დროს სულ სხვა ადამიანები იყვნენ... და სულ სხვაგვარ ზრახვიდნენ, ფიქრობდნენ. იყვნენ გოლიათები სულით, სხეულით, ჯანსაღი გონებით და მოქმედებით... ჩვენ კი? აი, ბატონიშვილი გორგასლანიანი... (პაუზა). თხუთმეტ მანეთს ღებულობს ჭიდაობაში... (დაჯ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 ჰე, ჰ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ბლად გაისმის მისი სიცილი. მძიმე პაუ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 (დაცინვის კილოთ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უმარჯოს საკარტველოს! (აქა-იქ თავშეკავებული სიც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დებული ყაზახი ხარ, დიდ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ამოდგება და შუა ალაგას გაჩერ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ნაცვალე, შვილო, აბა, ერთი ლექსი... აი, ის ახალი ლექსი რომ იც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ა, იცის კითხ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 ჩინებულ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 тогда просим, просим...</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ხვ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თხოვთ, გთხო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ს უკან გადაიგდებს ამაყად და ზეპირად წარმოსთქვამს სანდრო შანშიაშვილის ლექ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w:t>
      </w:r>
      <w:r>
        <w:rPr>
          <w:rFonts w:cs="Tahoma" w:ascii="Sylfaen" w:hAnsi="Sylfaen"/>
          <w:lang w:bidi="zxx"/>
        </w:rPr>
        <w:t>ბატონიშვილს გული უწუხს,</w:t>
      </w:r>
    </w:p>
    <w:p>
      <w:pPr>
        <w:pStyle w:val="Normal"/>
        <w:rPr>
          <w:rFonts w:ascii="Sylfaen" w:hAnsi="Sylfaen" w:cs="Tahoma"/>
          <w:lang w:bidi="zxx"/>
        </w:rPr>
      </w:pPr>
      <w:r>
        <w:rPr>
          <w:rFonts w:cs="Tahoma" w:ascii="Sylfaen" w:hAnsi="Sylfaen"/>
          <w:lang w:bidi="zxx"/>
        </w:rPr>
        <w:t>მარტო ვეღარ სძლებს!</w:t>
      </w:r>
    </w:p>
    <w:p>
      <w:pPr>
        <w:pStyle w:val="Normal"/>
        <w:rPr>
          <w:rFonts w:ascii="Sylfaen" w:hAnsi="Sylfaen" w:cs="Tahoma"/>
          <w:lang w:bidi="zxx"/>
        </w:rPr>
      </w:pPr>
      <w:r>
        <w:rPr>
          <w:rFonts w:cs="Tahoma" w:ascii="Sylfaen" w:hAnsi="Sylfaen"/>
          <w:lang w:bidi="zxx"/>
        </w:rPr>
        <w:t>უგვირგვინოდ ბაღში დადის,</w:t>
      </w:r>
    </w:p>
    <w:p>
      <w:pPr>
        <w:pStyle w:val="Normal"/>
        <w:rPr>
          <w:rFonts w:ascii="Sylfaen" w:hAnsi="Sylfaen" w:cs="Tahoma"/>
          <w:lang w:bidi="zxx"/>
        </w:rPr>
      </w:pPr>
      <w:r>
        <w:rPr>
          <w:rFonts w:cs="Tahoma" w:ascii="Sylfaen" w:hAnsi="Sylfaen"/>
          <w:lang w:bidi="zxx"/>
        </w:rPr>
        <w:t>რჩეულს სევდა სძლევს.</w:t>
      </w:r>
    </w:p>
    <w:p>
      <w:pPr>
        <w:pStyle w:val="Normal"/>
        <w:rPr>
          <w:rFonts w:ascii="Sylfaen" w:hAnsi="Sylfaen" w:cs="Tahoma"/>
          <w:lang w:bidi="zxx"/>
        </w:rPr>
      </w:pPr>
      <w:r>
        <w:rPr>
          <w:rFonts w:cs="Tahoma" w:ascii="Sylfaen" w:hAnsi="Sylfaen"/>
          <w:lang w:bidi="zxx"/>
        </w:rPr>
        <w:t>სდუმს ხუმარაც, აღარ ამბობს</w:t>
      </w:r>
    </w:p>
    <w:p>
      <w:pPr>
        <w:pStyle w:val="Normal"/>
        <w:rPr>
          <w:rFonts w:ascii="Sylfaen" w:hAnsi="Sylfaen" w:cs="Tahoma"/>
          <w:lang w:bidi="zxx"/>
        </w:rPr>
      </w:pPr>
      <w:r>
        <w:rPr>
          <w:rFonts w:cs="Tahoma" w:ascii="Sylfaen" w:hAnsi="Sylfaen"/>
          <w:lang w:bidi="zxx"/>
        </w:rPr>
        <w:t>იგავ-არაკებს...</w:t>
      </w:r>
    </w:p>
    <w:p>
      <w:pPr>
        <w:pStyle w:val="Normal"/>
        <w:rPr>
          <w:rFonts w:ascii="Sylfaen" w:hAnsi="Sylfaen" w:cs="Tahoma"/>
          <w:lang w:bidi="zxx"/>
        </w:rPr>
      </w:pPr>
      <w:r>
        <w:rPr>
          <w:rFonts w:cs="Tahoma" w:ascii="Sylfaen" w:hAnsi="Sylfaen"/>
          <w:lang w:bidi="zxx"/>
        </w:rPr>
        <w:t>თავს ყორანი დასტრიალებს,</w:t>
      </w:r>
    </w:p>
    <w:p>
      <w:pPr>
        <w:pStyle w:val="Normal"/>
        <w:rPr>
          <w:rFonts w:ascii="Sylfaen" w:hAnsi="Sylfaen" w:cs="Tahoma"/>
          <w:lang w:bidi="zxx"/>
        </w:rPr>
      </w:pPr>
      <w:r>
        <w:rPr>
          <w:rFonts w:cs="Tahoma" w:ascii="Sylfaen" w:hAnsi="Sylfaen"/>
          <w:lang w:bidi="zxx"/>
        </w:rPr>
        <w:t>შავი, შავად ჰყეფს!</w:t>
      </w:r>
    </w:p>
    <w:p>
      <w:pPr>
        <w:pStyle w:val="Normal"/>
        <w:rPr>
          <w:rFonts w:ascii="Sylfaen" w:hAnsi="Sylfaen" w:cs="Tahoma"/>
          <w:lang w:bidi="zxx"/>
        </w:rPr>
      </w:pPr>
      <w:r>
        <w:rPr>
          <w:rFonts w:cs="Tahoma" w:ascii="Sylfaen" w:hAnsi="Sylfaen"/>
          <w:lang w:bidi="zxx"/>
        </w:rPr>
        <w:t>ბატონიშვილს გული უწუხს,</w:t>
      </w:r>
    </w:p>
    <w:p>
      <w:pPr>
        <w:pStyle w:val="Normal"/>
        <w:rPr>
          <w:rFonts w:ascii="Sylfaen" w:hAnsi="Sylfaen" w:cs="Tahoma"/>
          <w:lang w:bidi="zxx"/>
        </w:rPr>
      </w:pPr>
      <w:r>
        <w:rPr>
          <w:rFonts w:cs="Tahoma" w:ascii="Sylfaen" w:hAnsi="Sylfaen"/>
          <w:lang w:bidi="zxx"/>
        </w:rPr>
        <w:t>მარტო ვეღარ სძლებს!</w:t>
      </w:r>
    </w:p>
    <w:p>
      <w:pPr>
        <w:pStyle w:val="Normal"/>
        <w:rPr>
          <w:rFonts w:ascii="Sylfaen" w:hAnsi="Sylfaen" w:cs="Tahoma"/>
          <w:lang w:bidi="zxx"/>
        </w:rPr>
      </w:pPr>
      <w:r>
        <w:rPr>
          <w:rFonts w:cs="Tahoma" w:ascii="Sylfaen" w:hAnsi="Sylfaen"/>
          <w:lang w:bidi="zxx"/>
        </w:rPr>
        <w:t>ავად არის დედოფალი,</w:t>
      </w:r>
    </w:p>
    <w:p>
      <w:pPr>
        <w:pStyle w:val="Normal"/>
        <w:rPr>
          <w:rFonts w:ascii="Sylfaen" w:hAnsi="Sylfaen" w:cs="Tahoma"/>
          <w:lang w:bidi="zxx"/>
        </w:rPr>
      </w:pPr>
      <w:r>
        <w:rPr>
          <w:rFonts w:cs="Tahoma" w:ascii="Sylfaen" w:hAnsi="Sylfaen"/>
          <w:lang w:bidi="zxx"/>
        </w:rPr>
        <w:t>ფერმიხდილი წევს,</w:t>
      </w:r>
    </w:p>
    <w:p>
      <w:pPr>
        <w:pStyle w:val="Normal"/>
        <w:rPr>
          <w:rFonts w:ascii="Sylfaen" w:hAnsi="Sylfaen" w:cs="Tahoma"/>
          <w:lang w:bidi="zxx"/>
        </w:rPr>
      </w:pPr>
      <w:r>
        <w:rPr>
          <w:rFonts w:cs="Tahoma" w:ascii="Sylfaen" w:hAnsi="Sylfaen"/>
          <w:lang w:bidi="zxx"/>
        </w:rPr>
        <w:t>ჰგრძნობს, საყვარელს დაშორდება,</w:t>
      </w:r>
    </w:p>
    <w:p>
      <w:pPr>
        <w:pStyle w:val="Normal"/>
        <w:rPr>
          <w:rFonts w:ascii="Sylfaen" w:hAnsi="Sylfaen" w:cs="Tahoma"/>
          <w:lang w:bidi="zxx"/>
        </w:rPr>
      </w:pPr>
      <w:r>
        <w:rPr>
          <w:rFonts w:cs="Tahoma" w:ascii="Sylfaen" w:hAnsi="Sylfaen"/>
          <w:lang w:bidi="zxx"/>
        </w:rPr>
        <w:t>ჩუმად ცრემლი სჩქეფს.</w:t>
      </w:r>
    </w:p>
    <w:p>
      <w:pPr>
        <w:pStyle w:val="Normal"/>
        <w:rPr>
          <w:rFonts w:ascii="Sylfaen" w:hAnsi="Sylfaen" w:cs="Tahoma"/>
          <w:lang w:bidi="zxx"/>
        </w:rPr>
      </w:pPr>
      <w:r>
        <w:rPr>
          <w:rFonts w:cs="Tahoma" w:ascii="Sylfaen" w:hAnsi="Sylfaen"/>
          <w:lang w:bidi="zxx"/>
        </w:rPr>
        <w:t>და თან ესმის: შორს ყორანი</w:t>
      </w:r>
    </w:p>
    <w:p>
      <w:pPr>
        <w:pStyle w:val="Normal"/>
        <w:rPr>
          <w:rFonts w:ascii="Sylfaen" w:hAnsi="Sylfaen" w:cs="Tahoma"/>
          <w:lang w:bidi="zxx"/>
        </w:rPr>
      </w:pPr>
      <w:r>
        <w:rPr>
          <w:rFonts w:cs="Tahoma" w:ascii="Sylfaen" w:hAnsi="Sylfaen"/>
          <w:lang w:bidi="zxx"/>
        </w:rPr>
        <w:t>თვალბედითი ჰყეფს!</w:t>
      </w:r>
    </w:p>
    <w:p>
      <w:pPr>
        <w:pStyle w:val="Normal"/>
        <w:rPr>
          <w:rFonts w:ascii="Sylfaen" w:hAnsi="Sylfaen" w:cs="Tahoma"/>
          <w:lang w:bidi="zxx"/>
        </w:rPr>
      </w:pPr>
      <w:r>
        <w:rPr>
          <w:rFonts w:cs="Tahoma" w:ascii="Sylfaen" w:hAnsi="Sylfaen"/>
          <w:lang w:bidi="zxx"/>
        </w:rPr>
        <w:t>ბატონიშვილს გული უწუხს,</w:t>
      </w:r>
    </w:p>
    <w:p>
      <w:pPr>
        <w:pStyle w:val="Normal"/>
        <w:rPr>
          <w:rFonts w:ascii="Sylfaen" w:hAnsi="Sylfaen" w:cs="Tahoma"/>
          <w:lang w:bidi="zxx"/>
        </w:rPr>
      </w:pPr>
      <w:r>
        <w:rPr>
          <w:rFonts w:cs="Tahoma" w:ascii="Sylfaen" w:hAnsi="Sylfaen"/>
          <w:lang w:bidi="zxx"/>
        </w:rPr>
        <w:t>მარტო ვეღარ სძლებს!</w:t>
      </w:r>
    </w:p>
    <w:p>
      <w:pPr>
        <w:pStyle w:val="Normal"/>
        <w:rPr>
          <w:rFonts w:ascii="Sylfaen" w:hAnsi="Sylfaen" w:cs="Tahoma"/>
          <w:lang w:bidi="zxx"/>
        </w:rPr>
      </w:pPr>
      <w:r>
        <w:rPr>
          <w:rFonts w:cs="Tahoma" w:ascii="Sylfaen" w:hAnsi="Sylfaen"/>
          <w:lang w:bidi="zxx"/>
        </w:rPr>
        <w:t>სეფე-ქალნი ქვითინებენ,</w:t>
      </w:r>
    </w:p>
    <w:p>
      <w:pPr>
        <w:pStyle w:val="Normal"/>
        <w:rPr>
          <w:rFonts w:ascii="Sylfaen" w:hAnsi="Sylfaen" w:cs="Tahoma"/>
          <w:lang w:bidi="zxx"/>
        </w:rPr>
      </w:pPr>
      <w:r>
        <w:rPr>
          <w:rFonts w:cs="Tahoma" w:ascii="Sylfaen" w:hAnsi="Sylfaen"/>
          <w:lang w:bidi="zxx"/>
        </w:rPr>
        <w:t>ტირილი აქვთ რძლებს!</w:t>
      </w:r>
    </w:p>
    <w:p>
      <w:pPr>
        <w:pStyle w:val="Normal"/>
        <w:rPr>
          <w:rFonts w:ascii="Sylfaen" w:hAnsi="Sylfaen" w:cs="Tahoma"/>
          <w:lang w:bidi="zxx"/>
        </w:rPr>
      </w:pPr>
      <w:r>
        <w:rPr>
          <w:rFonts w:cs="Tahoma" w:ascii="Sylfaen" w:hAnsi="Sylfaen"/>
          <w:lang w:bidi="zxx"/>
        </w:rPr>
        <w:t>გლოვის ზარი ჩამორეკეს,</w:t>
      </w:r>
    </w:p>
    <w:p>
      <w:pPr>
        <w:pStyle w:val="Normal"/>
        <w:rPr>
          <w:rFonts w:ascii="Sylfaen" w:hAnsi="Sylfaen" w:cs="Tahoma"/>
          <w:lang w:bidi="zxx"/>
        </w:rPr>
      </w:pPr>
      <w:r>
        <w:rPr>
          <w:rFonts w:cs="Tahoma" w:ascii="Sylfaen" w:hAnsi="Sylfaen"/>
          <w:lang w:bidi="zxx"/>
        </w:rPr>
        <w:t>თალხს აცმევენ ღერბს.</w:t>
      </w:r>
    </w:p>
    <w:p>
      <w:pPr>
        <w:pStyle w:val="Normal"/>
        <w:rPr>
          <w:rFonts w:ascii="Sylfaen" w:hAnsi="Sylfaen" w:cs="Tahoma"/>
          <w:lang w:bidi="zxx"/>
        </w:rPr>
      </w:pPr>
      <w:r>
        <w:rPr>
          <w:rFonts w:cs="Tahoma" w:ascii="Sylfaen" w:hAnsi="Sylfaen"/>
          <w:lang w:bidi="zxx"/>
        </w:rPr>
        <w:t>ბატონიშვილს აღარ სძინავს,</w:t>
      </w:r>
    </w:p>
    <w:p>
      <w:pPr>
        <w:pStyle w:val="Normal"/>
        <w:rPr>
          <w:rFonts w:ascii="Sylfaen" w:hAnsi="Sylfaen" w:cs="Tahoma"/>
          <w:lang w:bidi="zxx"/>
        </w:rPr>
      </w:pPr>
      <w:r>
        <w:rPr>
          <w:rFonts w:cs="Tahoma" w:ascii="Sylfaen" w:hAnsi="Sylfaen"/>
          <w:lang w:bidi="zxx"/>
        </w:rPr>
        <w:t>გულხელ დაიკრეფს...</w:t>
      </w:r>
    </w:p>
    <w:p>
      <w:pPr>
        <w:pStyle w:val="Normal"/>
        <w:rPr>
          <w:rFonts w:ascii="Sylfaen" w:hAnsi="Sylfaen" w:cs="Tahoma"/>
          <w:lang w:bidi="zxx"/>
        </w:rPr>
      </w:pPr>
      <w:r>
        <w:rPr>
          <w:rFonts w:cs="Tahoma" w:ascii="Sylfaen" w:hAnsi="Sylfaen"/>
          <w:lang w:bidi="zxx"/>
        </w:rPr>
        <w:t>ყორანი კვლავ დაყიალებს</w:t>
      </w:r>
    </w:p>
    <w:p>
      <w:pPr>
        <w:pStyle w:val="Normal"/>
        <w:rPr>
          <w:rFonts w:ascii="Sylfaen" w:hAnsi="Sylfaen" w:cs="Tahoma"/>
          <w:lang w:bidi="zxx"/>
        </w:rPr>
      </w:pPr>
      <w:r>
        <w:rPr>
          <w:rFonts w:cs="Tahoma" w:ascii="Sylfaen" w:hAnsi="Sylfaen"/>
          <w:lang w:bidi="zxx"/>
        </w:rPr>
        <w:t>და ყარყუმი ჰყეფ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შა, ბრავო, ბრავ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Это интересн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ყმაწვილ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რას მოგიწყენიათ?.. ერთი სიმღერა: თინას ვენაცვალებიო... (გაიმღერებს, სხვები მღერ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დაინაცვლებს ტახტისაკ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იაჟნა, მოდით აქ, ჩემ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ნება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დმოჯექით აქა... (ჩამოსხდებიან ერთ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ამოდგება. გადადის ადიკოსკ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 რა არის, ღვინოში იხრჩვებით... (შემღერებით) არ გეკადრება, არ დაგშვენ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კნეინა ჩიტუნია... Чувствую, что падаю...</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Падаете? (გაუცინებს). მაშ, მოიტათ თქვენი ხ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მღერა შეწყ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უღიმებს, მისცემს ხელს, წამოდგება და ორივენი აივნის ხარიხისაკენ მიდ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გორგასლანიან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მელაპარაკები, ბიძია, აბა, არ გინახავს შენ... (ამოიღებს ჯიბიდან). ა, აგერ ეს ბარიტია, ეს ოხრაა. ეს გიშერი და ეს ვერცხ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 ჰე, ჰე! (განაგრძობენ ჩუმ ლაპარაკ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 (მაზრი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ე ვერაფერს გადაწყვეტილს ვერ გეტყვით. ყოველივე ეს ისე უცებ მოხდა... მერე კიდევ თქვენ სულ სხვა კაცი, სულ სხვა ნაციის. მე კი სოფლის ერთი უბრალო, ქართველი კნიაჟ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Вот, вот...ახლა კი მართლა ქართულადა მსჯელობთ... რა ვუყოთ, რომ მე სხვა ნაციისა ვარ! მე რომ მკითხოთ, თქვენ, ქართველები სწორედ ეგრე უნდა მოიქცეთ... თქვენი ქალები სულ უცხოელებზე უნდა გაათხოვოთ... თუ გინდათ, რომ სისხლი განაახლოთ... აბა, რას წარმოადგენთ ახლა?.. დაჩიავებული, დაგლახაკებული... აქა-იქ თუ გამოვარდება თქვენისთანა კეკლუცი, თორემ, აბა, სადღა არიან ოდესმე განთქმული грузинские красавицы?.. ეს რატომ მოხდა?.. იმიტომ რომ, მუდამ მონები იყავით ქართველები და ერთხელაც არა ცდილხართ ამ მონობისაგან რიგიანათ თავი დაგეხწიათ... მონას კი ან რა კვება ექნება, ან რა ჯიშის შექმნა შეუძლიან! Где ваша породистость?!</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ა გგონიათ, მე არ ვიცი თქვენი ისტორია? ერთი ბატონიდან მეორე ბატონის ხელში გადადიოდით... ყველა თქვენ გირტყამდათ: ერთი მხრით სპარსეთი, მეორე მხრით ოსმალეთი, ძველი ბიზანტია, მთიელები, ჩეჩნები, ლეკები, ოსები. ყველა თავში გიფაჩუნებდათ, ვისაც კი არ ეზარებოდა. თქვენ კი ამბობთ - კულტურული ხალხი ვიყავითო. რის კულტურა? რა კულტურა? რა გაგაჩნდათ, რა გქონდათ?.. ჩვენ, რუსებმა მოგანიჭეთ ყოველივე. ახლა, ახლა მაინც უნდა მოეგოთ გონს... ახლა ჩვენ უნდა შეგვიერთდეთ სულით, სისხლით, სხეულით... უწინარეს ყოვლისა თქვენ, ქალები, უნდა გახდეთ гражданки великой русской Империи და მაშინ... შეიძლება თქვენი საქმეც გამოკეთ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დად სწყინს მაზრის უფროსის სიტყვები, შეურაცხყოფასა გრძნობს, მღელვარებს. მაგრამ, პაუზის შემდეგ, უეცრად ხელს გაუწვ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დუარდ ერაზმოვიჩ... აი ჩემი ხ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Вот, вот... ესე არა სჯობია?.. (ხელს მოჰკიდებს). Мое счастье! Краля моя!... ეხლავ გამოვუცხადებ ყველას ჩემს ბედნიერებას... Господ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 შემორბის. ხელში დაბეჭდილი კონვერტი უჭირ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ოეჭიმება მაზრი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შე ვისოკობლაგოროდიე! (აწვდის ქაღალდ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კვირვ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В чем дело? (ყველანი წამოიშლებიან. წუთი მოლოდინ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აროჩნი პრიეხალ, ბატონო, პრედპისან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კვე გახსნა, სერიოზული სახე მიიღო, თითქოს სულ გამოფხიზლ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Да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უზის შემდე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იყო, ედუარდ ერაზმოვიჩ?</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ფიციალური კილოთ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Меня в другой уезд переводят, княгиня! Губернатор немедленно требует ме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ჰ!</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ხვები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კვირვებული დგან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Как? ასე მალე?.. ჯერ თითქმის ხეირიანად არც კი ჩამოსულხართ. თქვენი მაზრა არც კი გაგიცვნი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Да, служба, 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არ მომიკვტე! შენ თავს ვინ წაგვართმევს. (ჩიტუნიას) კნეინა, ბეჩ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იცი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 რაც არის ის არის! (ქოლორდავას) Нус, оседлать лошадей. Живо Горгасланиани (გორგასლანიანი გარბ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ლორდ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ოშადი გატოვო, ვაშე ვისოკობლაგოროდ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Господин пристав!.. (რაღაცას ელაპარაკ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იტუნიას ხვეწნის კილოთი, ეხვე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игего.. ничего... მე ყველაფერი ვიცი. ნუ გეშინია. ხელიდან ვეღარ გამისხლტება. მეც წავალ. შენც ჩემთან უნდა წამოხვიდე. ჩემს სახლში წავიყვ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ამაღამ სად წაბრძანდ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ამასახლისო... Долг службы прежде всего...</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ც თქვენ ბრძანებთ, ბატო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დუარდ ერაზმოვიჩ, ჩვენც მოვდივართ... კნიაჟნა ფაცია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Ах, да... კნიაჟნა 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ხლავე, ეხლავე მზად ვიქნებით. ჩემი ცხენებიც მზად არიან, წამოდი ფაცია. (გადიან ორივ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 (გადასძახ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ჭო, ზურიკო!.. მალე ჩემი ცხენი შეკაზმე, ნაჩალნიკს უნდა ვეახ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დის მაგიდასთან, აიღებს ჭიქ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ტონებო, სულით და გულით ვწუხვარ, რომ სამსახურის მოვალეობის გამო იძულებული ვარ დავტოვო ეს მშვენიერი კუთხე... პირველი ჩემი სამაზრო გამომგზავრება ამ სოფელში მოხდა... თითქმის რამოდენიმე საათია რაც თქვენს შორის ვიმყოფები, მაგრამ სულით და გულით შეგითვისდით, დიდად მომეწონეთ... რაინდი ხალხი ყოფილხართ... სტუმრის დიდი პატივისცემა გცოდნიათ... მშვენიერი მრავალჟამიერი, ქალების სილამაზეზე ხომ ლაპარაკიც მეტია... დარწმუნებული უნდა იყოთ, რომ სადაც არ უნდა ვიქნე... მეხსომებით!.. (დალე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რაა! (მრავალჟამიე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და 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ღმერთო მომკალი, მიბრძანდ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ბატონო... სამსახური მთხო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 და 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მგზავროდ მორთუ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ჩვენც მზადა ვართ, მხოლოდ ედუარდ ერაზმოვიჩ...</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დის მას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Что прикажете, княгиня?...</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ი სიტყვა უნდა შეასრულ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იაგინია! მე სიტყვის კაცი ვარ და ახლავ დავამტკიცებ ამას... (მიდის ფაციასთან, მის ხელს აიღებს). Господа... ვაცხადებ საყოველთაოდ... კნიაზ კოწია!... მე თქვენ ქალს ვირთავ... (მოულოდნელობის გამო ყველა გაშტერდება და სხვადასხვა პოზას მიიღებს. პაუ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ხედავს მაზრის უფროსს, არაფარი გაეგება, შემდეგ მალხაზ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თქვა, ბიძ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ვერ გაიგე? შენს ფაციას ცოლად ირთ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ი, შენი ჭირიმე, ნუ მეხუმრ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დის კოწიას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Вполне серьезно, князь...</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 (დაიბ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ე!.. ჩემი ცოლი სად არის?.. ჩემი ცოლი სად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უ მართლა აგრეა... მოგვილოცავს, გენაცვალე ფაცია. (მიდის და ჰკოცნ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გვილოცავს, ბატონო, მოგვილოცავს, ვაშე ვისოკობლაგოროდ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ოეჭიმება მაზრი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т души поздравляю, Ваше Высокоблагородие! კნიაჟნა, მერწმუნეთ, რომ დიდად მიხარ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დის მაზრის უფროსთან, კეკლუც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კი აღარაფერზე არ გემდურით და вполне Вами довольна... (განაგრძობს მასთან ლაპარაკ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უმად მიდის და ფაციას აკოც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სევ ზარხოშად არის. მიდის ფაციასთან, ხელს დაუჭე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ცვიფრებული ვარ და გაყერყეჩებული... ძალიან პრაქტიკული ჭკუა გამოიჩინ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რა ისა სჯობია, რომ აქ ველოდო მოგზაურ, ზღაპრულ პრინცებს?.. თქვენ კი... ხომ გითხარით, ჩემი რომანის გმირი არ იყავ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ი პრინცი მოვიდა კიდე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რაზე დავმალო... ვიცი, რომ ცხოვრებაში ერთგვარი ძალა მეც მექნ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კვე ეხვევა მაზრი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დებული ყაზახი ხარ, დიდებული... (მიდის ფაციასთან თითქმის ტირილით) შვილო, ფაცია. (მოეხვევა). შენ გენაცვალოს მამაშენი კოწია... ეს რა ბედნიერება მომანიჭე, შვილო... ჩემ თავს არ ვუჯერი... სად არი ახლა საწყალი დედაშ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ვქნა, მამა?.. უცხო კაცია, გადამთიელი, მაგრამ გვეყოფა ამდენი გაჭირვ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ამბობ, შვილო, ხელმწიფის ტოლი კაცია. ამისთანა ბედნიერება ვის ეღირსება... (მიდის მაზრის უფროსთან). ვენაცვალე მე ამას... აა, სიძე, სიძ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ღიმის. მხარზე ხელს დაჰკრ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რამ ამ სოფლის თვალი კი წაგართვ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ცოცხლე, ბატონო, იცოცხლე... გემოვნება კი გქონია... აგაშენოს ღმერთ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Ну значит так... ყველანი მივდივართ ჩემსა... ედუარდ ერაზმოვიჩი დავითანხმე... ამაღამ ნიშნობასაც გადავიხდით და... ხვალ უთენია ჩვენი სიძე წავა თავის საქმეზე... ერთი კვირის შემდეგ, მე და ფაციაც თავის დედ-მამით ჩავალთ გუბერნიის ქალაქში და ქორწილსაც გადავიხდით... ახლა კი, კოწია, გასწი ჩქარა შენი ჯორით, წამოიყვანე შენი კნეინა და მოდი ჩემ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ოწ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ვე, შენ გენაცვალოს ჩემი თავი... (დაფაცურდება). ა? სიძე, სიძე... (მოეხვევა). აღარ გეთხოვები... მშვიდობით, ფაცია... სად არის ახლა ჩემი საწყალი ცოლი? (უცბად) ჩემი ჯორი სად არის?.. სად არის ჩემი ჯორი? (ეხვევა). ღმერთო, არ ვიცი, რა ვთქვა... (მობრუნდება). სიძე, სიძე! (გადაეხვევა. შემდეგ ჩაირბენს კიბეზე, მოისმის კიდევ მისი ხმა) სად არის ჩემი ჯ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 (მაზრის უფრო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ტონო, მარტო თავად კოწიას ოჯახი კი არ გააბედნიერე, მთელი ეს კუთხე გააბედნიერე... მთელი ჩვენი სოფელი გააბედნიერე. თქვენისთანა კაცის სიძობა, ბატონო, ხუმრობა კი არ არის, გვირგვინია, ბატონო, მთელი მხარის... და საცა უნდა ბრძანდებოდეთ, ჩვენც იმედი გვაქვს, რომ არ დაგვივიწყებთ და გეხსომებით... მაშ, გაცოცხლოს, ბატონო, კიდევ ერთხელ ღმერთმა... (სვამს. სიმღე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რაა! (სვამ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ორგასლანი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მოდის. მაზრის უფროსს გამოეჭიმ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ოშადი პოდანი, ვაშე ვისოკობლაგოროდიე, ჰე, ჰე, ჰ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ახლა კი მშვიდობით, ბატონებო... ანდა, უკეთესი იქნება ვთქვა... მალე ნახვამდის, რადგან იმედი მაქვს... (ჩაიცინებს). როგორც თქვენი სიძე, ბატონებო, კვლავ გეწვევ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ცოცხლე, იცოცხლე, ბატო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კი, ერთხელ კიდევ გადაეცით მთელს სოფელს ჩემი გულითადი მადლობა და ის, რომ (შეჩერდება, ფიქრობს რა თქვას) მუდამ მეხსომებით. ნახვამდის, ბატონებო! (პირველად კეკელას ჩამოართმევს ხელს, შემდეგ აგრაფინას. ბოლოს თვალით ეძებს, ვის გამოეთხოვოს და შეჩერდება ადიკოზე). სხვანი კი ყველანი, მგონი, ჩვენთან მოდიან... Ах, вы в самом деле, молодой патриот... (ხელი უნდა ჩამოართვ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იკ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ეგ молодой патриот-იც თქვენთან წამოვა. თქვენ ზეიმს მეც მინდა დავესწ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ზრ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Очень рад, очень рад... Ну-с, княжна, მიბოძეთ თქვენი ხელი და ნება დამრთეთ, რომ ცხენზე მე თვითონ შეგსვ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ამოვნებით... ნახვამდის, ბატონ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დიან ხელგაყრილნი, თან მიჰყვებიან სტუმრები და სტრაჟნიკ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გაბედნიეროს ღმერთმა, გაგაბედნიერ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Княгиня! (უნდა ხელი გაუყარ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ედ-დახედ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ნახვამდის, 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ქა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რცხვენილი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ნეინა ჩიტუ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 შენ არ გინდა წამოსვ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კაცრავად, კნეინა... ვერა ვარ მთლად კარგ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ლხა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ბატონებო, ერთი მგზავრული, მგზავრული... მეფე-დედოფალი სიმღერით გავაცილ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მღერა. ყველა გალაგდება. სცენაზე მხოლოდ აგრაფინა რჩება, რომელიც სანთელს და ლამპას ჩააქრობს, შემდეგ ხარიხას გადაეყრდნობა და წამსვლელებს გასცქერის. სცენა ბნელდება. მოისმის სიცილ-ხარხარი. მათრახის ტკაცუნი. ცხენის ფეხის ხმა. ცოტა ხნის შემდეგ, კიბეზე ნელ-ნელა ამოჩლაჩუნდება კეკელა. გამოდის აივანზე. შეამჩნევს აგრაფინას, მიუბრუნ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იყო, აგრაფინა, შვილო... როგორ გამხდარხარ?.. წამოდი, დაწექი, შვილო... არაქათი აღარ მ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 (თითქოს თავისთვ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 წავიდნენ... ჰაი-ჰუი და ყოველივე ისე დარჩა, როგორც იყო. ციხე-ბურჯი ისევ უპატრონოდ მიტოვებულია, ეკლესია გუმბათგადამტვრეული, სასწავლებელი - კარგამოკეტილი, ბაღი - გავერანებული, ბოგირი - ჩაცვენილი... გზებიც ისევ გაფუჭებული... (თავს ჩაჰკიდებს, ცრემლები ერე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იყო? რა მოგსვ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 (ჩუმად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ეკელა (მიდის მას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ღმერთო მომკალი! ცრემლები! რა გატირებს, შვი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რაფ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ფერი დედა... სიცალიერესა ვგრძნო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რ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1917 წ.</w:t>
      </w:r>
    </w:p>
    <w:p>
      <w:pPr>
        <w:pStyle w:val="Normal"/>
        <w:rPr>
          <w:rFonts w:ascii="Sylfaen" w:hAnsi="Sylfaen" w:cs="Tahoma"/>
          <w:lang w:bidi="zxx"/>
        </w:rPr>
      </w:pPr>
      <w:r>
        <w:rPr>
          <w:rFonts w:cs="Tahoma" w:ascii="Sylfaen" w:hAnsi="Sylfaen"/>
          <w:lang w:bidi="zxx"/>
        </w:rPr>
      </w:r>
    </w:p>
    <w:p>
      <w:pPr>
        <w:pStyle w:val="Normal"/>
        <w:rPr>
          <w:rFonts w:ascii="Sylfaen" w:hAnsi="Sylfaen"/>
          <w:lang w:bidi="zxx"/>
        </w:rPr>
      </w:pPr>
      <w:r>
        <w:rPr>
          <w:rFonts w:cs="Tahoma" w:ascii="Sylfaen" w:hAnsi="Sylfaen"/>
          <w:lang w:bidi="zxx"/>
        </w:rPr>
        <w:t>∗</w:t>
      </w:r>
      <w:r>
        <w:rPr>
          <w:rFonts w:eastAsia="Sylfaen" w:cs="Sylfaen" w:ascii="Sylfaen" w:hAnsi="Sylfaen"/>
          <w:lang w:bidi="zxx"/>
        </w:rPr>
        <w:t xml:space="preserve"> </w:t>
      </w:r>
      <w:r>
        <w:rPr>
          <w:rFonts w:cs="Tahoma" w:ascii="Sylfaen" w:hAnsi="Sylfaen"/>
          <w:lang w:bidi="zxx"/>
        </w:rPr>
        <w:t>როგორი კარგი ხარ, შემოგევლე!</w:t>
      </w:r>
    </w:p>
    <w:p>
      <w:pPr>
        <w:pStyle w:val="Normal"/>
        <w:rPr>
          <w:rFonts w:ascii="Sylfaen" w:hAnsi="Sylfaen" w:cs="Tahoma"/>
          <w:lang w:bidi="zxx"/>
        </w:rPr>
      </w:pPr>
      <w:r>
        <w:rPr>
          <w:rFonts w:cs="Tahoma" w:ascii="Sylfaen" w:hAnsi="Sylfaen"/>
          <w:lang w:bidi="zxx"/>
        </w:rPr>
      </w:r>
    </w:p>
    <w:p>
      <w:pPr>
        <w:pStyle w:val="Normal"/>
        <w:rPr>
          <w:rFonts w:ascii="Sylfaen" w:hAnsi="Sylfaen"/>
          <w:lang w:bidi="zxx"/>
        </w:rPr>
      </w:pPr>
      <w:r>
        <w:rPr>
          <w:rFonts w:cs="Tahoma" w:ascii="Sylfaen" w:hAnsi="Sylfaen"/>
          <w:lang w:bidi="zxx"/>
        </w:rPr>
        <w:t>∗</w:t>
      </w:r>
      <w:r>
        <w:rPr>
          <w:rFonts w:eastAsia="Sylfaen" w:cs="Sylfaen" w:ascii="Sylfaen" w:hAnsi="Sylfaen"/>
          <w:lang w:bidi="zxx"/>
        </w:rPr>
        <w:t xml:space="preserve"> </w:t>
      </w:r>
      <w:r>
        <w:rPr>
          <w:rFonts w:cs="Tahoma" w:ascii="Sylfaen" w:hAnsi="Sylfaen"/>
          <w:lang w:bidi="zxx"/>
        </w:rPr>
        <w:t>ეს სცენა შეიძლება შეიცვალოს ჩაჩნური ცეკვით, ან ტანგოთი, ან ისეთ რაიმე განსხვავებულ №-ის აღსრულებით, რაც კი მოუხდება და მოუხერხდება გორგასლანიანის როლის აღმსრულებე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100</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ათი შვი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ტრაჟნიკები</w:t>
      </w:r>
    </w:p>
    <w:p>
      <w:pPr>
        <w:pStyle w:val="Normal"/>
        <w:rPr>
          <w:rFonts w:ascii="Sylfaen" w:hAnsi="Sylfaen" w:cs="Tahoma"/>
          <w:lang w:bidi="zxx"/>
        </w:rPr>
      </w:pPr>
      <w:r>
        <w:rPr>
          <w:rFonts w:cs="Tahoma" w:ascii="Sylfaen" w:hAnsi="Sylfaen"/>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6:00Z</dcterms:created>
  <dc:creator>dato</dc:creator>
  <dc:description/>
  <cp:keywords/>
  <dc:language>en-US</dc:language>
  <cp:lastModifiedBy>i_mtsituri</cp:lastModifiedBy>
  <dcterms:modified xsi:type="dcterms:W3CDTF">2010-09-03T12:37:00Z</dcterms:modified>
  <cp:revision>4</cp:revision>
  <dc:subject/>
  <dc:title/>
</cp:coreProperties>
</file>