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Sylfaen" w:ascii="Sylfaen" w:hAnsi="Sylfaen"/>
          <w:b/>
          <w:sz w:val="28"/>
          <w:szCs w:val="28"/>
          <w:lang w:val="ka-GE"/>
        </w:rPr>
        <w:t>გველისმჭამელ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br/>
        <w:t xml:space="preserve">I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სტუმ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უ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ქ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ხ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ეობ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ს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სვ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რა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დ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მღერ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მენ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ებ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გმ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გზ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ექს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ვლი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ხუ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ბუ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ვ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მარტავ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ნ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თ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ურთნ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ხსენებ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სდგე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კრე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ფ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ვ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ღვრემ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რტ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ხ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ღ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შ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ხე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ოქ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ს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ვ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ღ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დ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—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შას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ეტყ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ვ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ვ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” </w:t>
        <w:br/>
        <w:br/>
        <w:t xml:space="preserve">— </w:t>
      </w:r>
      <w:r>
        <w:rPr>
          <w:rFonts w:eastAsia="Times New Roman" w:cs="Sylfaen" w:ascii="Sylfaen" w:hAnsi="Sylfaen"/>
          <w:sz w:val="24"/>
          <w:szCs w:val="24"/>
        </w:rPr>
        <w:t>მთვრ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ჭკ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მ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ძ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ქ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ც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—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ახა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იწ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ბ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დ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რ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უჯერე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რ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ჯ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ო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ი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ჩაგ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დგო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ბ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ე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ს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ე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გონ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თო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ბნ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სწ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სწო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ოვია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ი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ოთხ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ღ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შველ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მ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ხურვა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ჰვედ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თ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ჯთ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გ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ც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არშა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ჯ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ჯ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ან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ცე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ჭ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იზღ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რდ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ჭ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ყ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რუ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ეხს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ინვე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ლ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ენა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ხოვე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ლხე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ვალ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ს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ჯ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რძ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კ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იგ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ჯ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მ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ბრძ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ჩვე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ზიზღ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ობ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იგ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რძ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ჯ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ერი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ემ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საი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მიწ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ყემ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როტ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კ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ჯ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წა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ტყ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ჯ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ზ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ეცნი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ლე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ე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კ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ჯ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ედია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ჯ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ნჩ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ს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ძნ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მერ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გეშ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ს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ფშ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ვსურ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ირგვინ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ქმ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ვა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ცა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კ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” </w:t>
        <w:br/>
        <w:br/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მარც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მუსვ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რ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ს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ჭრ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ურ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ებ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ი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მ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გადა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იღვი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ლ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მხიარუ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სეირნ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კონ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აცი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ოი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ვ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ენ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ებ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უნ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Sylfaen" w:ascii="Sylfaen" w:hAnsi="Sylfaen"/>
          <w:sz w:val="24"/>
          <w:szCs w:val="24"/>
        </w:rPr>
        <w:t>ვაშ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უ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დიდ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თ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დაგ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ხატ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მარჯო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ტეხ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ჟი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თ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ბი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ითა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ტი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</w:t>
      </w:r>
      <w:r>
        <w:rPr>
          <w:rFonts w:eastAsia="Times New Roman" w:cs="Sylfaen" w:ascii="Sylfaen" w:hAnsi="Sylfaen"/>
          <w:sz w:val="24"/>
          <w:szCs w:val="24"/>
        </w:rPr>
        <w:t>ი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”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ვ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ნ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ამ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ნეუ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ცო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უფუნ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დ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ეუ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ლხი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სახ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გ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ვ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ორც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რღვეუ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ა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ა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მოჰკ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ო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ნ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იარა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რიყ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.”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უდ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ტ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ხედ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მარ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ცარ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ყო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ელფ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ქ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ან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ხმ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ყ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შვ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კ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ო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მად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ინ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ღამ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ე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ჩევს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კაც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ვჯერ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ჯოყ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კ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”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მ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ქმ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გ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დ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- “</w:t>
      </w:r>
      <w:r>
        <w:rPr>
          <w:rFonts w:eastAsia="Times New Roman" w:cs="Sylfaen" w:ascii="Sylfaen" w:hAnsi="Sylfaen"/>
          <w:sz w:val="24"/>
          <w:szCs w:val="24"/>
        </w:rPr>
        <w:t>ღმ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ჩენ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რგ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ახმ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ზო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ხ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იფ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კლ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იჟ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არ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გულ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ამოხ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თე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ჰბურდღ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ატ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ბრუტი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ქანც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იშხლარ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ოთ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”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პასუხებ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მ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უ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ცე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თ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ყ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ეწ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ხედავ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თ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ქუ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ამგ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ნახ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ო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ვიშ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ჭ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”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ირის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ი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ხ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გიჟ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ჟი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ვირ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ვცდი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წ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საბრუ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ა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ზრდო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გ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ტყ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ძ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ხ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გ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ზოგ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თ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პებ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ჰკენკ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კ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ჰ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ჭ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ძღ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ი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ვდ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ხ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სე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V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ხატ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რე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ოც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პატიჟ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ჯ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ჭ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ს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ავგადასავ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ო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ჭ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რ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ტყ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სმე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იწე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ჯე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ჭამ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რ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ლახ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ბ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ადინ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ლ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იკ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ა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ვ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ყუ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ცრუ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ებ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ს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ლ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ფი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სთქ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ბრა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ლახ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ხოველ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არ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ოველ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ლავ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ე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მ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რ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ჭ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მ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ვ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რღვ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თმ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შ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ნე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ცოდ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რ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ქც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გრ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ღო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ხოვ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ჭ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ფ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ლ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ყ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ალ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უ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ასნა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ვ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რ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ბობ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ბედ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ონ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ყ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ცხოვ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ვ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ფლ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ცოდვ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მ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გ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უპ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ნასკ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პყ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ერკ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ი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კ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კვი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რა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სცვ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ლო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ტირი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” -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” </w:t>
        <w:br/>
        <w:br/>
        <w:t>-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ტ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ებ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ამოშვ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ფ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ხ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პ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კვ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ცხ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ჯდომ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ნ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მ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ხრ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კლ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ვილ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ი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იტ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სვლ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პ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უტ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ჯ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ჰხე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ოცებ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რწმუნ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გრძნო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ე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ახ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ი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დ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თ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თ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ძუ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ჯ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ელფ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  <w:br/>
        <w:t xml:space="preserve">V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ეკ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პარს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ისტ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რქ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რჯვ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ღუ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გ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კ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დ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ლე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ბელად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ავ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ბე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ო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ყუდროო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V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ფრი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ჯ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რგვ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რ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ყრ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ლეს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ვ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უღალ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სინჯ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ღელ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გ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იოდ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ქ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ველ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დმყოფ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ლექ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ურ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კურ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ბრუ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ფხ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ნთ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თ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ეს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ს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ხ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ე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ს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უშ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სკ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ს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ქ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სალ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ალერს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მზირ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ე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შკ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მურვ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ძრწუ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ზეი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ო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ს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რ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გვ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სრ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ხ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მათ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რო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უბ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ელფ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ჩა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ნე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ა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ს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ჩ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რ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ე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გერგი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რო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ი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დ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ფუჭ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ჯ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ამ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ო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ვი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აცვლევ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ტი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რა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ტ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ვს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ზ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” </w:t>
        <w:br/>
        <w:br/>
      </w:r>
      <w:r>
        <w:rPr>
          <w:rFonts w:eastAsia="Times New Roman" w:cs="Sylfaen" w:ascii="Sylfaen" w:hAnsi="Sylfaen"/>
          <w:sz w:val="24"/>
          <w:szCs w:val="24"/>
        </w:rPr>
        <w:t>ცრემ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ნ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დ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ლოვ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დურ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უგ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ს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ლი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ი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ჭ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უწუნ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ჩი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სიც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ლე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შვი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მკვდა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ბერ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ნახ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ოვ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ლით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რიყ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სახ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ყვ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გო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ეწ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წამლ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ხ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ვალე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ტ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ო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ლა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იწ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წმენ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ქც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ლა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ნ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უდ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” </w:t>
        <w:br/>
        <w:br/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რძ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ხო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ტ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სმ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მდენ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ე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ს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ყმაწვილ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ორც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ზდ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” </w:t>
        <w:br/>
        <w:br/>
      </w:r>
      <w:r>
        <w:rPr>
          <w:rFonts w:eastAsia="Times New Roman" w:cs="Sylfaen" w:ascii="Sylfaen" w:hAnsi="Sylfaen"/>
          <w:sz w:val="24"/>
          <w:szCs w:val="24"/>
        </w:rPr>
        <w:t>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მდ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ე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ყ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ხო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სუ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ლაღ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ა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რ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ე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ჯ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ო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ვთაულ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ხე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კი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დი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ც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ვ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კ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ხ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ბ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ზ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რძნობა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იამოვ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უთისოფ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ნობა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იგლო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გ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რიყ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კვდა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გლოვ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ზ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პოვ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რ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ვენ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ცარიელ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ფ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ინველ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მ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ტკ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ფრი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ვარგ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უ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გერე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ნდ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ნ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რებ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ტ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ც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შკ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ოხ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აქც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ღუპ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დგა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ოცხ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ც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მართ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რცხვ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ცხლებ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რებ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რ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ნაც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ს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ჭ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ხელდაკრეფ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ეფ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იქვით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რ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V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შრ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ი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ავ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ო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თხ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შაპ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გ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ჩქა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ერა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კ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ზინ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მ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ედოფ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ერდ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ნაც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ხ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ქი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რო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ცოცხლებ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მთრ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წ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ჩ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საწყ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ფ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ურო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ხი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უ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გააგებ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ჭა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ქის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რღუ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ტე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დახვედ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ჟ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ა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ქ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ე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ზ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ელა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ოხრ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ა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წყ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ელა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ომ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ე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ლა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არგყ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თ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თლებ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უდ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ებ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ოშკ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ზ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ნ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ძლებ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VI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ბინდ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უ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ჩვენ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და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ლდ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წყენ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უმ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კრიკ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ფლი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ოფ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ვი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კლ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ვარდებ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მს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ტო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ნაფას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მს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ფ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ლაგ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ოშკ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იხ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არ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ვ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როხ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განძუ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ფა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მალ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ხმა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ნ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ნთ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რ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ნ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ვ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კ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აშუ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ე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ქრ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ბრძო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ნე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ნჯ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ვა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უ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პყ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ს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წოლ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ხევის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თ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ირავ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ედოვნებ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შ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ტ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ეთის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წყალობელ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დამ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ჯ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გ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ა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სწყვი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ვეწ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ე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აცო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ეწ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რას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წყ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ყბე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ყ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სახ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ოღო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რჩ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ია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ჩ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ასო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ც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უბ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ფ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რო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ჰს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ვალ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ზეგ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ც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ლა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წ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ლაპარაკ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მარჯ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ყ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შ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ლ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მინ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ორ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მე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მფარ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თ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სადიდებ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ორ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წყალობ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შველიმ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ჩ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ჩ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რჩ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ზ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ი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ო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ყევ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”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ლოც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ე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ნიშნო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ემ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ჯ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ჭ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ჯოყ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ჩ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საკონ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ნე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ლოც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რემ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ც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ურვა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ოც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ჯვ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ლო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წყნ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თხო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რემ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უ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თ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ჯ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ღე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ოც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ჩოქ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უსმ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ხმა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ქარწყ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დ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ეთი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რი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  <w:br/>
        <w:t xml:space="preserve">IX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შუ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მ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ლგ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ჰხეთ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ტე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ბ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ღრუბ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ჰ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ჟუტ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ხმა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თ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ს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ოც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ი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ჯ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რისხან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ზი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ღვ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ბეზ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ყვი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X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დილ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კეც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მტირალე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ლ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კ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კ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ახარ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ცოცხლებ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წყევი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ნა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ვ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ბადრულ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შ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ქ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მზ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ოშკ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ჩ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სძლ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აუბ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ოფუ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მზერ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უსვენ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ვეწ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ალ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წ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ე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ჰბჭ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სო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ი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ოც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ამოყ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ქმ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ურთ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შე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კვლ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ცოდ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მ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ს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ზ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ჩე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ნ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ლ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ქ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ობ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ველებ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ქნ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ი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ემ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ი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ბიჭ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ნე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ვნეტ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ჟლეტ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ძახ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ბედ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მ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ყრდ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სწ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ყ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ვ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უ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პატიჟ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კ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ჯ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ლღ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შტერ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ე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ვ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რდ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ჭ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რდ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უყუ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გ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ვეღ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რ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არ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კი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ო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სად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უბ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ჯე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კ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უბ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ებ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ლოვ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ნაშავ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ლე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ლ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ის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უ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უ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ქ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დ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ო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ავ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ე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ლ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დ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ყო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ტ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იგ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ფ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მ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ურ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ნა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ვე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შრ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ბრალებ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ხ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ტ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ჭ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კიდ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გიკე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იწ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დგარ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ირ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ჯ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ჯ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ნ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ჯ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ც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ე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ჯ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თ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ტ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დ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ნ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დ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უ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ჩ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რ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ედ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უხე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ი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</w:rPr>
        <w:t>მიამ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ხა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სალე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საკარგ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ნდუ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ზ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მირ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ორ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შფო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ზრზინ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ვარდნილ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შინ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რღვე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ანდ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მ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ქც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ყ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ბ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ები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რებ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პ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ღე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ხ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უპ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ვიმ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ვ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არ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უპო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გვიშვე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ღუპები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ასგ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უ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ა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ღვ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იხე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დ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რალო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ჭ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ვ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ოლ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კ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რიყ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ასქ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ნ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ი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გლი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გ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ყ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რხოთ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გვიყ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ძა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იშვე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გ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კრა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ტ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მ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თხო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ვ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დილ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გა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ფა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დ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ჯ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დენ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ალშ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აგ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მძ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ძ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ომი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კ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გთხო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პატ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ლანძ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გაბრა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ი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ჩაგ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თხო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ინა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ა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ხ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გიღ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წაგვ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ნდუ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ნდ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რა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ყოფნ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ზ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ო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ჰ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გ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შიო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აგ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ცვლო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ებ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რებ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ილებ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გაჰ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ცრუ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ი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ცვლო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ერდ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გასათხო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დ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ც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თ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ჩ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ძ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ხვ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ხვრ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ან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გ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ლაყ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ძაგ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იშა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რჯ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ნჭ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ინ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ყურებ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ღუჯ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ა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იძნელ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თქ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გნისა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ზა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წყ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ჭ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ე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ქუ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აშვრ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შიებ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ს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ე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ენ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მწ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ჭ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ხ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უმის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ა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ტ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ინამძღვ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ედ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გ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ჩვე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ე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თასნა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კვი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შიშ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ვარ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გონებ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. </w:t>
        <w:br/>
        <w:br/>
        <w:br/>
        <w:t xml:space="preserve">X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შამწკრი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კე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ო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არ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ჭყვ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ათლე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ე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ერფ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ნაგლე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ქ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თბ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ხვედრ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კ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ი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გ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ებ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აპყ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სუ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ოდ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რჩეობ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სვ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ქც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ირჩ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ვარგ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ჩევ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ჩ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გადგ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წო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წო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ო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კუნ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ბ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წყრ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დ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ომ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ე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ჯიღ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კ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ვს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დ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ვრეულ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ე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ქსო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დ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უხვ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ამლ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სიამოვ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რჩ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ურ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ედრ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ბ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ხვედრ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ვე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ფიც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თ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ლიდ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გ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ო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ცხ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თქმ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უბუქ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ბიჯ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არდ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ფრინ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ყო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ბრჭყვინ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XII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ო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ტი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ფხ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დ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ლ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ს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გ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მარჯ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უ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ვს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ურვილ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და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კ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ბალა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ქ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ი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გ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კ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დურ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მა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სუ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გ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გ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თე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გვა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ც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ნდ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ს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სარჯ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რუნ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იქც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რ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ყრ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ფიქრ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კვდი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იცო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რცხ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ცმ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ხურვ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ხდ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რჯ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ჩ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უ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რჭ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ხ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ა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რა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რმ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ც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ჭირ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შ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შვ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ა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შ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სრ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ეცხ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ხდარ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შ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ფით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რემ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დგომ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გუბებ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ნე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იწ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ქა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ბჯ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ერდ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მოუ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ვარე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აშუ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ჯიხვ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შტ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ვლ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ზ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ა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დარდ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ე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ფ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ოღერ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ღე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ფე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კერ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მაშ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ლხ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ტვ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1901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9:00Z</dcterms:created>
  <dc:creator>i_mtsituri</dc:creator>
  <dc:description/>
  <cp:keywords/>
  <dc:language>en-US</dc:language>
  <cp:lastModifiedBy>i_mtsituri</cp:lastModifiedBy>
  <dcterms:modified xsi:type="dcterms:W3CDTF">2010-08-31T06:33:00Z</dcterms:modified>
  <cp:revision>2</cp:revision>
  <dc:subject/>
  <dc:title/>
</cp:coreProperties>
</file>