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  <w:t>ილიასადმი</w:t>
      </w:r>
    </w:p>
    <w:p>
      <w:pPr>
        <w:pStyle w:val="Normal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საგურამოში ხე არის ერთი,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ხე _ რხეული და რტოებხნიერი,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აქ ისვენებდა მუზების ღმერთი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და შუბლმაღალი ოლიმპიელი.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მოსტაცა დიდი სინათლე დღეს და 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პრომეთეს ცეცხლი მისცა უკუნეთს,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აქ იჯდა იგი, ამ კაკლის ხესთან,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მხრებგანიერი, ვით საუკუნე.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როგორც ქართველი პოეტის შუბლი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იმზირებოდა რტოებში მთვარე,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ზეცას არ აჩნდა იოტიც ღრუბლის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და ვარსკვლავები იფშვნეტდნენ თვალებს.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შარიშურობდა კაკლის ხის ტოტი,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ნანას უმღერდა წალკოტს ჩრდილიანს: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_ ეჰ, აყვავდები, სამშობლოვ, როდის? _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მთვარესთან ღამით უთქვამს ილიას.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უყვარდა სიბრძნე და სილამაზე,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ეხურა ქუდი წითელი ფუნჯით,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აქ იჯდა იგი ნალისფერ ქვაზე,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დიდი მეტყველი და დიდი მუნჯი.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აქ უწერია ოქროსხელიანს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თავის მამულის სასახელოდა.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კაკლის ტოტები ახლაც მღერიან,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რასაც პოეტის ყელი მღეროდა.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მთვარემ დახია მწუხრის ზეწარი,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უკან დატოვა შავი ღრუბლები,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მე ცოცხალ პოეტს ვერ მოვესწარი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და კაკლის რტოებს ვესაუბრები.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მეტყვიან ალბათ, დაჩემებულად,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მწვანე ფოთლები ნელი ჩურჩულით,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თუ რაოდენჯერ აცრემლებულა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სამშობლოს ბედით გულდათუთქული.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მეტყვიან ალბათ, თუ ცეცხლი ღვივის,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როგორ ალეწეს სირცხვილის ზღურბლი, </w:t>
      </w:r>
    </w:p>
    <w:p>
      <w:pPr>
        <w:pStyle w:val="Normal"/>
        <w:rPr/>
      </w:pPr>
      <w:r>
        <w:rPr>
          <w:rFonts w:cs="Sylfaen" w:ascii="Sylfaen" w:hAnsi="Sylfaen"/>
          <w:sz w:val="22"/>
          <w:szCs w:val="22"/>
        </w:rPr>
        <w:t>როგორ გააპეს ბერდანის ტყვიით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ოლიმპიელის მაღალი შუბლი.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მეტყვიან, მკაცრი წყევლა და კრულვით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რომ მოითხოვდნენ მართლის მხილებას, 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რომ იგი, ქართლის მტრების მოკლული,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დღეს გააცოცხლეს ქართლის შვილებმა.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დილისკენ თეთრი ნისლი იშლება,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სამოგზაუროდ მიდის მთაბარად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და იფანტება ველზე გიშრებად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ლექსი, ქცეული ხალხის ანბანად.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მეც ხომ ამ ლექსის ეშხმა მიშველა</w:t>
      </w:r>
    </w:p>
    <w:p>
      <w:pPr>
        <w:pStyle w:val="Normal"/>
        <w:rPr>
          <w:rFonts w:ascii="AcadNusx" w:hAnsi="AcadNusx" w:cs="AcadNusx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და პოეზიის ცეცხლში გამბანა</w:t>
      </w:r>
    </w:p>
    <w:p>
      <w:pPr>
        <w:pStyle w:val="Normal"/>
        <w:rPr>
          <w:rFonts w:ascii="AcadNusx" w:hAnsi="AcadNusx" w:cs="AcadNusx"/>
          <w:sz w:val="22"/>
          <w:szCs w:val="22"/>
        </w:rPr>
      </w:pPr>
      <w:r>
        <w:rPr>
          <w:rFonts w:cs="AcadNusx" w:ascii="AcadNusx" w:hAnsi="AcadNusx"/>
          <w:sz w:val="22"/>
          <w:szCs w:val="22"/>
        </w:rPr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ყვარლის მთებიდან ქარს ღრუბლის მური,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ნიავს ნისლი და ცრემლი მოჰქონდა,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ვინ იფიქრებდა, რომ წიწამური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შეიქმნებოდა მისი გოლგოთა!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შრიალებს რტო და მიწიდან მესმის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მკერდგანიერი პოეტის სუნთქვა,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ასწიე თასი და უცებ შესვი,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თუ ეს სიმღერა გულს გწვავს და გთუთქავს.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მისი სიმღერა თერგივით რბოდა,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და ეტყვის ახლა ქვეყნად გმირს _ გმირი;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წარსულმა დადგა მისი გოლგოთა,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აწმყომ დაუწნა დაფნის გვირგვინი.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1936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AcadNusx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5:03:00Z</dcterms:created>
  <dc:creator>t_turmanidze</dc:creator>
  <dc:description/>
  <cp:keywords/>
  <dc:language>en-US</dc:language>
  <cp:lastModifiedBy>t_turmanidze</cp:lastModifiedBy>
  <dcterms:modified xsi:type="dcterms:W3CDTF">2010-08-11T15:04:00Z</dcterms:modified>
  <cp:revision>1</cp:revision>
  <dc:subject/>
  <dc:title/>
</cp:coreProperties>
</file>