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b/>
          <w:color w:val="000000"/>
        </w:rPr>
        <w:t>* * *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იმედო, ნუთუ ღმერთი ხარ, რომ ფიქრი ყოვლის შენკენ ჰრბის!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რომ ჩვენი სოფლად სიცოცხლე უშენოდ არა ნათლდების?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შენ გულს უმშვიდებ ნუგეშით ამა სოფლისგან დევნილსა,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შენ ცრემლსა უშრობ მტირალსა, შენ ატკბობ გამწარებულსა.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თვით საპყრობილეს, დავრდომილს, სასიკვდოდ განმზადებულსა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შენ შვების შუქით უნათებ ბნელ ჯურღმულს და მის ბნელ გულსა;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და თვით მას ჟამსა, ოდესცა უბადრუკს ყოვლი უტევებს,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სამარის კარად შენ მარტო მასა თანაჰსდევ მეგობრულ,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და იქ უჩვენებ სხვა სოფელს, სხვა დღესა დაუღამოსა,</w:t>
      </w:r>
    </w:p>
    <w:p>
      <w:pPr>
        <w:pStyle w:val="TextBody"/>
        <w:shd w:fill="FFFFFF" w:val="clear"/>
        <w:ind w:left="540" w:firstLine="9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ზეცად ღვთაებრივ ცხოვრებას, ნეტარსა, საუკუნოსა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DejaVu Sans" w:cs="SylfaenARM;MS Mincho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4:00Z</dcterms:created>
  <dc:creator>t_turmanidze</dc:creator>
  <dc:description/>
  <cp:keywords/>
  <dc:language>en-US</dc:language>
  <cp:lastModifiedBy>t_turmanidze</cp:lastModifiedBy>
  <dcterms:modified xsi:type="dcterms:W3CDTF">2010-08-05T06:05:00Z</dcterms:modified>
  <cp:revision>1</cp:revision>
  <dc:subject/>
  <dc:title/>
</cp:coreProperties>
</file>