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  <w:lang w:val="ka-GE"/>
        </w:rPr>
        <w:t>ირრუბაქიძე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პასუხი ევროპის პოეტებს შეკითხვაზე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ეალისტებ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ნატურალისტებ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სიმბოლისტებ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ფუტურისტებს, დადაისტებს და ყველა მა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lang w:val="ka-GE"/>
        </w:rPr>
        <w:t xml:space="preserve"> ნაშიერ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  <w:r>
        <w:rPr>
          <w:rFonts w:cs="Sylfaen" w:ascii="Sylfaen" w:hAnsi="Sylfaen"/>
          <w:color w:val="000000"/>
          <w:lang w:val="ka-GE"/>
        </w:rPr>
        <w:t>მე მაშინ ბაღში ვიყავ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ველზე მიმეძინა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ყო დიდი მუხა და ტიტველი შუადღე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ყო მწვანე ხავსი და ყვითელი კალო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როცა გამეღვიძა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ახელოებში ხვლიკები დავინახე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ე არ მიკივლია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ეს იყო მზის ნიშან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( ხალიბის სხეულს ნალად აჩნევია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ყოველი კუნთი რომ არის მზენაკრავი)...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1917. აგვისტოს 17.</w:t>
      </w:r>
    </w:p>
    <w:p>
      <w:pPr>
        <w:pStyle w:val="Normal"/>
        <w:spacing w:before="280" w:after="280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რანის თეთრი ღამე ქვის ლომზე გავათენე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( ფილიპპის ძე თვითონ ამ ლომის სახელია)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ეს იყო ხამადანში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აცა ერთ ღამეს დიდმა ალექსანდრემ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თიათასს მხედარს ათიათასი ქალი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თენთილ ბალახებზე ცოლებათ გაუფინა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მე მხოლოდ მომაგონდა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აგრამ დავიკივლე: რომ ვნახე გადალახვა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(ყოველი ხერხემალი ელის ამ ნიშანს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მვურვებელი ირრუბაქიძე)..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ჩემს მაღალ თავლაში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ჯერ კიდევ დაბმული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მცხრალი ცხენის პატმოსის კუნძულიდა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ისი ნესტოები სეისმოგრაფი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ყველა მიწისძვრები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უცდის დოსტოევსკის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უსმენს მხოლოდ ქვესკნელის გუგუნ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ერთხელ აიწყვი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lang w:val="ka-GE"/>
        </w:rPr>
        <w:t>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და გაიჭიხვინა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იონისის სიტყვა „ტფილისის ხერხემალი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(სტამბები ვერ სტამბავენ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ლბათ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ეშინიათ დაზგების ავარდნის)..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ქვე ბაგას ანგრევს კიდევ სხვა ნადირი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>კარდუს“ მონოლიტი რისხვარი მარტორქა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ე არა მგონი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რომ ვინმემ დაიურვო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ასთან ახლო მისვლ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ე თვითონ მეშინია –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უ ხელში არ მიჭირავს ნინოს ნაწნავებ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(მხოლოდ ეს ანელებს)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უცდის მზის მოვარდნას –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გავარდეს საბუღრაოდ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(მითხარით კიდევ სხვა სანახაობა!)..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ჯერ კი მისი სუნთქვ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დის როგორც „მალშტრემ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(თქვენ იცით: რომელზედაც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ემბომ მიუშვა ულაყი ჰიპპოპოტამ)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ისი ავი სუნთქვა მოდუ</w:t>
      </w:r>
      <w:r>
        <w:rPr>
          <w:rFonts w:cs="Sylfaen" w:ascii="Sylfaen" w:hAnsi="Sylfaen"/>
          <w:color w:val="000000"/>
        </w:rPr>
        <w:t>ღ</w:t>
      </w:r>
      <w:r>
        <w:rPr>
          <w:rFonts w:cs="Sylfaen" w:ascii="Sylfaen" w:hAnsi="Sylfaen"/>
          <w:color w:val="000000"/>
          <w:lang w:val="ka-GE"/>
        </w:rPr>
        <w:t>ს როგორც „მალშტრემ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ზვავების ურაგანი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შეანგრევს ევროპა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იტყვაც ხომ მაგარია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ირრუბაქიძე...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                        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რიგოლ რობაქიძე</w:t>
      </w:r>
    </w:p>
    <w:p>
      <w:pPr>
        <w:pStyle w:val="Normal"/>
        <w:ind w:left="720" w:firstLine="720"/>
        <w:rPr/>
      </w:pPr>
      <w:r>
        <w:rPr>
          <w:rFonts w:cs="Sylfaen"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>ბარრიკადი“, 1924, №1, 6 იანვარი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9:00Z</dcterms:created>
  <dc:creator>Tamaz</dc:creator>
  <dc:description/>
  <cp:keywords/>
  <dc:language>en-US</dc:language>
  <cp:lastModifiedBy>t_turmanidze</cp:lastModifiedBy>
  <dcterms:modified xsi:type="dcterms:W3CDTF">2010-08-06T07:39:00Z</dcterms:modified>
  <cp:revision>2</cp:revision>
  <dc:subject/>
  <dc:title>ირრუბაქიძე</dc:title>
</cp:coreProperties>
</file>