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ის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კალო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ქან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ეწ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ბ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ნ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ც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გრ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დგ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ქანც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ბრ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სხ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ჯამაგ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ღამ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შვე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შლაშ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ჯამაგი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რი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თხო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ი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ვენ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თაქ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ვანა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∗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ე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იშ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ნ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თრ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ძ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ნ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ევ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ვლევ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იშ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ლვ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მაყოფილ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ქვევ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წყ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ვ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დაპ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ნც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სტ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ლაღ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დღე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ც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ხ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ცხადებ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ხლო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დ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ირ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ვარდ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ში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ურებ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ე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ვ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ნი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ჩუმ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ძახ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ტყვ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ვრ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ტვრე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სწ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ხედ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მარ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ღ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ხ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უქ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მენ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ფერფ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გალიტის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ას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მუ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ხუ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ფ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ქვეყნ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ო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ფ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კ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გვია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ფუსფუ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ვ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გისტ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ვ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ჩურჩ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ნცხ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კანკ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რდნო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ქც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თმენ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მ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ყველ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ნ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ეთ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ოვ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ღიმ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შ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ხშმობა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ლაღ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ნა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გონ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ორ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ვ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გისტვე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ტ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ურ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წ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ძ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ძინ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აჯავრ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ვია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ძ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ჯდო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მაყოფი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ბუტბუ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ჟი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ცქ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დაპ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აშკ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ა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არებ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იაგ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დ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ყ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ატ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თუთო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თ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ა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წყვის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ურჩქ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ნ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სგავს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ნცხ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ვ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ონ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ნცხ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რია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ნც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ნცქ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ვლისთან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სნ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ს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ფან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უსტ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ვე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ძრ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რ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ძვრინ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შ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ნედ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ლულ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სკეც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ვე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ვლ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გიე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ძ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ტყვ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ე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უდგ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ხ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უდრო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ვ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გრ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გ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ჯ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რია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ყვარებუ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დის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ნო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ც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წკრი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ღუ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ჟივჟივ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თუ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ვრ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უსტ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ხთა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ტ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თ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ვ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თბარ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რუნვე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პუჭ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ახ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ებზ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ხვ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პუჭ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არტყ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ც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თბ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ჭუჭკ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ც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თ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შინე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ლ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გი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ს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ყვარებ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თ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ჭ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ც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ურ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ჭ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ლოდ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უ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გ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ეწი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ნც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შუქ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ლაღ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ვენებ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ფი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ითრ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ჩაღუნ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ქ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ლუღლუ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რძ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ში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ლეჯ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ჯამაგი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რე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ტა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ბერტყ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ბერტყ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ვე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ნჯ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ნატკენ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ზ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ბჯ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წყვეტ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რბაც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ნა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ჯავრ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წრაფ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ჯ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თრ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ნკა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ხჯ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ღ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ჯ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ჯა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ჭ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ნკა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ჯ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ძ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წარკვეთ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კი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ჯ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წვდ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ტა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წარკვეთილებ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ქ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ივლ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ღ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ფეთი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ყე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ძი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ღვი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წერ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ფრთ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ივლებ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თარ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რძნ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თხვ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ის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ქცე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პყ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დ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ჯ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ს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ბრუნებ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ლ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ფით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ვე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წი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და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ა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ყებ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წით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თუთო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უსტ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ო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ით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შინ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გ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ჯ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ღ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უანტ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რ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-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ჭმუხვ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ი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მჯდ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პირქვ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რ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წ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ქა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ჯდო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ჰხ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ს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იქ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ყვარებ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ირ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ვ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ფ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189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______________________________</w:t>
              <w:br/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ხე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შორ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წ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ო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ხვეტ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∗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ლ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ულებ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გირ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ჩვენებ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4:00Z</dcterms:created>
  <dc:creator>t_turmanidze</dc:creator>
  <dc:description/>
  <cp:keywords/>
  <dc:language>en-US</dc:language>
  <cp:lastModifiedBy>t_turmanidze</cp:lastModifiedBy>
  <dcterms:modified xsi:type="dcterms:W3CDTF">2010-08-13T09:35:00Z</dcterms:modified>
  <cp:revision>1</cp:revision>
  <dc:subject/>
  <dc:title/>
</cp:coreProperties>
</file>