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}BEN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sbs</w:t>
        <w:softHyphen/>
        <w:t>mjc yfr</w:t>
        <w:softHyphen/>
        <w:t>dthw[kt,pt oj</w:t>
        <w:softHyphen/>
        <w:t>kb</w:t>
        <w:softHyphen/>
        <w:t>kb.j bct ,jh</w:t>
        <w:softHyphen/>
        <w:t>ufd</w:t>
        <w:softHyphen/>
        <w:t>lf lf iaj</w:t>
        <w:softHyphen/>
        <w:t>sfd</w:t>
        <w:softHyphen/>
        <w:t>lf vst</w:t>
        <w:softHyphen/>
        <w:t>kb lqt ,ff</w:t>
        <w:softHyphen/>
        <w:t>le</w:t>
        <w:softHyphen/>
        <w:t>hb lt</w:t>
        <w:softHyphen/>
        <w:t>lf</w:t>
        <w:softHyphen/>
        <w:t>rfwc vjc</w:t>
        <w:softHyphen/>
        <w:t>dt</w:t>
        <w:softHyphen/>
        <w:t>yt,fc fh f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ktd</w:t>
        <w:softHyphen/>
        <w:t>lf zbh</w:t>
        <w:softHyphen/>
        <w:t>dt</w:t>
        <w:softHyphen/>
        <w:t>e</w:t>
        <w:softHyphen/>
        <w:t>kj,lf ofv</w:t>
        <w:softHyphen/>
        <w:t>lf</w:t>
        <w:softHyphen/>
        <w:t>e</w:t>
        <w:softHyphen/>
        <w:t>oev e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[jlf lf th</w:t>
        <w:softHyphen/>
        <w:t>scf lf bvf</w:t>
        <w:softHyphen/>
        <w:t>dtc trbs[t,jl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f,f ths[tk rb</w:t>
        <w:softHyphen/>
        <w:t>ltd ufb[tlt lt</w:t>
        <w:softHyphen/>
        <w:t>lf</w:t>
        <w:softHyphen/>
        <w:t>rf</w:t>
        <w:softHyphen/>
        <w:t>wj lf vbs[fhb xdt</w:t>
        <w:softHyphen/>
        <w:t>yb ob</w:t>
        <w:softHyphen/>
        <w:t>yf tpjc qj,t vfh</w:t>
        <w:softHyphen/>
        <w:t>skf fqt,ekbf se fhf vuj</w:t>
        <w:softHyphen/>
        <w:t>ybf sdf</w:t>
        <w:softHyphen/>
        <w:t>kb udfn.et,c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cb,thb</w:t>
        <w:softHyphen/>
        <w:t>cf</w:t>
        <w:softHyphen/>
        <w:t>ufy lfc</w:t>
        <w:softHyphen/>
        <w:t>yt</w:t>
        <w:softHyphen/>
        <w:t>e</w:t>
        <w:softHyphen/>
        <w:t>kt,ekb sdb</w:t>
        <w:softHyphen/>
        <w:t>sjy kj</w:t>
        <w:softHyphen/>
        <w:t>ub</w:t>
        <w:softHyphen/>
        <w:t>yfl b.j xf</w:t>
        <w:softHyphen/>
        <w:t>dfh</w:t>
        <w:softHyphen/>
        <w:t>lyb</w:t>
        <w:softHyphen/>
        <w:t>kb lf dt</w:t>
        <w:softHyphen/>
        <w:t>qfh lut,j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he</w:t>
        <w:softHyphen/>
        <w:t>ce</w:t>
        <w:softHyphen/>
        <w:t>lfyc uf</w:t>
        <w:softHyphen/>
        <w:t>hts uf[tl</w:t>
        <w:softHyphen/>
        <w:t>df fh czbh</w:t>
        <w:softHyphen/>
        <w:t>lt,jlf mvfhc cek th</w:t>
        <w:softHyphen/>
        <w:t>scf lf bvf</w:t>
        <w:softHyphen/>
        <w:t>dt gf</w:t>
        <w:softHyphen/>
        <w:t>ce[c f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ktd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fqt,ekbf hfv</w:t>
        <w:softHyphen/>
        <w:t>lty]th ey</w:t>
        <w:softHyphen/>
        <w:t>lf ubs[hf it rf</w:t>
        <w:softHyphen/>
        <w:t>wj ityw [jv lf</w:t>
        <w:softHyphen/>
        <w:t>b</w:t>
        <w:softHyphen/>
        <w:t>yf[t lf bcf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,ff</w:t>
        <w:softHyphen/>
        <w:t>lehc cf[t vj</w:t>
        <w:softHyphen/>
        <w:t>tm</w:t>
        <w:softHyphen/>
        <w:t>wt</w:t>
        <w:softHyphen/>
        <w:t>j</w:t>
        <w:softHyphen/>
        <w:t>lf ptl qhvf oe[bkbc kfy</w:t>
        <w:softHyphen/>
        <w:t>lb lf</w:t>
        <w:softHyphen/>
        <w:t>fa</w:t>
        <w:softHyphen/>
        <w:t>hby</w:t>
        <w:softHyphen/>
        <w:t>lt,jlf lf ne</w:t>
        <w:softHyphen/>
        <w:t>xbc ths res[tib ev</w:t>
        <w:softHyphen/>
        <w:t>of</w:t>
        <w:softHyphen/>
        <w:t>ht</w:t>
        <w:softHyphen/>
        <w:t>cb ue</w:t>
        <w:softHyphen/>
        <w:t>kbc</w:t>
        <w:softHyphen/>
        <w:t>nrb</w:t>
        <w:softHyphen/>
        <w:t>db</w:t>
        <w:softHyphen/>
        <w:t>kbc uf</w:t>
        <w:softHyphen/>
        <w:t>vjv[fn</w:t>
        <w:softHyphen/>
        <w:t>dt</w:t>
        <w:softHyphen/>
        <w:t>kb wf[wf[b xf</w:t>
        <w:softHyphen/>
        <w:t>el</w:t>
        <w:softHyphen/>
        <w:t>ut,jl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vt</w:t>
        <w:softHyphen/>
        <w:t>ht hj</w:t>
        <w:softHyphen/>
        <w:t>ujh vj</w:t>
        <w:softHyphen/>
        <w:t>ub</w:t>
        <w:softHyphen/>
        <w:t>db</w:t>
        <w:softHyphen/>
        <w:t>lf it mf</w:t>
        <w:softHyphen/>
        <w:t>kj hf</w:t>
        <w:softHyphen/>
        <w:t>njv vb</w:t>
        <w:softHyphen/>
        <w:t>ei</w:t>
        <w:softHyphen/>
        <w:t>db ity vf</w:t>
        <w:softHyphen/>
        <w:t>byw at[pt [fh uf</w:t>
        <w:softHyphen/>
        <w:t>ht</w:t>
        <w:softHyphen/>
        <w:t>it [fk[c xdtyc qj,tc</w:t>
        <w:softHyphen/>
        <w:t>sfy hf [tkb /mjy</w:t>
        <w:softHyphen/>
        <w:t>lf ,tcjc tc hjv fh es</w:t>
        <w:softHyphen/>
        <w:t>mdfvc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frb ubs[fhb sdb</w:t>
        <w:softHyphen/>
        <w:t>sjy vb</w:t>
        <w:softHyphen/>
        <w:t>cb ufy</w:t>
        <w:softHyphen/>
        <w:t>rfh</w:t>
        <w:softHyphen/>
        <w:t>ue</w:t>
        <w:softHyphen/>
        <w:t>kt,f b.j-vts</w:t>
        <w:softHyphen/>
        <w:t>mb it</w:t>
        <w:softHyphen/>
        <w:t>yb sfy[vj,fw [jv b.j hj</w:t>
        <w:softHyphen/>
        <w:t>wf bv rj</w:t>
        <w:softHyphen/>
        <w:t>ktm</w:t>
        <w:softHyphen/>
        <w:t>nbd</w:t>
        <w:softHyphen/>
        <w:t>ib xfu</w:t>
        <w:softHyphen/>
        <w:t>dhbw[tc lf</w:t>
        <w:softHyphen/>
        <w:t>uf</w:t>
        <w:softHyphen/>
        <w:t>dbo.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,ff</w:t>
        <w:softHyphen/>
        <w:t>le</w:t>
        <w:softHyphen/>
        <w:t>hb fm th</w:t>
        <w:softHyphen/>
        <w:t>sb [ybs [vfc xf</w:t>
        <w:softHyphen/>
        <w:t>bu</w:t>
        <w:softHyphen/>
        <w:t>lt,lf ey</w:t>
        <w:softHyphen/>
        <w:t>lj,tkb uek</w:t>
        <w:softHyphen/>
        <w:t>xfs[hj,bkj,bs it[tlfd</w:t>
        <w:softHyphen/>
        <w:t>lf he</w:t>
        <w:softHyphen/>
        <w:t>ce</w:t>
        <w:softHyphen/>
        <w:t>lfyc lf bctd sf</w:t>
        <w:softHyphen/>
        <w:t>db</w:t>
        <w:softHyphen/>
        <w:t>cfc vj.dt,jl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dsmdfs bv vfy</w:t>
        <w:softHyphen/>
        <w:t>mf</w:t>
        <w:softHyphen/>
        <w:t>yfc xdt</w:t>
        <w:softHyphen/>
        <w:t>yb vb</w:t>
        <w:softHyphen/>
        <w:t>of ey</w:t>
        <w:softHyphen/>
        <w:t>lf vjt[yf vfu</w:t>
        <w:softHyphen/>
        <w:t>hfv qj,t hf ie</w:t>
        <w:softHyphen/>
        <w:t>f</w:t>
        <w:softHyphen/>
        <w:t>ib b.j rf</w:t>
        <w:softHyphen/>
        <w:t>hbs it</w:t>
        <w:softHyphen/>
        <w:t>vj</w:t>
        <w:softHyphen/>
        <w:t>ce</w:t>
        <w:softHyphen/>
        <w:t>kb.j vj[yf rb vfh</w:t>
        <w:softHyphen/>
        <w:t>sk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rb yf[tdfh</w:t>
        <w:softHyphen/>
        <w:t>pt vt</w:t>
        <w:softHyphen/>
        <w:t>n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f</w:t>
        <w:softHyphen/>
        <w:t>byw fh w[ht,jlf ,ff</w:t>
        <w:softHyphen/>
        <w:t>le</w:t>
        <w:softHyphen/>
        <w:t>hb idb</w:t>
        <w:softHyphen/>
        <w:t>kbc iby lf,he</w:t>
        <w:softHyphen/>
        <w:t>yt,fc tkj</w:t>
        <w:softHyphen/>
        <w:t>lt,jlf vfu</w:t>
        <w:softHyphen/>
        <w:t>hfv he</w:t>
        <w:softHyphen/>
        <w:t>ce</w:t>
        <w:softHyphen/>
        <w:t>lfy</w:t>
        <w:softHyphen/>
        <w:t>vf tc bvt</w:t>
        <w:softHyphen/>
        <w:t>lbw uf</w:t>
        <w:softHyphen/>
        <w:t>e</w:t>
        <w:softHyphen/>
        <w:t>mfho.kf  c[df</w:t>
        <w:softHyphen/>
        <w:t>ufy fhbc of</w:t>
        <w:softHyphen/>
        <w:t>ce</w:t>
        <w:softHyphen/>
        <w:t>kb lf lqtc lf [dfk dth lf,hey</w:t>
        <w:softHyphen/>
        <w:t>lt,f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,ff</w:t>
        <w:softHyphen/>
        <w:t>le</w:t>
        <w:softHyphen/>
        <w:t>hbc idbkc ,tcjc vstk hf</w:t>
        <w:softHyphen/>
        <w:t>b</w:t>
        <w:softHyphen/>
        <w:t>jy</w:t>
        <w:softHyphen/>
        <w:t>ib rj</w:t>
        <w:softHyphen/>
        <w:t>ktm</w:t>
        <w:softHyphen/>
        <w:t>nb</w:t>
        <w:softHyphen/>
        <w:t>db</w:t>
        <w:softHyphen/>
        <w:t>pf</w:t>
        <w:softHyphen/>
        <w:t>wb</w:t>
        <w:softHyphen/>
        <w:t>bc rfv</w:t>
        <w:softHyphen/>
        <w:t>gf</w:t>
        <w:softHyphen/>
        <w:t>yb</w:t>
        <w:softHyphen/>
        <w:t>bc xf</w:t>
        <w:softHyphen/>
        <w:t>nf</w:t>
        <w:softHyphen/>
        <w:t>ht,f /mjy</w:t>
        <w:softHyphen/>
        <w:t>lf lf</w:t>
        <w:softHyphen/>
        <w:t>df</w:t>
        <w:softHyphen/>
        <w:t>kt,ekb lqt</w:t>
        <w:softHyphen/>
        <w:t>lf</w:t>
        <w:softHyphen/>
        <w:t>qfv fv cfm</w:t>
        <w:softHyphen/>
        <w:t>vt</w:t>
        <w:softHyphen/>
        <w:t>pt ve</w:t>
        <w:softHyphen/>
        <w:t>ifj,lf ltl-vf</w:t>
        <w:softHyphen/>
        <w:t>vfc</w:t>
        <w:softHyphen/>
        <w:t>sfy rdb</w:t>
        <w:softHyphen/>
        <w:t>hf</w:t>
        <w:softHyphen/>
        <w:t>ib ths[tk se it</w:t>
        <w:softHyphen/>
        <w:t>vj</w:t>
        <w:softHyphen/>
        <w:t>bd</w:t>
        <w:softHyphen/>
        <w:t>kb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cf</w:t>
        <w:softHyphen/>
        <w:t>yfv sf</w:t>
        <w:softHyphen/>
        <w:t>dbc cj</w:t>
        <w:softHyphen/>
        <w:t>atk</w:t>
        <w:softHyphen/>
        <w:t>ib rj</w:t>
        <w:softHyphen/>
        <w:t>ktm</w:t>
        <w:softHyphen/>
        <w:t>nb</w:t>
        <w:softHyphen/>
        <w:t>dbc xf</w:t>
        <w:softHyphen/>
        <w:t>vj.fkb,t,fc it</w:t>
        <w:softHyphen/>
        <w:t>el</w:t>
        <w:softHyphen/>
        <w:t>ut,jlf ,tcj lfd</w:t>
        <w:softHyphen/>
        <w:t>hlj</w:t>
        <w:softHyphen/>
        <w:t>vbk vf</w:t>
        <w:softHyphen/>
        <w:t>vfc</w:t>
        <w:softHyphen/>
        <w:t>sfy vj</w:t>
        <w:softHyphen/>
        <w:t>db</w:t>
        <w:softHyphen/>
        <w:t>lf lf vst</w:t>
        <w:softHyphen/>
        <w:t>kb cf</w:t>
        <w:softHyphen/>
        <w:t>qf</w:t>
        <w:softHyphen/>
        <w:t>vj tcfe,hf lfo</w:t>
        <w:softHyphen/>
        <w:t>dhb</w:t>
        <w:softHyphen/>
        <w:t>kt,bs fe[cyf se hfc ybi</w:t>
        <w:softHyphen/>
        <w:t>yfdc rj</w:t>
        <w:softHyphen/>
        <w:t>ktm</w:t>
        <w:softHyphen/>
        <w:t>nb</w:t>
        <w:softHyphen/>
        <w:t>db lf bc egb</w:t>
        <w:softHyphen/>
        <w:t>hf</w:t>
        <w:softHyphen/>
        <w:t>nt</w:t>
        <w:softHyphen/>
        <w:t>cj,fw uf</w:t>
        <w:softHyphen/>
        <w:t>cf</w:t>
        <w:softHyphen/>
        <w:t>ut,fl uf</w:t>
        <w:softHyphen/>
        <w:t>ye</w:t>
        <w:softHyphen/>
        <w:t>vfh</w:t>
        <w:softHyphen/>
        <w:t>nf hfw rj</w:t>
        <w:softHyphen/>
        <w:t>ktm</w:t>
        <w:softHyphen/>
        <w:t>nb</w:t>
        <w:softHyphen/>
        <w:t>eh vt</w:t>
        <w:softHyphen/>
        <w:t>eh</w:t>
        <w:softHyphen/>
        <w:t>ytj,fc rth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jc ob</w:t>
        <w:softHyphen/>
        <w:t>yf</w:t>
        <w:softHyphen/>
        <w:t>it fmdc fe</w:t>
        <w:softHyphen/>
        <w:t>ot</w:t>
        <w:softHyphen/>
        <w:t>hf nhfm</w:t>
        <w:softHyphen/>
        <w:t>nj</w:t>
        <w:softHyphen/>
        <w:t>hb uf</w:t>
        <w:softHyphen/>
        <w:t>fw</w:t>
        <w:softHyphen/>
        <w:t>yj vb</w:t>
        <w:softHyphen/>
        <w:t>cb cfr</w:t>
        <w:softHyphen/>
        <w:t>dbh</w:t>
        <w:softHyphen/>
        <w:t>dt</w:t>
        <w:softHyphen/>
        <w:t>kb itv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kt,kj,bc fv,fdb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xdtyc ob</w:t>
        <w:softHyphen/>
        <w:t>yf</w:t>
        <w:softHyphen/>
        <w:t>t</w:t>
        <w:softHyphen/>
        <w:t>pjc nhfm</w:t>
        <w:softHyphen/>
        <w:t>nj</w:t>
        <w:softHyphen/>
        <w:t>hb lb</w:t>
        <w:softHyphen/>
        <w:t>kb</w:t>
        <w:softHyphen/>
        <w:t>lfy ie</w:t>
        <w:softHyphen/>
        <w:t>fl</w:t>
        <w:softHyphen/>
        <w:t>qtv</w:t>
        <w:softHyphen/>
        <w:t>lbc vj[yfdc ity rb vf</w:t>
        <w:softHyphen/>
        <w:t>vf sev</w:t>
        <w:softHyphen/>
        <w:t>wf vstk res[tib uf</w:t>
        <w:softHyphen/>
        <w:t>vj</w:t>
        <w:softHyphen/>
        <w:t>xt</w:t>
        <w:softHyphen/>
        <w:t>ybk ve</w:t>
        <w:softHyphen/>
        <w:t>ifl bs</w:t>
        <w:softHyphen/>
        <w:t>dkt,jlb vfu</w:t>
        <w:softHyphen/>
        <w:t>hfv vf</w:t>
        <w:softHyphen/>
        <w:t>byw cf</w:t>
        <w:softHyphen/>
        <w:t>vb-js[b lqt ey</w:t>
        <w:softHyphen/>
        <w:t xml:space="preserve">lt,jlbj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dt</w:t>
        <w:softHyphen/>
        <w:t>kb ot</w:t>
        <w:softHyphen/>
        <w:t>ct,b f[kf fh uf</w:t>
        <w:softHyphen/>
        <w:t>vjl</w:t>
        <w:softHyphen/>
        <w:t>ut,f ob</w:t>
        <w:softHyphen/>
        <w:t>yf</w:t>
        <w:softHyphen/>
        <w:t>lfw fh b.dyty bcb</w:t>
        <w:softHyphen/>
        <w:t>yb uf</w:t>
        <w:softHyphen/>
        <w:t>vj</w:t>
        <w:softHyphen/>
        <w:t>cf</w:t>
        <w:softHyphen/>
        <w:t>lt</w:t>
        <w:softHyphen/>
        <w:t>uf</w:t>
        <w:softHyphen/>
        <w:t>hb vfu</w:t>
        <w:softHyphen/>
        <w:t>hfv vf</w:t>
        <w:softHyphen/>
        <w:t>iby fhf</w:t>
        <w:softHyphen/>
        <w:t>athc f[fkc fh udf</w:t>
        <w:softHyphen/>
        <w:t xml:space="preserve">yt,t,lyty ity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dt</w:t>
        <w:softHyphen/>
        <w:t>kb ot</w:t>
        <w:softHyphen/>
        <w:t>cbs ve</w:t>
        <w:softHyphen/>
        <w:t>ifj,lb vt rb f[fkbs vby</w:t>
        <w:softHyphen/>
        <w:t>lf db</w:t>
        <w:softHyphen/>
        <w:t>ve</w:t>
        <w:softHyphen/>
        <w:t>ifj rktm</w:t>
        <w:softHyphen/>
        <w:t>nbd</w:t>
        <w:softHyphen/>
        <w:t>ib ey</w:t>
        <w:softHyphen/>
        <w:t>lf uf</w:t>
        <w:softHyphen/>
        <w:t>lf</w:t>
        <w:softHyphen/>
        <w:t>db</w:t>
        <w:softHyphen/>
        <w:t xml:space="preserve">hbw[jj 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,ff</w:t>
        <w:softHyphen/>
        <w:t>lehc idb</w:t>
        <w:softHyphen/>
        <w:t>kbc lb</w:t>
        <w:softHyphen/>
        <w:t>lb lf]tht,f /mjy</w:t>
        <w:softHyphen/>
        <w:t>lf sf</w:t>
        <w:softHyphen/>
        <w:t>db vjc</w:t>
        <w:softHyphen/>
        <w:t>ojy</w:t>
        <w:softHyphen/>
        <w:t>lf hjv bc vstk cj</w:t>
        <w:softHyphen/>
        <w:t>atkc vt</w:t>
        <w:softHyphen/>
        <w:t>sf</w:t>
        <w:softHyphen/>
        <w:t>e</w:t>
        <w:softHyphen/>
        <w:t>hj,lf lf fv[fyf</w:t>
        <w:softHyphen/>
        <w:t>ut,ib sfd</w:t>
        <w:softHyphen/>
        <w:t>rf</w:t>
        <w:softHyphen/>
        <w:t>wj,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,tcjc yfs</w:t>
        <w:softHyphen/>
        <w:t>mdf</w:t>
        <w:softHyphen/>
        <w:t>vb vj</w:t>
        <w:softHyphen/>
        <w:t>b</w:t>
        <w:softHyphen/>
        <w:t>fp</w:t>
        <w:softHyphen/>
        <w:t>hf wj</w:t>
        <w:softHyphen/>
        <w:t>nf lf</w:t>
        <w:softHyphen/>
        <w:t>abm</w:t>
        <w:softHyphen/>
        <w:t>hlf vt</w:t>
        <w:softHyphen/>
        <w:t>ht /rbs[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xdty hjv yf</w:t>
        <w:softHyphen/>
        <w:t>lb db</w:t>
        <w:softHyphen/>
        <w:t>wj</w:t>
        <w:softHyphen/>
        <w:t>lbs bvfc [jv fh /ufd</w:t>
        <w:softHyphen/>
        <w:t>cj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dt</w:t>
        <w:softHyphen/>
        <w:t>kb rf</w:t>
        <w:softHyphen/>
        <w:t xml:space="preserve">wb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dt</w:t>
        <w:softHyphen/>
        <w:t>kb ofh</w:t>
        <w:softHyphen/>
        <w:t>vjl</w:t>
        <w:softHyphen/>
        <w:t>ut</w:t>
        <w:softHyphen/>
        <w:t>yt,bs lf wyt,t,bs fp</w:t>
        <w:softHyphen/>
        <w:t>hjd</w:t>
        <w:softHyphen/>
        <w:t>yt,lf ,tcj vbe[dlf it</w:t>
        <w:softHyphen/>
        <w:t>lf</w:t>
        <w:softHyphen/>
        <w:t>ht,f lf</w:t>
        <w:softHyphen/>
        <w:t>e</w:t>
        <w:softHyphen/>
        <w:t>lfc</w:t>
        <w:softHyphen/>
        <w:t>ne</w:t>
        <w:softHyphen/>
        <w:t>hf ,ff</w:t>
        <w:softHyphen/>
        <w:t xml:space="preserve">lehc t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b</w:t>
        <w:softHyphen/>
        <w:t>fy ufe[fh</w:t>
        <w:softHyphen/>
        <w:t>lf vf</w:t>
        <w:softHyphen/>
        <w:t>iby</w:t>
        <w:softHyphen/>
        <w:t>dt vj</w:t>
        <w:softHyphen/>
        <w:t>e</w:t>
        <w:softHyphen/>
        <w:t>oj</w:t>
        <w:softHyphen/>
        <w:t>yf qj</w:t>
        <w:softHyphen/>
        <w:t>ybc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bt,f vt</w:t>
        <w:softHyphen/>
        <w:t>ht cbn.df rj</w:t>
        <w:softHyphen/>
        <w:t>ktm</w:t>
        <w:softHyphen/>
        <w:t>nb</w:t>
        <w:softHyphen/>
        <w:t>db hjv coj</w:t>
        <w:softHyphen/>
        <w:t>htl uf</w:t>
        <w:softHyphen/>
        <w:t>vj</w:t>
        <w:softHyphen/>
        <w:t>ts</w:t>
        <w:softHyphen/>
        <w:t>mdf fc]th vf</w:t>
        <w:softHyphen/>
        <w:t>byw uf</w:t>
        <w:softHyphen/>
        <w:t>b</w:t>
        <w:softHyphen/>
        <w:t>vt</w:t>
        <w:softHyphen/>
        <w:t>j</w:t>
        <w:softHyphen/>
        <w:t>hf lf ,tcjc fc</w:t>
        <w:softHyphen/>
        <w:t>oj</w:t>
        <w:softHyphen/>
        <w:t>ht,byf cf</w:t>
        <w:softHyphen/>
        <w:t>yfv rfh</w:t>
        <w:softHyphen/>
        <w:t>ufl fh uf</w:t>
        <w:softHyphen/>
        <w:t>vj</w:t>
        <w:softHyphen/>
        <w:t>nt[f he</w:t>
        <w:softHyphen/>
        <w:t>ce</w:t>
        <w:softHyphen/>
        <w:t>lfy</w:t>
        <w:softHyphen/>
        <w:t>cfw lf</w:t>
        <w:softHyphen/>
        <w:t>f</w:t>
        <w:softHyphen/>
        <w:t>pt</w:t>
        <w:softHyphen/>
        <w:t>gb</w:t>
        <w:softHyphen/>
        <w:t>ht,byf  ufv[bf</w:t>
        <w:softHyphen/>
        <w:t>hek</w:t>
        <w:softHyphen/>
        <w:t>lyty ,t,ht,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t</w:t>
        <w:softHyphen/>
        <w:t>ht bc b.j hjv rj</w:t>
        <w:softHyphen/>
        <w:t>ktm</w:t>
        <w:softHyphen/>
        <w:t>nbd</w:t>
        <w:softHyphen/>
        <w:t>ib vj.jkb</w:t>
        <w:softHyphen/>
        <w:t>kb vj</w:t>
        <w:softHyphen/>
        <w:t>cf[ktj,f cf</w:t>
        <w:softHyphen/>
        <w:t>uf</w:t>
        <w:softHyphen/>
        <w:t>pfa[ekj ve</w:t>
        <w:softHyphen/>
        <w:t>ifj,bcfs</w:t>
        <w:softHyphen/>
        <w:t>dbc uf</w:t>
        <w:softHyphen/>
        <w:t>f</w:t>
        <w:softHyphen/>
        <w:t>th</w:t>
        <w:softHyphen/>
        <w:t>sb</w:t>
        <w:softHyphen/>
        <w:t>f</w:t>
        <w:softHyphen/>
        <w:t>ytc ,tcjv vf</w:t>
        <w:softHyphen/>
        <w:t>uf</w:t>
        <w:softHyphen/>
        <w:t>kb</w:t>
        <w:softHyphen/>
        <w:t>sb vbc</w:t>
        <w:softHyphen/>
        <w:t>wf lf ,ff</w:t>
        <w:softHyphen/>
        <w:t>le</w:t>
        <w:softHyphen/>
        <w:t>hbc cf.fyt vb</w:t>
        <w:softHyphen/>
        <w:t>of  ob</w:t>
        <w:softHyphen/>
        <w:t>yf</w:t>
        <w:softHyphen/>
        <w:t>t</w:t>
        <w:softHyphen/>
        <w:t>pj hj</w:t>
        <w:softHyphen/>
        <w:t>vt</w:t>
        <w:softHyphen/>
        <w:t>kbw ,ff</w:t>
        <w:softHyphen/>
        <w:t>lehc cf</w:t>
        <w:softHyphen/>
        <w:t>ufy</w:t>
        <w:softHyphen/>
        <w:t>ut,jl /mjy</w:t>
        <w:softHyphen/>
        <w:t>lf it</w:t>
        <w:softHyphen/>
        <w:t>vj</w:t>
        <w:softHyphen/>
        <w:t>qj,bkb fv uf</w:t>
        <w:softHyphen/>
        <w:t>th</w:t>
        <w:softHyphen/>
        <w:t>sb</w:t>
        <w:softHyphen/>
        <w:t>f</w:t>
        <w:softHyphen/>
        <w:t>yt,fib gbh</w:t>
        <w:softHyphen/>
        <w:t>dt</w:t>
        <w:softHyphen/>
        <w:t>kfl</w:t>
        <w:softHyphen/>
        <w:t>dt vj</w:t>
        <w:softHyphen/>
        <w:t>tm</w:t>
        <w:softHyphen/>
        <w:t>wf fvfc bv uf</w:t>
        <w:softHyphen/>
        <w:t>ht</w:t>
        <w:softHyphen/>
        <w:t>vjt,fvfw it</w:t>
        <w:softHyphen/>
        <w:t>eo.j [tkb hjv tc vb</w:t>
        <w:softHyphen/>
        <w:t>of ptl vbr</w:t>
        <w:softHyphen/>
        <w:t>he</w:t>
        <w:softHyphen/>
        <w:t>kb.j cfr</w:t>
        <w:softHyphen/>
        <w:t>vf</w:t>
        <w:softHyphen/>
        <w:t>jl dhwtk vby</w:t>
        <w:softHyphen/>
        <w:t>ljhc hj</w:t>
        <w:softHyphen/>
        <w:t>vt</w:t>
        <w:softHyphen/>
        <w:t>kbw rj</w:t>
        <w:softHyphen/>
        <w:t>ktm</w:t>
        <w:softHyphen/>
        <w:t>nb</w:t>
        <w:softHyphen/>
        <w:t>dbc vakj,tkj,fib uf</w:t>
        <w:softHyphen/>
        <w:t>lf</w:t>
        <w:softHyphen/>
        <w:t>db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hj</w:t>
        <w:softHyphen/>
        <w:t>ujhw rb pfv</w:t>
        <w:softHyphen/>
        <w:t>sf</w:t>
        <w:softHyphen/>
        <w:t>hb vb</w:t>
        <w:softHyphen/>
        <w:t>b</w:t>
        <w:softHyphen/>
        <w:t>oe</w:t>
        <w:softHyphen/>
        <w:t>hf rjk</w:t>
        <w:softHyphen/>
        <w:t>vt</w:t>
        <w:softHyphen/>
        <w:t>eh</w:t>
        <w:softHyphen/>
        <w:t>ytt,bc it</w:t>
        <w:softHyphen/>
        <w:t>th</w:t>
        <w:softHyphen/>
        <w:t>st,ek</w:t>
        <w:softHyphen/>
        <w:t xml:space="preserve">vf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fv sdf</w:t>
        <w:softHyphen/>
        <w:t>kbc lf[fv[fvt,fib fif</w:t>
        <w:softHyphen/>
        <w:t>kf lf lf</w:t>
        <w:softHyphen/>
        <w:t>fh</w:t>
        <w:softHyphen/>
        <w:t>qdbf ,ff</w:t>
        <w:softHyphen/>
        <w:t>le</w:t>
        <w:softHyphen/>
        <w:t>hbc ob</w:t>
        <w:softHyphen/>
        <w:t>yf</w:t>
        <w:softHyphen/>
        <w:t>t</w:t>
        <w:softHyphen/>
        <w:t>pjc qj,t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it</w:t>
        <w:softHyphen/>
        <w:t>bn.j se fhf ,ff</w:t>
        <w:softHyphen/>
        <w:t>leh</w:t>
        <w:softHyphen/>
        <w:t>vf qj,bc fi</w:t>
        <w:softHyphen/>
        <w:t>kbc fv,fdb vj</w:t>
        <w:softHyphen/>
        <w:t>e</w:t>
        <w:softHyphen/>
        <w:t>kjl</w:t>
        <w:softHyphen/>
        <w:t>yt</w:t>
        <w:softHyphen/>
        <w:t>kfl it</w:t>
        <w:softHyphen/>
        <w:t>bw</w:t>
        <w:softHyphen/>
        <w:t>df</w:t>
        <w:softHyphen/>
        <w:t>kf sbs</w:t>
        <w:softHyphen/>
        <w:t>mjc lb</w:t>
        <w:softHyphen/>
        <w:t>lb e,tle</w:t>
        <w:softHyphen/>
        <w:t>ht,f sfdc lf</w:t>
        <w:softHyphen/>
        <w:t>fn.lfj bct it</w:t>
        <w:softHyphen/>
        <w:t>bw[flf vt</w:t>
        <w:softHyphen/>
        <w:t>ht fh lfb]thf xtvc idbkc fct fh es</w:t>
        <w:softHyphen/>
        <w:t>mdfv</w:t>
        <w:softHyphen/>
        <w:t>c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he</w:t>
        <w:softHyphen/>
        <w:t>ce</w:t>
        <w:softHyphen/>
        <w:t>lfy</w:t>
        <w:softHyphen/>
        <w:t>vf bct vjf[th[f hjv mj[bc rf</w:t>
        <w:softHyphen/>
        <w:t>hbs gbh</w:t>
        <w:softHyphen/>
        <w:t>lf</w:t>
        <w:softHyphen/>
        <w:t>gbh kj</w:t>
        <w:softHyphen/>
        <w:t>ub</w:t>
        <w:softHyphen/>
        <w:t>yb</w:t>
        <w:softHyphen/>
        <w:t>lfy uff[tl</w:t>
        <w:softHyphen/>
        <w:t>db</w:t>
        <w:softHyphen/>
        <w:t>yf ufh</w:t>
        <w:softHyphen/>
        <w:t>qdt</w:t>
        <w:softHyphen/>
        <w:t>e</w:t>
        <w:softHyphen/>
        <w:t>kb fl</w:t>
        <w:softHyphen/>
        <w:t>ub</w:t>
        <w:softHyphen/>
        <w:t>kb lf</w:t>
        <w:softHyphen/>
        <w:t>f</w:t>
        <w:softHyphen/>
        <w:t>yf[d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,ff</w:t>
        <w:softHyphen/>
        <w:t>lehc vf</w:t>
        <w:softHyphen/>
        <w:t>byw fh ey</w:t>
        <w:softHyphen/>
        <w:t>lj</w:t>
        <w:softHyphen/>
        <w:t>lf lft]tht,by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ie</w:t>
        <w:softHyphen/>
        <w:t>fl</w:t>
        <w:softHyphen/>
        <w:t>qtv</w:t>
        <w:softHyphen/>
        <w:t>lbc bo</w:t>
        <w:softHyphen/>
        <w:t>df</w:t>
        <w:softHyphen/>
        <w:t>kf kj</w:t>
        <w:softHyphen/>
        <w:t>uby</w:t>
        <w:softHyphen/>
        <w:t>ib yf</w:t>
        <w:softHyphen/>
        <w:t>ie</w:t>
        <w:softHyphen/>
        <w:t>fl</w:t>
        <w:softHyphen/>
        <w:t>qt</w:t>
        <w:softHyphen/>
        <w:t>db</w:t>
        <w:softHyphen/>
        <w:t>lfy th</w:t>
        <w:softHyphen/>
        <w:t>sb fp</w:t>
        <w:softHyphen/>
        <w:t>hb ftr</w:t>
        <w:softHyphen/>
        <w:t>db</w:t>
        <w:softHyphen/>
        <w:t>f</w:t>
        <w:softHyphen/>
        <w:t>n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bctd ey</w:t>
        <w:softHyphen/>
        <w:t>lf itd</w:t>
        <w:softHyphen/>
        <w:t>qj,jdj  vfu</w:t>
        <w:softHyphen/>
        <w:t>hfv tc wjk</w:t>
        <w:softHyphen/>
        <w:t>cfw fh uf</w:t>
        <w:softHyphen/>
        <w:t>ev[bk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hfv</w:t>
        <w:softHyphen/>
        <w:t>lty]th it</w:t>
        <w:softHyphen/>
        <w:t>t</w:t>
        <w:softHyphen/>
        <w:t>rbs[t,jlf he</w:t>
        <w:softHyphen/>
        <w:t>ce</w:t>
        <w:softHyphen/>
        <w:t>lfyc qj,bc it</w:t>
        <w:softHyphen/>
        <w:t>cf[t, lf vb</w:t>
        <w:softHyphen/>
        <w:t>cb lfi</w:t>
        <w:softHyphen/>
        <w:t>kbc lf</w:t>
        <w:softHyphen/>
        <w:t>lfc</w:t>
        <w:softHyphen/>
        <w:t>ne</w:t>
        <w:softHyphen/>
        <w:t>ht,fc uf</w:t>
        <w:softHyphen/>
        <w:t>b</w:t>
        <w:softHyphen/>
        <w:t>uj</w:t>
        <w:softHyphen/>
        <w:t>yt,lf bv</w:t>
        <w:softHyphen/>
        <w:t>lty]th uek</w:t>
        <w:softHyphen/>
        <w:t>ib af</w:t>
        <w:softHyphen/>
        <w:t>he</w:t>
        <w:softHyphen/>
        <w:t>kfl uf</w:t>
        <w:softHyphen/>
        <w:t>bd</w:t>
        <w:softHyphen/>
        <w:t>kt,l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bctd itd</w:t>
        <w:softHyphen/>
        <w:t>qj,fd vf</w:t>
        <w:softHyphen/>
        <w:t>kt ey</w:t>
        <w:softHyphen/>
        <w:t>lf vjd</w:t>
        <w:softHyphen/>
        <w:t>rdlt vf</w:t>
        <w:softHyphen/>
        <w:t>vfc</w:t>
        <w:softHyphen/>
        <w:t>sfy hf gb</w:t>
        <w:softHyphen/>
        <w:t>hbs ofh</w:t>
        <w:softHyphen/>
        <w:t>dclut ufh</w:t>
        <w:softHyphen/>
        <w:t>qdt</w:t>
        <w:softHyphen/>
        <w:t>e</w:t>
        <w:softHyphen/>
        <w:t>kb tpj hjv lfv</w:t>
        <w:softHyphen/>
        <w:t>hxt</w:t>
        <w:softHyphen/>
        <w:t>cj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sfy qj</w:t>
        <w:softHyphen/>
        <w:t>ytc bcby]fd</w:t>
        <w:softHyphen/>
        <w:t>lf se hfv</w:t>
        <w:softHyphen/>
        <w:t>lt</w:t>
        <w:softHyphen/>
        <w:t>yfl itc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kt,lf fvbc itc</w:t>
        <w:softHyphen/>
        <w:t>he</w:t>
        <w:softHyphen/>
        <w:t xml:space="preserve">kt,f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b</w:t>
        <w:softHyphen/>
        <w:t>fy tz</w:t>
        <w:softHyphen/>
        <w:t>dj,lf hjv vrkf</w:t>
        <w:softHyphen/>
        <w:t>dt,cf lf at[t,ib cf</w:t>
        <w:softHyphen/>
        <w:t>zb</w:t>
        <w:softHyphen/>
        <w:t xml:space="preserve">hj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f fq</w:t>
        <w:softHyphen/>
        <w:t>vj</w:t>
        <w:softHyphen/>
        <w:t>fx</w:t>
        <w:softHyphen/>
        <w:t>ylt,jlf fvb</w:t>
        <w:softHyphen/>
        <w:t>njv b.j hjv fct lf;byt,bs wlb</w:t>
        <w:softHyphen/>
        <w:t>kj,lf qj,bc lfi</w:t>
        <w:softHyphen/>
        <w:t>kbc afm</w:t>
        <w:softHyphen/>
        <w:t>nbc efh.jafc lf wj</w:t>
        <w:softHyphen/>
        <w:t>kb</w:t>
        <w:softHyphen/>
        <w:t>cf</w:t>
        <w:softHyphen/>
        <w:t>ufy fvfc</w:t>
        <w:softHyphen/>
        <w:t>dt vj</w:t>
        <w:softHyphen/>
        <w:t>bs[jd</w:t>
        <w:softHyphen/>
        <w:t>lf vfu</w:t>
        <w:softHyphen/>
        <w:t>hfv dth f[th[t,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cf</w:t>
        <w:softHyphen/>
        <w:t>qf</w:t>
        <w:softHyphen/>
        <w:t>vjv hjv vj</w:t>
        <w:softHyphen/>
        <w:t>f</w:t>
        <w:softHyphen/>
        <w:t>obf dt</w:t>
        <w:softHyphen/>
        <w:t>qfh vj</w:t>
        <w:softHyphen/>
        <w:t>bs</w:t>
        <w:softHyphen/>
        <w:t>vb</w:t>
        <w:softHyphen/>
        <w:t>yf hfw qj</w:t>
        <w:softHyphen/>
        <w:t>yt uf</w:t>
        <w:softHyphen/>
        <w:t>fx</w:t>
        <w:softHyphen/>
        <w:t>ylf vj</w:t>
        <w:softHyphen/>
        <w:t>br</w:t>
        <w:softHyphen/>
        <w:t>hb,f lf of</w:t>
        <w:softHyphen/>
        <w:t>vjl</w:t>
        <w:softHyphen/>
        <w:t>uf u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</w:t>
        <w:softHyphen/>
        <w:t>kb vj</w:t>
        <w:softHyphen/>
        <w:t>rf</w:t>
        <w:softHyphen/>
        <w:t>e</w:t>
        <w:softHyphen/>
        <w:t>zt,ekb ]j[b .fdfh]tyb</w:t>
        <w:softHyphen/>
        <w:t>dbs vj</w:t>
        <w:softHyphen/>
        <w:t>b</w:t>
        <w:softHyphen/>
        <w:t>vfh]df lf vji</w:t>
        <w:softHyphen/>
        <w:t xml:space="preserve">dt,ekb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 xml:space="preserve">dkt,bc zf[eybs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kbdc rfh</w:t>
        <w:softHyphen/>
        <w:t>sfy vb</w:t>
        <w:softHyphen/>
        <w:t>kfc</w:t>
        <w:softHyphen/>
        <w:t>kfc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f[fkb uf</w:t>
        <w:softHyphen/>
        <w:t>pfa[ekbc jl</w:t>
        <w:softHyphen/>
        <w:t>yfd it</w:t>
        <w:softHyphen/>
        <w:t>ybc</w:t>
        <w:softHyphen/>
        <w:t>kek uhbk ,by</w:t>
        <w:softHyphen/>
        <w:t>lib vb</w:t>
        <w:softHyphen/>
        <w:t>cb vj</w:t>
        <w:softHyphen/>
        <w:t>it</w:t>
        <w:softHyphen/>
        <w:t>yt,ekb tpj keh]fl vj</w:t>
        <w:softHyphen/>
        <w:t>xfy</w:t>
        <w:softHyphen/>
        <w:t>lf fv ,jkj lhjc ,ff</w:t>
        <w:softHyphen/>
        <w:t>le</w:t>
        <w:softHyphen/>
        <w:t>hb bi</w:t>
        <w:softHyphen/>
        <w:t>db</w:t>
        <w:softHyphen/>
        <w:t>f</w:t>
        <w:softHyphen/>
        <w:t>sfl [tlfd</w:t>
        <w:softHyphen/>
        <w:t>lf vfc fct afh</w:t>
        <w:softHyphen/>
        <w:t>sjl vstk vbc cb</w:t>
        <w:softHyphen/>
        <w:t>uf</w:t>
        <w:softHyphen/>
        <w:t>yt</w:t>
        <w:softHyphen/>
        <w:t>cf lf cbu</w:t>
        <w:softHyphen/>
        <w:t>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</w:t>
        <w:softHyphen/>
        <w:t>pt hj</w:t>
        <w:softHyphen/>
        <w:t>wf rb cf</w:t>
        <w:softHyphen/>
        <w:t>ie</w:t>
        <w:softHyphen/>
        <w:t>f</w:t>
        <w:softHyphen/>
        <w:t>kt,f vb</w:t>
        <w:softHyphen/>
        <w:t>t</w:t>
        <w:softHyphen/>
        <w:t>wt</w:t>
        <w:softHyphen/>
        <w:t>vj</w:t>
        <w:softHyphen/>
        <w:t>lf vb</w:t>
        <w:softHyphen/>
        <w:t>cb [bk</w:t>
        <w:softHyphen/>
        <w:t>db</w:t>
        <w:softHyphen/>
        <w:t>cf sb</w:t>
        <w:softHyphen/>
        <w:t>sj</w:t>
        <w:softHyphen/>
        <w:t>t</w:t>
        <w:softHyphen/>
        <w:t>ek cf</w:t>
        <w:softHyphen/>
        <w:t>ufyc wfk</w:t>
        <w:softHyphen/>
        <w:t>rt fs</w:t>
        <w:softHyphen/>
        <w:t>df</w:t>
        <w:softHyphen/>
        <w:t>kb</w:t>
        <w:softHyphen/>
        <w:t>t</w:t>
        <w:softHyphen/>
        <w:t>ht,lf ij</w:t>
        <w:softHyphen/>
        <w:t>hb</w:t>
        <w:softHyphen/>
        <w:t>lfy xba</w:t>
        <w:softHyphen/>
        <w:t>xb</w:t>
        <w:softHyphen/>
        <w:t>abs tf</w:t>
        <w:softHyphen/>
        <w:t>kth</w:t>
        <w:softHyphen/>
        <w:t>ct,jlf tcf.dfh</w:t>
        <w:softHyphen/>
        <w:t>kt,jlf f[kf .ehfl</w:t>
        <w:softHyphen/>
        <w:t>qt,fw rb fh vb</w:t>
        <w:softHyphen/>
        <w:t>fm</w:t>
        <w:softHyphen/>
        <w:t>wbf gbh</w:t>
        <w:softHyphen/>
        <w:t>dt</w:t>
        <w:softHyphen/>
        <w:t>kfl</w:t>
        <w:softHyphen/>
        <w:t>dt sdf</w:t>
        <w:softHyphen/>
        <w:t>kb bm vjf[dtl</w:t>
        <w:softHyphen/>
        <w:t>hf cf</w:t>
        <w:softHyphen/>
        <w:t>lfw lbl vby</w:t>
        <w:softHyphen/>
        <w:t>ljh</w:t>
        <w:softHyphen/>
        <w:t>sfy sf</w:t>
        <w:softHyphen/>
        <w:t>db</w:t>
        <w:softHyphen/>
        <w:t>cb ob</w:t>
        <w:softHyphen/>
        <w:t>yf</w:t>
        <w:softHyphen/>
        <w:t>t</w:t>
        <w:softHyphen/>
        <w:t>pjc cfp</w:t>
        <w:softHyphen/>
        <w:t>qdf</w:t>
        <w:softHyphen/>
        <w:t>hb tue</w:t>
        <w:softHyphen/>
        <w:t>kt,jlf cek lf</w:t>
        <w:softHyphen/>
        <w:t>qf</w:t>
        <w:softHyphen/>
        <w:t>vt,ekbw hjv .jab</w:t>
        <w:softHyphen/>
        <w:t>kb.j vbc sdfkc fv gf</w:t>
        <w:softHyphen/>
        <w:t>nf</w:t>
        <w:softHyphen/>
        <w:t>hfj,blfy</w:t>
        <w:softHyphen/>
        <w:t>dt it</w:t>
        <w:softHyphen/>
        <w:t>cbc[kjh</w:t>
        <w:softHyphen/>
        <w:t>wt,ek vfy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bk</w:t>
        <w:softHyphen/>
        <w:t>pt e,hf</w:t>
        <w:softHyphen/>
        <w:t>kj orb</w:t>
        <w:softHyphen/>
        <w:t>hbw rb it</w:t>
        <w:softHyphen/>
        <w:t>ev</w:t>
        <w:softHyphen/>
        <w:t>xyt</w:t>
        <w:softHyphen/>
        <w:t>dt</w:t>
        <w:softHyphen/>
        <w:t>kb fh lfh</w:t>
        <w:softHyphen/>
        <w:t>xt,jlf bct itu</w:t>
        <w:softHyphen/>
        <w:t>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yj,bkb /mjy</w:t>
        <w:softHyphen/>
        <w:t>lf .jdt</w:t>
        <w:softHyphen/>
        <w:t>kb vb</w:t>
        <w:softHyphen/>
        <w:t>cb [fpb lf odhbk</w:t>
        <w:softHyphen/>
        <w:t>vf</w:t>
        <w:softHyphen/>
        <w:t>yb  qj,t vfh</w:t>
        <w:softHyphen/>
        <w:t>skfw fh</w:t>
        <w:softHyphen/>
        <w:t>cfl b.j v[jkjl lf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hj,bkb cf</w:t>
        <w:softHyphen/>
        <w:t>ht,b th</w:t>
        <w:softHyphen/>
        <w:t>sfl vj</w:t>
        <w:softHyphen/>
        <w:t>t</w:t>
        <w:softHyphen/>
        <w:t>me</w:t>
        <w:softHyphen/>
        <w:t>xt,byfs lf .jht</w:t>
        <w:softHyphen/>
        <w:t>cf</w:t>
        <w:softHyphen/>
        <w:t>dbs res[tib lf</w:t>
        <w:softHyphen/>
        <w:t>to.js ob</w:t>
        <w:softHyphen/>
        <w:t>yf</w:t>
        <w:softHyphen/>
        <w:t>t</w:t>
        <w:softHyphen/>
        <w:t>pj rb eie</w:t>
        <w:softHyphen/>
        <w:t>f</w:t>
        <w:softHyphen/>
        <w:t>kjl eth</w:t>
        <w:softHyphen/>
        <w:t>slt,jlf rjk</w:t>
        <w:softHyphen/>
        <w:t>vt</w:t>
        <w:softHyphen/>
        <w:t>eh</w:t>
        <w:softHyphen/>
        <w:t>ytj,bc dhwtk afh</w:t>
        <w:softHyphen/>
        <w:t>sj,c hjv</w:t>
        <w:softHyphen/>
        <w:t>kbc lf</w:t>
        <w:softHyphen/>
        <w:t>cfc</w:t>
        <w:softHyphen/>
        <w:t>he</w:t>
        <w:softHyphen/>
        <w:t>kb f[kjc fh xfy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/e/  it</w:t>
        <w:softHyphen/>
        <w:t>j</w:t>
        <w:softHyphen/>
        <w:t>wt,bs of</w:t>
        <w:softHyphen/>
        <w:t>vj</w:t>
        <w:softHyphen/>
        <w:t>b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[f ,ff</w:t>
        <w:softHyphen/>
        <w:t>leh</w:t>
        <w:softHyphen/>
        <w:t>vf sbs</w:t>
        <w:softHyphen/>
        <w:t>mjc yf[ekc che</w:t>
        <w:softHyphen/>
        <w:t>kb</w:t>
        <w:softHyphen/>
        <w:t>fl fh vj</w:t>
        <w:softHyphen/>
        <w:t>t</w:t>
        <w:softHyphen/>
        <w:t>kj</w:t>
        <w:softHyphen/>
        <w:t>lfj vbc</w:t>
        <w:softHyphen/>
        <w:t>vf ufr</w:t>
        <w:softHyphen/>
        <w:t>dbh</w:t>
        <w:softHyphen/>
        <w:t>dt,fv ib</w:t>
        <w:softHyphen/>
        <w:t>ibc cf[t vb</w:t>
        <w:softHyphen/>
        <w:t>b</w:t>
        <w:softHyphen/>
        <w:t>qj hj</w:t>
        <w:softHyphen/>
        <w:t>wf cfp</w:t>
        <w:softHyphen/>
        <w:t>qdfhc fmts vfy sdf</w:t>
        <w:softHyphen/>
        <w:t>kb vj/rhf if</w:t>
        <w:softHyphen/>
        <w:t>dfl lf.elt,ek hf</w:t>
        <w:softHyphen/>
        <w:t>qfw cf</w:t>
        <w:softHyphen/>
        <w:t>ufyc hj</w:t>
        <w:softHyphen/>
        <w:t>vt</w:t>
        <w:softHyphen/>
        <w:t>kbw dth bw</w:t>
        <w:softHyphen/>
        <w:t>yj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cf[t itr</w:t>
        <w:softHyphen/>
        <w:t>hf fb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u</w:t>
        <w:softHyphen/>
        <w:t>hf lf ewt, tk</w:t>
        <w:softHyphen/>
        <w:t>lf</w:t>
        <w:softHyphen/>
        <w:t>yfr</w:t>
        <w:softHyphen/>
        <w:t>hf</w:t>
        <w:softHyphen/>
        <w:t>db</w:t>
        <w:softHyphen/>
        <w:t>dbs of</w:t>
        <w:softHyphen/>
        <w:t>vjb.db</w:t>
        <w:softHyphen/>
        <w:t>h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lt</w:t>
        <w:softHyphen/>
        <w:t>lf</w:t>
        <w:softHyphen/>
        <w:t>rf</w:t>
        <w:softHyphen/>
        <w:t>wj tpj</w:t>
        <w:softHyphen/>
        <w:t>ib c[db</w:t>
        <w:softHyphen/>
        <w:t>cb rf</w:t>
        <w:softHyphen/>
        <w:t>vt</w:t>
        <w:softHyphen/>
        <w:t>xb it</w:t>
        <w:softHyphen/>
        <w:t>vj</w:t>
        <w:softHyphen/>
        <w:t>ce</w:t>
        <w:softHyphen/>
        <w:t>kf se tc hf fv,fdb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pfh</w:t>
        <w:softHyphen/>
        <w:t>lf</w:t>
        <w:softHyphen/>
        <w:t>wt</w:t>
        <w:softHyphen/>
        <w:t>ve</w:t>
        <w:softHyphen/>
        <w:t>kb he</w:t>
        <w:softHyphen/>
        <w:t>ce</w:t>
        <w:softHyphen/>
        <w:t>lf</w:t>
        <w:softHyphen/>
        <w:t>yb mvfh</w:t>
        <w:softHyphen/>
        <w:t>sfy vb</w:t>
        <w:softHyphen/>
        <w:t>bz</w:t>
        <w:softHyphen/>
        <w:t>hf ufb[tlf vfu</w:t>
        <w:softHyphen/>
        <w:t>hfv it</w:t>
        <w:softHyphen/>
        <w:t>ib</w:t>
        <w:softHyphen/>
        <w:t>yt,ekb cf[t uf[tl</w:t>
        <w:softHyphen/>
        <w:t>dbc</w:t>
        <w:softHyphen/>
        <w:t>sf</w:t>
        <w:softHyphen/>
        <w:t>yf</w:t>
        <w:softHyphen/>
        <w:t>dt uft[cyf lf lfv</w:t>
        <w:softHyphen/>
        <w:t>idb</w:t>
        <w:softHyphen/>
        <w:t>lt,ek</w:t>
        <w:softHyphen/>
        <w:t>vf ,ff</w:t>
        <w:softHyphen/>
        <w:t>lehc cf.dt</w:t>
        <w:softHyphen/>
        <w:t>le</w:t>
        <w:softHyphen/>
        <w:t>hbs vb</w:t>
        <w:softHyphen/>
        <w:t>vfh</w:t>
        <w:softHyphen/>
        <w:t>s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it</w:t>
        <w:softHyphen/>
        <w:t>vf</w:t>
        <w:softHyphen/>
        <w:t>ib</w:t>
        <w:softHyphen/>
        <w:t>yt it rf</w:t>
        <w:softHyphen/>
        <w:t>wj rf</w:t>
        <w:softHyphen/>
        <w:t>vt</w:t>
        <w:softHyphen/>
        <w:t>xb rb fhf bc fhbc vf</w:t>
        <w:softHyphen/>
        <w:t>ib</w:t>
        <w:softHyphen/>
        <w:t>yf e[fhjl hjv [yfdc  lf erfy lf,hey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coj</w:t>
        <w:softHyphen/>
        <w:t>htl fv lhjc bv ifd cf</w:t>
        <w:softHyphen/>
        <w:t>ufyc vj</w:t>
        <w:softHyphen/>
        <w:t>e</w:t>
        <w:softHyphen/>
        <w:t>kjl</w:t>
        <w:softHyphen/>
        <w:t>yt</w:t>
        <w:softHyphen/>
        <w:t>kfl fkb fdfh</w:t>
        <w:softHyphen/>
        <w:t>lf lf ufh</w:t>
        <w:softHyphen/>
        <w:t>it</w:t>
        <w:softHyphen/>
        <w:t>vj  ewt, bcts</w:t>
        <w:softHyphen/>
        <w:t>vf nrhwb</w:t>
        <w:softHyphen/>
        <w:t>fk</w:t>
        <w:softHyphen/>
        <w:t>vf itc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hf lf it</w:t>
        <w:softHyphen/>
        <w:t>f</w:t>
        <w:softHyphen/>
        <w:t>mf</w:t>
        <w:softHyphen/>
        <w:t>yf sbs</w:t>
        <w:softHyphen/>
        <w:t>mjc pt</w:t>
        <w:softHyphen/>
        <w:t>lb</w:t>
        <w:softHyphen/>
        <w:t>ptl hfv</w:t>
        <w:softHyphen/>
        <w:t>lt</w:t>
        <w:softHyphen/>
        <w:t>yb</w:t>
        <w:softHyphen/>
        <w:t>vt sj</w:t>
        <w:softHyphen/>
        <w:t>ab th</w:t>
        <w:softHyphen/>
        <w:t>sfl lf</w:t>
        <w:softHyphen/>
        <w:t>b</w:t>
        <w:softHyphen/>
        <w:t>wf</w:t>
        <w:softHyphen/>
        <w:t>kfj vfy</w:t>
        <w:softHyphen/>
        <w:t>mf</w:t>
        <w:softHyphen/>
        <w:t>yfv vf</w:t>
        <w:softHyphen/>
        <w:t>kt v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b</w:t>
        <w:softHyphen/>
        <w:t>vtl vj</w:t>
        <w:softHyphen/>
        <w:t>bm</w:t>
        <w:softHyphen/>
        <w:t>ib</w:t>
        <w:softHyphen/>
        <w:t>yf lf sf</w:t>
        <w:softHyphen/>
        <w:t>db</w:t>
        <w:softHyphen/>
        <w:t>ct,ehb ue</w:t>
        <w:softHyphen/>
        <w:t>ue</w:t>
        <w:softHyphen/>
        <w:t>yb uff,f vt</w:t>
        <w:softHyphen/>
        <w:t>ht pkfp</w:t>
        <w:softHyphen/>
        <w:t>dybs at[b fbl</w:t>
        <w:softHyphen/>
        <w:t>uf lf ofu</w:t>
        <w:softHyphen/>
        <w:t>he[ey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,ff</w:t>
        <w:softHyphen/>
        <w:t>lehc tyf xf</w:t>
        <w:softHyphen/>
        <w:t>e</w:t>
        <w:softHyphen/>
        <w:t>dfh</w:t>
        <w:softHyphen/>
        <w:t>lf vj</w:t>
        <w:softHyphen/>
        <w:t>e</w:t>
        <w:softHyphen/>
        <w:t>kjl</w:t>
        <w:softHyphen/>
        <w:t>yt</w:t>
        <w:softHyphen/>
        <w:t>kj,bcf</w:t>
        <w:softHyphen/>
        <w:t>ufy vfu</w:t>
        <w:softHyphen/>
        <w:t>hfv vf</w:t>
        <w:softHyphen/>
        <w:t>kt uf</w:t>
        <w:softHyphen/>
        <w:t>vj</w:t>
        <w:softHyphen/>
        <w:t>th</w:t>
        <w:softHyphen/>
        <w:t>rdb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vt</w:t>
        <w:softHyphen/>
        <w:t>j</w:t>
        <w:softHyphen/>
        <w:t>ht]th [tlfd</w:t>
        <w:softHyphen/>
        <w:t>lf nhfm</w:t>
        <w:softHyphen/>
        <w:t>njhc ue</w:t>
        <w:softHyphen/>
        <w:t>iby vst</w:t>
        <w:softHyphen/>
        <w:t>kb cj</w:t>
        <w:softHyphen/>
        <w:t>at</w:t>
        <w:softHyphen/>
        <w:t>kb t[dt</w:t>
        <w:softHyphen/>
        <w:t>j</w:t>
        <w:softHyphen/>
        <w:t>lf lf tw</w:t>
        <w:softHyphen/>
        <w:t>yj,jlf fv f[fk</w:t>
        <w:softHyphen/>
        <w:t>cf lf cf</w:t>
        <w:softHyphen/>
        <w:t>j</w:t>
        <w:softHyphen/>
        <w:t>wfh vjd</w:t>
        <w:softHyphen/>
        <w:t>kt</w:t>
        <w:softHyphen/>
        <w:t>yfc ,ff</w:t>
        <w:softHyphen/>
        <w:t>leh</w:t>
        <w:softHyphen/>
        <w:t>vf vf</w:t>
        <w:softHyphen/>
        <w:t>iby sf</w:t>
        <w:softHyphen/>
        <w:t>db</w:t>
        <w:softHyphen/>
        <w:t>cb kj</w:t>
        <w:softHyphen/>
        <w:t>ub</w:t>
        <w:softHyphen/>
        <w:t>yb</w:t>
        <w:softHyphen/>
        <w:t>lfy sdf</w:t>
        <w:softHyphen/>
        <w:t>kb</w:t>
        <w:softHyphen/>
        <w:t>qf vj</w:t>
        <w:softHyphen/>
        <w:t>fd</w:t>
        <w:softHyphen/>
        <w:t>kj vfc rfh</w:t>
        <w:softHyphen/>
        <w:t>ufl dthw rb lf</w:t>
        <w:softHyphen/>
        <w:t>b</w:t>
        <w:softHyphen/>
        <w:t>yf[f f[kf vbc lf</w:t>
        <w:softHyphen/>
        <w:t>cfs</w:t>
        <w:softHyphen/>
        <w:t>df</w:t>
        <w:softHyphen/>
        <w:t>kb</w:t>
        <w:softHyphen/>
        <w:t>t</w:t>
        <w:softHyphen/>
        <w:t>ht,kfl ert</w:t>
        <w:softHyphen/>
        <w:t>st</w:t>
        <w:softHyphen/>
        <w:t>cb itvs[dt</w:t>
        <w:softHyphen/>
        <w:t>df vb</w:t>
        <w:softHyphen/>
        <w:t>t</w:t>
        <w:softHyphen/>
        <w:t xml:space="preserve">wf sdfk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f lf</w:t>
        <w:softHyphen/>
        <w:t>f</w:t>
        <w:softHyphen/>
        <w:t>nf</w:t>
        <w:softHyphen/>
        <w:t>yf lf .eh</w:t>
        <w:softHyphen/>
        <w:t>sfc</w:t>
        <w:softHyphen/>
        <w:t>vt</w:t>
        <w:softHyphen/>
        <w:t>yf uf</w:t>
        <w:softHyphen/>
        <w:t>b</w:t>
        <w:softHyphen/>
        <w:t>vf[db</w:t>
        <w:softHyphen/>
        <w:t>kf vb</w:t>
        <w:softHyphen/>
        <w:t>cb .ehfl</w:t>
        <w:softHyphen/>
        <w:t>qt,f lqtc ufy</w:t>
        <w:softHyphen/>
        <w:t>cf</w:t>
        <w:softHyphen/>
        <w:t>res</w:t>
        <w:softHyphen/>
        <w:t>ht,bs nhfm</w:t>
        <w:softHyphen/>
        <w:t>nj</w:t>
        <w:softHyphen/>
        <w:t>hbc ue</w:t>
        <w:softHyphen/>
        <w:t>uey</w:t>
        <w:softHyphen/>
        <w:t>vf vb</w:t>
        <w:softHyphen/>
        <w:t>bm</w:t>
        <w:softHyphen/>
        <w:t>wbf vbc [vf</w:t>
        <w:softHyphen/>
        <w:t>ib it</w:t>
        <w:softHyphen/>
        <w:t>ew</w:t>
        <w:softHyphen/>
        <w:t xml:space="preserve">yj,b hfv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f bu</w:t>
        <w:softHyphen/>
        <w:t>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yj hj</w:t>
        <w:softHyphen/>
        <w:t>vtk</w:t>
        <w:softHyphen/>
        <w:t>cfw cby]df lf</w:t>
        <w:softHyphen/>
        <w:t>eo.j ey</w:t>
        <w:softHyphen/>
        <w:t>lj</w:t>
        <w:softHyphen/>
        <w:t>lf uf</w:t>
        <w:softHyphen/>
        <w:t>vj</w:t>
        <w:softHyphen/>
        <w:t>th</w:t>
        <w:softHyphen/>
        <w:t>rdbf se hf it</w:t>
        <w:softHyphen/>
        <w:t>cf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kt,kj,bc itv</w:t>
        <w:softHyphen/>
        <w:t>wdt</w:t>
        <w:softHyphen/>
        <w:t>kb b.j bub vfu</w:t>
        <w:softHyphen/>
        <w:t>hfv it</w:t>
        <w:softHyphen/>
        <w:t>cf</w:t>
        <w:softHyphen/>
        <w:t>lf</w:t>
        <w:softHyphen/>
        <w:t>ht,kfl uf</w:t>
        <w:softHyphen/>
        <w:t>vj</w:t>
        <w:softHyphen/>
        <w:t>cf</w:t>
        <w:softHyphen/>
        <w:t>lt</w:t>
        <w:softHyphen/>
        <w:t>ub cf</w:t>
        <w:softHyphen/>
        <w:t>uf</w:t>
        <w:softHyphen/>
        <w:t>yb sf</w:t>
        <w:softHyphen/>
        <w:t>db</w:t>
        <w:softHyphen/>
        <w:t>cb uf</w:t>
        <w:softHyphen/>
        <w:t>vjw</w:t>
        <w:softHyphen/>
        <w:t>lb</w:t>
        <w:softHyphen/>
        <w:t>kt,bc cf</w:t>
        <w:softHyphen/>
        <w:t>ufy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eh</w:t>
        <w:softHyphen/>
        <w:t>ib dth fq</w:t>
        <w:softHyphen/>
        <w:t>vj</w:t>
        <w:softHyphen/>
        <w:t>f</w:t>
        <w:softHyphen/>
        <w:t>xb</w:t>
        <w:softHyphen/>
        <w:t>yf  dt</w:t>
        <w:softHyphen/>
        <w:t>hfa</w:t>
        <w:softHyphen/>
        <w:t>hbs dth foj</w:t>
        <w:softHyphen/>
        <w:t>yf dt</w:t>
        <w:softHyphen/>
        <w:t>hfa</w:t>
        <w:softHyphen/>
        <w:t>hbs dth uf</w:t>
        <w:softHyphen/>
        <w:t>pj</w:t>
        <w:softHyphen/>
        <w:t>vf vfu</w:t>
        <w:softHyphen/>
        <w:t>hfv th</w:t>
        <w:softHyphen/>
        <w:t>sb hf</w:t>
        <w:softHyphen/>
        <w:t>vt rb vbc</w:t>
        <w:softHyphen/>
        <w:t>vf vb[dtl</w:t>
        <w:softHyphen/>
        <w:t>hfv che</w:t>
        <w:softHyphen/>
        <w:t>kb</w:t>
        <w:softHyphen/>
        <w:t>fl ufh</w:t>
        <w:softHyphen/>
        <w:t>rdt</w:t>
        <w:softHyphen/>
        <w:t>e</w:t>
        <w:softHyphen/>
        <w:t>kb fp</w:t>
        <w:softHyphen/>
        <w:t>hbc cf[bs vjr</w:t>
        <w:softHyphen/>
        <w:t>dt</w:t>
        <w:softHyphen/>
        <w:t>s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fv it</w:t>
        <w:softHyphen/>
        <w:t>e</w:t>
        <w:softHyphen/>
        <w:t>gj</w:t>
        <w:softHyphen/>
        <w:t>dfh</w:t>
        <w:softHyphen/>
        <w:t xml:space="preserve">cf lf ew[j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fc vb</w:t>
        <w:softHyphen/>
        <w:t>cb qj,t vf</w:t>
        <w:softHyphen/>
        <w:t>byw oby dth lf</w:t>
        <w:softHyphen/>
        <w:t>el</w:t>
        <w:softHyphen/>
        <w:t>ut,j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lf tc ,ff</w:t>
        <w:softHyphen/>
        <w:t>le</w:t>
        <w:softHyphen/>
        <w:t>hbc uek</w:t>
        <w:softHyphen/>
        <w:t>vf hf</w:t>
        <w:softHyphen/>
        <w:t>qfw ufy</w:t>
        <w:softHyphen/>
        <w:t>cf</w:t>
        <w:softHyphen/>
        <w:t>res</w:t>
        <w:softHyphen/>
        <w:t>ht,ekb cbv</w:t>
        <w:softHyphen/>
        <w:t>odf</w:t>
        <w:softHyphen/>
        <w:t>dbs bu</w:t>
        <w:softHyphen/>
        <w:t>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yj lf fq</w:t>
        <w:softHyphen/>
        <w:t>ybi</w:t>
        <w:softHyphen/>
        <w:t>y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vby</w:t>
        <w:softHyphen/>
        <w:t>ldhbc sfd</w:t>
        <w:softHyphen/>
        <w:t>sfy vb</w:t>
        <w:softHyphen/>
        <w:t xml:space="preserve">cb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q</w:t>
        <w:softHyphen/>
        <w:t>kb vt</w:t>
        <w:softHyphen/>
        <w:t xml:space="preserve">pj,k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q</w:t>
        <w:softHyphen/>
        <w:t>kt,c it</w:t>
        <w:softHyphen/>
        <w:t>th</w:t>
        <w:softHyphen/>
        <w:t>st,jlf lf vfs</w:t>
        <w:softHyphen/>
        <w:t>sfy th</w:t>
        <w:softHyphen/>
        <w:t>sfl uek</w:t>
        <w:softHyphen/>
        <w:t>vfu</w:t>
        <w:softHyphen/>
        <w:t>hfl entd</w:t>
        <w:softHyphen/>
        <w:t>lf sdbs</w:t>
        <w:softHyphen/>
        <w:t>vf</w:t>
        <w:softHyphen/>
        <w:t>dfk cfr</w:t>
        <w:softHyphen/>
        <w:t>dbh</w:t>
        <w:softHyphen/>
        <w:t>dt</w:t>
        <w:softHyphen/>
        <w:t>kt,fc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cfl</w:t>
        <w:softHyphen/>
        <w:t>qfw ,fd</w:t>
        <w:softHyphen/>
        <w:t>idt,bc cndt</w:t>
        <w:softHyphen/>
        <w:t>yf</w:t>
        <w:softHyphen/>
        <w:t>it</w:t>
        <w:softHyphen/>
        <w:t>ht</w:t>
        <w:softHyphen/>
        <w:t>e</w:t>
        <w:softHyphen/>
        <w:t>kb rb</w:t>
        <w:softHyphen/>
        <w:t>db</w:t>
        <w:softHyphen/>
        <w:t>kb lf .b;bybw bc</w:t>
        <w:softHyphen/>
        <w:t>vj</w:t>
        <w:softHyphen/>
        <w:t>lf lf vb</w:t>
        <w:softHyphen/>
        <w:t>cfk</w:t>
        <w:softHyphen/>
        <w:t>vt,bc vcufd</w:t>
        <w:softHyphen/>
        <w:t>cb it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[t,f hj</w:t>
        <w:softHyphen/>
        <w:t>vt</w:t>
        <w:softHyphen/>
        <w:t>kbw cb[fhekc uf</w:t>
        <w:softHyphen/>
        <w:t>vj[fnfd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vfu</w:t>
        <w:softHyphen/>
        <w:t>hfv vfy</w:t>
        <w:softHyphen/>
        <w:t>mf</w:t>
        <w:softHyphen/>
        <w:t>ybc v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kt ue</w:t>
        <w:softHyphen/>
        <w:t>ue</w:t>
        <w:softHyphen/>
        <w:t>yb bct ukt]lf akts</w:t>
        <w:softHyphen/>
        <w:t>lf lf afy</w:t>
        <w:softHyphen/>
        <w:t>nfd</w:t>
        <w:softHyphen/>
        <w:t>lf fv feh</w:t>
        <w:softHyphen/>
        <w:t>pf</w:t>
        <w:softHyphen/>
        <w:t>e</w:t>
        <w:softHyphen/>
        <w:t>hb</w:t>
        <w:softHyphen/>
        <w:t>fy f[vf</w:t>
        <w:softHyphen/>
        <w:t>e</w:t>
        <w:softHyphen/>
        <w:t>ht,fc hjv vbc</w:t>
        <w:softHyphen/>
        <w:t>ufy f[kj vfy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bk</w:t>
        <w:softHyphen/>
        <w:t>pt</w:t>
        <w:softHyphen/>
        <w:t>lfw rb fhf</w:t>
        <w:softHyphen/>
        <w:t>at</w:t>
        <w:softHyphen/>
        <w:t>hb hxt,jlf [jkj ,ff</w:t>
        <w:softHyphen/>
        <w:t>le</w:t>
        <w:softHyphen/>
        <w:t>hbc af</w:t>
        <w:softHyphen/>
        <w:t>he</w:t>
        <w:softHyphen/>
        <w:t>kb uf</w:t>
        <w:softHyphen/>
        <w:t>lfo.dt</w:t>
        <w:softHyphen/>
        <w:t>nb</w:t>
        <w:softHyphen/>
        <w:t>kt,f rb vfc vf</w:t>
        <w:softHyphen/>
        <w:t>byw dth vj</w:t>
        <w:softHyphen/>
        <w:t>t</w:t>
        <w:softHyphen/>
        <w:t>if</w:t>
        <w:softHyphen/>
        <w:t>kf vj[ewbc cf</w:t>
        <w:softHyphen/>
        <w:t>b</w:t>
        <w:softHyphen/>
        <w:t>lev</w:t>
        <w:softHyphen/>
        <w:t>kj ue</w:t>
        <w:softHyphen/>
        <w:t>kbc</w:t>
        <w:softHyphen/>
        <w:t>smvf  bctd itd</w:t>
        <w:softHyphen/>
        <w:t>qj,fd  vf</w:t>
        <w:softHyphen/>
        <w:t>byw vrf</w:t>
        <w:softHyphen/>
        <w:t>ab</w:t>
        <w:softHyphen/>
        <w:t>jl [vb</w:t>
        <w:softHyphen/>
        <w:t>f</w:t>
        <w:softHyphen/>
        <w:t>yj,lf vbc uek</w:t>
        <w:softHyphen/>
        <w:t>ib lf lf;byt,bs tm</w:t>
        <w:softHyphen/>
        <w:t>cj</w:t>
        <w:softHyphen/>
        <w:t>dt,jlf nhfm</w:t>
        <w:softHyphen/>
        <w:t>nj</w:t>
        <w:softHyphen/>
        <w:t>hbc ue</w:t>
        <w:softHyphen/>
        <w:t>ue</w:t>
        <w:softHyphen/>
        <w:t>ybc hbnvc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lf hj</w:t>
        <w:softHyphen/>
        <w:t>wf vfy</w:t>
        <w:softHyphen/>
        <w:t>mf</w:t>
        <w:softHyphen/>
        <w:t>yf ,ff</w:t>
        <w:softHyphen/>
        <w:t>le</w:t>
        <w:softHyphen/>
        <w:t>hbc vb</w:t>
        <w:softHyphen/>
        <w:t>ofc ufc</w:t>
        <w:softHyphen/>
        <w:t>wbk</w:t>
        <w:softHyphen/>
        <w:t>lf vj[ewbc sdfk</w:t>
        <w:softHyphen/>
        <w:t>vf uf</w:t>
        <w:softHyphen/>
        <w:t>lf</w:t>
        <w:softHyphen/>
        <w:t>kf[ekb cfp</w:t>
        <w:softHyphen/>
        <w:t>qdhbc [fp</w:t>
        <w:softHyphen/>
        <w:t>pt bc fl</w:t>
        <w:softHyphen/>
        <w:t>ub</w:t>
        <w:softHyphen/>
        <w:t>kb ,t]bsfl it</w:t>
        <w:softHyphen/>
        <w:t>vj</w:t>
        <w:softHyphen/>
        <w:t>afh</w:t>
        <w:softHyphen/>
        <w:t>ukf cf</w:t>
        <w:softHyphen/>
        <w:t>lfw fq</w:t>
        <w:softHyphen/>
        <w:t>lut</w:t>
        <w:softHyphen/>
        <w:t>yb</w:t>
        <w:softHyphen/>
        <w:t>kb qj,bc gbh</w:t>
        <w:softHyphen/>
        <w:t>dt</w:t>
        <w:softHyphen/>
        <w:t>kb cf</w:t>
        <w:softHyphen/>
        <w:t>hb ey</w:t>
        <w:softHyphen/>
        <w:t>lf xfh</w:t>
        <w:softHyphen/>
        <w:t>zj,bkb.j  ,ff</w:t>
        <w:softHyphen/>
        <w:t>lehc f[kf cf,jkj</w:t>
        <w:softHyphen/>
        <w:t>jl uf</w:t>
        <w:softHyphen/>
        <w:t>lf</w:t>
        <w:softHyphen/>
        <w:t>to.db</w:t>
        <w:softHyphen/>
        <w:t>nf hjv fvf</w:t>
        <w:softHyphen/>
        <w:t>dt qf</w:t>
        <w:softHyphen/>
        <w:t>vtc hj</w:t>
        <w:softHyphen/>
        <w:t>wf .dt</w:t>
        <w:softHyphen/>
        <w:t>kf</w:t>
        <w:softHyphen/>
        <w:t>yb lf</w:t>
        <w:softHyphen/>
        <w:t>b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b</w:t>
        <w:softHyphen/>
        <w:t>yt,lyty ve</w:t>
        <w:softHyphen/>
        <w:t>ifj,fc af</w:t>
        <w:softHyphen/>
        <w:t>he</w:t>
        <w:softHyphen/>
        <w:t>kfl it</w:t>
        <w:softHyphen/>
        <w:t>el</w:t>
        <w:softHyphen/>
        <w:t>ut,jlf lf sf</w:t>
        <w:softHyphen/>
        <w:t>dbc qbf tpjc rdkfd it</w:t>
        <w:softHyphen/>
        <w:t>vj</w:t>
        <w:softHyphen/>
        <w:t>hfu</w:t>
        <w:softHyphen/>
        <w:t>dfd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fv uf</w:t>
        <w:softHyphen/>
        <w:t>lfo.dt</w:t>
        <w:softHyphen/>
        <w:t>nb</w:t>
        <w:softHyphen/>
        <w:t>kt,bc vb</w:t>
        <w:softHyphen/>
        <w:t>qt,fv bct ff</w:t>
        <w:softHyphen/>
        <w:t>qtk</w:t>
        <w:softHyphen/>
        <w:t>df ,t,thb hjv ve[kt,ib rfy</w:t>
        <w:softHyphen/>
        <w:t>rf</w:t>
        <w:softHyphen/>
        <w:t>kb xf</w:t>
        <w:softHyphen/>
        <w:t>el</w:t>
        <w:softHyphen/>
        <w:t>uf lf bu</w:t>
        <w:softHyphen/>
        <w:t>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yj hjv erf</w:t>
        <w:softHyphen/>
        <w:t>yfc</w:t>
        <w:softHyphen/>
        <w:t>ryt</w:t>
        <w:softHyphen/>
        <w:t>kb qj</w:t>
        <w:softHyphen/>
        <w:t>yt qf</w:t>
        <w:softHyphen/>
        <w:t>kf</w:t>
        <w:softHyphen/>
        <w:t>nj,lf  bub bvbc</w:t>
        <w:softHyphen/>
        <w:t>sdb</w:t>
        <w:softHyphen/>
        <w:t>cfw rb fh .ja</w:t>
        <w:softHyphen/>
        <w:t>yb</w:t>
        <w:softHyphen/>
        <w:t>lf hjv wj</w:t>
        <w:softHyphen/>
        <w:t>nf [fyc rb</w:t>
        <w:softHyphen/>
        <w:t>ltd at[pt vluf</w:t>
        <w:softHyphen/>
        <w:t>hb.j cf</w:t>
        <w:softHyphen/>
        <w:t>cj</w:t>
        <w:softHyphen/>
        <w:t>ofh</w:t>
        <w:softHyphen/>
        <w:t>rdt</w:t>
        <w:softHyphen/>
        <w:t>sb</w:t>
        <w:softHyphen/>
        <w:t>kt,f kj</w:t>
        <w:softHyphen/>
        <w:t>lb</w:t>
        <w:softHyphen/>
        <w:t>dbs lf</w:t>
        <w:softHyphen/>
        <w:t>fo</w:t>
        <w:softHyphen/>
        <w:t>df uekc lf ea</w:t>
        <w:softHyphen/>
        <w:t>hj lf</w:t>
        <w:softHyphen/>
        <w:t>fv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b</w:t>
        <w:softHyphen/>
        <w:t xml:space="preserve">vf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kbdc vj</w:t>
        <w:softHyphen/>
        <w:t>ijh</w:t>
        <w:softHyphen/>
        <w:t>lf rfhc lf eb</w:t>
        <w:softHyphen/>
        <w:t>vt</w:t>
        <w:softHyphen/>
        <w:t>lj kfc</w:t>
        <w:softHyphen/>
        <w:t>kf</w:t>
        <w:softHyphen/>
        <w:t>cbs bctd sf</w:t>
        <w:softHyphen/>
        <w:t>dbc kj</w:t>
        <w:softHyphen/>
        <w:t>ubyc lfe,hey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abm</w:t>
        <w:softHyphen/>
        <w:t>ht,c vbc</w:t>
        <w:softHyphen/>
        <w:t>wf sf</w:t>
        <w:softHyphen/>
        <w:t>d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/tt lhj</w:t>
        <w:softHyphen/>
        <w:t>pt fh vjr</w:t>
        <w:softHyphen/>
        <w:t>dlf ,ff</w:t>
        <w:softHyphen/>
        <w:t>le</w:t>
        <w:softHyphen/>
        <w:t>hb f[kf yfq</w:t>
        <w:softHyphen/>
        <w:t>dkj,c cf,hf</w:t>
        <w:softHyphen/>
        <w:t>kj hjv pfv</w:t>
        <w:softHyphen/>
        <w:t>sf</w:t>
        <w:softHyphen/>
        <w:t>hb uf</w:t>
        <w:softHyphen/>
        <w:t>lf</w:t>
        <w:softHyphen/>
        <w:t>b</w:t>
        <w:softHyphen/>
        <w:t>nf</w:t>
        <w:softHyphen/>
        <w:t>yf uf</w:t>
        <w:softHyphen/>
        <w:t>pfa[ekfv</w:t>
        <w:softHyphen/>
        <w:t>lt vb</w:t>
        <w:softHyphen/>
        <w:t>f</w:t>
        <w:softHyphen/>
        <w:t>obf hf cb</w:t>
        <w:softHyphen/>
        <w:t>wjw[ktf fct</w:t>
        <w:softHyphen/>
        <w:t>sb cb</w:t>
        <w:softHyphen/>
        <w:t>wjw[kt se wjw[kt,ib fh eht</w:t>
        <w:softHyphen/>
        <w:t>db[fh coj</w:t>
        <w:softHyphen/>
        <w:t>htl fcts .jaf</w:t>
        <w:softHyphen/>
        <w:t>ib xf</w:t>
        <w:softHyphen/>
        <w:t>fu</w:t>
        <w:softHyphen/>
        <w:t>lj ,ff</w:t>
        <w:softHyphen/>
        <w:t>le</w:t>
        <w:softHyphen/>
        <w:t>hb cb,thtv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rfh</w:t>
        <w:softHyphen/>
        <w:t>uf</w:t>
        <w:softHyphen/>
        <w:t>vj[ehek mj[ib ie</w:t>
        <w:softHyphen/>
        <w:t>f</w:t>
        <w:softHyphen/>
        <w:t>wtw[kbc gb</w:t>
        <w:softHyphen/>
        <w:t>hfc oj</w:t>
        <w:softHyphen/>
        <w:t>kfv vst</w:t>
        <w:softHyphen/>
        <w:t>kb pfv</w:t>
        <w:softHyphen/>
        <w:t>shbc ufy</w:t>
        <w:softHyphen/>
        <w:t>vfd</w:t>
        <w:softHyphen/>
        <w:t>kj,fib rb</w:t>
        <w:softHyphen/>
        <w:t>ltd ea</w:t>
        <w:softHyphen/>
        <w:t>hj lf</w:t>
        <w:softHyphen/>
        <w:t>f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,eyf ,ff</w:t>
        <w:softHyphen/>
        <w:t>le</w:t>
        <w:softHyphen/>
        <w:t>hb em</w:t>
        <w:softHyphen/>
        <w:t>vfl ult,bc ctd</w:t>
        <w:softHyphen/>
        <w:t>lfv rb hj</w:t>
        <w:softHyphen/>
        <w:t>ujhw ;fy</w:t>
        <w:softHyphen/>
        <w:t>uvf hrb</w:t>
        <w:softHyphen/>
        <w:t>yf ue</w:t>
        <w:softHyphen/>
        <w:t>kb bct it</w:t>
        <w:softHyphen/>
        <w:t>e</w:t>
        <w:softHyphen/>
        <w:t>zf</w:t>
        <w:softHyphen/>
        <w:t>vf fh vj</w:t>
        <w:softHyphen/>
        <w:t>t</w:t>
        <w:softHyphen/>
        <w:t>kj</w:t>
        <w:softHyphen/>
        <w:t>lf hjv cb,tht fct vj</w:t>
        <w:softHyphen/>
        <w:t>t</w:t>
        <w:softHyphen/>
        <w:t>ht</w:t>
        <w:softHyphen/>
        <w:t>j</w:t>
        <w:softHyphen/>
        <w:t>lf sf</w:t>
        <w:softHyphen/>
        <w:t>db lt</w:t>
        <w:softHyphen/>
        <w:t>db tuj</w:t>
        <w:softHyphen/>
        <w:t>yf dby vjc</w:t>
        <w:softHyphen/>
        <w:t>sdkbc sf</w:t>
        <w:softHyphen/>
        <w:t>dbc cb</w:t>
        <w:softHyphen/>
        <w:t>wjw[kt</w:t>
        <w:softHyphen/>
        <w:t>ib hfv</w:t>
        <w:softHyphen/>
        <w:t>lt</w:t>
        <w:softHyphen/>
        <w:t>yb .fyf vj</w:t>
        <w:softHyphen/>
        <w:t>e</w:t>
        <w:softHyphen/>
        <w:t>it</w:t>
        <w:softHyphen/>
        <w:t>yt,bf hfv</w:t>
        <w:softHyphen/>
        <w:t>lt</w:t>
        <w:softHyphen/>
        <w:t>yb rjh</w:t>
        <w:softHyphen/>
        <w:t>lb uf</w:t>
        <w:softHyphen/>
        <w:t>lf</w:t>
        <w:softHyphen/>
        <w:t>es[hbf lf vsbc vb</w:t>
        <w:softHyphen/>
        <w:t>e</w:t>
        <w:softHyphen/>
        <w:t>df</w:t>
        <w:softHyphen/>
        <w:t>kb rfk</w:t>
        <w:softHyphen/>
        <w:t>st,b uf</w:t>
        <w:softHyphen/>
        <w:t>lfe,fhfdc hfv</w:t>
        <w:softHyphen/>
        <w:t>lt</w:t>
        <w:softHyphen/>
        <w:t>yb n.t uf</w:t>
        <w:softHyphen/>
        <w:t>lf</w:t>
        <w:softHyphen/>
        <w:t>e</w:t>
        <w:softHyphen/>
        <w:t>xt[fdc fvje,eufdc rklt uf</w:t>
        <w:softHyphen/>
        <w:t>e</w:t>
        <w:softHyphen/>
        <w:t>gbf lf lt</w:t>
        <w:softHyphen/>
        <w:t>lf</w:t>
        <w:softHyphen/>
        <w:t>vb</w:t>
        <w:softHyphen/>
        <w:t>obc ob</w:t>
        <w:softHyphen/>
        <w:t>f</w:t>
        <w:softHyphen/>
        <w:t>qbc vfl</w:t>
        <w:softHyphen/>
        <w:t>kb pt</w:t>
        <w:softHyphen/>
        <w:t>lf</w:t>
        <w:softHyphen/>
        <w:t>gbh</w:t>
        <w:softHyphen/>
        <w:t>pt fvj</w:t>
        <w:softHyphen/>
        <w:t>e</w:t>
        <w:softHyphen/>
        <w:t>nf</w:t>
        <w:softHyphen/>
        <w:t>yb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f[kf rb qj</w:t>
        <w:softHyphen/>
        <w:t>yt</w:t>
        <w:softHyphen/>
        <w:t>uf</w:t>
        <w:softHyphen/>
        <w:t>vj</w:t>
        <w:softHyphen/>
        <w:t>kt</w:t>
        <w:softHyphen/>
        <w:t>e</w:t>
        <w:softHyphen/>
        <w:t>kb otdc vf</w:t>
        <w:softHyphen/>
        <w:t>uf</w:t>
        <w:softHyphen/>
        <w:t xml:space="preserve">hb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dkt,b vjr</w:t>
        <w:softHyphen/>
        <w:t>heyx[dbf vf</w:t>
        <w:softHyphen/>
        <w:t>qf</w:t>
        <w:softHyphen/>
        <w:t>kb vrth</w:t>
        <w:softHyphen/>
        <w:t>lb xf</w:t>
        <w:softHyphen/>
        <w:t>aei</w:t>
        <w:softHyphen/>
        <w:t>dbf rfy</w:t>
        <w:softHyphen/>
        <w:t>pt rf;bc rjh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,b lfk,bkt,bf lf jltc</w:t>
        <w:softHyphen/>
        <w:t>qfw cf</w:t>
        <w:softHyphen/>
        <w:t>kb</w:t>
        <w:softHyphen/>
        <w:t>dbs vf</w:t>
        <w:softHyphen/>
        <w:t>uf</w:t>
        <w:softHyphen/>
        <w:t>hb vrkf</w:t>
        <w:softHyphen/>
        <w:t>dt,b sfc</w:t>
        <w:softHyphen/>
        <w:t>vf</w:t>
        <w:softHyphen/>
        <w:t>cf</w:t>
        <w:softHyphen/>
        <w:t>dbs vjm</w:t>
        <w:softHyphen/>
        <w:t>yb</w:t>
        <w:softHyphen/>
        <w:t>kb rey</w:t>
        <w:softHyphen/>
        <w:t>st,bsehs jh[tcf</w:t>
        <w:softHyphen/>
        <w:t>dbs /rb</w:t>
        <w:softHyphen/>
        <w:t>lbf  th</w:t>
        <w:softHyphen/>
        <w:t>sb vnrf</w:t>
        <w:softHyphen/>
        <w:t>dt</w:t>
        <w:softHyphen/>
        <w:t>kb tpjc it</w:t>
        <w:softHyphen/>
        <w:t>cf</w:t>
        <w:softHyphen/>
        <w:t>qj,flfw fh uf</w:t>
        <w:softHyphen/>
        <w:t>vj</w:t>
        <w:softHyphen/>
        <w:t>fl</w:t>
        <w:softHyphen/>
        <w:t>ut,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bvfc dth bn.dbc hjv ihj</w:t>
        <w:softHyphen/>
        <w:t>vf fvf</w:t>
        <w:softHyphen/>
        <w:t>ub fh lf</w:t>
        <w:softHyphen/>
        <w:t>e</w:t>
        <w:softHyphen/>
        <w:t>af</w:t>
        <w:softHyphen/>
        <w:t>ctc bm</w:t>
        <w:softHyphen/>
        <w:t>yt,f tc b.j vb</w:t>
        <w:softHyphen/>
        <w:t>pt</w:t>
        <w:softHyphen/>
        <w:t>pb hjv cb</w:t>
        <w:softHyphen/>
        <w:t>wjw[kt fct uf</w:t>
        <w:softHyphen/>
        <w:t>eu</w:t>
        <w:softHyphen/>
        <w:t>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k</w:t>
        <w:softHyphen/>
        <w:t>lf fct</w:t>
        <w:softHyphen/>
        <w:t>sb gf</w:t>
        <w:softHyphen/>
        <w:t>nb</w:t>
        <w:softHyphen/>
        <w:t>db lfc</w:t>
        <w:softHyphen/>
        <w:t>ldtc ]th idbk</w:t>
        <w:softHyphen/>
        <w:t>vf vt</w:t>
        <w:softHyphen/>
        <w:t>ht vt</w:t>
        <w:softHyphen/>
        <w:t>pj,kt,vf lf vst</w:t>
        <w:softHyphen/>
        <w:t>kb cja</w:t>
        <w:softHyphen/>
        <w:t>kbc f[fk</w:t>
        <w:softHyphen/>
        <w:t>vf vt</w:t>
        <w:softHyphen/>
        <w:t>sf</w:t>
        <w:softHyphen/>
        <w:t>e</w:t>
        <w:softHyphen/>
        <w:t>hj,fvfw hjv [tk</w:t>
        <w:softHyphen/>
        <w:t>vt</w:t>
        <w:softHyphen/>
        <w:t>j</w:t>
        <w:softHyphen/>
        <w:t>htl ce</w:t>
        <w:softHyphen/>
        <w:t>kb xf</w:t>
        <w:softHyphen/>
        <w:t>tl</w:t>
        <w:softHyphen/>
        <w:t>u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,ff</w:t>
        <w:softHyphen/>
        <w:t>lehc fujy</w:t>
        <w:softHyphen/>
        <w:t>lt,f bc fv,fdb hj</w:t>
        <w:softHyphen/>
        <w:t>vt</w:t>
        <w:softHyphen/>
        <w:t>kbw fv jhb</w:t>
        <w:softHyphen/>
        <w:t>j</w:t>
        <w:softHyphen/>
        <w:t>lt okbc ob</w:t>
        <w:softHyphen/>
        <w:t>yfs vj[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ths lqtc cja</w:t>
        <w:softHyphen/>
        <w:t>kbc sfd</w:t>
        <w:softHyphen/>
        <w:t>rf</w:t>
        <w:softHyphen/>
        <w:t>wt,vf vbc mj[ib sf</w:t>
        <w:softHyphen/>
        <w:t>db vjb.fhtc .dt</w:t>
        <w:softHyphen/>
        <w:t>kf</w:t>
        <w:softHyphen/>
        <w:t>yb b.dyty sbs</w:t>
        <w:softHyphen/>
        <w:t>mvbc dbc</w:t>
        <w:softHyphen/>
        <w:t>sf</w:t>
        <w:softHyphen/>
        <w:t>yfw ,ff</w:t>
        <w:softHyphen/>
        <w:t>lehc zb</w:t>
        <w:softHyphen/>
        <w:t>hb se k[byb uf</w:t>
        <w:softHyphen/>
        <w:t>lf[lj</w:t>
        <w:softHyphen/>
        <w:t>vbf  vb</w:t>
        <w:softHyphen/>
        <w:t>cb sf</w:t>
        <w:softHyphen/>
        <w:t>yf</w:t>
        <w:softHyphen/>
        <w:t>vt,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jk</w:t>
        <w:softHyphen/>
        <w:t>yb if</w:t>
        <w:softHyphen/>
        <w:t>db vb</w:t>
        <w:softHyphen/>
        <w:t>obc ve</w:t>
        <w:softHyphen/>
        <w:t>it,b  sj[bc ,fhbc ofkl-yf]f[bc af</w:t>
        <w:softHyphen/>
        <w:t>kfd</w:t>
        <w:softHyphen/>
        <w:t>yt,b cf</w:t>
        <w:softHyphen/>
        <w:t>kf</w:t>
        <w:softHyphen/>
        <w:t>vb vbc</w:t>
        <w:softHyphen/>
        <w:t>wtc vj</w:t>
        <w:softHyphen/>
        <w:t>b</w:t>
        <w:softHyphen/>
        <w:t>rbs[tc lqtu</w:t>
        <w:softHyphen/>
        <w:t>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</w:t>
        <w:softHyphen/>
        <w:t>kj,f eceh</w:t>
        <w:softHyphen/>
        <w:t>dtc vt</w:t>
        <w:softHyphen/>
        <w:t>ht of</w:t>
        <w:softHyphen/>
        <w:t>vjl</w:t>
        <w:softHyphen/>
        <w:t>uf vb</w:t>
        <w:softHyphen/>
        <w:t>cb df;b vf</w:t>
        <w:softHyphen/>
        <w:t>vbc kj</w:t>
        <w:softHyphen/>
        <w:t>ubyc vb</w:t>
        <w:softHyphen/>
        <w:t>ef[kjd</w:t>
        <w:softHyphen/>
        <w:t>lf lf tc cf</w:t>
        <w:softHyphen/>
        <w:t>cb[fhe</w:t>
        <w:softHyphen/>
        <w:t>kj fv,fdb feo.f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xdt</w:t>
        <w:softHyphen/>
        <w:t>yb cja</w:t>
        <w:softHyphen/>
        <w:t>kbc vihj</w:t>
        <w:softHyphen/>
        <w:t>vt</w:t>
        <w:softHyphen/>
        <w:t>kb ukt[rf</w:t>
        <w:softHyphen/>
        <w:t>wj,bc ie</w:t>
        <w:softHyphen/>
        <w:t>fv</w:t>
        <w:softHyphen/>
        <w:t>lujv</w:t>
        <w:softHyphen/>
        <w:t>kj,bs [fy</w:t>
        <w:softHyphen/>
        <w:t>u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kb</w:t>
        <w:softHyphen/>
        <w:t>db it</w:t>
        <w:softHyphen/>
        <w:t>eo.dt</w:t>
        <w:softHyphen/>
        <w:t>nt</w:t>
        <w:softHyphen/>
        <w:t>kb lf gf</w:t>
        <w:softHyphen/>
        <w:t>nb</w:t>
        <w:softHyphen/>
        <w:t>j</w:t>
        <w:softHyphen/>
        <w:t>cf</w:t>
        <w:softHyphen/>
        <w:t>yb ihj</w:t>
        <w:softHyphen/>
        <w:t>vb</w:t>
        <w:softHyphen/>
        <w:t>cfs</w:t>
        <w:softHyphen/>
        <w:t>dbc hj</w:t>
        <w:softHyphen/>
        <w:t>vt</w:t>
        <w:softHyphen/>
        <w:t>kbw it</w:t>
        <w:softHyphen/>
        <w:t>yb cb</w:t>
        <w:softHyphen/>
        <w:t>wjw[kbc ufy</w:t>
        <w:softHyphen/>
        <w:t>vfd</w:t>
        <w:softHyphen/>
        <w:t>kj,fib uf</w:t>
        <w:softHyphen/>
        <w:t>ub</w:t>
        <w:softHyphen/>
        <w:t>ot</w:t>
        <w:softHyphen/>
        <w:t>dbf ve</w:t>
        <w:softHyphen/>
        <w:t>if</w:t>
        <w:softHyphen/>
        <w:t>sf lf ukt[sf cf[tk</w:t>
        <w:softHyphen/>
        <w:t>vob</w:t>
        <w:softHyphen/>
        <w:t>ajv gf</w:t>
        <w:softHyphen/>
        <w:t>nb</w:t>
        <w:softHyphen/>
        <w:t>db lfu</w:t>
        <w:softHyphen/>
        <w:t>lj lf cfw[jd</w:t>
        <w:softHyphen/>
        <w:t>ht,tkb gty</w:t>
        <w:softHyphen/>
        <w:t>cbf uf</w:t>
        <w:softHyphen/>
        <w:t>ub</w:t>
        <w:softHyphen/>
        <w:t>xb</w:t>
        <w:softHyphen/>
        <w:t>yf hfl</w:t>
        <w:softHyphen/>
        <w:t>uf</w:t>
        <w:softHyphen/>
        <w:t>yfw qhvfl vj[ew</w:t>
        <w:softHyphen/>
        <w:t>lb lf ve</w:t>
        <w:softHyphen/>
        <w:t>ifj,f rdkfd fh it</w:t>
        <w:softHyphen/>
        <w:t>ub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kb</w:t>
        <w:softHyphen/>
        <w:t>f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t</w:t>
        <w:softHyphen/>
        <w:t>ht lf,tz</w:t>
        <w:softHyphen/>
        <w:t>lb</w:t>
        <w:softHyphen/>
        <w:t>kb ,tztl-lfr</w:t>
        <w:softHyphen/>
        <w:t>he</w:t>
        <w:softHyphen/>
        <w:t>kb mf</w:t>
        <w:softHyphen/>
        <w:t>qfk</w:t>
        <w:softHyphen/>
        <w:t>lb of</w:t>
        <w:softHyphen/>
        <w:t>e</w:t>
        <w:softHyphen/>
        <w:t>rbs[f lf cfc</w:t>
        <w:softHyphen/>
        <w:t>se</w:t>
        <w:softHyphen/>
        <w:t>vfkc mdti fvj</w:t>
        <w:softHyphen/>
        <w:t>el</w:t>
        <w:softHyphen/>
        <w:t>d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t</w:t>
        <w:softHyphen/>
        <w:t>pj,kt,vfw vb</w:t>
        <w:softHyphen/>
        <w:t>e</w:t>
        <w:softHyphen/>
        <w:t>kj</w:t>
        <w:softHyphen/>
        <w:t>wtc lb</w:t>
        <w:softHyphen/>
        <w:t>lb cb[fhe</w:t>
        <w:softHyphen/>
        <w:t>kb uf</w:t>
        <w:softHyphen/>
        <w:t>vjs</w:t>
        <w:softHyphen/>
        <w:t>mdtc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fhf vfl</w:t>
        <w:softHyphen/>
        <w:t>kb</w:t>
        <w:softHyphen/>
        <w:t>t</w:t>
        <w:softHyphen/>
        <w:t>hbf ,ff</w:t>
        <w:softHyphen/>
        <w:t>le</w:t>
        <w:softHyphen/>
        <w:t>hb cb,tht ep</w:t>
        <w:softHyphen/>
        <w:t>hey</w:t>
        <w:softHyphen/>
        <w:t>dtk.jab</w:t>
        <w:softHyphen/>
        <w:t>kb fmdc ,tl</w:t>
        <w:softHyphen/>
        <w:t>yb</w:t>
        <w:softHyphen/>
        <w:t>t</w:t>
        <w:softHyphen/>
        <w:t>hbw fhbc idb</w:t>
        <w:softHyphen/>
        <w:t>kb rf</w:t>
        <w:softHyphen/>
        <w:t>wb lfl</w:t>
        <w:softHyphen/>
        <w:t>u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t</w:t>
        <w:softHyphen/>
        <w:t>nb hf</w:t>
        <w:softHyphen/>
        <w:t>qf ey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fu</w:t>
        <w:softHyphen/>
        <w:t>hfv qj,tc vf</w:t>
        <w:softHyphen/>
        <w:t>byw hjv dth csvj,c bv vb</w:t>
        <w:softHyphen/>
        <w:t>of</w:t>
        <w:softHyphen/>
        <w:t>cfw hjv dth tkt</w:t>
        <w:softHyphen/>
        <w:t>d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hf myfc ,ff</w:t>
        <w:softHyphen/>
        <w:t>leh</w:t>
        <w:softHyphen/>
        <w:t>v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abm</w:t>
        <w:softHyphen/>
        <w:t>hvf vj</w:t>
        <w:softHyphen/>
        <w:t>qf</w:t>
        <w:softHyphen/>
        <w:t>k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yf</w:t>
        <w:softHyphen/>
        <w:t>df[ivtdc rb ,ff</w:t>
        <w:softHyphen/>
        <w:t>leh</w:t>
        <w:softHyphen/>
        <w:t>vf wjkc fct vb</w:t>
        <w:softHyphen/>
        <w:t>vfh</w:t>
        <w:softHyphen/>
        <w:t>sf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ye</w:t>
        <w:softHyphen/>
        <w:t>qfh aec</w:t>
        <w:softHyphen/>
        <w:t>ae</w:t>
        <w:softHyphen/>
        <w:t>ct, lt</w:t>
        <w:softHyphen/>
        <w:t>lf</w:t>
        <w:softHyphen/>
        <w:t>rf</w:t>
        <w:softHyphen/>
        <w:t>wj ut.jaf lf</w:t>
        <w:softHyphen/>
        <w:t>ot</w:t>
        <w:softHyphen/>
        <w:t>mb lf lf</w:t>
        <w:softHyphen/>
        <w:t>b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b</w:t>
        <w:softHyphen/>
        <w:t>yt  vjc</w:t>
        <w:softHyphen/>
        <w:t>dt</w:t>
        <w:softHyphen/>
        <w:t>yt,f vby</w:t>
        <w:softHyphen/>
        <w:t>lfj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sdb</w:t>
        <w:softHyphen/>
        <w:t>sjy sdf</w:t>
        <w:softHyphen/>
        <w:t>kt,b vb</w:t>
        <w:softHyphen/>
        <w:t>ke</w:t>
        <w:softHyphen/>
        <w:t xml:space="preserve">kf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kb vj</w:t>
        <w:softHyphen/>
        <w:t>b</w:t>
        <w:softHyphen/>
        <w:t>uj</w:t>
        <w:softHyphen/>
        <w:t>y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lbl[fyc ba[bp</w:t>
        <w:softHyphen/>
        <w:t>kf cf</w:t>
        <w:softHyphen/>
        <w:t>b</w:t>
        <w:softHyphen/>
        <w:t>lev</w:t>
        <w:softHyphen/>
        <w:t>kj uf</w:t>
        <w:softHyphen/>
        <w:t>lfo.dt</w:t>
        <w:softHyphen/>
        <w:t>nb</w:t>
        <w:softHyphen/>
        <w:t>kt,bc  qj,bc fq</w:t>
        <w:softHyphen/>
        <w:t>lut</w:t>
        <w:softHyphen/>
        <w:t>ybc  cbc</w:t>
        <w:softHyphen/>
        <w:t>he</w:t>
        <w:softHyphen/>
        <w:t>kt</w:t>
        <w:softHyphen/>
        <w:t>ib vj</w:t>
        <w:softHyphen/>
        <w:t>cf.df</w:t>
        <w:softHyphen/>
        <w:t>yfl tv</w:t>
        <w:softHyphen/>
        <w:t>pf</w:t>
        <w:softHyphen/>
        <w:t>lt,jlf uekc bvfu</w:t>
        <w:softHyphen/>
        <w:t>ht,lf tz</w:t>
        <w:softHyphen/>
        <w:t>dt,c t,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j</w:t>
        <w:softHyphen/>
        <w:t>lf lf qj</w:t>
        <w:softHyphen/>
        <w:t>ytc br</w:t>
        <w:softHyphen/>
        <w:t>ht,lf c[df</w:t>
        <w:softHyphen/>
        <w:t>yf</w:t>
        <w:softHyphen/>
        <w:t>b</w:t>
        <w:softHyphen/>
        <w:t>hfl fh it</w:t>
        <w:softHyphen/>
        <w:t>t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kj vjm</w:t>
        <w:softHyphen/>
        <w:t>wt</w:t>
        <w:softHyphen/>
        <w:t>e</w:t>
        <w:softHyphen/>
        <w:t>kb.j qj,bc fi</w:t>
        <w:softHyphen/>
        <w:t>kfc vb</w:t>
        <w:softHyphen/>
        <w:t>cb ,eyt,f dth it</w:t>
        <w:softHyphen/>
        <w:t>hb</w:t>
        <w:softHyphen/>
        <w:t>ut,j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th</w:t>
        <w:softHyphen/>
        <w:t>sb [ybc itv</w:t>
        <w:softHyphen/>
        <w:t>ltu xfc</w:t>
        <w:softHyphen/>
        <w:t>sdkb</w:t>
        <w:softHyphen/>
        <w:t>v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vf</w:t>
        <w:softHyphen/>
        <w:t>iby</w:t>
        <w:softHyphen/>
        <w:t>dt vf</w:t>
        <w:softHyphen/>
        <w:t>vf uf</w:t>
        <w:softHyphen/>
        <w:t>vj</w:t>
        <w:softHyphen/>
        <w:t>tw[flf  rf</w:t>
        <w:softHyphen/>
        <w:t>wb cfc</w:t>
        <w:softHyphen/>
        <w:t>nb</w:t>
        <w:softHyphen/>
        <w:t xml:space="preserve">rb vhbc[fyt lf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kb</w:t>
        <w:softHyphen/>
        <w:t>t</w:t>
        <w:softHyphen/>
        <w:t>hb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db</w:t>
        <w:softHyphen/>
        <w:t>sjv cf</w:t>
        <w:softHyphen/>
        <w:t>qf</w:t>
        <w:softHyphen/>
        <w:t>vj ;fvb b.j hj</w:t>
        <w:softHyphen/>
        <w:t>wf qj,tvj[cybk cfp</w:t>
        <w:softHyphen/>
        <w:t>qdfh</w:t>
        <w:softHyphen/>
        <w:t>pt lt</w:t>
        <w:softHyphen/>
        <w:t>db</w:t>
        <w:softHyphen/>
        <w:t>dbs ufl</w:t>
        <w:softHyphen/>
        <w:t>vj</w:t>
        <w:softHyphen/>
        <w:t>f</w:t>
        <w:softHyphen/>
        <w:t>kf]f v[fh</w:t>
        <w:softHyphen/>
        <w:t>pt ei</w:t>
        <w:softHyphen/>
        <w:t>dt</w:t>
        <w:softHyphen/>
        <w:t xml:space="preserve">kt,tkb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tkb uf</w:t>
        <w:softHyphen/>
        <w:t>tl</w:t>
        <w:softHyphen/>
        <w:t>df hj</w:t>
        <w:softHyphen/>
        <w:t>vtk</w:t>
        <w:softHyphen/>
        <w:t>cfw eqt</w:t>
        <w:softHyphen/>
        <w:t>kb [fh</w:t>
        <w:softHyphen/>
        <w:t>rf</w:t>
        <w:softHyphen/>
        <w:t>vt</w:t>
        <w:softHyphen/>
        <w:t>xbw rb fl</w:t>
        <w:softHyphen/>
        <w:t>ub</w:t>
        <w:softHyphen/>
        <w:t>kb</w:t>
        <w:softHyphen/>
        <w:t>lfy dth lfc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hfd</w:t>
        <w:softHyphen/>
        <w:t>lf mf</w:t>
        <w:softHyphen/>
        <w:t>vfh</w:t>
        <w:softHyphen/>
        <w:t>ib oby</w:t>
        <w:softHyphen/>
        <w:t>lf</w:t>
        <w:softHyphen/>
        <w:t>oby ofk</w:t>
        <w:softHyphen/>
        <w:t>lb /mjy</w:t>
        <w:softHyphen/>
        <w:t>lf ufh</w:t>
        <w:softHyphen/>
        <w:t>zj,bkb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itc</w:t>
        <w:softHyphen/>
        <w:t>luf cf</w:t>
        <w:softHyphen/>
        <w:t>ib</w:t>
        <w:softHyphen/>
        <w:t>yt</w:t>
        <w:softHyphen/>
        <w:t>kb sdf</w:t>
        <w:softHyphen/>
        <w:t>kt,bs vb</w:t>
        <w:softHyphen/>
        <w:t>vjb[tlf rfh</w:t>
        <w:softHyphen/>
        <w:t>vb</w:t>
        <w:softHyphen/>
        <w:t>lf</w:t>
        <w:softHyphen/>
        <w:t>vj it</w:t>
        <w:softHyphen/>
        <w:t>fs</w:t>
        <w:softHyphen/>
        <w:t>df</w:t>
        <w:softHyphen/>
        <w:t>kb</w:t>
        <w:softHyphen/>
        <w:t>t</w:t>
        <w:softHyphen/>
        <w:t>hf vt</w:t>
        <w:softHyphen/>
        <w:t>ht mj[bc</w:t>
        <w:softHyphen/>
        <w:t>rty fx</w:t>
        <w:softHyphen/>
        <w:t>mf</w:t>
        <w:softHyphen/>
        <w:t>ht,bs of</w:t>
        <w:softHyphen/>
        <w:t>vj</w:t>
        <w:softHyphen/>
        <w:t>db</w:t>
        <w:softHyphen/>
        <w:t>lf ibu qbf rf</w:t>
        <w:softHyphen/>
        <w:t>hbs it</w:t>
        <w:softHyphen/>
        <w:t>vj</w:t>
        <w:softHyphen/>
        <w:t>db</w:t>
        <w:softHyphen/>
        <w:t xml:space="preserve">lf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tkb res[tib ]j[bdbs vbf.elf lf ,ff</w:t>
        <w:softHyphen/>
        <w:t>lehc oby lf</w:t>
        <w:softHyphen/>
        <w:t>el</w:t>
        <w:softHyphen/>
        <w:t>uf bct it</w:t>
        <w:softHyphen/>
        <w:t>f</w:t>
        <w:softHyphen/>
        <w:t>yf</w:t>
        <w:softHyphen/>
        <w:t>sf sdf</w:t>
        <w:softHyphen/>
        <w:t>kt,b sbs</w:t>
        <w:softHyphen/>
        <w:t>mjc ofk</w:t>
        <w:softHyphen/>
        <w:t>lb lfc</w:t>
        <w:softHyphen/>
        <w:t>wfj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tc hf lfu</w:t>
        <w:softHyphen/>
        <w:t>vfh</w:t>
        <w:softHyphen/>
        <w:t>sbf kf</w:t>
        <w:softHyphen/>
        <w:t>xf</w:t>
        <w:softHyphen/>
        <w:t>hj hjv qj,bc</w:t>
        <w:softHyphen/>
        <w:t>sdbc dth vb</w:t>
        <w:softHyphen/>
        <w:t>ub[tlfdc fct hj</w:t>
        <w:softHyphen/>
        <w:t>ujh lfu</w:t>
        <w:softHyphen/>
        <w:t>kf[fr</w:t>
        <w:softHyphen/>
        <w:t>lb idb</w:t>
        <w:softHyphen/>
        <w:t>kb cf</w:t>
        <w:softHyphen/>
        <w:t xml:space="preserve">lf u.fdc flt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,eyj vjv.tdb it</w:t>
        <w:softHyphen/>
        <w:t>vjd</w:t>
        <w:softHyphen/>
        <w:t>qj,js vj</w:t>
        <w:softHyphen/>
        <w:t>ut[vf</w:t>
        <w:softHyphen/>
        <w:t>ht,b  sf</w:t>
        <w:softHyphen/>
        <w:t>db</w:t>
        <w:softHyphen/>
        <w:t>ct,ehfl hj[byj,lf sbs</w:t>
        <w:softHyphen/>
        <w:t>mjc wb</w:t>
        <w:softHyphen/>
        <w:t>lfy uhudby</w:t>
        <w:softHyphen/>
        <w:t>df bc</w:t>
        <w:softHyphen/>
        <w:t>vb</w:t>
        <w:softHyphen/>
        <w:t>cj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,ff</w:t>
        <w:softHyphen/>
        <w:t>leh</w:t>
        <w:softHyphen/>
        <w:t>vf cbhw[db</w:t>
        <w:softHyphen/>
        <w:t>kb</w:t>
        <w:softHyphen/>
        <w:t>cf lf ib</w:t>
        <w:softHyphen/>
        <w:t>ib</w:t>
        <w:softHyphen/>
        <w:t>cf</w:t>
        <w:softHyphen/>
        <w:t>ufy sdf</w:t>
        <w:softHyphen/>
        <w:t>kt,b lf[ezf db</w:t>
        <w:softHyphen/>
        <w:t>sjv gf</w:t>
        <w:softHyphen/>
        <w:t>ce[bc vj</w:t>
        <w:softHyphen/>
        <w:t>cf</w:t>
        <w:softHyphen/>
        <w:t>abm</w:t>
        <w:softHyphen/>
        <w:t>ht,kfl hjv vf</w:t>
        <w:softHyphen/>
        <w:t>vbc ob</w:t>
        <w:softHyphen/>
        <w:t>yf</w:t>
        <w:softHyphen/>
        <w:t>it sf</w:t>
        <w:softHyphen/>
        <w:t>db tvfh</w:t>
        <w:softHyphen/>
        <w:t>skt,byf hj</w:t>
        <w:softHyphen/>
        <w:t>wf uff[bkf cfc</w:t>
        <w:softHyphen/>
        <w:t>nb</w:t>
        <w:softHyphen/>
        <w:t>rb vf</w:t>
        <w:softHyphen/>
        <w:t>vf vbc oby fqfh bl</w:t>
        <w:softHyphen/>
        <w:t xml:space="preserve">uf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tkb bctd v[fh</w:t>
        <w:softHyphen/>
        <w:t>pt uf</w:t>
        <w:softHyphen/>
        <w:t>tl</w:t>
        <w:softHyphen/>
        <w:t>df lf ob</w:t>
        <w:softHyphen/>
        <w:t>yf</w:t>
        <w:softHyphen/>
        <w:t>t</w:t>
        <w:softHyphen/>
        <w:t>pjc</w:t>
        <w:softHyphen/>
        <w:t>rty uf</w:t>
        <w:softHyphen/>
        <w:t>mf</w:t>
        <w:softHyphen/>
        <w:t>yt,ekb vbf,b]t,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it</w:t>
        <w:softHyphen/>
        <w:t>af</w:t>
        <w:softHyphen/>
        <w:t>weh</w:t>
        <w:softHyphen/>
        <w:t xml:space="preserve">lf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k</w:t>
        <w:softHyphen/>
        <w:t>ib ,ff</w:t>
        <w:softHyphen/>
        <w:t>le</w:t>
        <w:softHyphen/>
        <w:t>hb hf</w:t>
        <w:softHyphen/>
        <w:t>sf cfx</w:t>
        <w:softHyphen/>
        <w:t>mf</w:t>
        <w:softHyphen/>
        <w:t>hjl of</w:t>
        <w:softHyphen/>
        <w:t>vjv</w:t>
        <w:softHyphen/>
        <w:t>luf</w:t>
        <w:softHyphen/>
        <w:t>hb.j lf vf</w:t>
        <w:softHyphen/>
        <w:t>vfc uf/.jkj</w:t>
        <w:softHyphen/>
        <w:t>lf  qj</w:t>
        <w:softHyphen/>
        <w:t>ytc hjv yfn</w:t>
        <w:softHyphen/>
        <w:t>hj,lf vst</w:t>
        <w:softHyphen/>
        <w:t>kb lqbc ufy</w:t>
        <w:softHyphen/>
        <w:t>vfd</w:t>
        <w:softHyphen/>
        <w:t>kj,fib f[kf che</w:t>
        <w:softHyphen/>
        <w:t>kb</w:t>
        <w:softHyphen/>
        <w:t>fl it</w:t>
        <w:softHyphen/>
        <w:t>vf</w:t>
        <w:softHyphen/>
        <w:t>nt,jlf vbc cb</w:t>
        <w:softHyphen/>
        <w:t>zfh,tcfw rb u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yj,lf bct cfr</w:t>
        <w:softHyphen/>
        <w:t>dbh</w:t>
        <w:softHyphen/>
        <w:t>dt</w:t>
        <w:softHyphen/>
        <w:t>kfl uf</w:t>
        <w:softHyphen/>
        <w:t>vjw</w:t>
        <w:softHyphen/>
        <w:t>dkb</w:t>
        <w:softHyphen/>
        <w:t>kb.j kj</w:t>
        <w:softHyphen/>
        <w:t>ub</w:t>
        <w:softHyphen/>
        <w:t>yb</w:t>
        <w:softHyphen/>
        <w:t>lfy at[t,b ufl</w:t>
        <w:softHyphen/>
        <w:t>vjl</w:t>
        <w:softHyphen/>
        <w:t>u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coj</w:t>
        <w:softHyphen/>
        <w:t>htl fv lhjc uf</w:t>
        <w:softHyphen/>
        <w:t>vj</w:t>
        <w:softHyphen/>
        <w:t>tq</w:t>
        <w:softHyphen/>
        <w:t>db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 vfu</w:t>
        <w:softHyphen/>
        <w:t>hfv fvfc fhf</w:t>
        <w:softHyphen/>
        <w:t>at</w:t>
        <w:softHyphen/>
        <w:t>hb it</w:t>
        <w:softHyphen/>
        <w:t>ew</w:t>
        <w:softHyphen/>
        <w:t>dkbf  lfo.t,ekb cfm</w:t>
        <w:softHyphen/>
        <w:t>vt ,ff</w:t>
        <w:softHyphen/>
        <w:t>leh</w:t>
        <w:softHyphen/>
        <w:t>vf f[kf ea</w:t>
        <w:softHyphen/>
        <w:t>hj abw[kfl uf</w:t>
        <w:softHyphen/>
        <w:t>yfu</w:t>
        <w:softHyphen/>
        <w:t>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j vf</w:t>
        <w:softHyphen/>
        <w:t>vbc [vf lf cbn.dt,b .eh</w:t>
        <w:softHyphen/>
        <w:t>ib f[kfw bct xf</w:t>
        <w:softHyphen/>
        <w:t>tc</w:t>
        <w:softHyphen/>
        <w:t>vjl</w:t>
        <w:softHyphen/>
        <w:t>yty hjv vfs cbw[flt</w:t>
        <w:softHyphen/>
        <w:t>ib tz</w:t>
        <w:softHyphen/>
        <w:t>db fh it</w:t>
        <w:softHyphen/>
        <w:t>lb</w:t>
        <w:softHyphen/>
        <w:t>j</w:t>
        <w:softHyphen/>
        <w:t>lf  vj[ewbc sfd</w:t>
        <w:softHyphen/>
        <w:t>ib w[flb cbp</w:t>
        <w:softHyphen/>
        <w:t>vfhc uf</w:t>
        <w:softHyphen/>
        <w:t>lf,vj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f</w:t>
        <w:softHyphen/>
        <w:t>vf fk,fs bm vbw</w:t>
        <w:softHyphen/>
        <w:t>lb</w:t>
        <w:softHyphen/>
        <w:t>cj uf</w:t>
        <w:softHyphen/>
        <w:t>b</w:t>
        <w:softHyphen/>
        <w:t>abm</w:t>
        <w:softHyphen/>
        <w:t>hf lf at[pt lfl</w:t>
        <w:softHyphen/>
        <w:t>u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fhw rb ufr</w:t>
        <w:softHyphen/>
        <w:t>dbh</w:t>
        <w:softHyphen/>
        <w:t>dt,bf hjv nf</w:t>
        <w:softHyphen/>
        <w:t>yb vxf</w:t>
        <w:softHyphen/>
        <w:t>ntl f/.df cbp</w:t>
        <w:softHyphen/>
        <w:t>vhfl hjv ve[kt,cf lf vrkf</w:t>
        <w:softHyphen/>
        <w:t xml:space="preserve">dt,ib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f bu</w:t>
        <w:softHyphen/>
        <w:t>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yj f[kfw w[fl</w:t>
        <w:softHyphen/>
        <w:t>ib</w:t>
        <w:softHyphen/>
        <w:t>fw /mjy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res[tib vb.elt,ek u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k</w:t>
        <w:softHyphen/>
        <w:t>nf</w:t>
        <w:softHyphen/>
        <w:t>hb</w:t>
        <w:softHyphen/>
        <w:t>fy ofklc [tkb of</w:t>
        <w:softHyphen/>
        <w:t>fd</w:t>
        <w:softHyphen/>
        <w:t>kj lf uf</w:t>
        <w:softHyphen/>
        <w:t>cf</w:t>
        <w:softHyphen/>
        <w:t>dfk rfhc uf</w:t>
        <w:softHyphen/>
        <w:t>vfh</w:t>
        <w:softHyphen/>
        <w:t>se</w:t>
        <w:softHyphen/>
        <w:t>kb yf,b]bs vb</w:t>
        <w:softHyphen/>
        <w:t>f</w:t>
        <w:softHyphen/>
        <w:t>ie</w:t>
        <w:softHyphen/>
        <w:t>h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tpj</w:t>
        <w:softHyphen/>
        <w:t xml:space="preserve">ib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q</w:t>
        <w:softHyphen/>
        <w:t>kb lf[dlf uf</w:t>
        <w:softHyphen/>
        <w:t>er</w:t>
        <w:softHyphen/>
        <w:t>dbh</w:t>
        <w:softHyphen/>
        <w:t>lf gfn</w:t>
        <w:softHyphen/>
        <w:t>hj</w:t>
        <w:softHyphen/>
        <w:t>ybc yf[df hfv</w:t>
        <w:softHyphen/>
        <w:t>lt</w:t>
        <w:softHyphen/>
        <w:t>yb [fybf uf</w:t>
        <w:softHyphen/>
        <w:t>hts uf</w:t>
        <w:softHyphen/>
        <w:t>vj</w:t>
        <w:softHyphen/>
        <w:t>ce</w:t>
        <w:softHyphen/>
        <w:t>kb fh eyf[fdc ofk</w:t>
        <w:softHyphen/>
        <w:t>lb [tk</w:t>
        <w:softHyphen/>
        <w:t>ib lf</w:t>
        <w:softHyphen/>
        <w:t>e</w:t>
        <w:softHyphen/>
        <w:t>yf[f re</w:t>
        <w:softHyphen/>
        <w:t>lbc myt</w:t>
        <w:softHyphen/>
        <w:t>dbs vb</w:t>
        <w:softHyphen/>
        <w:t>t</w:t>
        <w:softHyphen/>
        <w:t>ut,f uf[fht,bc uf</w:t>
        <w:softHyphen/>
        <w:t>vjv[fn</w:t>
        <w:softHyphen/>
        <w:t>dt</w:t>
        <w:softHyphen/>
        <w:t>kb orfd</w:t>
        <w:softHyphen/>
        <w:t>orf</w:t>
        <w:softHyphen/>
        <w:t>dbs at[t,c mdti uf</w:t>
        <w:softHyphen/>
        <w:t>t</w:t>
        <w:softHyphen/>
        <w:t>uj lf vt</w:t>
        <w:softHyphen/>
        <w:t>ht sf</w:t>
        <w:softHyphen/>
        <w:t>vf</w:t>
        <w:softHyphen/>
        <w:t>vbc .tabs oby uf</w:t>
        <w:softHyphen/>
        <w:t>e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qdf qbf cfp</w:t>
        <w:softHyphen/>
        <w:t>qdhb</w:t>
        <w:softHyphen/>
        <w:t>cf</w:t>
        <w:softHyphen/>
        <w:t>rty sbs</w:t>
        <w:softHyphen/>
        <w:t>mjc ufy</w:t>
        <w:softHyphen/>
        <w:t>phf[dfc vbe[dlfj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,ff</w:t>
        <w:softHyphen/>
        <w:t>le</w:t>
        <w:softHyphen/>
        <w:t>hb sbs</w:t>
        <w:softHyphen/>
        <w:t>mjc vf</w:t>
        <w:softHyphen/>
        <w:t>vfc ,f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d</w:t>
        <w:softHyphen/>
        <w:t>cj cfc</w:t>
        <w:softHyphen/>
        <w:t>of</w:t>
        <w:softHyphen/>
        <w:t>e</w:t>
        <w:softHyphen/>
        <w:t>kt,h uf</w:t>
        <w:softHyphen/>
        <w:t>mf</w:t>
        <w:softHyphen/>
        <w:t>yt,ekb vb</w:t>
        <w:softHyphen/>
        <w:t>lb</w:t>
        <w:softHyphen/>
        <w:t>j</w:t>
        <w:softHyphen/>
        <w:t>lf ths fp</w:t>
        <w:softHyphen/>
        <w:t>hfl mwt</w:t>
        <w:softHyphen/>
        <w:t>e</w:t>
        <w:softHyphen/>
        <w:t>kb.j th</w:t>
        <w:softHyphen/>
        <w:t>sb ,hvf lf erf</w:t>
        <w:softHyphen/>
        <w:t>yfc</w:t>
        <w:softHyphen/>
        <w:t>rytk ceh</w:t>
        <w:softHyphen/>
        <w:t>db</w:t>
        <w:softHyphen/>
        <w:t>kfl uhlfm</w:t>
        <w:softHyphen/>
        <w:t>vyb</w:t>
        <w:softHyphen/>
        <w:t>kb.j hj</w:t>
        <w:softHyphen/>
        <w:t>vtk</w:t>
        <w:softHyphen/>
        <w:t>cfw vb</w:t>
        <w:softHyphen/>
        <w:t>cb c[te</w:t>
        <w:softHyphen/>
        <w:t>kb f[kf bct uf</w:t>
        <w:softHyphen/>
        <w:t>t</w:t>
        <w:softHyphen/>
        <w:t>nfw</w:t>
        <w:softHyphen/>
        <w:t>yf hj</w:t>
        <w:softHyphen/>
        <w:t>ujhw mfhc ,ev,ek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yf</w:t>
        <w:softHyphen/>
        <w:t>qj,fh fl</w:t>
        <w:softHyphen/>
        <w:t>ubkc hjv vb</w:t>
        <w:softHyphen/>
        <w:t>f</w:t>
        <w:softHyphen/>
        <w:t>obf cf</w:t>
        <w:softHyphen/>
        <w:t>lfw vbc</w:t>
        <w:softHyphen/>
        <w:t>vf sdfk</w:t>
        <w:softHyphen/>
        <w:t>vf lqtc nhfm</w:t>
        <w:softHyphen/>
        <w:t>nj</w:t>
        <w:softHyphen/>
        <w:t>hbc ufd</w:t>
        <w:softHyphen/>
        <w:t>kb</w:t>
        <w:softHyphen/>
        <w:t>cfc gbh</w:t>
        <w:softHyphen/>
        <w:t>dt</w:t>
        <w:softHyphen/>
        <w:t>kb cf</w:t>
        <w:softHyphen/>
        <w:t>hbc xf</w:t>
        <w:softHyphen/>
        <w:t>cfh</w:t>
        <w:softHyphen/>
        <w:t>zj,b fl</w:t>
        <w:softHyphen/>
        <w:t>ub</w:t>
        <w:softHyphen/>
        <w:t>kb lf</w:t>
        <w:softHyphen/>
        <w:t>ybi</w:t>
        <w:softHyphen/>
        <w:t>yf ofk</w:t>
        <w:softHyphen/>
        <w:t>lb vjr</w:t>
        <w:softHyphen/>
        <w:t>ktl vj</w:t>
        <w:softHyphen/>
        <w:t>bm</w:t>
        <w:softHyphen/>
        <w:t>ybf lf vb</w:t>
        <w:softHyphen/>
        <w:t>of</w:t>
        <w:softHyphen/>
        <w:t>ib xf</w:t>
        <w:softHyphen/>
        <w:t>f</w:t>
        <w:softHyphen/>
        <w:t>cj vt</w:t>
        <w:softHyphen/>
        <w:t>ht vjn</w:t>
        <w:softHyphen/>
        <w:t>hb</w:t>
        <w:softHyphen/>
        <w:t>fk</w:t>
        <w:softHyphen/>
        <w:t>lf qj,blfy uf</w:t>
        <w:softHyphen/>
        <w:t>vj</w:t>
        <w:softHyphen/>
        <w:t>qt,ekb cf</w:t>
        <w:softHyphen/>
        <w:t>ht,bc .jht vj</w:t>
        <w:softHyphen/>
        <w:t>yf[f th</w:t>
        <w:softHyphen/>
        <w:t>sb .dt</w:t>
        <w:softHyphen/>
        <w:t>kf</w:t>
        <w:softHyphen/>
        <w:t>pt ea</w:t>
        <w:softHyphen/>
        <w:t>hj vc[db</w:t>
        <w:softHyphen/>
        <w:t>kb lf lb</w:t>
        <w:softHyphen/>
        <w:t>lb fvj</w:t>
        <w:softHyphen/>
        <w:t>fh</w:t>
        <w:softHyphen/>
        <w:t>xbf v[fh</w:t>
        <w:softHyphen/>
        <w:t>pt uf</w:t>
        <w:softHyphen/>
        <w:t>bl</w:t>
        <w:softHyphen/>
        <w:t>df lf bctd ofklc lfe,hey</w:t>
        <w:softHyphen/>
        <w:t>lf fm itc</w:t>
        <w:softHyphen/>
        <w:t>luf ce</w:t>
        <w:softHyphen/>
        <w:t>kb vj</w:t>
        <w:softHyphen/>
        <w:t>bs</w:t>
        <w:softHyphen/>
        <w:t>md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vt</w:t>
        <w:softHyphen/>
        <w:t>ht jhb</w:t>
        <w:softHyphen/>
        <w:t>dt [tkbs cf</w:t>
        <w:softHyphen/>
        <w:t>hb vfq</w:t>
        <w:softHyphen/>
        <w:t>kf it</w:t>
        <w:softHyphen/>
        <w:t>vfh</w:t>
        <w:softHyphen/>
        <w:t>sf lf vst</w:t>
        <w:softHyphen/>
        <w:t>kb nf</w:t>
        <w:softHyphen/>
        <w:t xml:space="preserve">y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bc vb.jkt,bs vjm</w:t>
        <w:softHyphen/>
        <w:t>yt</w:t>
        <w:softHyphen/>
        <w:t>e</w:t>
        <w:softHyphen/>
        <w:t>kb vb</w:t>
        <w:softHyphen/>
        <w:t>of</w:t>
        <w:softHyphen/>
        <w:t>ib xf</w:t>
        <w:softHyphen/>
        <w:t>fh</w:t>
        <w:softHyphen/>
        <w:t>zj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vfu</w:t>
        <w:softHyphen/>
        <w:t>hfv sdb</w:t>
        <w:softHyphen/>
        <w:t>sj</w:t>
        <w:softHyphen/>
        <w:t>yfw sbs</w:t>
        <w:softHyphen/>
        <w:t>mjc db</w:t>
        <w:softHyphen/>
        <w:t>qf</w:t>
        <w:softHyphen/>
        <w:t>wfv vfq</w:t>
        <w:softHyphen/>
        <w:t>kb</w:t>
        <w:softHyphen/>
        <w:t xml:space="preserve">lfy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hc lf</w:t>
        <w:softHyphen/>
        <w:t>f</w:t>
        <w:softHyphen/>
        <w:t>yfhw[fj xfh</w:t>
        <w:softHyphen/>
        <w:t>zj,bkb cf</w:t>
        <w:softHyphen/>
        <w:t xml:space="preserve">h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h</w:t>
        <w:softHyphen/>
        <w:t>ib gbh</w:t>
        <w:softHyphen/>
        <w:t>mdt lf</w:t>
        <w:softHyphen/>
        <w:t>tv[j ve[kt,vj.hb</w:t>
        <w:softHyphen/>
        <w:t>kb otk</w:t>
        <w:softHyphen/>
        <w:t>ib uf</w:t>
        <w:softHyphen/>
        <w:t>lf</w:t>
        <w:softHyphen/>
        <w:t>nt[bkb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lf ewt, bct</w:t>
        <w:softHyphen/>
        <w:t>dt e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hf</w:t>
        <w:softHyphen/>
        <w:t>db it</w:t>
        <w:softHyphen/>
        <w:t>bm</w:t>
        <w:softHyphen/>
        <w:t>yf hj</w:t>
        <w:softHyphen/>
        <w:t>ujhw vbc vb</w:t>
        <w:softHyphen/>
        <w:t>th xf</w:t>
        <w:softHyphen/>
        <w:t>cj,bkb cf</w:t>
        <w:softHyphen/>
        <w:t>hb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th</w:t>
        <w:softHyphen/>
        <w:t>suek</w:t>
        <w:softHyphen/>
        <w:t xml:space="preserve">vf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q</w:t>
        <w:softHyphen/>
        <w:t>kvf ths[fyc ew</w:t>
        <w:softHyphen/>
        <w:t>mb</w:t>
        <w:softHyphen/>
        <w:t>hf hj</w:t>
        <w:softHyphen/>
        <w:t>lbc of</w:t>
        <w:softHyphen/>
        <w:t>vjl</w:t>
        <w:softHyphen/>
        <w:t>ut,fj vjs</w:t>
        <w:softHyphen/>
        <w:t>vb</w:t>
        <w:softHyphen/>
        <w:t>yt,f hjv fh t.j .tabs hfv</w:t>
        <w:softHyphen/>
        <w:t>lty]th</w:t>
        <w:softHyphen/>
        <w:t>vt ufhc it</w:t>
        <w:softHyphen/>
        <w:t>vj</w:t>
        <w:softHyphen/>
        <w:t>e</w:t>
        <w:softHyphen/>
        <w:t>f</w:t>
        <w:softHyphen/>
        <w:t>hf lf itv</w:t>
        <w:softHyphen/>
        <w:t>ltu oby lf</w:t>
        <w:softHyphen/>
        <w:t>e</w:t>
        <w:softHyphen/>
        <w:t>wew</w:t>
        <w:softHyphen/>
        <w:t>mlf uf</w:t>
        <w:softHyphen/>
        <w:t>j</w:t>
        <w:softHyphen/>
        <w:t>wt,ekb</w:t>
      </w:r>
    </w:p>
    <w:p>
      <w:pPr>
        <w:pStyle w:val="Normal"/>
        <w:autoSpaceDE w:val="false"/>
        <w:spacing w:lineRule="auto" w:line="360"/>
        <w:rPr>
          <w:rFonts w:ascii="Sylfaen" w:hAnsi="Sylfaen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fu</w:t>
        <w:softHyphen/>
        <w:t>hfv fhw ,ff</w:t>
        <w:softHyphen/>
        <w:t>le</w:t>
        <w:softHyphen/>
        <w:t>hb lf fhw vb</w:t>
        <w:softHyphen/>
        <w:t>cb cf</w:t>
        <w:softHyphen/>
        <w:t>hb jl</w:t>
        <w:softHyphen/>
        <w:t>yf</w:t>
        <w:softHyphen/>
        <w:t>df</w:t>
        <w:softHyphen/>
        <w:t>lfw fh ity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ht</w:t>
        <w:softHyphen/>
        <w:t>e</w:t>
        <w:softHyphen/>
        <w:t>kfy</w:t>
      </w:r>
      <w:r>
        <w:rPr>
          <w:rFonts w:cs="literaturuli_BJG_2000;Courier New" w:ascii="Sylfaen" w:hAnsi="Sylfaen"/>
          <w:lang w:val="ka-GE"/>
        </w:rPr>
        <w:t>.</w:t>
      </w:r>
    </w:p>
    <w:p>
      <w:pPr>
        <w:pStyle w:val="Normal"/>
        <w:rPr>
          <w:rFonts w:ascii="Sylfaen" w:hAnsi="Sylfaen" w:cs="literaturuli_BJG_2000;Courier New"/>
          <w:lang w:val="en-US"/>
        </w:rPr>
      </w:pPr>
      <w:r>
        <w:rPr>
          <w:rFonts w:cs="literaturuli_BJG_2000;Courier New" w:ascii="Sylfaen" w:hAnsi="Sylfaen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IURY A&amp;V">
    <w:charset w:val="00"/>
    <w:family w:val="swiss"/>
    <w:pitch w:val="variable"/>
  </w:font>
  <w:font w:name="# Grigolia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3:00Z</dcterms:created>
  <dc:creator>t_turmanidze</dc:creator>
  <dc:description/>
  <cp:keywords/>
  <dc:language>en-US</dc:language>
  <cp:lastModifiedBy>t_turmanidze</cp:lastModifiedBy>
  <dcterms:modified xsi:type="dcterms:W3CDTF">2010-10-06T10:54:00Z</dcterms:modified>
  <cp:revision>1</cp:revision>
  <dc:subject/>
  <dc:title/>
</cp:coreProperties>
</file>