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კავკასია</w:t>
      </w:r>
      <w:r>
        <w:rPr/>
        <w:br/>
        <w:br/>
      </w:r>
    </w:p>
    <w:tbl>
      <w:tblPr>
        <w:tblW w:w="71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1"/>
      </w:tblGrid>
      <w:tr>
        <w:trPr/>
        <w:tc>
          <w:tcPr>
            <w:tcW w:w="71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თხე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პო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ნტო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ირთ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ყრდ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რფ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სპი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პ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კ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ლი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ოკრ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ც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კვირველებ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ჩ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ფლ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სვენ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მომაქა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რისხან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ინარე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წყ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პოხ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ებ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ურგ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დ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დგა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ლოვ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თა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კრ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პეტა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ვირთაგ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მოაგ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ვავ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ცემ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ი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შტე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აკრთო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ოდ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ც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მანერ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წრო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რქე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ყვა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თ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ორ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ლტო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ხ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სკრულად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დრემ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ქ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ა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ე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ც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ც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ს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ღვ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მცდე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ლიჯ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ძვთ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დაქმნილ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იყ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რ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კ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კ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ვალ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უს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ბა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ბრძანე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იარ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ახე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ვან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ნარ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რაშ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ნტ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წკლ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წყინ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ილიანტ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შკა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ო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ნიერ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ტნი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ზინ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ტ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ობილ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ოვ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ფენ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რდ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მ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შვი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ზიდ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ვ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აღ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შვ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შიშ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ლ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ვედრ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ტოვან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დრე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ზ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უბ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ხ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ქუხ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მ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კვირცხლე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ი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აღლე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ქან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ეო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ლიქ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ტკიც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ცქ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უ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ძ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თ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უ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მდ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რომეტ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მ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მერთ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ისხ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რ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ხოკ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გ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უდ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შენ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აბ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ნობ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ვა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ლოს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სს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ედა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ზრდ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ბრჯ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რეკ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ციშვ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იწრებულ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ძალ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ზღ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ინმ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რთ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უღ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ეჭრნ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რდი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შტ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აღ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ანიტ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რ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ე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ღრ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აღ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ლად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ეთ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ა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ოვნებით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ხ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დგ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ჩენე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სცემ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ლეჯ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ოდ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ვკა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ნეს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ო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ლულ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ოფ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ი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შვ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ერ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ო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ვი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თ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71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10:00Z</dcterms:created>
  <dc:creator>t_turmanidze</dc:creator>
  <dc:description/>
  <cp:keywords/>
  <dc:language>en-US</dc:language>
  <cp:lastModifiedBy>t_turmanidze</cp:lastModifiedBy>
  <dcterms:modified xsi:type="dcterms:W3CDTF">2010-08-12T12:10:00Z</dcterms:modified>
  <cp:revision>1</cp:revision>
  <dc:subject/>
  <dc:title/>
</cp:coreProperties>
</file>