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ARM;MS Mincho" w:ascii="Sylfaen" w:hAnsi="Sylfaen"/>
          <w:b/>
          <w:color w:val="000000"/>
          <w:sz w:val="28"/>
          <w:szCs w:val="28"/>
          <w:lang w:bidi="zxx"/>
        </w:rPr>
        <w:t>კერიასათვის</w:t>
      </w:r>
      <w:r>
        <w:rPr>
          <w:rFonts w:cs="SylfaenARM;MS Mincho" w:ascii="Sylfaen" w:hAnsi="Sylfaen"/>
          <w:color w:val="000000"/>
          <w:sz w:val="28"/>
          <w:szCs w:val="28"/>
          <w:lang w:bidi="zxx"/>
        </w:rPr>
        <w:t xml:space="preserve">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ნაწილი პირველი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სე, ჩემო ექვთიმე, ერთად ცხოვრება არ სურს, თვარა ყველაფერში რავა იქნებოდა წინააღმდეგი? დედაკაცს ერთი სიტყვა ვერ უთქვამს, რომ ხუნაგივით ყელში არ ეცეს მისი ქაფარი ცო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სმა წყევლამ დამიკარგა ჩემი ფილიპე. მაგას დაეკარგა თვალში სინათლე! - ჩაუმატა პასიკ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ხუცებული, სოფელში პატივცემული ექვთიმე ჯანელიძე მშვიდად უსმენდა ცოლ-ქმრის დაუსრულებელ საჩივარს ძმასა და რძალ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ქამდი რადგან მისულა საქმე, სხვა რაღა საშველია, უნდა გეიყაროთ... მარა... მაინც რაზე მოგივიდათ უსიამოვნება?.. დღეის თხუთმეტს ქე ვიყავი აქანე და არაფერი მინახავს იმისთა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ბრძანებ, რას ბრძანებ? დღეის თხუთმეტს კი არა, თხუთმეტი წელიწადია, შე დალოცვილო, ვითმენთ და ვითმენთ, ხო იცი? ვინახავთ ნამუსს. მაგრამ, რომ არაფერი გეგვეწყო, წყალი რა არი, ცივი წყალი, ისიც კი ენანება მაგ საწყალს ჩვენთვ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ქნება თქვენ მეტს ხარჯავდით ოჯახში და ეს წყინდათ? - დაეკითხა ექვთიმე, რომელიც ახლა იმის ანგარიშში იყო, თუ რამდენი ერგებოდა გასაყოფ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ტს რაში დავხარჯავდით? ორი ცოლ-ქმარი ჩვენ ვართ და ორი ისინი არიან, ორი ბაღანე ჩვენ გვყავს, ორი - იმ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შეგჭამოს მიწამ! ახლა ჩვენზე ხელმომჭირნეთ რათ იქნება? ის კი არა, სასულიერო წოდებისა ვარო და მისი კუდაბზიკობით სული გვაქვს წაღებული. სიხარბე, ბატონო ექვთიმე, სიხარბე! ამ უკანასკნელათ რიზა ატეხა შფოთი და დავიდარაბა, არ იტყვი?.. - პასიკიამ სული მოითქვა და განაგრძო, - სულ რავა დეიკუნტოს კაცი?.. მეც ქე მყავს ჭირისუფალი. ვიფიქრე, ერთი ჩემს სახლს მევინახულებ, თვალს გავახელ, ბაბუას დავალოცვინებ შვილიშვილებს-მეთქი. ხელცარიელი ვერ მივადგებოდი დედაბოძიანათ „ჩემი შინ“, რჩენა კი არ დეეზარებოდათ... იცოცხლე მე იმათ ვუყვარდე! თვალში რო ჩოუვარდე, ხელს არ ამეისობენ... ღმერთმა მრავალი მოგცეს, მრავალი იმათ ჰქონდეთ სახლში მონაწევი და კარში ნაშოვნი, მარა ჩვეულებაა... რას იტყვის მტერი, საგძალიც კი ვერ მეიტანესო!.. წევიყვანე ერთი უკუდო გოჭი, ორი წვეთი ღვინო წევიღე და ორი ღვეზელი. ეს იყო და ეს. სიტყვით იტყვის კაცი, თვარა ჩასათვალში კი არაა მისაღები. აქანეიც რომ დავრჩენილიყავით, კიდო მეტს არ დავიხარჯებოდით? უკან რომ დავბრუნდით, შენს მტერს და ავს მე ამბავი ვნახე. სამხრობის დრო იყო. გული ქე მეუბნებოდა წასვლის დროს, რომ კაის არაფერს იზამდა ჩემი რძალი ქალბატონი, მარა ამას რავა ვიფიქრებდი?.. შევედი სახლში, ვაი ჩემს თავს... კერიაზე ცეცხლი არ ანთია... გადევიხედე იქით: ტახტ-ლოგინზე არც საბანი, არც ზანდუკი! თუკი რამე ჰქონდა, სულ ყველაფერი - გატეხილი დანა და სამფეხი სკამიც - ქე წეეღოთ. ბიჭო, რა ამბავ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ა და ჩემს ქალბატონს გეეტანა „ნიგუზარი“ და ქე წასულიყო. ეს იყო და 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ედა, დედა, რავა გალესა ენა ამ ოჯახის ჩამქრობელმა! რომ გიყურებ, ქალო, შორიდან, არაფერს გეუბნები, ასე უნდა არაკუნო? კლიტე არა აქვს ამ შენ ენას? რო გაგიგდია ეკლესიის ზარივით და აწკარუნებ... შეგარჩენ თუ, რავა გგონ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ლღაიი მართლაც რომ გენიოსი იყო გინება-წყევლისა. ნამდვილი ფსალმუნების შედგენა შეეძლო კრულვისა და დაცინვისა. იგი ყოველთვის აცლიდა მოწინააღმდეგეს ლაპარაკს; მერე რომ მოყვებოდა, ქვესკნელში ჩააძვრე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ფილიპიის სიკვდილსაც რომ მე მაბრალებ, გამოტვინებულო, სარკე თუ არ გაქ, წყალში მაინც ჩეიხედე. გამხმარი ხარ ფარგასავით, რძე შენ არ გივარგა და მოვლა შენ არ იცი, მოგიკვდებოდა, აბა რა დაგემართებოდა, შენ თვალდაფსებუ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ა, ქალო, კაი!.. გეყოფა, - ჩაერია ნიკოიი ლაპარაკში, - გინდა ჩვენი გათიშვა და ჰა, გევიყოფით და რაც ამით გაბედნიერდები, ემასაც ქე ვნახავ...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 რაც დეესახლო, მაგ შენ კოდარა დედაკაცს დააქადნე. ჩემთან რა საქმე გაქვს. დეეტიე მადან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ხლა ჩხუბი აღარ ღირს, ბატონო ოლღაია, - დინჯათ ურჩია ექვთიმიამ, - საქმე ისე მოწყობილა, რომ უნდა გეიყაროთ. საბოლოოთ მაინც ნუ დაკარგავთ ძმობას და მეზობლო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ძაან სამეზობლოა, მისმა თავის გახეთქამ. პასიკია უნაბიძის ქალი, - და ოლიკომ ძალათ გაიცი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 შვილი შენ ხარ, კაი მიეცა შენს ნადიაკვნარ ბაბუ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იდხანს ჩხუბობდენ დედაკაცები. ექვთიმე წავიდა. ესტატე, რაღაც ბედათ, შინ არ იყო და ნიკოიე კი ქალთა კაპასობაში ჩარევას არ კადრულობდა. პირიქით, იგი ზოგჯერ მათ დაშოშმინებას აპირობდა, მაგრამ არაფერი გაუდიოდ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დახრილია მზე. დუდუნით მიდის პატარა მდინარე. წყლის პირათ ფერდობზე დატაროებული სიმინდი დღის სიცხით მოწყენილი იწყებს შრიალს... სიო დასცურავს, ვით უხილავი მოცეკვავე. ყანებში სამოროდოთ გაფანტული მუშები ოდნავ მოსჩანან. ახლა არ მუშაობენ, თოხებს დაყრდნობიან გამაგრილებელ სიოს პირველი შემობერვით გახარებულნი და მასლაათობ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 კაცო!.. - მიმართა ესტატემ თავის სულ უმცროს ძმას მინაიას, რომელიც გვერდში უდგა და თოხის პირს გამოჭრილი ჩალით მიწას აცლ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გი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ცი, რომ მე და ნიკოიე ვიყოფ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ცი... ძაან გლახას შობით... - წყენით უპასუხა ბიჭ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ვქნა, კაცო? რას უზამ ამ ქალებს? დღე არაა მოსვენება და ღამე. მე და ნიკოიე ერთმანეთს რომ შევაკვდეთ, უკეთესი იქნ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რივე გაჩუმ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ე 15 წლის ბიჭი იყო, მაგრამ ცხოვრების „ჭაპანწყვეტაში“ ადრე ჩავარდნამ საკმაოდ გამოსცადა და დაავაჟკა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შენ რას აპირებ? - დაეკითხა ისევ უფროსი ძ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უნდა ვაპირებდე? - არაფერ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 ჩემთან წამოდი... მე და შენ ნუ გევიყოფ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ე ამაზე დიდი ხანი ფიქრობდა. ესტატე უფრო უყვარდა. მასთან დარჩენა ერჩია, მაგრამ ოლღაიასთან ცხოვრება უძნელდებოდა; თანაც ნიკოიის მიტოვება არ სურდა - ორ ძმაში ერთის არჩევა უხერხულათ ეჩვენ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 წავალ!.. - უცბად თქვა, თითქმის წამოსცდა მინაი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 - გაკვირვებით დაეკითხა ესტატ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ქვეყანა დიდია... სადმე სამუშაოს ვიშო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ტომ გინდა მიგვატო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ისთვის უნდა დავრჩე?.. ადგილი ამდენი ხანიც არ გვყოფნიდა და ახლა, თუ გავიყავით, რა შეგვხვდება?.. ცალკე დასახლებას ვერ მოვახერხებ და რომელიმესთან დადგომა რა სიკეთეს დამაყრ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ს წინათ მხოლოდ გულში ნადები აზრი არ მოსწონდა, მაგრამ ახლა ნათლად გამოთქმული მოეწონა. წინათ თუ ყოყმანობდა, არ იცოდა რა გადაეწყვიტა, ახლა მუსაიფმა დაამშვიდა და გადააწყვეტი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ეც შენ იცი, მარა ვის ჩააბარებ შენს ნაწი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ც მოგვიხდება, ვინ იცის, რა მერგ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 საყანე მაინც დამიტოვე და სხვა რავაც გინდოდეს... შეგინახავ. მუდამ გარეთ ხომ არ დარჩები, მოხვალ - დაგჭირდება. თუ გინდა ფულად მოგცე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 მარა უსათუოდ უნდა გეიყოთ?.. მოგეცადათ ერთი ორი წელიწადი... წელს გეიმაგრებდით. ი მოზვრები წამეიზრდებოდენ და თითო უღელი ხარი გერგებოდათ. ახლა რას იზამთ - ან შენ გეყოლება უღელი ხარი, ან ნიკოი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ნუ მეტყვი მაინც!.. ვიცი რა ცეცხლშიც ვარდები, მარა რა ვქნა?.. კიდო კაი თუ ღვთისნიერი შუაკაცები იქნენ, ჩემი წვრილი ცოლ-შვილის უბედურებას შეხედეს და ისე გაგვასამართლეს... თვარა, შენს მტერს, თუ ორივე ხარი ნიკოიას აკუთვნეს... შენი კაცი ვინა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საც ბიძიე ოქროპილე ეირჩე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თვის არ უკითხ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ქე მითხრა წინაზე, მარა ვიფიქრე, ჯერ არ გეიყოფიან-თქვა და არაფერი მითქვამ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გითხრა იცი, სიმონე დანიშნ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მ პასუხი არ გას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იმონე ნამუსიანი კაცია... არც შენ გიღალატებს და არც ჩემს დახრჩობას მეინდომ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ც ახლა გასცა პასუხი მინაიამ. თოხი მხარზე გაიდვა და ქვე დაჰყვა, რომ ახალ სვრელს შესდგომ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სტატე უკან გაჰყ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ინც ოქროპილე ვის გირჩე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ოდანია იმედაძ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ქვენ ორის საქმეა, მარა ოდანიას მეიყიდიან და მერე უყარეთ კაკალი! მაგი არ იყო, სტეფანიის ოჯახის გაყოფაზე რომ მეითბო ხელი და ბიქტორიას საწყალ ობლებს „ჭირნახულში“ ნაწილიც კი არ მი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ხალი და უკანასკნელი სვრელი მალე ამოათავეს. თითო-ოროლა სიტყვით თუ მიმართავდენ ერთმანეთს. მუშაობდენ გამალებით: ორივეს ეჩქარებოდა. მინაიეს უნდოდა ბიძია ოქროპილე ენახა, ესტატეს კი ოდანიასთან მოლაპარაკების გეგმა უნდა შეედგინა ოლღაიასთან ერთად.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იძია ოქროპილე, ბიძია ოქროპილე, მომიცადე, საქმე მაქვს! - მიაძახა უკანიდან მინაიამ, როგორც კი დაინახა ყანიდან დაბრუნებული მხარზე თოხგადაგდებული ოქროპილ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გინდა, შვილო, მალე მითხარი! ლოცვაზე მიგვიანდ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ვენები იყოფიან... ვის ნიშნავ ჩემგ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კი გითხარი, ოდანია იმედაძეს-თქ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ტატიემ მირჩია, სიმონე დანიშნე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 ის სულწაწყმედილი ის!.. იცის, რომ სიმონე ხათრს ვერ გოუტეხს, პურმარილს დოუფასებს და მიტომ ამბობს ასე... მარა რავაც შენ გი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ა, ბიძია, შენ უფრო იცი, თუ ოდანიე ჯობია - ოდანიე იყოს. </w:t>
      </w:r>
    </w:p>
    <w:p>
      <w:pPr>
        <w:pStyle w:val="TextBody"/>
        <w:shd w:fill="FFFFFF" w:val="clear"/>
        <w:ind w:firstLine="709"/>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სტატე ისტუმრებდა თავის ცოლს ოლღაიას და თან ჩურჩულით აბარე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სე უთხარი, ახლა შენზეა ყოლაფერი-თქვა, გინდა დაგვასახლებ, გინდა აგვყრი-თქ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ქნება, კაცო, არც ქე იქნეს ი კაცი დანიშნული და ტყვილა რაზე ვიჭრით თ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არა... ოქროპირას იგი უნდა თურმე და მინაიე რავა გადავა მის ნე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რას დავპირდ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ქენი იცი: დაპირდი შენ შვილს დიაკვნობას უშოვი-თქ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დამიჯერ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გიჯერებს.... დაგიჯერებს... უთხარი შენობიე, ბაბუაჩემს მღვდლებში დიდი ნაცნობობა ყავს და თავს გადავდებ-თქვა... და ეს სამი მანეთი ქე მიე ჩუმათ ოდანიეს, რომ წამოხვალ მაში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ლღაია გაემგზავრ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I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ჭვით, მოსაზრებით სოფელი დიდი ხანია ფიქრობდა, ხაჭარაშვილები იყრებია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ხლა დაბეჯითებით დაიწყეს ლაპარაკ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ყაროზე შეყრილი დედაკაცები გაავსებდენ კოკებს, დაიდგამდენ გვერდზე და მოჰყვებოდენ როგორც ოლღაიის, ისე პასიკიას გაკიცხვასა და ქე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კვირველი იყო, რომ ერთი და იგივე ქალი დღეს თუ ოლღაიას ექომაგებოდა და მოწინააღმდეგეს მუსრს ავლებდა, ხვალ პასიკიას დაუწყებდა მფარველობას და ოლღაიას დასცინ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 გენაცვალე, დიაკვნის შვილიშვილი კი არა, ახლა დეკანოზის ქალები გვყავს რძლებად და ისე აცხობენ მჭადს და ცეხვენ ღომს, რომ სიტყვას არ იღებენ! ვერ შეიშნო პასიკიას პატივისცემა, არ დააფასა პასიკიის ალალი გული და აწი იკვინტრიშოს, როცა თვითონ მოუხდება ტომრის ზურგზე მოკიდება და წყლის თრაქ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ლეხები უფრო დინჯათ უყურებდენ საქმეს. ერთი ძლიერი ოჯახის მაგიერ ორი სუსტის გაჩენა საერთოდ სოფლისათვის საზარალო იყო. ჭირში და ლხინში ძლიერ ოჯახს ყოველთვის შეეძლო ხელი გაეწყო ხარით, ურმით, მუშით... სუსტი კი თვითონ მოითხოვდა დახმარე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რამ როცა დანამდვილებით გაიგეს, რომ გაყოფა გარდუვალიაო, ბევრი ჩაფიქრ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ტეფანია ხაჭარაშვილს უნდოდა, თუ მოსახერხებელი შეიქნებოდა, „წყაროს პირი“ დაერჩინა და ამგვარათ „გაემრგვალებია“ თავისი „წვადივით გაგრძელებული“ საყან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იქტორია ჯალაღანია ხულას მიაჩერდა, ვინ იცის, ეგებ გაჰყიდო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ზოგი ხარს უთვალთვალებდა, ზოგი ძროხას და ზოგიც ცხვრით კმაყოფილდ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თს გამოანგარიშებაში, ასეთს ფიქრში, თუ როგორ მოეთბოთ ხელი, იყვენ გლეხები, მაგრამ ხაჭარაშვილებს და მათ მედიატორებს ჯერ დრო არა ჰქონდათ, საქმეს შესდგომო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საკრეფი იყო ვენახ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სატეხი იყო სიმინდ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ველა უცდიდა რთვლის მოთავებას.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თავდა სიმინდის რჩევა... ფუჩეჩიც კი შეჰყარეს საბძელში; ხმება ნალიაში გადარჩეული ტარო. უკლო დუღილი ჭურებში ჩასხმულმა ტკბილმა. ყანებში ძნად დამდგარ ჩალის კონებს წინანდებურად უგულოდ აღარ ჩაუვლის საქონელი, არამედ შეჩერდება და უფრო ნედლს ფურცელს გამოგლეჯს და უმადურად შეექცევა; ჯერ ვერ მისჩვევია ხმელს; მუცელი მაძღარი აქვს ოდნავ შეყვითლებული ბალახ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ხშირათ აირევა ჰაერი და მოვარდნილი ქარი დააფრიალებს ფოთოლს, ფუჩეჩ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ისმის ხმა მხიარული სიმღერის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ოგოები გათხოვებას ელი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იჭები - ცოლის შერთვ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ოტა ხნით მიწის მუშამ იგრძნო შეღავათ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ემოდგომა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ხაჭარაშვილის სახლის დერეფანში კარგა ბლომათ მოუყრია თავი ხალხ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ქ არის ექვთიმე ჯანელიძ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დანიე იმედაძ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ილიბისტრო ჯალაღან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სენი არიან მედიატორ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უწვევიათ მათ სოფლის მწერალი იასონ სირბილაძ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ილაა. ადრე. საუზმე გაუთავებიათ. ყველა იშმუშნება, ყველა ერიდება საქმის დაწყე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რაც უნდა მოხდეს, უნდა მოხდეს... დავიწყოთ ბარეღამ, - წარმოთქვა მწერა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ტყობოდა, ყველა ერიდებოდა ოჯახის დანგრევას და ხელს ჰკიდებდა უსიამ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ევიწყოთ, ბატონო! - დაადასტურა ექვთიმე ჯანელიძე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ჯერ, ბატონებო, იგი გვიბრძანეთ, რაა გასაყოფი, - გააგრძელა სიტყვა მწერალმა და დაბალი სუფრის შუაში დაჯდა. ირგვლივ შემოუსხდენ მედიატორები; წინ დასხდენ მორიდებით ნიკოიი, ესტატე და ოქროპირე, მინაიის მზრუნველი. თვითონ მინაიე შორიახლოს კარის საძირკველზე ჩამოჯდა. ქალები ფეხზე დარჩენ, ვითომ საქმეში არ ვერევით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კოიი ძლიერ ნასიამოვნები იყო, რადგან უკვე შეეტყო, რომ სოფლის მწერალი, იასონ სირბილაძე, თუმცა მის მოვალეობას მხოლოდ მედიატორების მიერ ნაბრძანებისა და ნაკარნახევის ჩაწერა შეადგენდა, ახლავ მეთაური გახ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ირბილაძე კი ნიკოიას ყავდა მოქრთამუ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იქნება, შენი ჭირიმე? ხომ იცი ღარიბი ყაძახის ამბავი... ა, რასაც უყურებ ისაა - ეზო და ვენახი... ერთი საყანე ახოში... ერთ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იწყო ნიკოიამ, მაგრამ მწერალმა შეაჩერა: - ეს ქე ვიცით... მაგას ჯიბეში ვერ ჩეიდებთ... შენ ეს გვითხარი, რა გაქვს დახარჯული ოჯახიზ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 - უპასუხა ნიკოიამ, - და გავათხოვე... მინაიი პეტერე იყო მაშინ და არაფერი დაუხარჯავს, ესტატიე კი ჯამაგირშ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 - საჩქაროთ ჩაუმატა სიტყვა ესტატიამ, - ჯამაგირში რომ ვიყავი, ცხრა თუმანი გამოუგზავნე სახლ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იცა, მეიცა!.. ჯერ ერთმა თქვას და მერე მეორემ, - შეაჩერა ექვთიმემ ესტატ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რთალია, - ჩაერია ლაპარაკში ოქროპირა, - მამა რომ გადეეცვალათ, მღვდლისაგან ისესხეს 50 მანეთი და იგი გეიზარდა სამ წელიწადში 12 თუმნათ. ღვთისნიერი კაცია, მეტი ერგებოდა სარგებელი, მარა... ცხრა თუმანი ესტატიეს გამოგზავნილი მე თვითონ წოუღე მღვდელს, და დანარჩენი - ააშენა ღმერთმა მისი ოჯახი! - ერთ ძროხას დაგვჯერ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 ეს ცხრა თუმანი ესტატიეს შემოუტანია ოჯახში; ნიკოია შენ კი რა დახარჯე დის გათხოვებაში? შეეკითხა ისევ მწერალი ნიკოი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ხუთმეტი თუმა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ო? რაო? - ვერ მოითმინა ესტატეს მეუღლემ ოლღ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ი და თხუთმეტი თუმანი დამიჯდაო... - გაიმეორა მწერა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სე უშველის მაგას ღმერთი... რა ხვითო გაატანა ნეტა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ერ დააყენა ენა, ვერ დააყენა? - შეუბღვირა რძალს პასიკიამ და სახლში შევიდა გაკაპასებული, თითქოს იქიდან მოელის შველა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ვაცალეთ, დედაკაცებო, გვაცალეთ, ჭურს არავინ კითხავდა და ასი კოკისა ვარო, რა თქვენი საქმეა! - გაწყრა ოქროპირე, ხაჭარაშვილების ბიძ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ტომ ახლა... თუ სხვა იტყვის, მაგიც ქე იტყვის, - შენიშნა სილიბისტრო ჯალაღანიამ, ესტატიის დანიშნულმა მედიატორე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ველას აშკარათ ეტყობოდა ვის მხარეზედაც იყო. მხოლოდ ოდანია იმედაძეს „ჩაექინდრა“ თავი, ხმას არ იღებდა. ძლიერ სინდისიერად თლიდა დიდი დანით პატარა ალვისხის შტოს და ძლიერ უსინდისოდ აპირებდა ემოქმედნა... ოლღაიასთან მოლაპარაკებას და სამ მანეთს ტყუილა არ ჩაევლო... გადაწყვეტილი ჰქონდა დაევიწყებია მინაიას ანგარიში და ყველაფერში დასთანხმებოდა ესტატეს მედიატორებს. ამიტომ იყო გაჩუმებული და მხოლოდ საჭირო წუთში მოქმედე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ბა რა ექნა: სამმა მანეთმა თავიდან მოაშორა კარს მომდგარი მოვალე და თუ ოლღას მეცადინეობით მისი შვილი დიაკვნობას იშოვიდა, ეს ხომ სულ დასახლება იქნებოდა... მინაიი კი, - ფიქრობდა „გადაბირებული“ ოდანიე, - რას გამიკეთ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ზოგჯერ ოდანიე იმითაც იმართლებდა თავს - უმცროსმა, უცოლ-შვილო ძმამ თუ ცოტა რამე დაუთმო უფროს ძმას, „ქვეყანა არ დაიქცევ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ხლში შესული პასიკია მალე დაბრუნდა და მსაჯულებს დიდი გაყვითლებული ქაღალდი გადას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ა ეს, ქალო, - დაეკითხა მწერ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ეიკითხე, შენი ჭირიმე, შენ თვითონ მიხვდები, - ეშმაკურის ღიმილით მოახსენა პასიკიამ მოსამართლეთ, თითქოს ამ ქაღალდში ყოფილიყოს ქვეყნის ხსნა და დამხო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წერალი ნელ-ნელა თავისთვის კითხულო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ი ჩვენც გაგვაგონე... - ვერ მოითმინა ოქროპირმა, რომელიც უკვე ამჩნევდა, რომ მისგან არჩეულმა უღალატა და ახლა ფიქრობდა, თვითონ დაეცვა ობლის უფლება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თხარი, შე საწყალო, წეიკითხოს! - დატუქსა პასიკიამ თავისი ქმარი, - ვერ გამოაჩენ შენ სიმართლ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ეიკითხე, ბატონო, მაგია ჩემი სიმართლის ქაღალდი, - წარმოთქვა ნიკოიამ, თუმცა კარგად არც კი იცოდა, რა ეწერა შიგ. მაგრამ ცოლის გამჭრიახობას დაენდ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წერალმა დაიწ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ია მზითვისა გლეხის ანდრია ხაჭარაშვილის ასულის ელენეს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 შენი ჭირიმე, ჰო, - თითქოს ხარს მიდენისო, აქეზებდა ნიკოიი მწერა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ირველი. - ოცდათხუთმეტი მანეთი ვერცხლის ფულ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ორე. - სპილენძის ქვაბი მთავ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სამე. - მისივე ტაშტ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ოთხე. - ერთი თითბრის ტაშტ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ხუთე. - ერთი თუნგი სპილენძის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კითხულობდა და კითხულობდა მწერალი. კაცს ეგონებოდა, სიის გათავებას ვერ მოვესწრებითო. მწერალი განგებ აგრძელე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ცხრამეტე. - ორი მუთაქ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ოცე. - სამი ზეწ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ცდამეერთე. - ექვსი კაბა: ერთი შალის და სხვა ჩით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ცდამეორე. - ორი იუბკა პირკლის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ცდამესამე. - ოთხი კოფთ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რეღამ ისიც ჩაგეწერათ, რამდენი სახელო და რამდენი გვირისტი ჰქონდა... უფრო მეტი გამოვიდოდა, - მწარე დაცინვით წარმოთქვა ოლღაიამ. პასიკიას, თუმც ერთი მკვახე პასუხის მიცემა შაქარყინულს ერჩია, ხმა არ ამოუღია; მხოლოდ შეცოდებით შეხედა რძალს, თითქოს ეუბნებოდა: ,,გასკდი გულზე, ჩემო რძალო, ეს საბუთია! ვერსად წაუხვა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ცდამეათე. - სამი პერანგ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ცდამეთერთმეტე. - სამი მისი ამხანაგ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ცდამეთორმეტე. - ერთი მოსახურა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მე! რა დიდი კაცის ცოლი ვყოფილვარ! - კიდევ ჩაილაპარაკა ოლღ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ინამდვილესა ზედა ხელს ვაწერ მე, ელენე ანდრიას ასული, მეუღლე ივანე იობიძისა; და გარდა ამისა, მივიღე წინდები რვა წყვილი, პირსახოცი - სამი და ქარვა ოცი მარცვალი. ეს მზითევი მივიღე მე ელენე ანდრიას ასულმა და მეუღლემ მისმა ივანე იობიძემ. უწერილობისა გამო მათისა მაგიერ ხელს ვაწერ ლუკა ვარდანის ძე იობიძე, რომელმან ჩამოვწერე სია ეს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ნამდვილია, მე და ჩემმა ღმერთმა! ქაღალდს რას ეტყვი!.. - დაეთანხმა ესტატე, - მარა ჩემიც უნდა ჩეითვალ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ბატონო, უარს ვერც შენ გეტყვით! - დაადასტურა იორდანე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ქროპირესაც არ უთქვამს უარი. კიდევ ბევრი აღმოჩნდა საერთო საჭიროებისათვის ზოგი ნიკოიას და ზოგი ესტატეს მიერ დანახარჯ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მოარკვიეს აგრეთვე, ვის რა წაეღო საერთო მამულიდ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ეუდგენ გაყოფ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ჭირნახული“ რაც არის ხომ სწორათ უნდა გავყოთ! - წარმოთქვა ერთ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გორ სწორ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მ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მე, ვინ გეიგონა? დავბერდი კაცი, ასი ოჯახი კი მინახავს, რომ იყოფოდა, მაგრამ ჭირნახულს ყოველთვის სულზე ყოფენ, - ბრძანა ექვთიმე ჯანელიძე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რთალი ბრძანდებით, მართალი! ჩემი ობლისთვის არაა ასეთი გაყოფა ხელსაყრელი, მარა სულს რავა წევიწყმედ ორი ჩაფი ღვინისათვის... - დაეთანხმა ოქროპირ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მე! ორი დღის ბაღანეი რომ ყავს ნიკოიას იმისთვის ცალკე წილი უნდა წეიღოს? - გაიკვირვა ოლღაიამ, თითქოს არ იცოდა სოფლის ჩვეულ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გასწრო, ჩემო ოლიკო, - გაეხუმრა მოხუცი ექვთიმე ჯანელიძე, - შენც გაგეკეთებია მესამე ბაღანე და გერგ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ებს ვითომ შერცხვათ და თავი ჩაღუნეს... ამაზე ტყუილად ალაპარაკდენ, თორემ ყველამ იცოდა, რომ სხვაფრივ გაყოფა შეუძლებელ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იცით, - ბრძნულად შენიშნა მწერალმა, - რაჭაში კიდევ უფრო უცნაური ჩვეულებაა - ორსული ქალი ორის ნაწილს იღ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მე... ახლა ვინ იცის ორსულია თუ არა, იქნებ ტყუილა აქ წამობერილი მუცელი, - იოხუნჯა სილიბისტრო ჯალაღან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ველაფერი თითქოს ესტატესა და ნიკოიას სურვილისამებრ მიდიოდა, მაგრამ, როცა მოინდომეს თავ-თავისი დანახარჯის აღება მიწით, ე. ი. მინაიას ხდომილ წილს დაუპირეს ჩამოკლება, ოქროპირე ისე აყვირდა, ისე აბღავლდა, იმდენჯერ ახსენა გუბერნატორი, მომრიგებელ-შუამავალი, ოლქის სასამართლო და თვით ხელმწიფე, რომ „კუდი ამოიძუეს“ და ოქროპირს დასთანხმ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ო, რას ამბობ?! ღმერთი არ არის, ქრისტიანები არა ხართ, ობოლი გინდათ უმიწაწყლოთ დატოვოთ... ციგანია, რომ ფეხზე დასადგომი ადგილი არ ექნეს და ხელის გასათბობი კერია!.. რავა, ხელმწიფეს მოსახლე ყაძახი არ ჭირდება? თქვენ ნებაზე თუ აცეკვებთ ყველას, იმასაც გევიგებ... ყელზე ქვას ჩამოვიკიდებ და ისე მივალ ღუბერნატორთან. გინდათ სახლი წეიღოთ... დანახარჯში! არ ეყოფა, - პირუტყვი ეიყვანეთ... სამკაულია, ჭირნახულია - ყოლიფერი რავა ვერ ოუვა? ოთხასი მანათი დაგიხარჯავთ... კაი, ბატონო! ღმერთი იყო თქვენი მსაჯული, თუ მაგდენიც არ არის! მარა... კაი, მაგდენი იყო!.. მესამედს ახდევინებთ, მეტს ხომ ა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საჯულებს ცოტა შერცხვათ, ცოტა შეეშინდ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ავისი წილი ადგილი უკლებლივათ მისცეს მინაი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იერათ ტრამათ დააფასეს ყველაფერი. მინაიას ადგილის მესამედის გარდა, ერგო მხოლოდ ისლით დახურული ჩელტის ნალია, ერთი თხა და ხუთი ჩაფი ღვინო. ესეც იმიტომ არგეს ბიჭს, რომ ფიქრობდენ, მინაიე სხვაგან მიდის და ყველაფერს იაფათ დაუთმობს ძმებსო. მართლაც ასე მოხდა: თხა ორ მანეთად ესტატემ იყიდა, სახლის გადმოტანაზე დასჭირდებოდა ნადისთვის; ღვინო - მანეთნახევრად ნიკოიამ დაირჩინა - ნათლობისათვის ემზადებოდ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V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ღლილი, დაქანცული დაბრუნდა ოქროპირე სახლ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დამიყოლა ამ ბიჭისთვის თრევამ, - გულმოსული ამბობდა იგი. - ჯერ მწერალმა გამიჭირა საქმე. მივეცი ათი შაუ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ცეცხლად შეერგოს! - ჩაუმატა მოხუცმა ქალმა, ოქროპირეს ცოლმა ეკ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მამასახლისი არ იძლეოდა ბეჭედს, ვიდრე იმასაც ორი აბაზი არ „უჯიბ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ხუცმა ყალიონი გააწყო, ცეცხლიდან ამოღებული ნაკვერცხალი დაადვა და მოწევას აპირებდა, რომ კარებში გამოჩნდა მინაი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მარჯობა, ბიძია... მოგცეს? - საჩქაროდ დაეკითხა ყმაწვ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რავაც იქ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ხუცმა გააბოლა, ერთი მადიანათ გადააფურთხა, ულვაშებზე მუჭი გადისვა და ისევ მინაიას მიუბრუ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დიხარ... ა?.. მიდიხარ... ეს მაინც მითხარი, სად მიდიხარ?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ვიცი, ჯამაგირში ჩავდგ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ახლა, სა იშოვი ადგილს? ვისაც ყავდა ბიჭი, იმანაც ქე გოუშვა... ზამთარი კარებზეა მომდგარი, ვის რათ უნდიხარ... ხო გვიყურებ, ჩვენც ვგდივართ უსაქმოდ და ვხვრინავთ... მერე ფული მაინც გქონდეს... შენი რვა აბაზი და ოთხი კაპიკი დამრჩა... რამდენ ხანს უნდა გეყ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ჯერ ქრისტიანი კაცი არ მომკვდარა ჩვენში შიმშილით და რაღა ჩემზე დატრიალდება „სამარგალიტო“ საქ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დირია სწორედ ეს ხალხი!.. ეჰ, ძველი დრო იყოს, ძაან კი გაგიშობდა ასე უგზო-უკვლოთ ჩვენი ბატონი! ახლა დედის მუცელში თავხედები ხართ!.. პერანგის ამარა ქვეყნის შემორებას აპირებ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 ხანს კიდევ ბუზღუნობდა ოქროპირე, უშლიდა ცალმხრივათ, მაგრამ გადაჭრით კი ვერაფერს ეუბნებოდა, ვინ იცის, იქნება ბედს ეწიოს და მერე არ ვიქნე დამნაშავე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ოლოს მოხუცი წამოდგა, ჯიბიდან პასპორტი ამოიღო, მინაიი წაღმა შემოატრიალა და უ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აღმა წეიყვანოს ღმერთმა შენი საქმე... თავმდაბლათ იყავი, თუ რამე იშოვო, ხელმომჭირნეთ დახარჯე, მოხვალ აქ და დასახლდები... გამოგადგება... შენ მიწა-წყალს ჩემს სიცოცხლეში ქე შეგინახავ, მარა შენც მოხედე... ვინ იცის, მე რა დამემართება... არ დაგავიწყდეს თარჯები... მეინახულე და ისე წადი... ეზო და ნალიე ნიკოიას აბარია... ორი მანეთი უნდა მოგცეს წელიწადში; ახო, სახარდნე და ჭალა ესტატეს აქვს - იმან სამი მანათი უნდა მოგცეს... ორივე მოვალეა, რა დროსაც მოსთხოვ, დაგიბრუნებს... მარტო თავის ნამუშევარს წეიღებ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ს თუმცა უნდოდა ეთქვა რამე, ხმას ვერ იღებდა... არ იცოდა შემთხვევის შესაფერი სიტყ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 სახლში წავიდა... დერეფანში დახვდა ოქროპირეს ცოლი ეკა და თითქმის ტირილით უ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ნაია, შვი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ბიცო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ქნება სიკოიი შეგხვდეს სადმე, უთხარი, ნუ მომკლავს მის უნახავათ... თუ მოსვლა არ შოუძლია, მოგვწეროს ორი ანბანი, გამაგებინოს, რას შობა - ცივა, წყურია, გაჭირებაშია, თუ დალხინებაში. იქნება რამე ვაწყენიეთ, მარა მშობლები ვართ მაინც... მის მეტი არც დამტირებელი გვყავს და არც დამლხინებელი... დევიხოცებით და სახლს მომვლელი არ უნდა?.. მამამისის კერიას რავა გააცივებს ასე... ხატის მოლოცვა აღარ მოუ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ბიცოლა, კი! თუ სადმე შევხვდი, ვეტყვი, მარა, სა ვნახავ... ვიცნობ კი? ახლა იგი დავაჟკაცებული იქნება... მეც ძლივს მახსო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ცადე, შვილო, და, თუ არ შემიბრალა ღმერთმა, დიდება მის სახელს!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ღამდებოდა, მინაიი სახლში რომ დაბრუნდა. გაყოფის შემდეგ ესტატე და ნიკოიი ერთად იდგენ... დღე-დღე აპირებდა ნიკოიი ნაყიდი სახლის მოტან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ხლა შესახედავათ ყველა ტკბილად ცხოვრობდა. ზოგჯერ სინანულსაც კი გამოსთქვამდენ გაყოფის გამ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ველა მიიწ-მოიწია და მინაიას ადგილი დაუთმეს. ჯერ ცეცხლზე არავინ ითბობდა ხელს; დიდი ცეცხლიც არ ენთო. საკმაოთ გრილოდა, კერიასთან უფრო მოხუცებულათაც გრძნობდენ თ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მიდიხარ? - დაეკითხა ოლღაია მაზ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ვდივარ... - გამოურკვეველის ღიმილით უპასუხა მინ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დის, კაც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ხვალ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ხვალ! - გაუკვირდა ყველ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ავალ ბარეღამ, რაღას დოუცადო? იქნება ჩემი ბედი მიცდის და თუ დროზე არ მივედი, ქე დავკარგ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ეც მართალ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ჩუმდენ. სათქმელი არაფერი ჰქონდ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ქალებო, - მიუბრუნდა ესტატიე თავის ცოლსა და რძალს, - ამ კაცს ერთი გზა დაულოც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სტატიე მუდამ მზათ იყო ორიოდე ჭიქა „ეხუხა“, როგორც სოფლელები ამბობდენ, და ასეთი შემთხვევის გაშვება არ უნდ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ებსაც ეამათ. ეს შემოდგომა უსიამოთ გაატარეს - არც ისინი წასულან სადმე „სარჩევში“, არც მათ მოუწვევიათ სიმინდის სარჩევათ ნადი. ხან გაყოფაზე ფიქრი და ჯავრი ჰქონდათ, ხან ისე უეცარი უსიამოვნება ერთმანეთში. ამიტომ დაფაცურდენ. დაკლეს, გაპუტეს, შამფურზე წამოაგეს ერთი კაი დედალი და შამფურის სატრიალებლათ პატარა ბავში მიუჩინეს. ღომი პატარა ქვაბში ჩაყარეს, გარეცხეს და ნაჭაზე ჩამოკიდეს... კეცები დააფიცხეს... ერთი მწვანილის მოსატანათ წავიდა, მეორემ - ფქვილი გაცრა, მოზილა ცომი და თხელი ჭადები კეცებზე დააცხო; გაშალეს სუფრა... დადგეს ორი-სამი საინი... პასიკიამ დიდი დოქი ღვინო შემოიტანა, ყველი, ტკბილისკვერი, ჯანჯუხი და ბია ოლიკომ მოარბენინა, და მთელი ოჯახი სუფრას შემოუსხ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ეილოცე, შე კაცო, ყანყრატო გამიხმა, - მიმართა ესტატიემ ნიკოი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ლიე, ვინ გიშლის, - უპასუხა ნიკო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ფროსი კაცი ხარ, შენი საქმეა, - გაეხუმრა თავის ქმარს პასიკია, რომელსაც საჭურეზე ცოტა დაელ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ერი კვიციო, სწორეთ ჩემს სახლიკაცზე ითქმება, - იოხუნჯა ნიკო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 კაი ახლა, დაგვალევინე ერთი ყლანტი, - ჩაერია ლაპარაკში მინაია, რომელიც ახლა უფრო თამამად ელაპარაკებოდა თავის უფროს ძმ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ვათმყოფები, ახალმოსულნი და მიმავალნი ყოველთვის ჩვეულებრივზე უფრო თამამად გრძნობენ თ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ჭიქამ რომ ორჯერ-სამჯერ ჩამოიარა, ყველას ენა აება, ღიღინი დაიწყეს. ღიღინი სიმღერათ გადაიქცა... ერთ ხანს ესტატიე და მინაიი უშლიდნენ ხელს; ქალებმა გააჩერეს; ნიკოიამ, ორმა რძალმა და პასიკიას პატარა გოგომ ისე ტკბილად იმღერეს, რომ ყაძახები აღტაცებაში მოვიდენ... გაჩაღდა ს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ძმაო, მინაია, ნახვამდის, - თავის უნებური ჩაქანებით დაიწყო ესტატიამ, - ღმერთმა ისეთი კაცი გამოგიყვანოს, რომ შენი გვარი კი არა, მთელი სოფელი შენ შემოგნატროდეს. აქანეი მენახოს შენი „ორატაჟიანი“ სახლი... ისეთი ბედოურები, რომ ორი ბიჭი ვერ აჩერებდეს... თუ ბებერი ვიქნე ნამეტანი, ჩემთვისაც გადმოგეხედოს. ერთი შენი შვილის ქორწილზე მეცეკვოს და შენ კერიასთან დავმთვრალ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ცო, შენ შენ თავს ილოცავ, თუ მინაიას ულოცავ გზას? - ხითხითით წარმოთქვა ოლღაიამ, რომელსაც ლოყები წამოსწითლებოდა და სიცილათ იყო გადაქცეუ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ავსაც ვილოცავ, აბა!.. „ძმა ძმისთვინაო ამ დღისთვინაო“.- სრულიად უაზროთ დაუმატა ესტატე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ებს მეტი სმა აღარ სურდათ. ქმრები ძლივს მოაცილეს სუფრ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ც გვარიანი შეზარხოშებული იყო. მიწვა და მაშინვე დაეძი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ჩააქრეს ლამპა. კერა ნაცარმა დაჰფარა. სუფევდა მყუდროება, სიბნელე და სიგრილე. ზოგჯერ თაროში თაგვი დაიწყებდა ხრაგუნს; იყივლებდა ერთ-ორს მამალი... და ნაცრის ქვეშ, კერიაზე ღვიოდა ნაკვერცხ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იჟრაჟი არ იყო, მინაიას გამოეღვიძა. ჯერ ყველას ეძი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ვდგები და წავალ, - გაიფიქრა ბიჭ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მომშვიდობება არ უნდა? - თავის თავსვე ჰკითხა მინ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ვდივარ, მარა სად მივდივარ... ეჰ, სამუშაოს რავა ვერ ვიშოვი... ა, რამდენი წავიდა, ყველამ ქე მეიტანა რაცხა-რაცხა... მეც რაცხას მოვახერხებ... ფეხს დევიკლებ, ტანს დევიკლებ... მჭადს ვჭამ მარტო და ერთი-ორი წლის მერე მოვალ. საეზოვე ქე მაქ... საყანეცაა... ერთ-ორ ქცევა ადგილს ვიყიდი ბატონიდან... სახლს დევიდგამ და... სხვა თუა, მეც ქე ვიქნები ამ სოფელში... მარა ამ ორ წელიწადს კი უნდა გავიჭივრო და მევითმინო... აქანე ბიჭობას არ კადრულობენ, - შინაყმა ხომ არა ვარო, - ე, ვიყო ეს ორი წელიწადი... მერე ხომ ჩემი მექნება და მე ვიქნები ბატონიც და პატრონი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მ ოცნებამ ბიჭი ისე გაიტაცა, რომ წამოდგა ფეხზე, პირს წყაროზე დავიბანო. - იფიქრა, მძინარენი შეაღვიძა, გამოეთხოვა ძმებს, რძლებს და ძმისწულებს, პატარა ფუთა ხელში აიღო და საჩქაროდ კარში გამო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იარა სოფელი, გადავიდა ღელეზე გადებულ ხიდს და უკანასკნელად შეხედა მშობელ სოფე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ხრიოკი, მოწითალო, თიხანარევი სერები... გვიმრაგაყვითლებული... გადაჭრილი, გადაჩეხილი ბუჩქნარი... ფუღურო ჟოლის ხეები... დაჭლექებული, უფოთლოშტოებიანი მუხა... ღორი ჩიჩქნის ამ უნაყოფო მიწას... ფერდებჩალეწილ ვირს ყურები მწუხარეთ ჩამოუშვია... გაბურძგვნილი, გამხდარი ძროხა ცდილობს მოიბალახოს... მუწუკებით სავსე მოზუზნული ბავში, თითქმის ტიტველი, ტირის და ფეხის გულში შენასობ ეკალს ეძებს... მუნიანი ძაღლი ხარბათ უყურებს ბავშის კალთაში ჩამალულ მჭადის ნატეხს. ფერდობს ზევით ისლით დახურული ქოხი მოჩანს, გადახრილია სიბერისგან, უხმოთ იხვეწება, დამასვნეთო; ბურულიდან ამოდის კვამლი ნაზი, თხელი... თითქოს საკმეველია ცაში გაგზავნილი სათხოვრ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ვშიან და გაგვაძღეთო!.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V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ედია! დედია! - ეზოში მოჰკიოდა და მორბოდა ბავ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ხლიდან გამოვიდა კაბააკეცილი დედაკა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ი, შენ კი გაგაცივა! კინაღამ გადავირიე! მეგონა, გველი გამოეკიდა ან ხეზე გადმოვარდა-თქვა. რა გაყვირებს, შე გასაგლეჯო? - კაპასობდა წინათ, მართლაც, შეშინებული დედაკაცი და ახლა ბავშის დანახვის შემდეგ დაშოშმინებული და გაბრაზებუ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მერჩი, დედა? ეგერ უცხო კაცია. სამი კაპიკი მომცა მჭადი მომიტანეო, - ბავშმა ფული გაუწ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სულელობ, ბიჭო, ვინ კაც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გერ დგას ორღობეში, ღელეს უკ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უძახე, აქ მოვიდეს, - ცოტა ფიქრის შემდეგ უპასუხა ქა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ოგია ისევ გაიქცა. ქალმა კალთა ჩამოუშვა. თავსაფარი გაისწორა. კაბის კალთებზე შერჩენილ მატყლის ქულებს აკრეფა დაუწ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ვშმა დაიგვია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 თვითონ წა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მოდის, დედა, მეჩქარებაო, - ჩაუფუჩუნა გოგიამ დედას, რომელსაც წინ შემოხვ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ღანამ რაცხა მითხრა, ვერაფერი გამაგებია. რა გნებავთ, ბატო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გზავრი გახლავარ, - მიუგო ყმაწვილმა ბიჭმა, - მომშივდა და შევეხვეწე, მჭადი ეყიდა. უკაცრავ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ისი უკაცრავათ, მობრძანდით. სხვა თუ არაფერი, ცივ წყალს მაინც მიირთმევ.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ჩქარება, ბატონო, გმადლობ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ი წუთით. სადილს კი ვერ გაგიმართავ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მას ძალათ თავის დაპატიჟება ჰქვია, - იოხუნჯა ბიჭ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 კაცო, თქვენში არ გამოუვლია მგზავრს? ერთ ჭიქა წყალს და ერთ ცივ მჭადს ვინ დაგამადლის. ჩემი შვილიც იქნება ახლა სადმე დახეტიალო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ოდიშ-ბოდიშით ახალგაზრდა ბიჭი ეზოში ჩა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ედაკაცმა მინაიი სახლში შეიყვანა, მჭადი და ყველი მიართვა, თაროდან პატარა დოქი ჩამოიღო და ბოდიშით უ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შინაო ღვინოა, თუ იკადრე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მადლობ, ბატონო, გმადლობ, ყველაფერი ბლომათ გახლავთ! - და სიამოვნებით დალია წყალნარევი მაჭ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ოცა საუზმე გაათავა, მინას უნდოდა დარბაისლობა გამოეჩინა და ჰკითხა დედაკაც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 რა სოფელ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წერს ვეტყვით, ბატო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 გაჩუმდა, ეტყობოდა მუსაიფს არ იყო შეჩვეუ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ცები არ არიან სახლში? - ისევ იკითხა მინაიამ, როგორც სტუმარს შეფერის, რომ რაიმე ეთქ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ემი კაცი, ბატონო, ტყეში გეახლა შეშის მოსატანათ... ახლოსაა, თუ გნებავთ, დოუძახე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ბატონო... ისე ვიკითხ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 ჩემი შვილი კი, ბატონო, აგერ ერთი თვეა წევიდა, გვითხრა, დადიანის ტყეს სჭრიან და იქნება ორიოდე გროში ვიშოვო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დიანის ტყეს სჭრიან? - დაეკითხა მინაი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იახ, ბატონო, დიდი ხალხი ასევია თურმე... ინჯილრები არიანო... დიდი ამბავი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აა ნეტავი ეს დადიანის ტყ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ნამდვილი რა მოგახსენო, მარა ცხენისწყლის პირათ რომაა ქე ვიცი... აქეთ, ზევ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ცხენისწყალი სითა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 ხომ უყურებ ორი სერი ერთმანეთს რომ უახლოვდება, იქინე ჩეიარ შუაში... - დედაკაცი წამოდგა, ადგა მინაიეც; დედაკაცი ხელით აჩვენებდა... - მერე მარცხნივ გაყვები შარაგზას და მიგიყვანს პირდაპირ ფონ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მადლობთ! - გულის სიღრმიდან აღმოხდა მინაიას. - იქ უნდა იქნეს ჩემი ბედი, გაიფიქრა ბიჭმა და წასვლა დააპი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თ მკითხავდი, ბატონო, ამ გზ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მუშაოს ვეძებ და იქნება მეც იქინე ვიშოვო რა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ი, უი, რამდენი კაცი მიდის ახ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ვქნათ?.. ძაან ძნელი შეიქნა ცხოვრ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სე მოგახსენათ ჩემმა ბიჭმაც, როცა მიდიოდა: წავალ, იქნება ორი გროში ვიშოვო ერთი ქცევა ადგილის საყიდელი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სეა, ბატონო, ასე! - ამოიხვნეშა მინაიამ, გახედა მზეს, რომელიც დასავლეთისკენ გადახრილიყო, მოუბრუნდა დიასახლისს და უ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მა გადაგიხადოთ სამაგიერო. გმადლობთ! თუ ჩემ სოფელში მობრძანდეთ, მეც მომიკითხ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თ იკადრებთ, რათ იკადრებთ, ბატონო... ნუ მიწყენ, რომ ასე პატარაზე გადაგარები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ი წავიდა. გზაზე ფიქრო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აშენა ღმერთმა, კაი დედაკაცი ყოფილ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ედაკაცი შუა გზამდი გაყვა სტუმარს. მერე შეჩერდა. ხელები გულზე დაიკრიფა; პატარა გოგია კალთაზე ეპოტინებოდა და ჰკითხავ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ნ იყო, დედ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ვიცი, ბიჭო, არ ვიცი! რა ამეიღე ტვი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ულში კი ფიქრო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ყაძახის შვილია, მარა გაზრდილი ბიჭია, ვიღაცაა. ღმერთმა ხელი მოუმართოს!..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V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მ ბევრი იარა. გავიდა და გამოვიდა ცხენისწყლის ფონზე. ერთის მაგიერ ათი ტევრიც კი შეხვდა, ასწლოვანი ხეებით დაფარული და გველაშაპივით მიძინებული, ახლა ფოთლებდაცვივნული და უფერული; უფრო ხშირათ, ტყის ახლოს ადამიანის ხმაც არ ისმოდა; ვინც კი შეხვდა და ჰკითხა, უპასუხეს: ეს დადიანის ტყე არ არი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აბათი იყო. სრულიად მოულოდნელად წყლის პირათ, ტყიან მთის ძირში, რამდენიმე სადგომს წააწყ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უხარ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უახლოვ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ჭიდროთ შეკრული შტოებით დახურული ფაცხები ტალახით იყო „შეთითხნილი“ და თუმცა, ეტყობოდა, ადამიანები იდგენ, ნასუქ ღორსაც არ დააყენებდა შიგ კა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ხვა ფაცხების მსგავსი ერთი პატარა დუქანიც იდგ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ქ მოეყარათ თავი მუშებს და უღიმღამოთ შორიშორს წამოისროდენ სიტყვ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მარჯობა თქვენი! - რაღაც უხერხულათ მიესალმა მინაია მუშ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გიმარჯოს! - უპასუხა ერთმა-ორ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ხვები კი ისე, ზანტათ, შეაცქერდენ პატარა ბიჭს, თითქო ჰკითხავდენ: „რამ მოგიყვანა, რა მოხელე ხარ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ი დუქნის დერეფანში ერთხანს იდგა. ჩუმ-ჩუმათ უკვირდებოდა ხის კუნძებზე, ქვებზე ჩამომსხდარ ხალხს... ნაცნობი არავინ იყო... ლაპარაკიც რაღაც მოსაწყენი ესმ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ი შევიდა დუქან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ატარა მოკლე თაროზე კოლოფებში ეწყო ფოლაქები, შაქარი, ნემსი და ძაფი; კარებზე ეკიდა საქალამნე ტყავები... იქვე ქანაობდა ფარგა და ტარანი... კუთხეში სუფთად დაგვილსა და ჭილოფით დაფარულ მიწის იატაკზე ეყარა ორიოდე ბათმანი მარილი და ლობიო. დიდი კოდი, რომელიც მეორე კუთხეში იდგა, სავსე იყო სიმინდის ფქვილით. უკანა კედელთან ჩელტის კარის ძირში იდგა მოზრდილი ზანდუკი. ზანდუკის სახურავზე ეწყო სულუგუნები და სრულიად დაფარული იყო ფიჩხებით. შუაში ენთო ცეცხ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იმ ზანდუკში ნამდვილ თუთუნი და არაყი აქ შენახული მედუქნეს, - გაიფიქრა მინაიამ და ოდნავ გაიღიმა. - რა ჭკუის კოლოფი ყოფილა... თუ „აკციზი“ მევიდა, ბრმაა რომ ვერ დეინახოს?“ - დაათავა თავისი აზრი მინ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ინა კარებთან პატარა ათი-თორმეტი წლის გოგო გობზე ცრიდა ფქვი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ვითონ მედუქნე სამფეხა სკამზე იჯდა და ვეებერთელა ნაჯახის ტარს სთლ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გინდა, ძმობილო? - შესვლისთანავე დაეკითხა მინაიას მედუქნ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 დაიბ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ფერი, ისე შემოვედ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დუქნე თავის საქმეს შეუდგ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მ დაათვალიერა დუქანი, მაგრამ სანუგეშო ვერაფერი ნახა და კარში გამო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ი მუშა გულწრფელად ამტკიცებდა, რომ ერთ ქცევა ვენახში ორმოცი საპალნე ღვინო მომიდი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ორეს ეს ამბავი სასაცილოდ არ ყოფნიდა და დედაკაცურის სიკაპასით ეუბნ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ცრუობ, ყაძახო, ორმოცი საპალნე ღვინო მთელ თქვენს სოფელში არ მოდის და შენ რაღა რაჭის ერისთავი გამომიჩნდი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ლაზღანდარობაც მოსწყინდათ. მუშებმა ნელ-ნელა მიატოვეს დუქნის დერეფანი... და სადგომებისკენ წავი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ც წამოდგა, ვითომ წასასვლელათ, მაგრამ ისევ დაჯდა, რადგან სად წასულიყო, არ იც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დუქნეს უკვე გაეთავებია ნაჯახზე ტარის დაგება, გამოვიდა კარში, მიიხედ-მოიხედა და როცა პატარა ბიჭი დაინახა და გვერდში პატარა ფუთა შენიშნა, ჰკით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ნ ხარ, ძმაო, შ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ყაროსელი ვარ, ხაჭარაშვილი, - მიუგო ბიჭ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აქ ვის უცდ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მუშაო მინდა ვიშოვ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სამუშაოს ეძე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ულ ერთია, რაც იქნ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ვიცი, ძმაო, ხელზე მოსამსახურე ამ ტყეში ვის მოუნდება და ტყის მუშათ შენ ვინ აგიყვან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ტომ? ხის მოჭრა რა დიდი ბედენა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არაღი მაინც თუ გაქ?..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ნაჯახ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 ნაჯახი, ბაწარი, ქლიბი, ბირდაბი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ყიდი! - წამოცდა მინაიას და შეჩერდა, გაახსენდა, რომ ჯიბეში ოთხი აბაზის მეტი აღარ ჰქო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ი საქმეა, ღმერთმა ხელი მოგიმართოს... ხვალ კვირეა, მიიკითხ-მეიკითხე, იქნება რამე ქე გამოდნეს... ბედია ყველაფე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დუქნემ მიატოვა მინაიე, მხოლოდ შორიდან ადევნებდა თვალყურს, უკვირდებოდა საყიდ გოჭსავ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ოცა ჩამოღამდა და სიცივემ იმატა, მედუქნეს უნდოდა დუქნის კარები მიეკეტა ურდულით, მაგრამ შეხედა მინაიას, რომელიც ქვაზე იჯდა და უ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ვილო, მანდ ხომ არ აპირებ ღამის გათევას. შემოდი, აქ დეიძინ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ე შე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დგილი რომ ცოტა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ფერია, დავეტევ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ს გვარიანადაც შიოდა. თან იფიქრა, რადგან მედუქნე ბინას მაძლევს, რამეს გაუსაღებ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ი შაურის ყველი მომიჭერი და ერთი მჭადი მომეცი!.. - მუშტრის კილოთი მიმართა მედუქნეს მინ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მოართვი! - დაუძახა მედუქნემ პატარა გოგოს, რომელიც წინათ ცომს ზელ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ოგომ მარდათ გასჭრა ნახევარი სულგუნი, კეციდან ცხელი მჭადი აიღო, მინასკენ პატარა სკამი გასწია და სანოვაგე ზედ დააწ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მ ხარბათ დაიწყო ვახშმო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ხუცი მედუქნე და მისი პატარა გოგონაც ცეცხლის პირზე დაჯდენ და ვახშმობა დაიწყ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ჰ, დაწყევლილია, - დაიწყო მოხუცმა ბუზღუნი, - აღოღიალებულ კაცის ცხოვრება. გემოზე ვერც ვჭამ, ვერც ვსვამ... საწოლი არ გვაქ ქრისტიანული და მოსასვენებ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სეა ყველა! - დააშოშმინა მინ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სეა ყველა! - კიდევ უფრო აღელდა მოხუცი, - თქვენ ერთი წლითა ხართ, ორით, თუ გინდა, ათი წლით ჩემს მდგომარეობაში... მე კი სამარეში ფეხი მიდგია და ერთი ვერ მევიკიდე ფეხ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ტომ, ბიძია? - უფრო ტკბილათ დაიწყო მუსაიფი მინამ. - რავაც გეტყობა, ცოტა ფული ქე გექნება და ერთი ქოხი იყიდ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 დავდგა მერ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იჭო! თქვენ სოფელ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ოფელი ქე მაქ, მარა სოფელში ჩემი არაფერია... - მწარე ღიმილით ახსნა მედუქნემ თავის სიტყვ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ს ვერ გაეგო მედუქნის სიტყვები და ხელმეორეთ ჰკით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საეზოვე ადგილი მაინც არ გაქ?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 არ მაქ!.. რა გიკვირ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მდენ ხანს ვერ იყიდ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ცა საკმაოთ მქონდა, მაშინ ვერ ვიყიდე და როცა არ მქონდა, უფულოთ ვინ მომყიდიდა... ეჰ, ერთი კვალი მიწა რომ მქონოდა, ქოხის დადგმასაც მოვახერხებდი და დედაკაცის მოყვანასაც; ახლა ქე ვიქნებოდი სადმე „ჩემ შინ“... ისე კი ყველაფერი ერთად ვერ გავბედე... ახლა დავტოტყიალობთ მე და ეს ჩემი დის ბაღანეი... ობოლია საწყალი, ვის უნდა მივუგდო, თვარა ჩემი თავის არა მენაღვლ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ხუცის უეცრათ გამოთქმულს სულისკვეთებას მინაიი ძლიერ დაკვირვებით ისმენდა და გულში უნებლიეთ ფიქრო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აითუ მეც ასე დამემართოს! არა! რატომ დამემართება, მიწა ქე მაქ და რავაც ორ კაპიკს ვიშო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ატარა გოგოც „თვალდაპრაწული“ შესცქეროდა ბიძიას და დიდათ სწყინდა, რო მისი შველა არაფერში შეეძლო და როგორც კი შეამჩნია, რომ ბიძიას მეტი სათქმელი არაფერი ჰქონდა, გააგო ჭილოფი, თითქოს ეუბნ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ქაც ტკბილათ შეიძლება დაძინებ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ოშო, ერთი ტომარი მიეცი იმ კაცს, დეიგ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დუქნემ ხურჯინი მრგვალათ შეახვია, სასთუმლად დაიდვა და დაწ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ს ფეხებთან გოგო მიგორ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ხეული ნაბდის ერთი ყური მედუქნემ გადაიფარა ტანზე და მეორე ნახევარში გოგო გამოეხვ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 გაგებულ ტომარაზე მიწ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ღლილ გოგონას მალე დაეძი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დუქნემ ერთი კი თქვა: „მომხედე, ღმერთოო“ და, რადგან მეტი სალოცავი სიტყვა არ იცოდა, გულით მიენდო ღვთის განგე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ადერთი მინა ფიქრობდა ეზოზე, ნალიაზე, ძმების არეულ ოჯახზე, მომავალზე... და ყოველი საგანი ერთსა და იმავე სურვილს აღუძრავ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ო, ერთი კაი ადგილზე დამაყენ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ორე დღეს კვირა იყო. რადგან არათუ ეკლესია, სახატეც კი ახლოს არ მოიძებნებოდა, მუშები არ შორდებოდენ დუქნის დერეფან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მ ხან ერთ ჯგუფს მიჰხედა, ხან მეორეს, მაგრამ სანუგეშო ვერაფერი გაიგო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დუქნეც დაეხმარა, ჰკითხა ორ-სამს, თუ აიყვანდენ ამხანაგად ახალგაზრდა ბიჭს, მაგრამ ყველამ უარი უ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იჯარადრე გაგვირიგდა, ასი ხე უნდა დავუმზადოთ... სამი კაცი ვართ და ერთ კვირეში გავათავებთ, თუ ფული მივიღეთ დროზე. თუ კიდო მოგვცა მოიჯარადრემ სამუშაო, რატომაც არ ევიყვანთ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თს პასუხს იძლეოდა ყოველი ჯგუფ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სოწარკვეთილებას მიეცა მინა, შინ დაბრუნების რცხვენოდა, შორი გზისთვის კი სახარჯო აღარ ჰქო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ორეულ სოფლიდან მოისმა შუაწირვის ზარის რეკვა. მუშები წამოდგენ და პირჯვარი გადაიწერეს. სწორეთ ამ დროს გამოჩნდა ვიღაც ცხენოსა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აბალახში შეფუთვნილი, ქოლგით ხელში. პირველათ ვერც კი იცნ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ოცა შეხედეს, რომ მოიჯარადრე იყო. შემოეხვივნ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იცდით, ბატონო, გიცდით! ცოლ-შვილი შიმშილით გვიკვდება და სად ბრძანდებით? - უსაყვედურეს მუშებ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 კაი! მომიცდიდით, აბა სად წახვიდოდით! - დაცინვით შესწყვიტა ლაპარაკი მოსულმა და მედუქნეს მიუბრუ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ი საჭმელი უნდა მიშოვო - ამ გზამ მუცელი გამომიხმ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ზარი და გულსაკლავი ამბავი გაიგეს მოიჯარადრისაგან მუშებ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წი ხის მოჭრა არ არის საჭირო, რადგან კამპანიამ უარი თქვა ხის ყიდვაზე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ც გვიმუშავნია, იმისას ვინ მოგვცემ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შმაკმა იცის, ვინ მოგცემთ... - გაიკვირვა მოიჯარადრემ, ვითომც ის არაფერ შუაში ყოფილიყ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ტყე ხომ აქ დარჩება? - იკითხა მუშათაგან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 აქ, - უპასუხა მოიჯარადრე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დადიანმა უნდა მოგვც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ძაან კი უნდა დადიანს ტყე? რავა, ცოტა აქვს მას თუ?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ხომ მას რჩ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 განა მან მოგაჭრევიათ? მან გთხოვათ, დაგიბევათ, მოჭერი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ჩუმდი, პეტრე, შე კაცო, დადიანი რათ მოგცემს რამეს... „კუპანიაა“ თუ რაცხა უბედურობაა, იმან უნდა მოგვც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აა მერე ის „კუპანია“? - იკითხა ერთმა გლეხ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 - გაიცინა მოიჯარადრემ, - თუ მომინახავ, ერთ თუმანს მეც გაჩუქებ... რამდენი ვიწანწალე, რამდენი დავხარჯე, ყველაფერი დემეკარგ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კუპანიო“, რა დადიანიო? - შეუტია ერთმა მოიჯარადრეს, - შენ გაგვირიგდი და შენ უნდა მოგვცე... გვასულელებ თუ?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მ სიტყვებზე, ცოტა არ იყოს, შეკრთა მოიჯარადრე, მაგრამ არ შეიმჩნია და თითქოს უდარდელათ მიუგ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ჩივლეთ, ძმაო! რა ზაკონის კანონი იქნება, რომ მე გადამახდევიოს თქვენი ზარალი?.. მეც არ მიმიღია ფული და, აბა, თქვენ მომეცით ჩემი ნაშრომი და ნახარჯ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ხალხო, რას ღრიალებთ უთავბოლოთ!.. ეს ტყე ხომ ჩვენ მოვჭერით? ხო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 უპასუხეს აქიდან და იქიდან იმ იმედით, რომ იქნებ ამან გამოიგონოს რაიმე ხსნ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უ ნამუშევარი არ მოგვცეს, ხომ ვერ წაგვართმევ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ე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ვუყუროთ, ხომ უნდა წეიღოს ვინმემ... ვინც წეიღებს, იმას გადავახდევიებთ... ჩვენთვის სულ ერთ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და, ამ ოც ნამორს თუ მუუჯექი მთელი წელიწადი, აშენდება ჩემი ოჯახი. იქნება არც არავინ ქე მევიდეს წასაღებათ. ათასი წელიწადია ე ტყე აქანეა, მარა არავის წოუღ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შენ თქვი, რავაც ჯობ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სევე ამ ღვთისნიერ კაცს შევეხვეწოთ, იქნება რამე გამოგვიწყ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 რა უნდა ვქნა, ძმაო, მე თვითონ დიდი საჩივარი მაქ კუმპანიასთ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დო უკეთესი... ჩვენ საქმეზედაც უჩივლ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ადვუკატი“ მე მნახ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ცო, ახლა შენი საქმისთვის რაზე იხლაფორთებს ე კაცი, - შენიშნა ვიღამა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ბატონო, თუ იმ კაცთან, კუპანიასთან საჩივარი მაინც ქე გაქ, მოგვეცი ჩვენ ცოტა რამე, გაგვიშვი შინ, და შენ რასაც ამეიღებ, ღმერთმა მოგახმარ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აფასებთ ახლა თქვენ საქმეს, ვინ იცის. იქნებ ვერც ქე მოვიგდო ხელში კუპანია და მაშინ ხომ თლად დევიღუპე კაკალი კა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 რავა დეგემალება?! შენ ქე მონახავ, ჩვენ ვიკითხოთ თვარა! - აქეზებდენ მუშები მოიჯარადრ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ეჯითად არ იცოდენ, თორემ ის მუშები გრძნობდენ, რომ რაღაც მოხერხება იყო, მაგრამ ასეთს საქმეში გაუჩვეველნი ცდილობდენ ერთი-ორი გროში მაინც აეღოთ და მიეტოვებიათ ეს ციებ-ცხელების ადგ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უშებმა ნახევარ ფასად დაუთმეს ნამუშევარი, მისცეს ხელწერილი და უმრავლესობა იმავ დღეს წავიდ-წამო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შინელ მდგომარეობაში ჩავარდა მედუქნე. ჯერ აქ, ამ კრიოხში ამოტანა ათასგვარი საწვრილმანოსი „მამასისხლათ“ დაუჯდა, ახლა რაღა წააღებინებდა უკან, და რომც წაეღო, სად გაასაღებდა. ვინ გაუსაღებდა ბარში მის დანოტივებულ ფქვილსა და ქინაქინ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ოცა ბინდისას მთიდან ჩამოვიდა მეგრელი მწყემსი და ნამალევათ ჩაბალახიდან ამოღებული სულუგუნები მიაწოდა, გააფთრებულმა მედუქნემ მიაყვი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დი, მომშორდი აქიდ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კვირვებულ მწყემსს უნდოდა იაფათ მიეყიდა და უ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უმი ართი შაუ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ადი შენ და შენი სულუგუნი! ქრისტიანული მაინც დეგესწავლა, - და შებრუნდა დუქან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იქ ჩაფიქრებული იდგა მინაიე და მოიჯარადრეს ემუსაიფ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შენისთანა პატარა ბიჭი რომ ტყის მუშათ არ ვარგა, განა არ ი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მიჭირ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გიჭირს და ნაჯახით მუშაობას დიდი ღონე უნდა, გამტანლო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მ ვერაფერი უპასუ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ი მითხარი, მჭადის გამოცხობა ი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ქათამს ვერ შეწვავ?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იაღა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ხელზე სამსახური არ გეცოდინება, არა, გასწავლიან, არაფერია... აი. რა გითხრა, შვილო, ერთი კაი ოჯახში მთხოვეს, ბიჭი გვიშოვეო. ქალაქში... თუ გინდა, იქინე წაგიყვან და ის უფრო კაი იქნება შენთვის, ვინემ აქ ტყეში ნაჯახის „ბაყუნი“... გი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მა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 ჯამაგირს თუ კითხულობ, სამ მანეთს მოგცემენ თვეში, ორ წყვილ წუღას და ტანსაცმელს... რომ გამეიცდები, მოგიმატებენ... გი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 ბატონო, მეტი ქე ვღირვარ, ღვთის წინაშ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ამ პირველათ ასე იყოს და მერე ვნახოთ... პატიოსანი კაცია, ვისთანაც შენ წაგიყვან და თუ ასიამოვნებ, მოგიმატებ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ს მუსაიფი ტყვიად მოხვდა გულში მედუქნეს. სწორეთ მასაც ჰქონდა აზრათ მინაიე აეყვანა და მასთან ერთად მუშებისათვის ემზადებია სადილ-ვახშამ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ხლა კ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ფუ!..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ოცა მინასთან ლაპარაკი გაათავა, მოიჯარადრე მიუბრუნდა იქვე მდგომ მედუქნ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მოგიწყენია, არს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რა მომიწყენია, ყელი გამომჭერი და ის 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შე კაც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ვქნა ახლა, საით წევიდ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ნუ გეშინია... ყველაფერი კარგად მოეწყობა, მეიცა ერთცა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ი, შე დალოცვილო, სულ „მეიცა“, „მეიცა“ რავა იქნება... მე თუ სული ამომძვრება, მერე ქვა ქვას დადუღებ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იშოვი სამუშაოს, ნუ წუხარ...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სამუშაო უნდა მიშოვო? ვინც მუშა გყავდა, ისიც ქე გოუშ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მდენ ხეს მომვლელი არ უ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დუქნეს რაღაც იმედი მიეცა და, რომ სრულიად გაერკვია საგანი, ჰკით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მე 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და, შენ დაგაყენებ დარაჯათ, ოღონდ უნდა შემომფიცო, რომ ერთი ხეც არ დეიკარგ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მარა, აქანა ბაღანეი გადამერე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გასაც ეშველება. მე წევიყვან... საკუთარ შვილივით მოუვლი. ჩავაცმევ და დავახურავ... წამეიზრდება და გავათხოვებ... შესაფერ ქმარს ვუშოვი და საკადრის მზითევს მივცე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გაშენა ღმერთ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გავრჯი-თქვა, რომ გითხრა ტყუილია... .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ტომ იკადრე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ხომ უყურებ, რომ საქმე გამოკეთდება თურ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 ტკბილად ლაპარაკობდენ მედუქნე და მოიჯარადრე, მაგრამ მორიგებით ისე ჩქარა ვერ მორიგდენ, როგორც მინაიი და მოიჯარადრე. გამოცდილი მედუქნე და გაიძვერა მოიჯარადრე ვაჭრობდენ, სანამ ძილის დრომ არ მოაწ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 უკმაყოფილო იყო მცირე ჯამაგირით, მაგრამ მაინც დამშვიდებულს დაეძინა... მან იშოვა ადგ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ეწყო გზა სასურვ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ს პირველი ნაბიჯ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მაწვილური ძალა და გამოცდილება კი მომავალს უფრო ფერადათ უჩვენებდ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ნაწილი მეორე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ი წინათაც ყოფილა ქალაქში ქლიავის, კვერცხის, ქათმის და ზოგჯერ შეშის გასაყიდათ. დარჩენილა დილიდან შუადღემდის და მერე საჩქაროთ დაბრუნებულა უკან. ასეთს შემთხვევაში დროც არ ჰქონებია ჩაფიქრებოდა ქალაქის ავ-კარგს; მხოლოდ თვალებდაქაჩული მიაცქერდებოდა დუქნებს, გამვლელ-გამომვლელს, მაგრამ აქედან მეეტლე მიაყვირებდა „ხაბარდაო“ და ერთ-ორს შეუკურთხებდა მადიანათ, ან ვინმე დაუძახებდა: „ბიჭო, მა ქათამი რა ღირსო“ და გამოიყვანდა ფიქრთა ბურუსიდ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ხლა კი ჩაუფიქრდა ნელა, ბეჯითად. მაგრამ ბევრი მაინც ვერა გაიგო 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კარგი, - დაიწყებდა მინაიი გულში სჯა-ბაასს, - ხალხი ჩემსავით სოფლებიდან მოდის, სახლები თუ გინდა ააშენეს, სწავლული კაცებიც რუსის ხელმწიფემ გამოგზავნა, მარა ე ქუჩები რომ ყველა დახვეტილსა ჰგავს, ვინ ხვეტს ან რატომ ხვეტს? ჩვენში სანამ არ დალპება, ისე აგდია გზაზე ხან ძაღლი და ხან ქათამი... ყველას ეზარება ხელი მოჰკიდოს... აქანე საღამოს რომ ნაგავით სავსეა ქუჩა, მეორე დღეს სასტუმრო ოთახივით გააკანკალებენ... ესეც კაი... ი რაცხა რომაა, ქშინავს და იორთქლება, პარავოზიო თუ რაცხა, რო გარბის, ცხენი არ უბია და ხარი, რანეირად მირბ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იდხანს, დიდხანს ვერ გაიგო ქალაქის საკვირველებანი, მაგრამ შეეჩვია კი ყველაფერ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უჩაზე აღარ უჯავრდებოდენ, რადგან თვითონ მარდათ გაეცლებოდა, სადაც საჭირო იყო... იცოდა, რომელ დუქანში რა იყიდებოდა... იცოდა, რომ ყველა ამპარტავნად მიმავალი დიდი კაცი არ იყო და მისი არც გალახვა შეეძლო და არც „ნაობახტში“ ჩაჯდე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დიოდა თვეები... წლებიც. მრავალი მეგობარი და ნაცნობი გაუჩ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ტონებიც არ გამოადგენ ცუდი. მართალია, ციბრუტივით ტრიალი უხდებოდა, მაგრამ ჯამაგირს უმატებდნენ ნელ-ნელა, საჭმელი კარგი ჰქონდა და თითო-ოროლა გროშსაც ინახავ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მი წელიწადი არ იყო ჯერ კიდევ გასული, რომ ოქროპირეს დახმარებით და ჯამაგირიდან ჩამონარჩენი ფულით ერთი ქცევა ისეთი ადგილი იყიდა, რომ სოფელში იმაზე უკეთესი საყანე არ იყო. „ნამდვილი ხვილიფიაო“ იჩემებდა ოქროპირ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რამ ყველაზე უფრო კარგი დრო დაუდგა მინაიას, როცა ადგილი გამოიცვალა. სადაც მოიჯარადრემ დააყენა, ის მიატოვა და თვითონ მოიჯარადრესთან დადგა. იქ იყო მოსამსახურეთ ნინოიი; იქ იყო არსენა მედუქნე, მოიჯარადრის მიერ ტყის საწყობის მწყემსათ ქალაქში გადმოყვან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იდი ოჯახი ჰქონდა მოიჯარადრეს. ზოგი სასწავლებელში იყო, ზოგი სამსახურ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ველა კარგად ეპყრობოდა მოსამსახურე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მა მოწაფე ქალმა სოფლელ გოგო-ბიჭს ქართული წერა-კითხვაც კი დაასწავ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 მიდიოდა დღე შეუმჩნევლად.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უ ოდესმე გაახსენდებოდა მინაიას თავისი სოფელი, უკვე დაბეჯითებული იმედიც გაურბენდა გულში: რომ, ერთხელაც არის, ისევ იქ მივა, თავის ეკლესიაზე ილოცავს, თავისი ხარები ეყოლება, თავისი კერა ექნ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ს კი სწუხდა - ძლიერ გრძელდებოდა ეს თმენა, სხვის კარზე ყოფნა, საკმაო გროშების შეკრებ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ი ავად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ამალს თვით ქალბატონი ასმევდა. მოვლით მინაიი უვლიდა. არსენას მეტი არაფერი დარჩენოდა, გაერთო ნინოიი, რომელიც თუმცა ქალობას სჩემობდა, მაგრამ ნამდვილი ბავშ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ვათმყოფობით სარგებლობდა ნინოიი... მინაიას არბენინებდა საკუთარ მოსამსახურესავით; ქალბატონსაც კი შეუბრუნებდა სიტყვას, არსენას კი ყოველდღე ახალ-ახალ ზღაპრებს ათქმევინე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ხელ ნინოიას დიდი სიცხე მის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თელი ღამე შფოთავ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ილითაც კი არ დასძინებ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იძია! - დაუძახა ნინოიამ არსენას, რომელიც მინაიასთან ერთად სამზარეულო ოთახის მეორე კუთხეში იწ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გინდა, გოგ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ი ზღაპარი მითხ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დროს ზღაპარია, თენდ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თენდეს, მერე შენ რა გენაღვლ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მ ლაპარაკმა მინაიეც გამოაღვიძ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იო? რას გეხვეწ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ზღაპარი მითხარიო, აბა რა დროს ზღაპარ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თხარი, შე კაცო!.. სულ ერთი არ არი, დღე იტყვი თუ ღა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ყო და არა იყო რა, - დაიწყო არსენამ, - ღვთის უკეთესი რა იქნებოდა! იყო ერთი გლეხკაცი. ორი ვაჟი ჰყავდა და ერთი ქალიშვილი, ერთიმეორეზე უმცროსი. ხნავდა, სთესავდა, ოფლში იწურებოდა, დღე და ღამე ერთი ჰქონდა საწყალ გლეხს, მაგრამ მაინც უჭირდა წვრილი ცოლ-შვილის რჩენა. დედაკაციც ძაან მომჭირნე ჰყავდა. ერთი და ორი თვე მარტო ჯიჯლაყათი და მოლოქათი გამოკვებავდა ქმარ-შვილს... მარა ერთხელ დედაკაცს ჯანი გამოელია, მუხლებმა უსუსტა და ფხალის მოსაკრეფად შორს ვერ წავიდა. დაჯდა ჭიშკარზე და მწარეთ ქვითინი დაიწ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იმ დროს ვაჭარმა ჩამოიარა. დიდი ხორაგი ჰქონდა და თვითონაც ქე ყიდულობდა რაცხა-რაცხ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ტირი, ქალბატონო? - შეპარვით დაეკითხა ვაჭ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რას ვტირი, ქმარი სამუშაოდან მოვა, შინ უჭმელ-უსმელი ბავშები ჭყვირიან და სადილისთვის კი არაფერი მაქვ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 მოგართმევ, მჭადიც მაქვს და ლობიოცო... - მოახსენა ვაჭარ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ი გადაგიხდის, თუკი სიკეთეს მიზამ... - შეევედრა დედაკა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მარი დაბრუნდა; კარგად გაძღა; ბავშებიც დაპურებული, მხიარული ნახა; ცოლს მადლი უთხრა და ჰკით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ჭადი, კიდო ჰო, მეზობელს გამოართმევდი, მარა ლობიო ვინღა მოგც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აჭარმაო! - უპასუხა დედაკაც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ი, უი! გეშინოდეს! რამეს სამაგიეროს მოგთხოვს. ყველაფერი მიეცი და, არ დამღუპო, კერას ხელი არ ახლო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რგიო! - დაჰპირდა დედაკა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ორე წელიწადს იგივე დაემართა. ერთი ორი თვე ქე გამოკვება ქმარ-შვილი დედაკაცმა ნასესხებით, ჩამოთხოულით, ეკალათი, წიწმატ-ოხრახუშით, მარა ბოლოს მუხლებმა უსუსტა და ჭიშკარზე ქვითინი მორთ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იმ დროს ვაჭარმა ჩამოიარა. დიდი ხორაგი ჰქონდა და თვითონაც ქე ყიდულობდა რაცხა-რაცხ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ტირი, ქალბატონოო? - შეპარვით დაეკითხა ვაჭარი. - რავა რას ვტირი? ქმარი სამუშაოდან მომივა, შინ უსმელ-უჭმელი ბავშები ჭყვირიან და სადილისათვის კი არაფერი მაქვ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 მოგართმევ, ფქვილიც მაქ და ლობიოცო, - მოახსენა ვაჭარ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ი გადაგიხდის, თუკი სიკეთეს მიზამ! - შეევედრა დედაკა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რტო ლოცვა რავა მეყოფაო - უპასუხა ვაჭარმა, - შარშანდელი ვალი მაინც გადამიხადე და წლევანდელს, თუ გინდა, განდობ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ც გინდა ის წეიღე, ვინ ოხერი დაგიკავებს, ოღონდ შიმშილით ნუ დამიხოცავ ქმარ-შვილ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ფული არ გექნება, ვიცი, საქონელი მომეციო, - უთხრა ვაჭარ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ც იყო, ქე დავკალიო... - უპასუხა დედაკაც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საწნახელს წევიღებო... - უთხრა ვაჭარ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ეიღეო!.. - უპასუხა ქა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ბა რა უნდა ექნა ქალს, ქმარ-შვილი შიმშილით ეხოც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მარი დაბრუნდა; კარგად გაძღა; ბავშებიც მხიარული ნახა, ცოლს მადლი უთხრა და ჰკით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ჭადი, კიდო ჰო, მეზობელს გამოართმევდი, მარა ლობიო ვინ მოგც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აჭარმაო, - უპასუხა დედაკაც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ი, უი, გეშინოდეს, რამეს სამაგიეროს მოგთხოვს და, არ დამღუპო, ყველაფერი მიეცი და კერას ხელი არ ახლო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ერა არ უთხოვია, მარა საწნახელი კი წეიღო, ჩვენი ცოდვით სავსემ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ფერიაო! - უთხრა ქმარმა, - თუ ღმერთმა გვიწყალობა ყურძენი, საწნახელს ვინათხოვრებთ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 მიდიოდა წლიდან წ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ლეხი-კაცის გაჭირვება კი არ კლებულობდა და ვაჭარი სასესხოთ იძლეოდა ფქვილს და ლობი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იერათ ვაჭარმა ნელ-ნელა წაართვა ჭურები, ადგილები და სახლიც კ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ლეხი-კაცი მაინც ცოლის მადლიერი რჩებოდა, შიმშილს გადაგვარჩინე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ხელ დედაკაცი რომ ტირილით შეეხვეწა ვაჭარს, ქმარ-შვილს ნუ მომიკლავ შიმშილითო, ვაჭარმა უპასუ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არშანდელ ვალს თუ გადამიხდი, წეიღე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 არაფერი მაქ, რა მოგცე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ექნება რამეო... მიიხედ-მოიხედე, მე ყველაფერს ვყიდულობ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ი, რჯული, არაფერი მქონდეს... ლობიო არ მინდა, მარტო ფქვილი მომეცი, შემოდგომაზე მე თვითონ ჩამოგიტან ქალაქში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არაფერი გაქ? ე, ვერ უყურებ, კერიის ქვა რომ აგდია... რათ გჭირია?... მომეცი და ფქვილსაც გასესხებ და ლობიოსაც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ეეშინდა ქალს, ეხვეწა ვაჭარს - ჩემს ქმარს ეწყინება კერიის გაყიდვაო, მარა რას იზამდა?.. ქმარ-შვილს შიმშილით ხომ არ მოკლავდა და ბოლოს, კერია ვაჭარს მის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მარი დაბრუნდა; კარგად გაძღა; ბავშებიც მხიარული ნახა, ცოლს მადლი უთხრა და ჰკით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ჭადი, კიდო ჰო, მეზობელს გამოართმევდი, მარა ლობიო ვინ მოგც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აჭარმაო! - უპასუხა ცო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ი, უი! გეშინოდეს. რამეს სამაგიეროს მოგთხოვს... ყველაფერი მიეცი და, არ დამღუპო, კერიას ხელი არ ახლო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ერია ქე წეიღო, - უთხრა ქა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აი ჩემი ბრალი! ამოვვარდი კაკალი კაცი! აწი რაღა მეშველებაო?!. - ყვიროდა გლეხი-კა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ედაკაცმა ტირილი დაიწ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რა მექნა, კაცო, შიმშილით რავა დაგხოცავდით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ც ააშენე, დედაკაცო, ქე დააქციე, აწი ჩვენი კაი არ იქნებაო. ის გვერჩია, კერიასთან დავხოცილიყავითო! - თქვა გლეხიკაცმა და თვითონ ქალივით დაიწყო ტირ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ნუ გეშინია. აი ამდენი შვილი დამიზრდია - ზოგი ხორცს მოგვიტანს და ზოგი პურს... მჭადს და ლობიოს ის აჯობებ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ვილები საშოვარში წევიდენ. ბევრი იარეს თუ ცოტა იარეს, ბოლოს დაბრუნ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ფროსმა ვაჟმა ფარა მოდენა, მარა მეორე დღეს ისე დაიფანტა ცხვარი, რომ ნატერფალიც ვერ ნახ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ჯდა უფროსი და დეიწყო ტირ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უათანა ქალმა მეფის შვილი მეიყვანა, მარა სასიძომ ერთი მიიხედ-მოიხედა, „უკერიო ოჯახის რა მეცოდინებაო“, თქვა და ქე წევიდა თავის ავლადიდებ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ჯდა ქალიშვილი და დეიწყო ტირ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მცროს ვაჟს ძაან დააგვიანდა. იმისი იმედიც არავის ჰქონდა. მწუხარებაში იყო ყვე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 დღეს დეინახეს, რომ უმცროსი ძმა მოდ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ზურგზე უშველებილი თლილი ქვა ადევს და წინ ერთი ბაყაყი ხტუნვა-ხტუნვით მოუძღვ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 რა ქვა მოგაქ და ეს რა ბაყაყი მოგიყვანიაო? - დაცინვით ჰკითხ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 ჩვენი კერიაა, ვაჭარს რომ ჰქონდა, და ეს ჩემი საცოლე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იდან იცი, რომ ეს ქვა ჩვენი კერიააო? - ჰკითხეს ისევ დაცინვ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შენ წადი და შენი საქმრო ერთი წუთით მეიტყუე აქ... შენ კი შენი ფარის ნაგაზები მეიყვანე - მაშინ გეიგებთ, ჩვენია ეს კერია, თუ არ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ი მაგისიც დევიჯეროთ! - თქვეს და წავი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შვილმა მეფის შვილი მეიყვანა... მეიტყუილა ტკბილი ღიმილით და ჟუჟუნა თვალებით... უფროსმა ძმამ დაუშტვინა, დოუქაქანა და ნაგაზები ენაგადმოვარდნილი მოვარ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ფის შვილი აღარ მოშორდა კერიას, იქვე მეიტანა თავისით ავლადიდება, მეიყვანა ამალა და მსახურ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 რავა მოგშორდებიო? - უთხრა ქალიშვი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აგაზებმა ფარა მორეკ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 ბაყაყი რაღა საცოლე მოგინახავსო? - დაეკითხენ უმცროს ბიჭ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გი რომ არ ყოფილიყო, კერიას ვინ მომცემდაო? ვაჭარს ჩვენი კერია ტბაში ჩავარდნია და მაგან ამომაღები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ც ისეთი გლახაკი ვარ, თქვენ რომ გგონიათო! - დეიძახა ბაყაყმა. ერთი შეინძრა, შეფაცურდა და ისეთ ლამაზ ქალად გადაიქცა, რომ მეფის შვილი გადაეხვია და ძმობა შეფი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ტკბილათ ცხოვრობს ახლა ნაჭირნახულევი გლეხკაცის ოჯახი. ერთი ძმისთვის საცოლეს ეძებენ... ქალის ქორწილი ამ შემოდგომაზე იქნება. მე დამპატიჟეს, თქვენ არა! </w:t>
      </w:r>
    </w:p>
    <w:p>
      <w:pPr>
        <w:pStyle w:val="TextBody"/>
        <w:shd w:fill="FFFFFF" w:val="clear"/>
        <w:spacing w:before="0" w:after="0"/>
        <w:ind w:left="3012" w:hanging="0"/>
        <w:rPr>
          <w:rFonts w:ascii="Sylfaen" w:hAnsi="Sylfaen" w:cs="SylfaenARM;MS Mincho"/>
          <w:color w:val="000000"/>
          <w:lang w:bidi="zxx"/>
        </w:rPr>
      </w:pPr>
      <w:r>
        <w:rPr>
          <w:rFonts w:cs="SylfaenARM;MS Mincho" w:ascii="Sylfaen" w:hAnsi="Sylfaen"/>
          <w:color w:val="000000"/>
          <w:lang w:bidi="zxx"/>
        </w:rPr>
        <w:t xml:space="preserve">ერთი ძირი ვაშლი მქონდა, </w:t>
        <w:br/>
        <w:t>ორი ძირი ბროწეული;</w:t>
        <w:br/>
        <w:t>ღმერთმა ყველას მოგახმაროთ</w:t>
        <w:br/>
        <w:t xml:space="preserve">მამითქვენის მოწეული, -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ასრულა არსენამ ზღაპარი. </w:t>
      </w:r>
    </w:p>
    <w:p>
      <w:pPr>
        <w:pStyle w:val="TextBody"/>
        <w:numPr>
          <w:ilvl w:val="0"/>
          <w:numId w:val="1"/>
        </w:numPr>
        <w:shd w:fill="FFFFFF" w:val="clear"/>
        <w:tabs>
          <w:tab w:val="clear" w:pos="720"/>
          <w:tab w:val="left" w:pos="707" w:leader="none"/>
        </w:tabs>
        <w:jc w:val="both"/>
        <w:rPr>
          <w:rFonts w:ascii="Sylfaen" w:hAnsi="Sylfaen" w:cs="SylfaenARM;MS Mincho"/>
          <w:color w:val="000000"/>
          <w:lang w:bidi="zxx"/>
        </w:rPr>
      </w:pPr>
      <w:r>
        <w:rPr>
          <w:rFonts w:cs="SylfaenARM;MS Mincho" w:ascii="Sylfaen" w:hAnsi="Sylfaen"/>
          <w:color w:val="000000"/>
          <w:lang w:bidi="zxx"/>
        </w:rPr>
        <w:t xml:space="preserve">შენც ქე იზამ, მინაია, მაგისთანას! - გააღიზიანა ნინოიამ ბიჭი. </w:t>
      </w:r>
    </w:p>
    <w:p>
      <w:pPr>
        <w:pStyle w:val="TextBody"/>
        <w:numPr>
          <w:ilvl w:val="0"/>
          <w:numId w:val="1"/>
        </w:numPr>
        <w:shd w:fill="FFFFFF" w:val="clear"/>
        <w:tabs>
          <w:tab w:val="clear" w:pos="720"/>
          <w:tab w:val="left" w:pos="707" w:leader="none"/>
        </w:tabs>
        <w:jc w:val="both"/>
        <w:rPr>
          <w:rFonts w:ascii="Sylfaen" w:hAnsi="Sylfaen" w:cs="SylfaenARM;MS Mincho"/>
          <w:color w:val="000000"/>
          <w:lang w:bidi="zxx"/>
        </w:rPr>
      </w:pPr>
      <w:r>
        <w:rPr>
          <w:rFonts w:cs="SylfaenARM;MS Mincho" w:ascii="Sylfaen" w:hAnsi="Sylfaen"/>
          <w:color w:val="000000"/>
          <w:lang w:bidi="zxx"/>
        </w:rPr>
        <w:t xml:space="preserve">რატომ არ ვიზამ, დიახაც ქე ვიზამ!.. </w:t>
      </w:r>
    </w:p>
    <w:p>
      <w:pPr>
        <w:pStyle w:val="TextBody"/>
        <w:numPr>
          <w:ilvl w:val="0"/>
          <w:numId w:val="1"/>
        </w:numPr>
        <w:shd w:fill="FFFFFF" w:val="clear"/>
        <w:tabs>
          <w:tab w:val="clear" w:pos="720"/>
          <w:tab w:val="left" w:pos="707" w:leader="none"/>
        </w:tabs>
        <w:jc w:val="both"/>
        <w:rPr>
          <w:rFonts w:ascii="Sylfaen" w:hAnsi="Sylfaen" w:cs="SylfaenARM;MS Mincho"/>
          <w:color w:val="000000"/>
          <w:lang w:bidi="zxx"/>
        </w:rPr>
      </w:pPr>
      <w:r>
        <w:rPr>
          <w:rFonts w:cs="SylfaenARM;MS Mincho" w:ascii="Sylfaen" w:hAnsi="Sylfaen"/>
          <w:color w:val="000000"/>
          <w:lang w:bidi="zxx"/>
        </w:rPr>
        <w:t xml:space="preserve">კი, ა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მ ზღაპარმა და ნინოიის შედარებამ მინა ღრმად ჩააფიქრა... ზღაპარი თითქოს მასაც ეხებოდა, ოღონდ კერია არავის წაურთმევია, თვარა ნამდვილი ჩემი ამბავი არისო, - ფიქრობდა ბიჭი, - მარა ე ბაყაყი... მერე ლამაზი... სა მოვნახო... ვნახავ... კერიასაც ვიშო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 ამ დღიდან სხვაფრად დაუწყო ყურება ნინოიას. ნინოიასაც დაეტყო, რომ მინაიას ერიდებოდა. წითლდებოდა, როცა მინაიე შეაჩერდ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აღაც მიზეზის გამო ხშირად უმიზეზოთ დაიწყეს ერთმანეთში კინკლაობა, ჩხუ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ღმერთი უწყრებათ?... ამ ავადმყოფობამ სრულიად გამოცვალა ნინოიი! - იტყოდა დიასახლისის პატარა გიმნაზიელი ქალი, როცა მათ ჩხუბს შენიშნავდა, და გული მოუვიდ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ხოლოდ მოხუცმა ბებიამ იცოდა, როგორც იყო საქმე და ზოგჯერ შეუტევდა გაანჩხლებულ გოგო-ბიჭ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ა ახლა, ნუ ჩხავით მარტის კატებივ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 ორივე უცბათ გაჩუმდებოდა, მიიმალებოდა, რომ სადმე ისევ წაჩხუბებულიყვნ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იცოდა ამ მტერ-მოყვრობის მიზეზი თრევაში და ათასგვარ ხალხში დაბერებულმა ბიძია არსენამ და მოუთმენლად მოელოდა კეთილად დაბოლოე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 ე გოგო თუ გავათხოვე, ღმერთმა ქნა, მაშინ ქე მევინახავ ერთ კუთხეს, მივწვები და გავთბები... მადლი აქ ღმერთს. ჩემი ვერ მოვაკალათე, სხვისას მაინც დევისვენებ... საწყალი ჩემი დის სულიც დამშვიდდ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ქმე მიწურულშ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ი ისე დადიოდა, თითქოს კბილს უჭერს - სიტყვა არ წამომცდე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ი ბრაზდებოდა, სრულიად შეუგნებლად, ბუნებითად: რაცა გაქვს გულში, რატომ არ მეტყვი და გაათავებო, თითქოს ეუბნებოდა ვიღაცას... ვის?.. განა მინაიას? არა, ისე გამოურკვევლად...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I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მზარეულოში ცხელ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ფილაქანი გახურებულ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ჭმელების სუნი იდგ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 წვენს ქაფს ხდ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ი იქვე იჯდა და კარტოფილს სჭრ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ტომ არ გოუწმინდე ლაფჩინები ბატონ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ი ქე გავწმინდე და! - უკმეხად უპასუხა მინ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ი რომ გაწმინდე, იმას მეორე უნდ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ულში ჩაუძვრები თუ?... რა ვიცი, რომელი უ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ი გულისთვის მე უნდა გამიწყრ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ცალე ახლა სადილის გაკეთება, ნუ ჩამბზუი ყურ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უზიცა ხარ 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თ განსაცვიფრიბელ არშიყობაში იყვნენ ნინოია და მინაია, რომ კარი გაიღო და შემოვიდა... ოქროპირ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ოგო-ბიჭი უცბათ გაჩუმდა. ორივეს გაუკვირდა ასე უდროოთ ოქროპირეს მოსვ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მ ქაფქირი თაროზე ჩამოჰკიდა, ხელი შეიწმინდა, თითქოს ხელის ჩამოსართმევად მოემზადა, მარა ოქროპირემ ერთი კი თქ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მარჯობა თქვენიო! - და მინაიას ლოგინზე ჩამოჯ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გიმარჯოს ღმერთმა! - უპასუხა ორივემ თითქმის ერთხმად.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ამბავია, ბიძია, რომ ჩამოსულხარ? - ცოტა სიჩუმის შემდეგ იკითხა მინ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ფერი... პატარა საქმე მაქ...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საქმე? ახლა გასაყიდი არაფერი გექნება და საყიდ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ბიჭო და - გლახა ამბავი მოგიტან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ლდათად მიყავხარ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ო? - შიშით იკითხა მინ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ა უაზროთ შეაჩერდა მინ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უშინ მამასახლისმა ჩამეიარა სოფლები და ყველა ბიჭების სახელი წეიკითხა... სალდათად არიან გაწვეული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ხუმრობ თუ? მამაჩემი არ ყოფილა სალდათი და ბაბუაჩემი, რაღა ჩემზე მეიცალ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ც ექვთიმე ყოფილა, მარა მის შვილს ქე მიათრევ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ი ფიქრობდა და ვერაფერი გაეგო. აზრი აზრს ახტ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ხვა კიდო ვინა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ვენი ბატონის შვილიც მიჰყავთ... ლუნივერტეტში არის და იქიდა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უპი ძლიერ ადუღდა... ფილაქანზე წვეთები დაეცა და შუშხუნი დაიწყო... .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ი მივარდა და თუჯის ქვაბი ფილაქნის ნაპირზე გადადგ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ქროპირე, არსენა და მინაიი დიდხანს ბჭობდენ, თუ რა მოემოქმედათ ჭირის თავიდან ასაშორებლ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მდენი ხნის კაცი ვარ, მარა ჩვენი კაცი სალდათი რომ ყოფილიყო, არ მინახავს... ნებაყოფლობით თუ წევიდოდა ერთი-ორი კი, თვარა ასე თხებივით გადენა ნეტა რა ამბავია... დავაშავეთ რამე, თუ წყალობას გვიშობი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ორი შენი ხნის ვარ, მარა არც მე მოვსწრებივარ. სოლომონ მეფეს კი მიყავდა თურმე, თვარა რუსის ხელმწიფეს რათ უნდა დავჭირებოდით... ხომ იცი, ჩვენში იმდენი ბუზი არ არი, ხელმწიფეს რომ ჯარი ჰყავს... აბა ჩვენ რაღა მოხელე ვარ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ყდებაო იქინე ხალხი... იქნებ მიტომა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ი არ ვიცი... ამ ბიჭს რა მოუხერხ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 ისე ვიფიქრე, რომ ჯობია ერთი ჩვენი ივანეს შვილს ვკითხ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თვითონ ივანეს ვკითხოთ... იგი გამოცდილი კაცია; შვილმა თუ ვერაფერი მოგვიხერხა, სხვაგან მოაკვარახჭინებს საქმ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ოცა სამზარეულოში ასეთი თათბირი იყო, ზევით ოდაში შემდეგი ხდ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ტონებს სუფრა წაუმწარდათ... სუპს საკაზმი აკლდა; ნინოიას ჭიქების დადგმა დავიწყებოდა; მჭადი დამწვარი გამოდგ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ასადილევამდის არ გაუგია უფროსებს, თუ რამ გამოიწვია სამზარეულოს მცხოვრებთა ანგარიშის დაკარგ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ტონებმა სადილი გაათავეს და ადგ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ამ ალაგება დაიწყო და, როცა სუფრის საფარის აღებას აპირებდა, წითელი ღვინით სავსე ბოთლი წამოაქც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ამბავია, ნინოია? - მიაძახა ისეც შემკრთალს მსახურს ერთ-ერთმა ქალიშვი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ამ პასუხი არ მისცა, საჩქაროთ ააყენა ბოთლი და უნდოდა სუფრის საფარი ისე შეეხვია, რომ ღვინით შეღებილი ადგილი არ გამოჩენილ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თლათ დაგებნა დღეს თავ-ტანი. რა დაგემართა? - კიდევ გაუმეორა კითხვა, მაგრამ ნინოიამ კარგად იცოდა, რომ ეს კითხვა არ იყო, არამედ დატუქსვა, გაწყრომა, და ტირილი დაიწ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ხალგაზრდა ქალიშვილს შეეცოდა, ახლა გულწრფელად ჰკით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იყო, შე ქალო, თქვი? გტკივა რა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ქვი, ნუ გეშინ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ნაია სალდათად მიჰყავ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შენ რა? - მაგრამ, როგორც კი კითხვა მისცა, ქალიშვილი მიხვდა, გაეღიმა, ნინოიას მხარზე ხელი დაადვა და არაჩვეულებრივის თანაგრძნობით დაამშ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კლავ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სულელობ? რამდენი კაცი სალდათად მიჰყავთ, ყველას რავა მოჰკლავ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სენამ ნელა შემოაღო სასადილოს კარები და შემო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ტონის ნახვა არ შეიძლ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ახლავე... - უპასუხა ქალიშვილმა და მამასთან წავიდ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თათბიროთ შეიკრიბა მთელი ოჯახი, დიდი და პატარა, მსახური და ბატონი, შეერთდა სამზარეულო და ოდასახ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რამ ვერაფერი გამოარკვიეს... საქართველოდან ეს პირველი გაწვევა იყო ჯარში და არ იცოდენ როგორ მოევლებოდა საქმეს თა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ჯერ კიდო ოთხი თვეა სალდათების გაყვანამდის, თუ რამე შეიძლება, ვეცდები... - თავის უნარის, მდგომარეობისა და ცოდნის პატივდებით წარმოთქვა მოიჯარადრის შვილმა, რომელიღაც კანცელარიის მწერა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აბა, ვეცდებით, ვეცდებით! - წამოიძახა მოიჯარადრემა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ათბირი დაიშა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ველამ ნაღვლიანად მიაშურა თავის საქმ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ვით მოიჯარადრეც კი ჩაფიქრდა, ასეთს მოხერხებულს ბიჭს ასე იაფად ვერ იშო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და არ დაუკლიათ, მაგრამ არაფერი გამო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ს ნუმერი მიაკრეს და სადღაც გაგზავნეს... სალდათად...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V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ვალი თვალს რო დაშორდება, გული გადასხვაფერდ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თხი წელიწადი დიდი დრო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ას სახლიდან არ უშვებდა არსენა... გარდა მინაიას სახისა, არავინ ჩახატულა ნინოიას თვალებში და მინაიასაც არავინ შეჰხვედრია შესაფე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რთალია, აქა-იქ სიმთვრალე... გოგოები... მტლაშა-მტლუში... ჩუმათ ფანჯარაზე მიკაკუნება... კარების ჭრიალი და ალერსი, მაგრამ მათ ხომ ვერ წამოიყვანდა თავის სოფელ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 მინაიი ძვირ-ძვირად მაინც უგზავნიდა ნინოიას დაახლოებით ამგვარ წერი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188... წელსა. პირველად მოსაგონარო, დაუვიწყარო, გაშლილო ვარდო, სულ მუდამ წამში დაუვიწყარო, ძვირფასო, სიზმრად ნახულო, ცხადად ნატრულო, ყოველ წამში მოსაგონარო, ჩემო ვარდო ნინოია! ვისურვებ შენს სიცოცხლეს და კეთილ ბრძანებას ყოველივე შენი მოკეთით. ნინუ ჩემო, მივიღე შენი გამოგზავნილი წერილი და ასთე მეგონა, რომ წავიკითხე, ახლა დავიბადე-თქვა, ისე გამეხარდა, დიდ მადლობას გწირავთ, ძვირფასო ნინოია! ძვირფასო! მე მეგონა, თუ თქვენ მე დამივიწყეთ, ძვირფასო და საყვარელო ნინოია! ახლა რას გთხოვ: მე უშენობით სიცოცხლე არ შემიძლია და მასა გთხოვ მომიცადო დრომდის. ახლა, ძვირფასო, ვიცი შენი კეთილი გულის ამბავი, იკითხავ ჩემს საწყალ თავს, მე ძაან გაჭირვებაში ვარ - არა ისთე, და არა შენი სიყვარული. ახლა ნინო, აქამდის ათ წერილს გამოგიგზავნიდი, მარა ფული შემომელია და მიტომ ვერ მოგწერე. ძალიან უფულოთ ვარ, არ ვიცი რა ვუყო. მე, ნინოია, თუ ამ ერთ წელიწადს გავაწიე, ვობისკით მოვალ სახლში და გნახავ. გთხოვ რომ წერილი მომწეროთ კიდო. გწერს თქვენი მოსიყვარულე მინა ხაჭარაშვ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აიმედევი „ვობისკი“, ესე იგი отпуск-ი, როგორც ჰგავს, ვერ მიიღო მინამ, რადგან მხოლოდ სამსახურის გათავების შემდეგ ჩამოვიდა სამუდამოდ. როცა მინაიამ ჩამოსვლის შემდეგ პირველად, როგორც სტუმარმა, ისე შეაღო საღამოს ჟამს მოიჯარადრის სამზარეულოს კარები, დაინახა... არსენა ქვაბებს ფერავდა და ნინოია კი აუთოვებდა საცვლ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იმე! - დაიკივლა ნინოიამ და უთო ქვევით, მიწაზე დადგ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იჭო, მინაიი მოსულა! - დაიყვირა არსენამ და მაშინვე გულში გაურბი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ხლა კი ვერ წამიხვალ ხელიდ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მანეთს მიესალმ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ემ მაგიერი ბიჭი არავინაა? - იკითხა მინაიამ, თითქოს ამ ოთხ წელიწადს მეტი არაფერი უფიქრი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ც შენ წადი, მერე ბიჭი არ გვყოლია... ა, მე მაჯახირებენ... - უპასუხა არსენ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ხვა? რავა ცხოვრობთ? - დაეკითხა მინა ნინოიას, რადგან ერთხელვე ამოიღო ენა, მუსაიფი ემარჯვ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სე, ქე ვარ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ზევიდან მოისმა ხ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ნინოია! ნინო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ას ძლიერ გაუხარდა, რომ ძახილმა უხერხულ მდგომარეობიდან გამოიყვანა, და ოდისკენ გაიქცა, ოდაში კი იმდენი იტრიალა სუფრის ირგვლივ, იმდენი შეწითლდა და იცინა უმიზნოთ, სანამ არ ჰკითხ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მოხდა, გოგო, აღარ იტყ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ფერი!.. ეგერ მინაიი მევიდა... - მერე მოინდომა აღელვების მიზეზის შეკეთება და დაუმატ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 და ისე გარუჯულა ვირთხასავ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 ზევით ამოიყვან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მოკითხ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თქმევინ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ისა, ბრის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ჩაი დაალევი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ოცა ახალგაზრდები წავიდ-წამოვიდნენ, მოიჯარადრე დაეკით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ხლა რას აპირე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ვიცი ღმერთმანი... რკინიგზაზე მოგცემენ ადგილსო, მითხრეს... და რავა იქნება საქ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ემთან კი არ დადგები აწი! - თითქოს უსაყვედურა მასპინძე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უ კაი ჯამაგირს მომცემ, დიახაც ქე დავდგები... მარა... - გააგრძელა სიტყვა მინ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 ვიცი... თურმე შენ წინანდელ ჯამაგირსაც მედავები... მარა აკი გითხარი, ექვსი თუმანი შენი სალდათობის საქმეზე დავხარჯე-თქ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ინც ქე წამიყვან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მ ოჯახქორს მივეცი და შენც მოგცე, რა სამართალ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 მე რა ვქ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 აბა... ექვს თუმანსაც მოგცემ და მეტსაც... თუ ამ ზაფხულში პარკს მიყიდ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ო? - ვერ გაიგო მინ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და თქვენს სოფელში ახლა ძაან დაიწყეს აბრეშუმის მოწევა. შენ იქაური ხარ... შეიყიდე, დეიბევე ჩემთვ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რგი, ბატო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ც ისარგებლე და მე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ძაან კაი...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ს მეტი ნინოიას ნათესავი არავინა ჰყავს? - დაეკითხა ერთხელ მინაიი არსენ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ი რა საქმეა? - მკვახეთ უპასუხა არსენამ. არსენა კითხვისთანავე მიხვდა, თუ რათ უნდოდა ამ ამბის გაგება მინაიას და ასეთს საქმეში თავის ამაყათ დაჭერა საჭიროთ მიაჩ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ი გაჩუმ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ხლა არსენა მორბილ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თ გინდა, კაცო, მაგის ნათესავ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ს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ინ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მ თავი მოიფხა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ნდა კაცი მივუგზავ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ისთვის? - თითქოს ვერ გაიგო არსენ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ო!.. უ!.. რა ყოფილხარ, შენ?!. ვერ გაიგე, თუ?..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სენა დაიბნა, მიატოვა გულჩახვეულობა და თვითონაც გამოებაას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ჩემზე უახლობელესი არავინ ჰყავს. მე ვარ მამაც, ბიძაც და, თუ გინდა დედაც... მე დავათრევდი გულზე ახუტებული... გაათავე საქმე, - ცოტა სიჩუმის შემდეგ გააგრძელა სიტყვა არსენამ, - სულ სხვის კისერზე ხომ არ იქნები? პარკის ვაჭრობას, სახლში რო იქნები, მაშინაც მოახერხებ... გოგოს ხომ უყურებ, ერთი თქმის მეტი არ უ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ფიქრო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ზითევი ქე უნდა მოგც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 ივანემ. არ იცი თუ? ტყუილა რათ ემსახურებოდა აგერ ათი წელიწად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პირობა გაქ?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მარა ღმერთს რავა გადავა? ამდენ ხანსაც უნდა გეეთხოებია, ასე დამპირდა, მარა მე არ მინდოდა... კაი ბიჭს ვეძებდი, - ცოტა არ იყოს თავი შეუქონა სასიძ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უ პირობა არ გაქ, მაგისგან ვერაფერს იშო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 ჩემზე იყოს... მეც ქე მაქ ცოტა რაც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სენას სიტყვები უკლებლივ ასრულ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ოგორც კი უთხრეს, ნინოიამ თავი ჩაღუნა, ერთი ისეთი ამოიხედა, თითქოს ამბო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დლობა ღმერთს! ამდენ ხანს რათ მაწვალებდ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იჯარადრე გაჯანჯლდა, მაგრამ ცოტა რამე მაინც მის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იასახლისებმა საცვლები და ერთი ჩითის კაბა უყიდეს, რამდენიმე ძველი კაბა გადაუკეთეს და მინა-ნინოიი ჩავიდენ ხაჭარაშვილების სოფელში, როგორც შეჰფერის ახალგაზრდა ჯვარდაწერილ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აცხა-რაცხა ჰქონდ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ევრი რამ აკლდ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ოვლის უპირველეს აკლდათ სახ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ალია გადაიტანეს... ბოყვები გამოუცვალეს. ახალი ისლით დახურეს... იქით-აქეთ რაღაცა ჩაუმატეს, რაღაცა მიაფარეს... და სახლს დაამსგავსეს.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V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ბედურ კაცს ქვა აღმართში დაეწევაო, ნათქვამია, ისე დაემართა მინ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ჩამოსვლის შემდეგ სული ჰქონდა შეწუხებული ოლღაიასაგან. ესტატე გარდაცვლილიყო. ოლღაია სხვას გაჰყოლოდა და უწინ თუ მწარე ენა ჰქონდა, ახლა შხამს ასხამ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ავს კი იმართლე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რა ვქნა, გენაცვალე? ობლების შეჭმა უნდა ყველას, და უნდა მევიგერო. რაღა დროს ჩემი გათხოვება იყო, მარა, მევიყვანე ერთი სახური, იქნება ამ დამშეულ მგლებისაგან დამიფარო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დამშეულ მგელთა“ შორის უმთავრესად ათვალისწუნებული ჰყავდა ოლღაიას მინა: მუდამ და ყოველთვის, ყოველ შეხვედრაზე რასმე უკმეხს, უმგვანოს მიაძახებდა. საუბედუროთ ყანაში საზღვრად ერთი დიდი თხრილი ჰქონდათ, რომელსაც ეპატრონებოდა ორივე - მინაიაც და ოლღაია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ლღაიას მეორე ქმარი - გაუთლელი, გონებაჩლუნგი ადამიანი, ყურმოჭრილი ყმა იყო ცოლისა და, როცა კი ლაპარაკი იქნებოდა, მაშინვე კეტს იმზადებდა საჩხუბრად.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ასალდათევი, ცხოვრებაში ცოტათ თუ ბევრად გამოცდილი მინაიი დიდხანს კანონზე იდგა და გონებას არ ჰკარგავდა, მაგრამ ერთ დღეს ვეღარ მოითმი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ქმე ასე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ი და ოლღაიი სხვადასხვა მხრიდან მიადგენ საბედისწერო თხრი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თ იდგამ ჩემი ობლების ცოდვაში ფეხს, მინაია, რა დამიშავებია? - დაიწყო ოლღაიამ თითქმის ტკბილათ, - შარშან იყო და ნახევარი წლის სარჩო გამივერანე, წრეულს წისქვილის სათავეს მიუშვი ღვარი და წამილეკე - შეგეხარბა რაცხა ერთი ბათმანი? ახლა ადგილის წართმევასაც მიპირო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შემომიჩნდი, დედაკაცო, რა გინდა? ღვარი მე კი არა, ღმერთს ვერ გაუჩერებია და მე რა ვქნა?.. ხან აქეთ მიდის, ხან იქ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გატრიალა გამჩენმა უკუღმა, - მოუმატა ხმასაც და გესლსაც ოლღ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ედაკაცო, დემეხსენი, გირჩევნია... თვარა ადგილი რომ გაქ ჩემი ჩატნეული მაქით, არ ვიცი გგონ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 სად? აბა მითხ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 და, სადაც შენ დგახარ, იქ... იქინე იყო ბჟოლა... თარჯ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ი, თვალები კი დამიდგა!.. რავა ყაჩაღობით გინდათ შენცა და შენ როსკიპ დედაკაცს ქვეყნის შეძე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რგი, კარგი! თუ კაცი ვარ და ულვაში მაბია, გაკივლებ მშობიარესავ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ოფრომე! სოფრომე! - დაუძახა ოლღაიამ თავის ქმარ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ოფრომე მო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ჯერ კიდევ შორს იყო სოფრომე, ოლღაიამ რომ დაუძა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ცო, რო მლანძღავენ და მთათხავენ, ერთი ვერ გეიკითხავ საქმეს... შე უბედურო, კაცი მაინც არ გეთქვ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იყო, შე ღვთის გლახა, დეიჯაბნე დედაკაცები!.. - შეუტია ახლად მოსულმა მინაი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სე გვეუბნება, მიწა მომპარეთო, მიწამ კი წეიღო მაგი... - უსისინებდა ქმარს ოლღაი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მიწა უნდა მომეპარა, შე ქურდ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და ეს, აი ეს! - და მინაი გადმოხტა თხრილზე, - აქამდია ჩემ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ადი აქიდან, თუ თავი არ მოგძულებია!.. გადეეთრიე შენ ადგილში! - და სოფრომამ ღონიერათ ხელი უჯიკა მინ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მ ერთი მუშტი ჩაარტყა სახე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ლეხები უმოწყალოდ ურტყამდნენ ერთმანეთ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ლღაიი ჰკი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ვიშველეთ! მოკლეს! ვინ ხართ კაცი... - და თან ჰკაწრავდა და ეპოტინებოდა წასაქცევათ მინაი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უშტი, წიხლი აღარ აკმაყოფილებდა გააფთრებულ მოჩხუბარ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ლღაიი წაიქ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ოფრომამ წალდი ამოიღო წელიდან და მოუქნია მინაიას; უკანასკნელი სწვდა ხელში, წაართვა და მისივე წალდით შუა გაუპო თავი...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V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ოფრომა დაეცა. მინაიი იდგა გაშტერებული. თვითონ არ მოელოდა ასეთს შედეგ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მივე გაჩუმებულ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ვით ბუნება მიყუჩ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აი დედა! უ! - ერთი დაიხრიალა დაჭრი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მ წალდი დააგდო და საჩქაროთ წავიდა, თითქმის გაიქ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ლღაიამ ტირილი მორთ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ხალხი შეიყარა. მორბოდნენ ჯერ ქალები, უკან კაცები და სულ წინ „მოციცქინობდენ“ ბავშვ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ვიდა ნინოიი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მას რაღა უნდა აქ?.. - იკივლა ოლღ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ცი მოკლეს და კიდევ თავს დადგომია! დასაცინავათ თუ? - გაისმა ხალხ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ას თითქმის არ გაუგონია სიტყვები. იგი მისჩერებოდა მომაკვდავს... ტვინში-არეული სისხლით შესვრილი იყო მთელი სახე... პირს აღებდა, თითქოს სწყუროდა, პასიკია ანწლით უგერებდა ბუზ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ევიდეს ეს უნამუსო! - ჰკიოდა ვიღა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ადი, ქალო, რას უყურებ! - წყნარათ უთხრა ვიღამაც ყურ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ი შეკრთა. კინაღამ გაუვარდა გულზე ახუტებული ბავში. შებრუნდა სახლისკენ ძლივ-ძლივ, ფეხის თრევით გაემართ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 უნდოდა ქმრის ნახვა - ეშინოდა და თან რაღაც ძალა მისკენ მიათრევ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ი ცეცხლის პირას იჯდა. თვალებჩავარდნილი, სახეგაფითრებული, ჩაფიქრებული. ცოლის ღობეზე გადმოხტომა გაიგონა, იამა... მოუნდა ალერსი, ხვევნა... ადგა, თარო გააღო, არაყით დიდი ჭიქა გაავსო და ხარბათ დალ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ი შემოვიდა, კუთხეში დაჯდა ლოგინზე. ეშინოღა ქმრის... თან იზიდავდა გაფითრებული, ჩაფიქრებული, თვალებჩავარდნილი ქმარი, რომელიც ისევ კერიასთან დაჯდა სამფეხზე, ნინოიას პირდაპირ... თავის დღეში არ ყოფილა მინა ასე მიმზიდვ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ს დიდი ხანია უნდოდა ნინოიი თავისკენ მიეზიდა, ჩაებღუჯა, დაეკოცნა მაგრათ, მწვავეთ... და რაღაც აჩერე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კლული აღარ ახსოვდა... არც ოლღაიას კივილ-ტირილი... გულზე აწვა მაჯლაჯუნა... ვნება ღელავდა... მაგრამ როგორ დაეწყო... რცხვენოდა, ერიდ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ვშმა დაიძახა „ბა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ამ იგრძნო, რომ მყუდროების დარღვევის შემდეგ უნდა მომხდარიყო რაღაც საშინელი, მიცვალებულის სასაცილოდ აღება, ღმერთის შეგინება... საშინელი... საჩქაროთ ბავშს ტუჩი თავის გულზე მიადებინა და ისე გააჩუმა... მინა იზიდავ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მიყვანე, ქალო, ბაღანეი... - ტკბილათ, ძლიერ ტკბილათ, თავის შებრალებით, სიყვარულით თხოვა მინ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ჭიმულ ბაწარივით გაწია ამ თხოვნამ ნინოიი ქმრისკენ, ადგა ლოგინიდან, მაგრამ თავი შეიმაგრა, შეჩერდა, თითქოს ბავშს უვლი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ი შეეგ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ვშს ხელი მოუსვა ლოყაზე. ბავში მამას აეხუტა. ქალი მიჯდა ისევ ლოგინზე და ნამალევათ აგზნებული თვალით შესცქეროდა მინ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მ ბავში იქვე მდგომ საბუდარში ჩასვა. ბავშს გაუხარდა და შიგ ქანაობა დაიწ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 გვერდში დაუჯდა ნინოი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ჩუმათ იყვ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ყავი?.. - იკითხა მინაიამ თავის შებრალებით, ძლიერ, ძლიერ ტკბილ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ნახ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ს პასუხი არ მიუცია და ისევ ქვევიდან ამოჰხედა ფერმკრთალ სახეს, ჩაღრმავებულ, არეულ თვალებს... როგორ იზიდავდა ქალს ეს თვალ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გეცოდები? რა დამემართა? - ხვეწნით, მუდარით, სიყვარულით, ძლიერ ტკბილათ იკითხა მინაიამ და, თითქოს შველას ელისო, მკლავებში ხელი მოჰკ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ამ გაიწ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მ მორიდებამ ყოველივე გადაწყვიტა. ორივეს ამ წამიდან დაეკარგა ყოველივე აზრი, ნამუსი, სირცხვილი. ერთი იყო სურვილი მხოლოდ: მკერდისთვის მეტი ჰაერი ეპოვნათ, გულში ნადები ამოენთხიათ, დაქანცულიყვენ, დაღლილიყვენ, დავიწყებოდათ წარსულმომავ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ეზარები, დედაკაცო, გეშინია ჩემი? - კბილის კრაჭუნით ეუბნებოდა მინაიი თვალებგადმოვარდნილი, გაწითლებული ხვევნაჭიდილში; ნინოიაც ამ დაძალებაში რაღაც უხილავს, გამოუცდელს გრძნო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ცა გავუბედურდი, დევიღუპე, მაშინ არ გინდივარ? მაშინ შენც სხვებსავით მიტიე გზ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არა! ვინ გითხრა, რად ფიქრო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 თითქოს სურთ ერთმანეთი დაახრჩონო, უდიერათ ეხვეოდენ ერთმანეთს. ხელები, თითები რკინის სალტეებივით ეხვეოდა თავს, ტანს...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ვიდა პირველი სიგიჟ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რივე დაწყნარ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ცბად მოეშვ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ითქოს გაბერილი ბუშტები დაიფშუტე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იტყვას აღარ ამბობ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ამ საბუდარიდან ბავში ამოიყვა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ემოვიდა სოფლის ნაცვალი ზოსიმე იმედაძ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ოლ-ქმარი მიაჩერ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ლოდენ, რას იტყ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ნდა წამოხვიდ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მასახლისთ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პირდაპირ წევიდეთ ხონში, ბოქაულთან... - წყნარად უპასუხა მინ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მასახლისის საქმეა, რავაც უნდა... იქნება, არც წაგიყვან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რგ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იხედ-მოიხედა. ვეღარ მოახერხა უცბად ყოველიფერის მიტოვება. თვალზე ცრემლი მოადგა. საშინელი სისუსტე იგრძ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ცი, ზოსიმე, შენ წადი მამასახლისთან: უთხარი... თუ ხონში გამგზავნის ან წამიყვანს, გზა მაინც აქითაა... წამოვალ...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 მარა რო გაწყრ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ტომ გაწყრება... კი არსა მივრბივარ... - ისე ხმაჩავარდნილმა, ისე საწყლად უპასუხა მინაიამ, რომ ზოსიმე მარტო წავიდა. წასვლისას დაიბა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გეიბნე... მალე მოვალ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ცივა, ქალო, დამალევინე ერთი არაყ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ამ არაყი მოიტანა და მარილწაყრილი მჭად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ლ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ეიშმუშნა - არაყმა ყელი მოსწ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იჯდენ ჩუმ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ვშვს დაეძი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კვდა? - იკითხა მინ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უნდა იყოს მკვდარი... ტირილის ხმას გევიგონებდ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ქნება გადარჩ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მა ქნას! - ნინოიამ ბავშს გადაჰხედა თითქოს უნდოდა იგი შეეწყალებინა ღმერთ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დო დამალევინე ერთ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ეყოფ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ც დამალევინე და შენც დალიე... ცოცხალს არ გავხარ.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რივემ დალ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ედაკაცო, ფიქრობდი ამ ამბ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მა ტირილი დაიწ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ნუ ტირი, თუ ღმერთი გწამს. ისედაც მთელი ტანი მეწვის და მეყინ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ცო, რა ვქნა? ამ ბაღანას მაინც რა ვუ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ია, ხალხია... არსენე მეიყვანე, ბებერია, ცოტას გიშველ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ისევ დაჩუმ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ო, ღმერთო! რა ვქე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ხდა, მოხდა!.. ღვთის ნებაა ყოლიფერი... თავს ხომ ვერ მოვიკლავ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ცი რას ნიშნავს, დედაკაცო, ეს ამბავი?.. მე გამაციმბირებენ... შენ აქანე შიმშილით მოკვდები... ამ სახლს ქე დაანგრევენ... ვაი... ვაი... მერე ღმერთი რას მეტყვ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ი ბავშს უყურებდა. არ იცოდა, როგორ ენუგეშებია ქმარი. წინანდელი ნუგეშის სიტყვებიც ისეთი ულაზათო და ხეპრე გამოუ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 იჯ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 იცოდენ რა ექნ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 იცოდენ რა ეთქვ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ა ორივე ხელით დაეყრდნო მინას მუხლებს. უნდოდა სიახლოვით გაეფანტა ქმრის მწარე და მწვავე ფიქრ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ოლოს ვერ მოითმინა - ერთი რჩევა მის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ეიქეცი!.. აქანობას ისე მოვუვლი... არ დევიხოცებით შიმშილით... დრო გავა... მოხვალ.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დ გევიქცე, ნინოია, სად? რას მეუბნ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წადი გურიაში, სამეგრელოში... ვინ გდევს ახ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ი ჩაფიქრ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ჭიშკარზე ცხენი შეჩერ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ვინ უნდა იყოს? - გაიფიქრა ორივე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პრისტავი! ვაი დედა! ცოლო და შვილო! - თითქოს გულში დაიძახა რაღაც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თხარი, საცხა წევიდა-თქვა, - მინაიამ ვერ მოისაზრა კარგათ ცოლის სიტყვები და უნდოდა პატარა დრო დარჩენოდა... ტყეში აპირებდა მოფიქრებას. „დრო ყოველთვის მაქ ისევე დავბრუნდეო“ - გაუელვა თავში... უკანა კარებიდან გაიპარა. ჭიშკართან მამასახლისმა თვალი მოჰკ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ნაია, მეიცადე, პრისტავი გიბრძან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ადგან ერთხელვე გაიფიქრა ტყეში „ერცახა“ ჩაფიქრება, მინაიამ თავი ვეღარ შეიკავა. ნამდვილ იქ გამოვნახავ ხსნის საშუალებასო. თითქოს არ გაეგონოს მამასახლისის სიტყვები, უმატა ნაბიჯ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ჩერდი, რომ გიძახიან! - მიაყვირა მინაიას ბოქაუ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რამ მინაიას ცალი ფეხი უკვე ღობეზე ჰქონდა მიბჯენილი, ეზოს გადაღმა ტყეში გადასახტომათ... არ მიაქცია ყურადღება ბოქაულის სიტყვ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Арестовать, связать и привести! ბრძანა განრისხებულმა ბოქაულმა და ორი კაზაკი მყის ჩამოხტა ცხენიდან და გაეკიდენ მინ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 გარბოდა. ქაცვი და ეკალი ორივე მხარეს ედებოდა... აბრაზებდა კაზაკებს; მინას კი ავიწყებდა პირვანდელ მიზანს - ტყეში მოეფიქრა, როგორ მოქცეულიყო - და აქეზებდა გაიქეცი, გაიქეცი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ი კაზაკი იმდენად დაეწია, რომ მათრახის შემორტყმა მოუხერ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თლად გახელდა მინა - გარბოდა, რაც შეეძ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ორე კაზაკმა თავი დაუა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 მინა დაიჭირ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ი ორი კარგათ მიარტყ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Я солдат! - მოიგონა ძველი ნაცნობი სიტვყა მინ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Какой ты солдат, убийца, чортов сын! -მიაძახეს კაზაკებმა, ერთი ორი კიდევ უთავაზეს და, რადგან ხელის შესაკრავი არაფერი ჰქონდათ, რაღაც საოცრად მოუღვლიჭეს უკან მკლავები... ასე მიათრიეს „ჯიკავ-ჯიკავით“ ბოქაულთ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ც გაყაჩაღებას მიპირებდი? - დაცინვით დაეკითხა მინას ბოქაუ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ხალხში, რომელიც გაბრაზებული იყო მინაიის საქციელით, ამ „უჯაათმა“ მოქცევამ სიბრალული გამოიწვია პატიმრისადმი.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VI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პატიმროში მინაიი მოეშვა, მოითენთა. მუდამ ახსოვდა თავისი დანაშაული, ჩუმათ ღმერთს ევედრებოდა პატიებას. ბრუნდსა და მართალს, მთავრობის პირებს და პატიმართ გულწრფელად ეუბნებოდა აღსარებას და სასჯელის შემსუბუქებას არა თუ არ მოელოდა, არც კი თხოულო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უთხარი, კაცო, გამომძიებელს? - დაეკითხა ერთი პატიმართაგანი მინაი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ვეტყოდი... მოვკალი... დამნაშავე ვარ... ღმერთმაც იცის და კაცმა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მა იქნება იცოდეს, მარა სხვებისთვის რომ არ გეთქვა, ქე გერჩია, ძმაო. კაი ვექილი ისე დააბნევდა მოწმეებს, ღმერთსაც კი ეჭვი შეეპარებოდა, იქნებ ასე ყოფილ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ი, რას ამბობ?.. კაცის სისხლი მაქ კისერზე და კიდო ტყუილი ვთქ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იდი ვირი ყოფილხარ, ჩემო ძამია, - უდარდელათ უპასუხა ახალმა ამხანაგმა, გადაბრუნდა სკამლოგინზე და ზურგი შეაქცია მინას.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ის და პატარა „ბაღანეის“ ნახვამ დიდხანს ატირა მინაი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უდამ ფიქრობდა მათზე, მარა ახლა მაინც, როცა ასეთი გრძნობის სინაზე შენიშნა ნინოიას, როცა პატარა ბალღმა გაიმეორა უსათუოდ განგებ დიდხანს დედის ნასწავლები სიტყვ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ბა, გამალჯობა! კალგათ ხარ? - რაღა უნდა ექნა მინაიას, თუ არ ეტირა, ეწუხნა, რომ მათ აშორებდენ, რომ ეს ორი ადამიანი უმწეოთ რჩებოდა... არსენა, მართალია, შეჰპირდა არ მოვშორდებიო, მარა... რას იზამს დაბერებული, დაავათმყოფებული არსე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ცო, სრულიად არ გამოცვლილხარ... ისეთი ხარ, რავალიც იყავი... - ამშვიდებდა თვალცრემლიანი ნინოიი მინ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ქე ვარ... არ დამაგდო თლათ ღმერთმა, - თავის მხრით მინაიი ცდილობდა არ შეენიშვნინებია ნინოიისთვის აუტანელი სულიერი მდგომარეო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ვენსას მომატებაა... ჩვენმა ცხვარმა ორი კრავი ქნა... აი ამ გოგოს ხელაა, - და დედამ მამას გადასცა ბავ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ბა, გამალჯობა! კალგათ ხარ? - კიდევ გაიმეორა ბავშმა გაზეპირებული სიტყვ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ბაბია! კი! კალგათ ვარ... - მოიჩლიქა ენა მინაიამ და მადლობით შეხედა ცო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ცი. კაცო, რა? - საიდუმლოთ დაიწყო ნინოიამ, თითქოს რამე დასამალავი ყოფილიყოს. მინაიამ ყურები დააცქვიტა. - აქანეი ერთი „ანდუკატიაო“, ვისაც მეინდომებს, ყველას ანთავისუფლებსო. ქაღალდს სწერს თურმე იმისთანას, რომ ქვას ხეთქავს... იგი გასწავლისო და გააკეთებს ყოლაფერ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ვთხოოთ იმ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ის არ უთქვამთ რაი ღირსო? შე საცოდაო, რაც რამე გაბადია, ყველაფერი რომ გავყიდოთ, მაშინაც იქნება ვერ ვიშოვოთ ადუკანტი. მერე, მერე მოწმეებს არ უნდა მოყიდვა... ხარჯ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ოლღაიას თუ ას მანათს მივცემთ, იუარ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გიც ვერ გვიშველის... კიდევაც ავიყრებით... არა, რაც მომივა, მე მომივიდეს - ახია ჩემზე... ღმერთს ხომ ვერ გევექცევი, არა, ისევე მე ვიყო ცუდად... ოღონდ, ნინოია, ე ბაღანე, ბაღანე... სახლს ნუ დამიქცევ...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ევრი ეხვეწა ნინოიი, არსენე, მარა მინაიი ვერ დაითანხმეს ერთი „ფინჩხა“ ადგილის გაყიდვა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დგა გასამართლების დღ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ტკლის ფერი ედვათ მინაიას, ნინოიას, არსენასაც კ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რფელი ჩვენება მისცა ბრალდებულმა, სამწუხაროთ თარჯიმანმა ვერ გადაიღო უნაკლოდ.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სტიკი იყო ბრალმდებლის სიტყვა. გრძნობდენ ამას რუსულის სრულიად უცოდინარი არსენა და ნინოიი; აქა-იქ გაიგო სიტყვები და ერთიანად შეამჩნია გულქვაობა მინაიამ, და ყურს აღარ უგდებდა... თავი დაღუპულათ მიაჩნდა და ახლა იმაზე ფიქრობდა, თუ რათ გამოჰკითხა წარსულ ცხოვრებაზე ყოველივე დაწვრილებით მთავრობის მიერ დანიშნულმა ვექი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ვექილი ქართველი იყო. საპატიმროშიაც რამდენჯერმე მივიდა: აქაც ამშვიდებდა მინაიას და მის ნათესავებს; მინას კარგათ ვერ გაეგო, თუ უფულოთ რატომ იწუხებდა თავს ვექილი; გაუგებრობა ბადებდა მასში ეჭ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ხეიროა ვინცხა, ღმერთმა იცის მაგის თავი და ტანი... უსაქმოა და ჩემთვის ლაყბობ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ტონო მოსამართლენო, - დაიწყო ვექილმა, - საქმე ისე ცხადია, ისე გულწრფელათ აღიარა დანაშაული ბრალდებულმა, რომ აღარაფერი იქნებოდა სათქმელი, თქვენ რომ იცოდეთ, თუ როგორ უყურებს ქართველი ხალხი საერთოდ და კერძოთ ქართველი გლეხი, მიწ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Прошу не отклоняться!..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თხოვთ ორიოდე წუთი დამითმოთ, თუნდაც უადგილოთ გეჩვენოთ ჩემი სიტყვები... ქართველ ხალხს შეუქმნია ერთი დიდებული ლეგენდა „მიჯაჭვული ამირანი“. სხვადასხვაგვარათ შეიძლება ამ ლეგენდის ახსნა, მაგრამ უმთავრესი დედა-ძარღვი შემდეგია: ყვავ-ყორნები თუმცა გულს უგმირავენ ამირანს, მაგრამ იგი ვერ შორდება სალს კლდეს, მას აჩერებს, მას იზიდავს სალი კლდე, მშობელი მიწ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Прошу бросить легенду! - რაღაც მწყრალათ თქვა თავმჯდომარე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ვექილი იძულებული იყო მინას სულისკვეთების ახსნა, მკვლელობის მიზეზები მიეტოვებინა და ვიწრო ფარგლებში გაერჩია თვით მკვლელობის ფაქტ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რალმდებელმა ორიოდე სიტყვა დაუმატა წინათ თქმულს და გააბათილა ვექილის დაც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 ლმობიერი გლეხი იყო, რომ პოლიციას წინააღმდეგობა გაუწია. გულწრფელობაკი გამოწვეულია იმ მოსაზრებით, უტყუარი საბუთების და ჩვენებების უარყოფა არ შეეძ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სჯავრი ძლიერ მკაცრი გამოდგ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 ხაჭარაშვილს ყოველივე ღირსება ჩამოართვეს და სამუდამოთ ციმბირის უშორეს ქვეყანაში გააგზავნ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ოცა ბრალმდებელ-ვექილის კამათის შემდეგ ერთმა ახლობელმა მეგობარმა შენიშნა ვექი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ქვენ, როგორც პეტერბურგში იყავით მიჩვეული ნაფიც მსაჯულთა წინაშე დაგეცვათ კლიენტი, ისე იქცეოდით, აქ კ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იცი, მივხვდი... მაგრამ, რასაც ჩემის კლიენტის შესახებ ვამბობდი, იგივეა ჩემი სულიერი დრამა... და ვეღარ მოვითმინ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გორ?.. </w:t>
      </w:r>
    </w:p>
    <w:p>
      <w:pPr>
        <w:pStyle w:val="Normal"/>
        <w:rPr>
          <w:rFonts w:ascii="Sylfaen" w:hAnsi="Sylfaen" w:cs="SylfaenARM;MS Mincho"/>
          <w:color w:val="000000"/>
          <w:lang w:bidi="zxx"/>
        </w:rPr>
      </w:pPr>
      <w:r>
        <w:rPr>
          <w:rFonts w:cs="SylfaenARM;MS Mincho" w:ascii="Sylfaen" w:hAnsi="Sylfaen"/>
          <w:color w:val="000000"/>
          <w:lang w:bidi="zxx"/>
        </w:rPr>
        <w:t>- გრძელი სათქმელია... - ცოტა დუმილის შემდეგ მოკლეთ მოუჭრა: - მიუხედავათ უზრუნველყოფილ ცხოვრებისა, ნაცნობთა შორის კეთილ განწყობილებისა, ვეღარ გავძელი უცხოეთში, აქ მოვედი ხელახლად ცხოვრების დასაწყებათ... და რომ ვინმემ ახლა ხელი შეახოს ჩემს პატარა ადგილს, სოფელში სრულიად უსარგებლოს ჩემთვის, წინათ თითქმის მივიწყებულს, სწორეთ არ მოვიქცევი, როგორც შეეფერება კულტურულ ადამიანს, და აქედან რომ პოლიციამ გაძევება მომინდომოს, ვინ იცის, იქნება გავიქცე... ყაჩაღათ გადავვარდე...</w:t>
      </w:r>
    </w:p>
    <w:p>
      <w:pPr>
        <w:pStyle w:val="Normal"/>
        <w:rPr>
          <w:rFonts w:ascii="Sylfaen" w:hAnsi="Sylfaen" w:cs="SylfaenARM;MS Mincho"/>
          <w:color w:val="000000"/>
          <w:lang w:bidi="zxx"/>
        </w:rPr>
      </w:pPr>
      <w:r>
        <w:rPr>
          <w:rFonts w:cs="SylfaenARM;MS Mincho" w:ascii="Sylfaen" w:hAnsi="Sylfaen"/>
          <w:color w:val="000000"/>
          <w:lang w:bidi="zxx"/>
        </w:rPr>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ნაწილი მესამე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ტანჯვა-წვალებაში გავიდა საუკეთესო წლები. ნინოიას ნუგეშად პატარა გოგო ჰყავდა, მფარველად - მოხუცი ბიძა არსენა, რომელიც ახლა წვერულვაშგაბურძგნული, მუდამ ძილით ჩასუქებული, უფრო ნაგაზს ჰგავდა, ვიდრე ადამიანს, სარჩოდ მინაიას გამოგზავნილი თითო-ოროლა თუმა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კანასკნელ ხანში ფულის გამოგზავნას უმატა მინაიამ და ეს ამბავი უფრო გულს უკლავდა ქმრის სიცოცხლეშივე დაქვრივებულ ნინოი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 თავის დღეში არ იწერებოდა, თუ საიდან შოულობდა ფულს, რა საქმეს ეწეოდა და როგორ ცხოვრობდა. ჩვეულებრივ მის წერილში თავის მდგომარეობაზე ერთი სიტყვა თუ იქნებოდა: „ჩემს ამბავს თუ იკითხავ, ქე ვარ ღვთის წყალობით ჯანმრთელათ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სმოდა ქალს, რომ რაღაც ომი იყო, რაღაც არეულობა. მათ სოფელშიც შეიქნა ფაცაფუცი, მაგრამ თუ ამ მოვლენით რაიმე კავშირი ექნებოდა მის „გაციმბირებულ“ ქმრის მდგომარეობასთან, ვერ გამოერკვ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წორეთ ამ გამოურკვევლობაზე ფიქრობდა ნინოია, უნდოდა ძველებურათ გამოეტანა „ნიშანი“ და ჩუმათ ეტირა თავისი „დღესოფელი“, რომ ჭიშკარში დაინახა გაჭაღარებული ცხენოსა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ი, დედა, მინაია არ იყოს! - შეჰკივლა ქა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სენამ ჩელტის ჭიშკარი გააღო და იყვი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მოდი, შე უბედურო, გამოდი, მინაიი მოგივ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ირია ერთმანეთში: ბავშის ტირილი, ნინოიას სიცილი, არსენას გახარებული ბუზღუნი, მეზობლების მილოცვა და მინაიას ღვთის მადლიერი ღაღად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მადლობ ღმერთს, რომ თქვენი თავი არ დამიკარგა, ჩემ სოფელ-ქვეყანაში არ გამომწყვიტა... - იმეორებდა მინაი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ავინ დაუტოვებია თავის და-ძმების ოჯახში, რომ პატარ-პატარა საჩუქარი არ მოეტანოს.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ახლოეს კვირას ეკლესია უფრო მხიარულათ გამოიყურებოდა აჭრელებული ქალების თავსაფრებით... ეზოში აქა-იქ გამოჩნდა ახალი ყაბალახი და ზოგს წელზე ეკიდა ვერცხლით დაფერილი ხანჯ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ს ისეთმა სიუხვემ და ნინოიას ტრაბახმა, რომ „ახლა სახლს ვიყიდით“, „ერთი ადამიანურათ უნდა დავესახლოთ“, „აწი რაღა მიჭირსო“ - ხალხი ააჩოჩქო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უარებელი ფული ჩამოუტან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ი ხურჯინი თვალმარგალიტი აქ სავს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ცის მოკვლა თურმე ბედს შეგძენ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ოლღაიი თვალებს დეითხრ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 ლაზღანდარობდა, ოხუნჯობდა და ბაასობდა ხალხი. მინაიამ ძმის - ესტატიის სულის მოსახსენებლათ პანაშვიდი გადაახდევინა... მთელი კონა ორკაპიკიანი თაფლის სანთელი იყიდა, ყველას ერთად მოუკიდა და მერე ჩამოუარა ხატებს და ჩამოურიგ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ხალხს მოეწონა, მაგრამ ვიღაცამ მაინც დასცი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დიდკაცებულა! თავადიშვილია ნამდვილი!..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ასთან ახლა ბლომათ ხალხი დაიარებოდა, ვინ შემწეობას სთხოვდა, ვინ ფულის სესხებას, ვინ ნათლიო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რამ მინა გულწრფელათ ეუბნ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ხალხო, სად მაქ ამდენი ფული? ხაზინა კი არ გამიცარცვავს!.. ერთი-ორი კაპიკი მაქ და იმითი უნდა ვიცხოვრო, თუ რამე გემეწ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ჩუმ-ჩუმათ ასესხებდა თითო-ოროლა თუმანს... აბაზად თვეში... ძველებურათ, ღარიბათ იდგენ, მაგრამ ნინოიის ტრაბახი ოდნავ მაინც გამართლდა. შვიდი ქცევა ადგილი იყიდა; ოროთახიანი ოდა-სახლი დაიდგა, ნალია გადააკეთა და ქვეშ მარანი მოაწყო. არსენამ ახლა გადაწყვიტა - მოეყვანა მის სოფელში დატოვებული „ერთფეხათ“ გაზიარებული ძროხა, რომელსაც ინახავდა „დასამარხათ“. წავიდა და თუმცა მოზიარეზე ძლიერ გულნატკენი დაბრუნდა, მომატყუა, არ მომცა რაც მერგებოდაო, მაგრამ ერთი კაი უშობელი და ერთიც სახედარი მოზვერი მოდე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რი-სამი წელიწადი არ გასულა, რომ მინაიის ოჯახი ყველაზე უკეთესად ითვლებოდა. ეზო „შემოიმრგვალა“, ვენახი ჩაჰყარა: საქონელი, ფრინველი ჰფარავდა პატარა, ჩრდილით აჭრელებულ ეზ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ურით შეჰყურებდენ მინაიას და მისი ანეტა სასურველ საპატარძლოთ გადაიქც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მადლობ, ქალბატონო ეფროსინე, რომ გვკადრულობ და გვნახულო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ბრძანებ, ბატონო მინა, რისი მეკადრებაო?! ცარიელმა აზნაურიშვილობამ რა ქნას? გლეხი რითაა უარესი? ღმერთს ასე გოუჩენია, თვარა ჩემთვის სულ ერთია გლეხიც და თავადიც, შვილები არ დამეხოც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ლეხი კი, მარა 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გამომძიებელი და მოსამართლე მე მნახე? თუ რამე ცუდი ჩაგიდენია, ღმერთს ეტყვი პასუხს. მე კი პატიოსან კაცად გიცნობდი... შენთან საქმე მაქვს, ბატონო მინა... მახარობელი ვარ და მოციქუ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ვიბრძანე, ქალბატო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ას შეეშინდა, ვაი ახლა კი მოგვთხოვა სესხად ფულიო. „დეიკარგება, ისე დეიკარგა ჩემი ქმარ-შვილის მტერი და ავი!“ - გაიფიქრა ქალ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ნ, ჩემო შვილო, ქე გადი იმ ოთახში. როცა საჭირო იქნები, მე თვითონ დაგიძახე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ას გულს მოეშვა, სასმენათ მოემზადა. თავსაფარი შეისწორა და ყბის ქვევით მაგრათ შეიკ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ნეტა წამოდგა. ლოყები „აუტკარცალდა“, თვალები გაუდიდ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იქნება მიჰხვდა ეფროსინეს სიტყვების მნიშვნელობას, იქნებ შერცხვა, რატომ თვითონ არ გაველ ოთახიდან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აფერი არ აბრწყინვებდა მის არსებას გარდა სიყმაწვილის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უსტი, მოუხეშელი, ჭორფლიანი, მეტად ფეროვანი სახე, ქერა. ოთახს მისი გასვლით არაფერი დაკლებ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ფროსინემ თვალი გააყო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აი ჩვენი ცოდვა!.. ცხონებული პელაგია მიქაბერიძის მაგიერათ უნდა მევიდეს მაგი ბიძი ჩემის ოჯახში? სადაც პელაგია ირხეოდა ალვის ხესავით და მაისივით იღიმებოდა, იქ ამან უნდა იბაკუნოს თხასავით? - ფიქრობდა გულში ეფროსინე, სიტყვით კი ასე მიუბრუნდა მასპინძე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ჯერ ეს მითხარით, ჩემო მირონებო, რამდენი წლისაა თქვენი ქალიშვ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 რამდენის იქნება, დედაკაც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ტყეს რომ ჭრიდენ... სასამართლოში... ის უფროსი იყო... - და რაღაც გაუგებარის ანგარიშით განაცხადა: - თექვსმეტის, ბატონო! თექვსმეტისა, თებერვალში შესრულდ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ი გასათხოვი ყოფილა, კაი ბედი მისცეს ღმერთ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ი, ქალბატონო, მარა სადაა კაი საცოლე ბიჭი? თლათ ტლუ-ხეპრე ბიჭს რომ მივცე, ქე მენანება 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ტომ სოფლის ბიჭს, მე შენ გეტყვი და ზნეობა არ უვარგა, სწავლა არა აქვს... რომელი აზნაურიშვილი დაიწუნებს? - თუმცა ეფროსინეს უნდოდა სილამაზეც ქებით მოეხსენებია, მაგრამ ენა არ შეუბრუ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ზნაურიშვილი რა ჩვენი საქმეა, რათ გვიკადრ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 დალოცვილო, არც გლეხი გინდა და არც აზნაურიშვილი! რავა, უძიროთ გინდა ამოაგდო შენი ოჯახ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გიც მართალ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და! დათუნას ხომ იცნობ, ჩემს ბიძაშვილს? კაი მოგცეს ღმერთმა, კაი ბიჭი ის იყოს. დახატულია, ნამდვილი დახატუ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 რა ვი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ქეიფეა, მარა ხომ იცი, ყმაწვილის სისხლი სჩქეფს. ოჯახში მოდგება, ცოლ-შვილს მოეკიდება - ჭკუაში ჩავარდ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ი სიხარულით ძლივს მაგრდებოდა სკამ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კი ნებავს თვითონ დავითს? - გაუგრძელა სახელი თავის მომავალ სიძ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ხლა გადაჭრილი არაფერი ვიცი, მარა რავაც შემიტყვია, უარს არ იტყვ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 საგონებელს ჩავარდა. არაფერი აქვთ დაგირავებულ ეზოსა და ჩამონგრეულ ქოხის მეტი, მარა ამას ქე მეევლება, ჩემი ქონებაც ეყოფა. მოქეიფეა, მარა, ვინ იცის, იქნებ დაჭკვიანდეს; ე ფილიპე ხო ჩადგა ჭკუაში, ცოლ-შვილს რო მოეკიდა მის მერე. ჩემი ქალი რომ დამიგდოს და თვითონ მხოლოდ მამული ასარგებლოს, მაშინ რაღა ვქნა?.. მარა ამ ღმერთსაც კანონი აქვს... ათასი უბედურება თავს დამაწყდა.. ამ ერთს ბედნიერებას მომანიჭებს მართლა, თუ ეს ქორწილი მოხდა, თუ მართლა ჩემი მამობა არ ითაკილა დათუნა თვალაკაძემ, სეხნია თვალაკაძის შვილიშვილმა, რაღა მიჭირ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რგა გაიგე, შენ კი დაგენაცვლე, ამბავი. იქნება ი ყმაწვილი არ დაგვეთანხმოს და სოფელ-ქვეყანაში ნუ გამოგვაქვეყნებ... - თანხმობის ნიშნად წარმოთქვა ნინოიამ, რომელსაც ამ საგანზე აღარც კი უფიქრია და საქმის დაჩქარებას ცდილო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გი ჩემი საქმეა. აბა თქვენ რავა გიმტყუნებთ, რავაც ჩემს შვილს არ უმტყუნებ. მარა ე შენი ქმარი რომ არაფერს უნო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ქვი, კაცო, რა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ვთქვა? უარს რავა ვიტყვი? იოსებ თვალაკაძის შვილს მე ქალს რავა დაუკავებ, მარა ქეც მეშინია ცოტ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ი გეშინია? რასი? ახლა ნუ გამიწყრები და დიდი ნაჯაფი კაცი ხარ, დიდი ვაი-ვაგლახი გადაგიტანია, ჯანმრთელათაც არ ხარ კარგათ. შენი შვილი გეყოლება, რაშიდაც გინდა, მეიხმარ. შენ ბატონი და ის შენი ყ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ვაი, შენი დამაწყევარი იქნა ისე, რავაც მაგი იყოს? დღე კიდევ არაფერი და უშველებელ გოუთენებელ ღამეში კვნესის... აქ ქარები გაჰკრავს, აქ გული ატკივდება. წელი ტეხს, არ ვი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ცუდათ ვარ, ქალბატონო, ცუდათ. მაინც რაც დამბლა არის, თუ რაცხაა დამეცა, ორ ფეხს რომ გადავდგამ, უნდა ჩავჯდე და ნახევარი დღე ვისვენო, სანამ ისევ ფეხზე წამოვდგებოდ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რას დამაბარებ? ახლა ჩემი წასვლის დროა, თვარა ხომ იცი, თუ სახლს არ მიხედე დროზე, მერე არაფერი დაგხვდ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ემ ანეტასაც ვკითხავ. რა ვიცი, ასე შობა განათლებული ხალხი და იქნება კაი იყოს, - თავის გასამართლებლათ თქვა მინამ, რომ პასუხისმგებლობა თავიდან აეცდი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ნეტა, ანეტა! ა, მოდი, შვილო, აქ მოდ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ავჩაღუნული ქალი შემოვიდა. წინაგრძნობა ეუბნებოდა, რომ აქ მაზე იყო ლაპარაკი... მის გაბედნიერება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ხლა უფრო ღონემიხდილათ, საწყლათ ჩანდა ანეტ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ფროსინემ არავის დააცალა და ენამოკვართულათ მიმართ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ხო იცი, შვილო, შენი ბედნიერება მინდა. კაი საქმრო ამოგირჩიე. ახლა შენზეა, თუ გინდა ქე მოგიყვან, თუ არა და - დაგლოცოს ღმერთ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 ხმას არ იღებდა და ცდილობდა დედას მიჰკვრ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თუნიას ხომ იცნობ, ჩემს ბიძაშვილს? არ გინდა ქმრათ რომ ამოგიდგეს გვერდ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მა ვეღარ მოითმინა, უხმოთ, ცხარეთ დაიწყო ტირილი, ამოიღო ცხვირსახოცი და სახე დედის მკერდზე მიმა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მ ტირილში გადახლართული იყო ქალწულებრივი სირცხვილის, კრთომის, მომავალი ნეტარების, სხვა ქალებზე გამარჯვების, სიხარულის და სხვა ათასი გრძნობის ცრემლები. ეს ტირილი ძირტკბილი და ბოლო მწარი ცრემლებ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გატირებს, შვილო? - ეკითხებოდა დედ-მა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კითხავ, ბეჩა, ვითომ შენ არ გამოგიცდია? ეს სიხარულის ცრემლებია! - ამშვიდებდა ეფროსინე შეშინებულ დედ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ხვა გინდა იქნება? ნუ დამიმალავ, თქვი! - ეკითხებოდა მაინც დე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არა, დე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ინდა დათას მიგათხოვ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მა უფრო მოურთო ტირი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ხლა ნუ ჩააცივდებით... კი გაყვება, აჰა უკეთესს თუ სხვა ჩვენი სოფლის გოგო იშოვის, ყურში პრასა ჩამაჭრას, მაგი თანახმა კი არა, გახარებულია, მარა რცხვენია სიტყვით გამოთქვას... ხომ მართალს ვამბობ, ჩემო გვრიტ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ეშმაკია! - ფიქრობდა ანეტა ეფროსინეზე. - საიდან მიხვდა, რომ მინდა. დედამ და მამამ ვერაფერი გეიგეს, ამან კი ყველაფერი სწორათ თქვა ჩემ მაგიერ. დათუნა! ჩემი დათუნა! - პირველათ ქალმა უცხო კაცს „ჩემი“ დაუძახა. შეწითლდა. სახე გაუმხიარულდა. ცრემლები შეახმა. თვალებმა მიიღეს გამომეტყველება. ქალმა გაიღვიძა. სქესი ამოძრავ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ფროსინე მიდი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ბრძანდი, შენი ჭირიმე, მობრძანდი! თუ გინდა არაფერი ყოფილიყოს, ისე მობრძანდი, როგორც სხუმის და საქმე თავისთავად იყოს, - ეპატიჟებოდა ნინოიი მიმავალს სტუმარს იმ იმედით, რომ უფრო დაწვრილებით, უფრო ჩქარ-ჩქარა სცოდნოდა საქმის ყოველი მიხვევ-მოხვე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ია მოწამე, ხშირათ, ძაან ხშირათ მინდა მოვიდე, მარა, ხან ჩემი მაზლი გამიხდება ავათ და უნდა დაუზილო ფეხი, გოუხურო მუცელზე მისადები აგურები, ხან ბოვშვების მეშინია, ერთმანეთს თვალები არ ამოკორტნონ, ხან ვინ იცის 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ასე, ქალბატონო ეფროსინე, გაგვიგე მათი ბრძანება, ჩვენც მევემარაგებით და თქვენს პატივისცემასაც არ დევივიწყებთ, თუ კაცი ვყოფილვართ! - უკანასკნელათ მოახსენა მინამ ეფროსინ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ემი პატივისცემა! რა სახსენებელია ჩემი პატივისცემა და ისიც პატიოსანის სიტყვის მოცემა?! მეტზე ნურაფერზე შეგაწუხოთ მამამ, ძემ და სული წმინდამ. მე ისეც მეყოფა, თუ ორი ადამიანი, ორივე ჩემთვის ჩემი შვილებივით ძვირფასი, გავაბედნიერე, - ამ სიტყვებს ეფროსინე დიპლომატიურ მოსაზრებით ლაპარაკობდა. მისი ხელობა სრულიად არ ყოფილა მაშვლობა, ამიტომ ერიდებოდა პირდაპირ გასამრჯელო მოეთხოვა, თანაც ცოტა „ხელის ჭუჭყის“ შოვნა კი ძლიერ სურდა. და ამ ათასჯერ გამეორებით თითქოს აჩერებდა მინას გონებას ამ საკითხზე, არ დაგავიწყდეს, რაც დამპირდი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ნუ წუხდებით, ქალბატონო, გამოვრიგდებით, მით უფრო, თუ დავმოყვრდ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 ჩემს კისერზე იყ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ი ჭიშკრამდის მიჰყვა ეფროსინეს და გზაზე რამდენჯერმე გაუმეო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ოგვიხერხე ეს საქმე და რაც შეიძლება მალე. დაწყებულ საქმეს, ხომ იცი, დაჩქარება უნდა. ღმერთმანი, ახლავე შვილივით მიყვარს დათა, თუკი იკადრა ჩემი დედო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ორი კვირის შემდეგ მაყრიონი მიადგა მინას ჭიშკარს. უფრო მალეც გათავდებოდა საქმე, მარა მინა ფულათ არასგზით არ დათანხმდა 400 მანეთზე მეტი მიეცა მზითევი ქალისათვის, პირობა დაადებინა სასიძოს არასდროს ქალი თავის სახლში არ წაეყვანა, პირიქით, მოევლო მისი მამულისათვის, რომელიც მხოლოდ სიმამრის სიკვდილის შემდეგ დარჩებოდა სრულ საკუთრებათ ანეტას და არა დათუნ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ოლი და ქალიშვილი ცოტა უკმაყოფილო იყვენ მამის ასეთი ჯიუტობით, სანეტარო ქორწილს შორი დროისათვის დებსო, მაგრამ მინამ მიასო ფეხი ერთს ადგილს და თავისიც გაიტან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I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ზნაურის სტუმრობაო, ნუ გგონია ხუმრობ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მი დღე გასტანა ქეიფმა მინა ხაჭარაშვილის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მი დღე ისმოდა ჭიჭყინი, მთვრალების „ლოთებო, ნეტავი ჩვე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მი დღე აღტაცებაში მოჰყავდა სოფლელი გოგოები ახალი სიძის მაყრებს, სულ აზნაურიშვილებს, მოქეიფეებს, უებრო მაცეკვართ, მშვენიერათ ჩაცმულთ, რომელთაც არ დანანებოდათ ამხანაგის ბედნიერებისათვის მთელი კვირით დაექირავებინათ ზურ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მი დღის განმავლობაში ანეტა რაღაც გამოურკვეველ ნეტარებას განიცდი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ათ ღირდა მარტო ეს მეგობარ-ნათესავ გოგოების შური... მე თექვსმეტი წლისა ვარ და ქე გავთხოვდი, ლუკაიის სოფიო ოცდაორისაა და ვერ უშოვია ქმარი... ახლა ეს ზრდილობიანი მოქცევა ყმაწვილებისა... სხვებს ქე წაჰკრავს გვერდში მისი ყაძახი-ქმარი, მე კი „შენ გენაცვალობით“ მელაპარაკ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ნეტა თვალს არ აშორებდა დათუნას... ყველაფერი მოსწონდა მისი... მესტი, სირმით გაწყობილი... მოკლე ჟღალი ჩოხა და ზედ ქილები; საპირისწამლე და ლეკურ-ხანჯალი... და თვითონ კი!!! კოკბა ულვაში, შავი, მოკლეთშეკრეჭილი წვერი... დიდი შავი თვალ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რამ თქმით ვერაფერს ამბობდა და გულში იმარხავდა ნეტარე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თავდა ნადიმ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ტუმრები დაიშალ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უნას მშობლებიც კი წავიდენ. დათუნამ ერთი კვირა კიდევ იარა ეზოში... მოინახულა სიმამრის მამული... „არც იმდენი ჰქონიაო“, წაიბურტყუნა და იგრძნო რაღაც გარდუვალი სურვილი სადმე წასვლის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ხანს ვერ მოახერ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ედმა გაუღი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ვიღაც ხონიდან ჩამოსულმა გააგებინა დათუნას, შენი დეიდაშვილი დუქანში დასჭრესო, და რადგან ახლობელი არავინ დაესწრო, რომ სახლში წაეყვანა, დუქანშივე ექიმობს ფერშალი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უნა ამ ამბავმა უფრო გაახარა, ვიდრე შეაწუხა; დეიდაშვილის დაჭრას მიჩვეული იყო; იცოდა, არაფერი გაუჭირდებოდა; ამ მოწყენილობიდან პირდაპირ ხონში ჩასვლა კი, როცა ჯიბეშიაც სამი ასიანი ჰქონდა (ერთი ასიანი მამამ ისესხა - სახლი მილპება, ხომ იცი, გადავხურავ და ამ ცოტა ხანში დაგიბრუნებო; ღმერთი იმას უშველის, დამიბრუნებს... დედაჩემს ხომ არ მოწველის?!) და მთელი ამხანაგობა ავათმყოფის სანახავათ მოიყრიდა თ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ეკმაზა სიმამრის პატარა ჯორი და „ფხიკი-ფხიკინით“ ხონისკენ გაემგზავ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ნეტას არაფერი უთქვამს წასვლისას, მერე კი ცხარე ცრემლით იტირა. ჭიშკარზე რომ გადადიოდა, მხოლოდ მაშინ გაუბედა სიდედრ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დის მობრძანდები, დავ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ვიცი, რავაც საქმეს გავათავე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ა საქმე ჰქონდა გასათავებელი, ეს ღმერთმა უწყის. გულში კი დათუნა ჯავრო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ულელი დედაკაცი! რა ვიცი, როდის მოვალ...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IV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ზოდან პირველი გადასვლა იყო ძნელი, თორემ შემდეგში დათუნა უფრო ხშირად სახლში არ იყო. ყოველ დაბრუნებისას თითქმის ერთი და იგივე ხდ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უხარი გუზგუზებდა. ოთახში საკმაოდ თბილოდა. ნინოიი კიდევ აყრიდა შეშას მუგუზლებს, აფიცხებდა ქოთანში ჩამდგარ ყველის ამოსაყვან რძ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ქალო, ძაან ცხელა, ნუ ყრი მეტ შეშას, - ეტყოდა მინაი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ი საცაა დათა მობრძანდება... თბილი ოთახი უყვარ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ბილი უყვარს, თვარა თორნეში შეწვა კი არ უყვარ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 მართლა, დედა, კმა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რეთ თოვლჭყაპი იდგა. ღამდებოდა. შემოვიდა დათუნა. ყველას თავი დაუკრა, ნაბადი მოიხადა და ცოლს გადასცა, რომელიც პატარა ფინიასავით ელოდა ერთ სიტყვას, ერთ ალერსს, ერთ კოცნ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თ შორის არ იყო არც მტრედების ღუღუნი, არც კატების ჟინიანი ჩხუბი, არც ირმის „გარეტიანებული სირბ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ა, ყველაფერი იწყებოდა საჩქაროთ, ვითარდებოდა მძლავრათ, უგულ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ჩქარა ვახშამი მაჭამეთ, დაღალული ვარ, დამაწვინ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უფრაზე ორ-სამ სიტყვას იტყოდა დათუნა, თუ ვინ თხოვდება, ვინ მოკვდა, ვინ დასჭრეს და ვინ გაქურდეს; იკითხავდა ბავშს, ერთ ბოთლ ღვინოს გამოსცლიდა და მიწვებოდა განსაკუთრებულის გულდასმით გასწორებულ ლოგინში და მიიძინებ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ოტა ხნის მერე გვერდში მოუწვებოდა ანეტა; გადახდილ საბანს შეუსწორებდა; დაეყრდნობოდა ხელზე და დიდხანს უცქერდა მძინარე კაცის მომხიბლავ სახეს. გაღვიძებას ერიდებოდა, დაღალულია და მოსვენება არ შევუკრთოო. პირველი მამლის ყივილი ახარებდა, რომ დათუნამ უკვე კარგათ მოისვენა, მეორე ყივილზე უკვე არ ერიდებოდა და უფრო ახლოს მიიწევდა ქმრისკენ და, როცა ცისკარი მკრთალად შემოიხედავდა ჩითის ფარდით ჩამოფარებულ პატარა ფანჯარაში, ანეტა ან ფეხს ჰკრავდა დათუნას ფეხთა შორის, ან ერთს ამოიკვნესებდა, თითქოს ძილში ბოდავსო, ანდა - ძლიერ-ძლიერ ძვირათ - ხელს გადუსვამდა თავზე. მაშინ შეიშმუშნებოდა დათუნა, გაახელდა თვალს, მარცხენა ხელს გადახვევდა ზურგიდან იღლიამდე. სუსტი, პატარა ანეტა, როგორც ლავაში თონის პირს, ისე გადაეკვროდა დათუნას გულმკერდს და აპირებდა დაეკოცნა ყოველი სხეული, ყოველი წერტილი, მაგრამ ერთს თუ მოასწრებდა. მძლავრი ხელები, ანეტასთვის ასე ტკბილი, შაქრიანი ხელები, მის მხრებს ბალიშზე აბჯენდა და ესმოდა ვაჟის აჩქარებული სულისთქ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ნეტას უნდოდა ნეტარება საუკუნოთ გაგრძელებულიყო, მძლავრი ხელები მხრებზე დარჩენილიყო, თრობიდან არ გამორკვეულ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რამ ყოველივე თავდ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უნა ისევ გადაბრუნდებოდა მეორე მხარეს და ძილს ეძლეოდა... მერმეც შეიძლებოდა ალერსი. ო, რა ტკბილი, რა უსაზღვრო ნეტარების მომნიჭებელი იყო შავი პატარა ულვაშებიანი ტუჩებით შეხება; რა საამო თავის მისადებია მისი მკერდი; რა სალმუნებაა, ფუფუნებაა, ბედნიერებაა, როცა დათუნას ხელი გველივით შემოხვეული გაქვს წელზე, თითქმის იხრჩობი ამ ნეტარებ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რამ რა ძვირია, რა იშვიათია! თითქმის თავის დღეში არ ყოფი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ხვაგვარათაც მომხდარა. ძილში უგრძვნია ანეტას მხარმკლავზე შემბოჭველი ხელები, რაღაც დალბობა, დაშლა, მოთენთა მთელს სხეულში... გაახელდა თვალს და შეხედავდა დიდრონ შავ თვალებს, რომელნიც ზევიდან მას დაჰყურებდენ, მაგრამ ვერ მოასწრებდა გრძნობის ნათლათ შეგნებას, რომ დათუნა უკვე გადატრიალდებოდა და ძილს მისცემდა თ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ხშირათ, ძლიერ ხშირათ, როცა ანეტა ახლო მიუჩოჩდებოდა ქმარს, იგი უკმაყოფილოთ შეიშმუშნებოდა, გაიწეოდა და ეტყ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თორნესავით გახურებულხარ, ქალო, გეიწიე პატარა იქ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ჭეშმარიტათ არ იყო დათუნაში არც ღუღუნი მტრედის, არც ჭიხვინი ცხენის, არც სტვენა ბულბულის, არც ირმის თავდავიწყება - ხორცით თავდებოდა დათუნას ცოლისადმი განწყობილება... სული არ ჩანდ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V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კარგ მომლხენს, თანაც მშვიდ დათუნას ყოველ ნადიმში, ქეიფში პატიჟებდენ; წინათ არაფერს ახდევინებდენ, რადგანაც იცოდენ, რომ არაფერი ჰქო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ხლა კი, როცა გაიგეს მზითვიანი ქალი შეირთოო („ნაციმბირალი“ გლეხის შვილია... თუ მზითევი არ ჰქონდეს, რათ შეირთავდაო? - კანონიერათ სჯიდენ ძმა-ბიჭები), ძალათ თავს აპატიჟებინებდენ ამხანაგები, და დათუნაც, რომ წარსული პატივისცემა გადაეხადა, არაფერს ზოგავ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ირველათ რაც გადმოჰყვა სიმამრის ეზოდან, არა თუ უკან არ მოუტანია, ჯორიც კი ხონშივე ჩატოვა. სახლში ქვეითად დაბრუ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იმ ყურები დაცქვიტა. ცდილობდა სიძისთვის სახიფათოდ ხელში არაფერი ჩაეგდო; მაგიერათ ქალები, თითქოს უხარიათ, რომ დათუნა ბედოვლათობსო, ტრაბახობდენ სოფელ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ვითი მიქელაძეებში იყო და იქიდან დაბრუნდ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ვითმა აბაშიძის ნაჩუქარი ხანჯალი წულუკიძეს ათხოვაო, - და სხ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ს მერე, რაც დათუნა მინა ხაჭარაშვილის სახლში სიძეთ ჩავიდა, ოჯახს რაღაც არაჩვეულებრივი ელფერი მიეცა, თითქოს ვიღაცა ღრღნის და ხრავს კედლებ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ჭაპანწყვეტით მოუვლიდენ აბრეშუმს დედა და შვილი - აღებულ ფულს კი გააქრობდა დათუ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იმარაგებდენ ორიოდე მანეთს დღესასწაულებზე სავაჭროთ და დათუნა გამოთაფლავდა იმ პირობით, რომ მე მივდივარ ქალაქში და გიყიდით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რამ დედა და შვილი ვერაფერს უბედავდენ დათუნ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ატარა შვილი რომ შეეძინა დათუნას, მაშინაც კი კინაღამ ერთ სირცხვილში არ გადააგდო დათუნამ მთელი ოჯახი. დაპატიჟებით ბევრი დაპატიჟა ნათლობაზე, სულ დიდი და წარჩინებული პირები; ფულიც წაიღო ქალაქში ზოგიერთ რამის საყიდლათ, მაგრამ დაბრუნებით წინა ღამით დაბრუნდა და სახლში არაფერი მოუტანია. ბევრი მწარე ოფლი დაღვარეს ანეტამ და ნინოიამ, რო საქმე მოეგვარებიათ; „დათუნა სირცხვილს მაინც გადაარჩინეს“ და სტუმრები ძლიერ კმაყოფილნი წავი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ხელ ისეთი რამ მოხდა, რასაც მინა სრულებით არ მოელ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კვირა დღეს ეკლესიას მოადგა იმ სოფელში კარგათ ცნობილი ფართლის ვაჭარი ებრა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აწირვებს ვაჭარი მინასთან მივიდა და გულუბრყვილოთ უ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ტონო მინა, ფულს როდის მიბოძებ... თამასუქს ვადა მიუდის... ერთი წელიწადია აგერ და არც თავნი ვიცი და არც სარგებ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ო? რა ფულიო? - გაიკვირვა მინ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რა ფული, შე ოჯახაშენებულო? შენი სიძის ხელით რომ მოგართვი ხუთი ასიანი, ჩითის ნაჭრები ხომ არ გეგო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კაცო, ხომ არ გადარეულხარ?.. რას მეუბნ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გი შენ და შენმა სიძემ იცით, მარა თამასუქი ქე მაქ შენი ხელმოწერილი. თუ ჩემსას მომცემ, შენი ღმერთმა შენ მოგახმაროს... თვარა თამასუქი ბევრს გაჭრ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 მიხვდა, როგორც იყო საქმ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უნა არც მაშინ იყო სახლში და არც ერთი კვირის განმავლობაში მოსუ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 როცა მოვიდა, ცოლმა და სიდედრმა ისე ოსტატურათ მოაგვარეს საქმე, რომ უსიამოვნების მაგიერ, დათუნა და მისი სიმამრი ტკბილათ გაემგზავრენ ქალაქში მევალესთან მოსალაპარაკებლ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ელაპარაკენ. გამოუცვალეს თამასუქი და დაბრუნდენ. ძლიერ დაღონებული იყო მინა. გრძნობდა, რომ ხაფანგში გაება, მაგრამ რა ექ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მიციმბირებდნენ სიძეს... ამ სიბერის დღეს გამოჭრიდი ყელს ჩემს შვილს... ეჰ, ასეთი ბედის ვყოფილვარ...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როცა სახლში დაბრუნდა, ერთი გააცი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ტკიცე გადაწყვეტილება მიიღო, გაეორკეცებინა მუყაითობა და ვალიდან განთავისუფლებულ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რამ არაფერმა უშველა. ფულს ვერ მოუყარა თავი. თუ რასმე იშოვნიდა, ისე უდნებოდა ხელში, თითქოს ფულის მაგიერ თოვლი ჰქონებოდ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ყიდა ორი ქცევა ადგ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ვალს ცოტა რაღაცა ჩამოაკ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ყიდა ხარ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ფული ქალაქამდისაც არ მიჰყ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ღარაფერი ესმ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ვეღარაფერს ახერხებდ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V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 ვინ ჩამოვიდენ ეზოში? - იკითხა ნინო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ვიცი სწორეთ, ერთი მოხელე უნდა იყოს, მამასახლისი ახლავს და სამი ცხენოსანი. ჩვენებურია - ჩოხები აცვიათ, - უპასუხა ანეტამ და თანაც მამისკენ მიიხედა. იგი სავარძელში იჯდა, ფეხები შეფუთნული ჰქონდა შალით... მისგან მოელოდენ ამოცანის ახსნ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აუძახე ბიჭს, ცხენები ჩამოართვ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ქე გევიდა თვითო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ოტა ხნის შემდეგ ოთახში შემოვიდა ბიჭი და თქ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პრისტავია, დათა თვალაკაძის ნახვა გვინდ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 ბრძანდება სახლში-თქვა, ვერ უთხ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თხარი, მარა სულ ერთია, ჩვენ სახლი გვინდ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სახლი გვინდაო? - იკითხეს ქალებ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სახლი გვინდაო? - ვერ გაიგო მინამ, - შენ ვერაფერს გააგებიებ კაცს. წადი... აქ შემობრძან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იჭი გავიდა. ორიოდე წუთის შემდეგ ოთახში შემოვიდა სამი კაც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კაცრავათ, რომ შეგაწუხეთ. მე სასამართლოს ბოქაული გახლავარ. ეს ვექილია... და მამასახლისს თქვენც იცნობთ უსათუოდ. აზნაური დავით იოსების ძის თვალაკაძის სახლი და მამული, - ბოქაული საჩქაროთ იღებდა პორტფელიდან ქაღალდებს, - დარჩა, ეს უკვე ორი თვეა, შალომ ისაკის ძე კიკნაშვი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 უაზროთ იკითხა მინაი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სახლი და ადგილი უნდა დასცალ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გორ? რა? რას ბრძანებთ? მე სადღა წავალ? - შიშით, თხოვნით მიმოიხედა მინ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კაცრავათ, მაგრამ ეს, სწორე მოგახსენოთ, არ ვიცი, - გაურია ვექილმა თავისი სიტყვა, - ახლა კი ქილაშვილთან წავიდ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ხოლოდ ამ წამში ნათლათ წარმოიდგინა მინამ, თუ რაც მომხდარიყო. მას წარმოუდგა თვალწინ თავადი ქილაშვილი, ერთხელ დიდი მემამულე, პატივცემული, წარმოსადეგი, ახლა კი სამასხაროდ გამხდარი, ჩამოძონძილი, უსახლ-კარო, მშიერ-მწყურვ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ნა წამოდგა, გამოკაჟა თვალები და უსიტყვოდ წამოიქ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ხლად მოსული დაუპატიჟებელი სტუმრები შეკრთენ. ბოდიშობდენ და ნელ-ნელა შეუმჩნევლად გაიპარ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დამნაშავე ვართ? კანონი გვიბრძანებს. ეს ჩვეულებრივი მოვლენაა... მოვალეს გაუყიდიან დაგირავებულს, აბა როგორ იქნება? - ფიქრობდენ ჩუმათ მიმავალნი, მაგრამ საზარი სურათი უეცრათ გარდაცვალებულისა, ქალების ტირილი, ბავშების ხრიალი, მთელი სახლი, რომელსაც გაუგებარის, უხილავის მხატვრის ძალით ალაფობისა და დაქცევის ელფერმა გადაჰკრა, უნებლიეთ ჯალათათ წარმოადგენინებდა მათ თავს და ჰქენჯნიდა მათ სინდის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ხალმა ამბავმა სოფელი მოიარა, ქალები კივილით, ვაჟები ბღავილით, მეგობარი და ნათესავი, უბრალო ნაცნობი მიდიო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თი ყვირილი არ შეიძლება რომ არ უმსუბუქებდეს ჭირისუფალთ ტანჯვ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ხუცებმა თავი მოიყარეს. ისინი თვითონ განაგებდენ, რაც საჭირო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ი კაცი დათუნას საძებრად „აფრინ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ორე კუბოს დასაკვეთად წავიდა. რამდენიმე ნათესავების საწვევად წავიდა ახლო და შორს სოფლებშიაც კ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ჭირისუფალთან ერთი მოხუცი აზნაური შევიდა და შემდეგი სიტყვით მიმართ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ცვალებულს საკადრისი პატივისცემა უ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ვიშველე, შენი ჭირიმე, გვიშველ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ქვთ რამე ნამარაგევი სახლ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ედა-შვილმა ერთმანეთს გადახედ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გვექნება, ჩვენ დაღუპულებს.. დავძებნ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რთლაც მოსძებნეს, დაჩხრიკეს ყველაფე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ას შავი დღისთვის ორ-ორ შაურობით გადადებული ოცდაოთხი მანეთი აღმოაჩნდა; ანეტას ერთი ხუთმანეთიანი ოქრო, ოდესღაც მამისაგან ბავშების ტანსაცმლისთვის მიცემული და დათუნას გულისმოსაგებად შენახული. თვით მიცვალებულს თავქვეშ სამი მანეთი და ცხრა შაური უნახ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საა და ეს, შენი ჭირიმე, ბატონო ბართლომე. თუ რამეს მოგვიხერხებ, ღმერთი დაგიმადლ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ავებს ვიყიდი, კუბოს, ფლავს, პურსა და ღვინოს. არ კმარა, მარა ვაკმარებ. არაფერი მაქვს, თვარა ოხრათ დამრჩეს, თუ დაგიკავოთ. ასეთ დროს რომ გიმტყუნოთ, რაღა კაცი ვიქნ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ღამოს დათუნა მოვიდა. სული ყელში ებჯინებოდა. იმდენათ სინიდისის ქენჯნა არ აწუხებდა, როგორც სირცხვილი სწვავდა, რომ სიმამრს ხეირიანათ ვერ დაასაფლავებდ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VII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საფლავების შემდეგ, სახლში მიმავალი მოხუცები ამბობ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იკვდილიც კი არ ეღირსა ამ საწყალს მისი საკადრისი. უჩამიჩო ფლავის მეტი არაფერი ეკადრებოდა? ერთი შესანდობარი ვერ თქვა გულიანად ხალხმა; პური ხალხს არ გაწვდა. მწვანე ღვინო მოკანჭული იყო, ამღვრეული და აპკით სავს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 შეჯდა მწყერი ხესა, არა იყო გვარი მისიო, - დაუმატა ყმაწვილმა ბიჭმა, - რა მისი საქმე იყო აზნაურიშვილის სიძეთ აყვანა? არ იცოდა, ასეთ საქმეს უზამ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ი შენც სისულელეს მოყვები!.. ანდრიე კვარჯღალავა ვისი აზნაურიშვილია, რომ ზოსიმეი იმედაძის სავსე ოჯახი ქვესკნელში გაატარა ლოთობითა და ბოზობ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ედა რა ამბავი იყო, რა ამბავი დასაფლავების უკ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იყო, ბიჭო? რა მოხდა? - დაეკითხენ დაწუნებული „მოკანჭული, ამღვრეული და პკიანი“, მწვანე ღვინით დამთვრალი მოხუცები პატარა ბიჭს, რომელსაც ხელსახოცში ნახევარი ფურნის პური მიჰქონ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ღვდელი და ბართლომე ჩხუბობდენ, სულ უსინდისო მამაძაღლი უძახეს ერთმანეთ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ტომ, ბიჭო, რა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ხუთ მანეთს დაპირებოდენ მღვდელს და ბართლომემ სამი მიც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ერე, მერ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ბართლომე ეუბნებოდა, მეტი ახლა არ გვაქო. - ახლა თუ არ მაძლევ, როცა კიდევ უნდა უწირო, პანაშვიდები გადავიხადო, მერე თქვენ სათოფედ ვერ მოგეკარებათ კაციო. თქვენი აზნაურიშვილობა ფეხებზე მკიდია. თქვენი ნაციმბირალი მკვდარი ქე იქნება თავის ცოდვებითო. ბართლომემ უთხრა „ქოფაკოო“ და ილანძღეს და იგინეს... - ბავშმა ხელსახოციდან პურს ერთი დიდი ლუკმა ამოგლიჯა და პირში ჩაიტე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ი არ სწამთ ამ მღვდლებს, ნამდვილი ეშმაკის ფეხები არიან!.. - შენიშნა ერთ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ს ერჩი, შე კაცო? თავისი უნდა. აბა რითი ირჩინოს თა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შე კაცო, მეიცადოს ერცახე; მკვდარს აცადოს გაცივება და ჭირისუფალს დამშვიდ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დვდელს რომ მისი ბაღნები უცივდება და შიმშილი არ იცდ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ართლა, გადასახურავი არაფერი შემოსუ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შემევიდოდა, შე მამაცხონებულო? ვინ არ იცის, რომ დათუნა თვალაკაძე დანავალებს არ გადეიხდის და ტყუილა დასაკარგავი ვის აქ?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რეიზა გამოჭიმეს ი პატიოსანი კაცი მუხის ძირ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ერთმა-ორმა ქე მეიძულა თითო მანეთი, ათ-ათი შაუ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ი მოწამეა, რომ მქონოდა, მეც ქე მივცემდი ერთ ორ მანეთს. იმ საწყალ ნინოიას, რომ ვუყურებდი... დატანჯული დედაკაცი თუ გინდა იგ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ც შეგვეძლო ქე ვეცით პატივი და გადასახურავი არ გვმართ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წყალი ნინოიი! სიყმაწვილე გამწარებული ჰქონდა და სიბერეც გაუძაღლდა. დათუნამ, ვინ იცის, იქნება ხვალ გამოაგდოს გარ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ბა რას იზამს, რო მოშივდ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ცოტა რაცხა ექნება მიჩქმალული შავი დღისათვ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 შენი დამკვლელი არ ვ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ღმერთმა გაგიმარჯოთ, - თქვა ერთმა და თავის ჭიშკარს მიადგ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ს შეხვდა წყალ-ღვინით ხელში ბავში. მოხუცმა ხელზე გადაისხა წყალ-ღვინო და ეზოში ჩავიდ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უნას ოჯახი დიდხანს არ დარჩენილა სიმამრის სახლში. რასაც კი ხელი მოევლებოდა მიჰყიდ-მოჰყიდეს, ზოგი ნათხოვარ ურემზე დაჰყარეს და გადაესახლენ თვალაკაძის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ხუცი დედ-მამა შვილიშვილებს, რძალსა და შვილს სიყვარულით და თან მწუხარებით შეხვდა: სად იყო ამდენი სულის სარჩე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ინოიი რამდენიმე ხნით მეზობლებში დარჩა, რომ მიცვალებულისთვის, როგორც თვითონ ამბობდა, მოევ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ხშირათ მიდის იგი საფლავზე. როგორც პირველ ხანებში, ისე აღარ სტირის ახლა ხმამაღლა. არა, ჩუმათ ზის და ეუბნება თავის ქმარ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საწყალო. კერია წაგართვეს, მარა სამინდღეჩიო გაქ. შენი კერია ვერ შეირჩინე, სანამ საფლავში არ ჩადი... ერთი ქვა, ერთი ხის ჯვარი მაინც დამადგმევია შენ თავ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თუნა ძლიერ ძვირათ ესტუმრება სახლს. ოთახში ადგილიც არ არის მისთვის. იგი აქეთ-იქით დადის და რაცხა სამუშაოს ეძებს, რაცხა სამსახურ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ინათ ქეიფობდა და სვამ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ხლაც სვამ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რამ სევდა ასმევინებს, თუ სმა ასევდიანებს, ძნელი გასაგებია. ანდა რას გაიგებ იმ ადამიანისას, რომლის სახე ყოველ გამომეტყველებას მოკლებულია და რომლის ენა არ არის გაწაფული გულში ნადები გამოთქვას? ლოთობის დროს თუ თავის სოფელში მიმავალი ნახა, თაროდან მედუქნეს პატარა ბუბლიკებს ჩამოაღებინებს, მგზავრს ღვინოს დაალევინებს და ეტყვ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თუ კაცი ხარ, ბავშებს სახლში მიუტანე... შორს არაა შენგ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ცოლი კი უცდის ქმარს და - საკვირველია! - ისეთივე სიყვარულით ელის, როგორც წინათ. ხშირათ მიიკრავს ნახევრათ ტიტივლ ბავშს გულზე, ჰკოცნის, ზოგჯერ სტირის, ეალერსება... და ამ კოცნა-ტირილ-ალერსში დიდი ნაწილი დათუნას ეკუთვნის, რომ მიიღებდეს და შეიშნობდეს.</w:t>
      </w:r>
    </w:p>
    <w:p>
      <w:pPr>
        <w:pStyle w:val="TextBody"/>
        <w:shd w:fill="FFFFFF" w:val="clear"/>
        <w:spacing w:before="0" w:after="120"/>
        <w:ind w:firstLine="709"/>
        <w:jc w:val="both"/>
        <w:rPr/>
      </w:pPr>
      <w:r>
        <w:rPr/>
        <w:t xml:space="preserve">1914 </w:t>
      </w:r>
      <w:r>
        <w:rPr>
          <w:rFonts w:cs="Sylfaen" w:ascii="Sylfaen" w:hAnsi="Sylfaen"/>
        </w:rPr>
        <w:t>წ</w:t>
      </w:r>
      <w:r>
        <w:rPr/>
        <w:t>.</w:t>
      </w:r>
    </w:p>
    <w:sectPr>
      <w:type w:val="nextPage"/>
      <w:pgSz w:w="12240" w:h="15840"/>
      <w:pgMar w:left="1701"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en-AU"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19:00Z</dcterms:created>
  <dc:creator>t_turmanidze</dc:creator>
  <dc:description/>
  <cp:keywords/>
  <dc:language>en-US</dc:language>
  <cp:lastModifiedBy>t_turmanidze</cp:lastModifiedBy>
  <dcterms:modified xsi:type="dcterms:W3CDTF">2010-08-13T10:20:00Z</dcterms:modified>
  <cp:revision>2</cp:revision>
  <dc:subject/>
  <dc:title/>
</cp:coreProperties>
</file>