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val="ka-GE"/>
        </w:rPr>
        <w:t>კომბლე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ყო და არა იყო რ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ყო ერთი კომბლე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ყავდა სამი ცხვარ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ხელ ცხვრები ტყეში აკრიფ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 თავი გაანებ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ჯდა და კომბლებს დაუწყო კეთება</w:t>
      </w:r>
      <w:r>
        <w:rPr>
          <w:rFonts w:eastAsia="Times New Roman"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აცებმა ჰკითხ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კომბლე, რა სულ კომბლებს აკეთებო?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უპასუხ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ე ეს ხელობა  ვიცი და ამან უნდა მაცხოვროს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ააკეთა კომბლები და ადგა, გაიდო ერთი დიდი კომბალი მხარზე და წავიდა ცხვრების საძაბნელად. მიადგა ერთი მგლის სოროს და დაუძახა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შენ შეჭამე ჩემი ცხვრებიო?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არაო, - უპასუხა მგელმა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აბა პირი დააღე, კბილებში დაგრჩენია ხორცი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გელმა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ოღონდ ნუ მომკლავ და ბედსა გწევო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 ბედსა? - ჰკითხა კომბლემ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აგე, აქ მეცხვარეებს ბევრი ცხვარი ჰყავთ, იმ ცხვრებში ერთი ოქროს ბატკანი ურევია, იმ ოქროს ბატკანს მე მოვიტაცებ და სულ ყველანი მე ამედევნებიან, შენ მოუარე და ცხვრები გარეკეო, უთხრა მგელმ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გელი წავიდა და მოიტაცა ოქროს ბატკანი. მართლაც სულ ყველა მწყემსი იმას დაედევნა. მოუარა კომბლემ ცხვრებს და გარეკ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ს გზაზე კაცები შემოხვდნენ და ჰკითხ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კომბლე,  შენ სამი ცხვარი გყავდა, აგრე როგორ გაამრავლე ერთ თვეშიო?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უპასუხ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ტყეში გავუშვი და გამრავლებულან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მათაც იყიდეს სამი ცხვარი, გაანებეს ტყეში თავი და წამოვიდნენ შინ. ერთი თვის შემდეგ წავიდნენ საძებნელად, ცხვრები უნდა ეპოვნათ, მაგრამ ცხვრები მგელს შეექამ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მოვიდნენ შინ და თქვ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 ვუყოთ კომბლესაო?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სახლი დავუწვათ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დაუწვეს სახლი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გაანელა ცეცხლი და აიღოერთი საცალო ნახშირი, დაახურდავა სამი მანეთი და თავზე გადააშალა ნახშირს. მოუკრა პირი, აიკიდა საცალო და წაიღო. მივიდა ერთ სალაროსთან და უთხრა ყარაულ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ამაღამ აქ დამაყენეთ და ეს საცალოც შემინახეთო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დადექიო, - უთხრა ყარაულმ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მ ღამეს იქ იყო. გათენდა დილა და ეუბნება კომბლე სალაროს ყარაულ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ჩემი საცალო მომეცითო!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ოუტანეს საცალო, კომბლემ გახსნა და ნახა, შემდეგ შარი მოუდო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ე საცალო ფულით სავსე მქონდა, თქვენ კი ნახშირი ჩაგიყრიათ და ზევიდან თეთრი ფული გადაგიშლიათო; თუ მომცემთ, მომეცით, თუ არა და წავალ ხლმწიფესთან და გიჩივლებთო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ოღონდ ნუ გვიჩივლებ ხელმწიფესთან და საცალოს ფულით აგივსებთ და გაგატანთო, - უთხრეს ყარაულებმ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აუვსეს საცალო ფულით და გაატანეს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მოიტანა შინ ფული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აცებმა ჰკითხ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კომბლე, შენ ნახშირი წაიღე და ფული როგორ მოიტანეო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სახლი დავწვი, ნახშირი გავაქრე, წავიღე და ფულზე გავცვალე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დაწვეს თავიანთი სახლები იმათაც, აიღეს ნახშირი, ჩაყარეს საცალოებში, დაჰქონდათ სოფელში და იძახდნენ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ნახშირი ფულზედაო!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ნახშირზე ფულს ვინ გაუცვლიდა და რაკი არავინ გაუცვალა, წამოვიდნენ შინ და თქვ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 ვუყოთ კომბლედაო?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ცოლი მოვუკლათ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ოუკლეს ცოლი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წამოიღო თავისი მკვდარი ცოლი და მივიდა ერთ კაცთან. ამ კაცსჰყავდა სამი ქალი, ძალიან  კარგები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ომბლემ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ამაღამ აქ დამაყენეო!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დადექიო!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თავისი მკვდარი ცოლი იქით მიაყუდა და თვითონ მივიდა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იქ ვინღა დადგაო? - ჰკითხეს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 xml:space="preserve">ჩემი ცოლია, ჭკვიანია, რცხვენია და იქ დადგაო. წადით, ხელი მოსჭიდეთ და წამოიყვანეთო. 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ვიდა ერთი ქალი, ხელი მოსჭიდა – და მკვდარი დადაიქცა. ქალი მამასთან მივიდა და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ხელი მოვსჭიდე, გადაიქცა და მოკვდა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მოხტა კომბლე და დაიწყო ყვირილი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ჩემი ცოლი ცოცხალი იყო, რად მომიკალით; თუ მომცემთ, მომეცით ერთ-ერთი ქალი,  თუ არა და წავალ ხლმწიფესთან და გიჩივლებთო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ოღონდ ნუ გვიჩივლებ ხელმწიფესთან და აი ამ სამ ქლს დავამწკრივებ და რომელიც გინდა წაიყვანე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დამწკრივდნენ სამთავე ქალები და კომბლეს რომელიც მოეწონა, აიყვანა და წაიყვან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შინ რომ მიიყვანა ქალი, ჰკითხე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კომბლე, შენ მკვდარი ქალი წაიღე და ცოცხალი ვინ მოგცაო?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კვდარს ცოცხალზე ცვლიანო, - უპასუხა კომბლემ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მათაც დახოცეს თავიანთი ცოლები, წაიღეს სოფლებში და იძახიან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კვდარი ცოცხალზედა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კვდარზე ცოცხალი მათ არავინ არ გაუცვალა, წამოვიდნენ შინ და თქვეს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 ვუყოთ კობლესაო?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ოვკლათ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მოვიდნენ, კომბლე უნდა მოეკლათ. კომბლემ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ოღონდ ახლა ნუ მომკლავთ და მე თვითონ მოგაკვლევინებთ ჩემ თავსა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ვიდა კომბლე მინდორში, გაჭრა ამი თხრილი, მერე წამოიყვანა ორი კაცი და თან ხმლები წამოაღებინა. შუა თხრილში კომბლე დადგა, იქით-აქეთ კი ის კაცები დააყენა, ხმლები დააჭერინა და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ოცა დავიყვირო, მაშინ შემომკარით ხმლებიო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უცებ დაიყვირა და თვითონ თხრილში ჩახტა.</w:t>
      </w:r>
    </w:p>
    <w:p>
      <w:pPr>
        <w:pStyle w:val="Normal"/>
        <w:spacing w:lineRule="auto" w:line="240" w:before="15" w:after="15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ათი ხმლები ერთმანეთს მოხვდა და ორივენი დაიხოცნენ, კომბლე კი მშვიდობით გადარჩა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t_turmanidze</dc:creator>
  <dc:description/>
  <cp:keywords/>
  <dc:language>en-US</dc:language>
  <cp:lastModifiedBy>t_turmanidze</cp:lastModifiedBy>
  <dcterms:modified xsi:type="dcterms:W3CDTF">2010-09-22T07:03:00Z</dcterms:modified>
  <cp:revision>1</cp:revision>
  <dc:subject/>
  <dc:title/>
</cp:coreProperties>
</file>