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ლოცვა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ღმერთო, მაპატიე უმიზნო ცხოვრება!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ღმერთო, მაპატიე პოეტობის სურვილი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ღეს ჩემი ოცნება შენ გემათხოვრება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უსხიან უცრემლო ქვითინით დაბურვილი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უვიცს და უბედურს მე დიდხანს მეგონა -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ჭიროა დიდება, ბრწყინვალე სახელი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ხლა ჩემი სული ლოცვას ჩაეკონა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ფარველ ანგელოსის მომესმა ძახილი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ენ, სულო, ღმერთისკენ მუდამ მიდიოდი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ქვეყანა ცოდვიანი, უცნობი გაშინებს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ევქცქერი მსოფლიოს, როგორც იდიოტი,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ირიბი სამყარო მთლად გადამაშენებს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თუ ვერ მოვახერხე, მაინც ხომ მწყუროდა,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მაინც ხომ მინდოდა ქრისტეს სიყვარული,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მაგრამ მაწვალებდა სარკის ფუღუროდან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იწრო ყელსახვევით აჩრდილი ფარული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უმცა მე პოეტად თავი გავასაღე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უმცა გამოვკვეთე თრთოლვა იქითური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რ იყო ჩემს ყოფაში სიმართლის ნასახი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ეხალისებოდა ცხოვრება ბითური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იყავი უკმეხი, როგორც რაძივილი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 ახლა ვათავებ ისევ მონანებით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იიღე, უფალო, ჩემი ლოცვის ტკივილი,</w:t>
      </w:r>
    </w:p>
    <w:p>
      <w:pPr>
        <w:pStyle w:val="Normal"/>
        <w:spacing w:before="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მაბედნიერე შენივე ზმანებით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37:00Z</dcterms:created>
  <dc:creator>t_turmanidze</dc:creator>
  <dc:description/>
  <cp:keywords/>
  <dc:language>en-US</dc:language>
  <cp:lastModifiedBy>t_turmanidze</cp:lastModifiedBy>
  <dcterms:modified xsi:type="dcterms:W3CDTF">2010-09-15T08:53:00Z</dcterms:modified>
  <cp:revision>1</cp:revision>
  <dc:subject/>
  <dc:title/>
</cp:coreProperties>
</file>