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Style w:val="Normal1"/>
          <w:rFonts w:ascii="AcadNusx" w:hAnsi="AcadNusx" w:cs="AcadNusx"/>
          <w:b/>
          <w:b/>
        </w:rPr>
      </w:pPr>
      <w:r>
        <w:rPr/>
      </w:r>
    </w:p>
    <w:p>
      <w:pPr>
        <w:pStyle w:val="Normal"/>
        <w:ind w:hanging="0"/>
        <w:jc w:val="center"/>
        <w:rPr>
          <w:rStyle w:val="Normal1"/>
          <w:rFonts w:ascii="AcadNusx" w:hAnsi="AcadNusx" w:cs="AcadNusx"/>
          <w:b/>
          <w:b/>
          <w:lang w:val="it-IT"/>
        </w:rPr>
      </w:pPr>
      <w:r>
        <w:rPr>
          <w:rStyle w:val="Normal1"/>
          <w:rFonts w:cs="AcadNusx" w:ascii="AcadNusx" w:hAnsi="AcadNusx"/>
          <w:b/>
          <w:lang w:val="it-IT"/>
        </w:rPr>
        <w:t>oTar WilaZe</w:t>
      </w:r>
    </w:p>
    <w:p>
      <w:pPr>
        <w:pStyle w:val="Normal"/>
        <w:ind w:hanging="0"/>
        <w:jc w:val="center"/>
        <w:rPr>
          <w:rStyle w:val="Normal1"/>
          <w:rFonts w:ascii="AcadNusx" w:hAnsi="AcadNusx" w:cs="AcadNusx"/>
          <w:b/>
          <w:b/>
          <w:lang w:val="it-IT"/>
        </w:rPr>
      </w:pPr>
      <w:r>
        <w:rPr/>
      </w:r>
    </w:p>
    <w:p>
      <w:pPr>
        <w:pStyle w:val="Normal"/>
        <w:ind w:hanging="0"/>
        <w:jc w:val="center"/>
        <w:rPr>
          <w:rStyle w:val="Normal1"/>
          <w:rFonts w:ascii="AcadNusx" w:hAnsi="AcadNusx" w:cs="AcadNusx"/>
          <w:b/>
          <w:b/>
          <w:sz w:val="96"/>
          <w:lang w:val="it-IT"/>
        </w:rPr>
      </w:pPr>
      <w:r>
        <w:rPr/>
      </w:r>
    </w:p>
    <w:p>
      <w:pPr>
        <w:pStyle w:val="Normal"/>
        <w:ind w:hanging="0"/>
        <w:jc w:val="center"/>
        <w:rPr>
          <w:rStyle w:val="Normal1"/>
          <w:rFonts w:ascii="AcadNusx" w:hAnsi="AcadNusx" w:cs="AcadNusx"/>
          <w:b/>
          <w:b/>
          <w:sz w:val="48"/>
          <w:lang w:val="it-IT"/>
        </w:rPr>
      </w:pPr>
      <w:r>
        <w:rPr>
          <w:rStyle w:val="Normal1"/>
          <w:rFonts w:cs="AcadNusx" w:ascii="AcadNusx" w:hAnsi="AcadNusx"/>
          <w:b/>
          <w:sz w:val="48"/>
          <w:lang w:val="it-IT"/>
        </w:rPr>
        <w:t>martis mamali</w:t>
      </w:r>
    </w:p>
    <w:p>
      <w:pPr>
        <w:pStyle w:val="Normal"/>
        <w:ind w:hanging="0"/>
        <w:jc w:val="center"/>
        <w:rPr>
          <w:rStyle w:val="Normal1"/>
          <w:rFonts w:ascii="AcadNusx" w:hAnsi="AcadNusx" w:cs="AcadNusx"/>
          <w:b/>
          <w:b/>
          <w:sz w:val="48"/>
          <w:lang w:val="it-IT"/>
        </w:rPr>
      </w:pPr>
      <w:r>
        <w:rPr/>
      </w:r>
    </w:p>
    <w:p>
      <w:pPr>
        <w:pStyle w:val="Normal"/>
        <w:spacing w:lineRule="exact" w:line="440"/>
        <w:ind w:hanging="0"/>
        <w:jc w:val="center"/>
        <w:rPr>
          <w:rStyle w:val="Normal1"/>
          <w:rFonts w:ascii="AcadNusx" w:hAnsi="AcadNusx" w:cs="AcadNusx"/>
          <w:b/>
          <w:b/>
          <w:sz w:val="28"/>
          <w:lang w:val="it-IT"/>
        </w:rPr>
      </w:pPr>
      <w:r>
        <w:rPr>
          <w:rStyle w:val="Normal1"/>
          <w:rFonts w:cs="AcadNusx" w:ascii="AcadNusx" w:hAnsi="AcadNusx"/>
          <w:b/>
          <w:sz w:val="28"/>
          <w:lang w:val="it-IT"/>
        </w:rPr>
        <w:t xml:space="preserve">romani </w:t>
      </w:r>
    </w:p>
    <w:p>
      <w:pPr>
        <w:pStyle w:val="Tavi"/>
        <w:rPr>
          <w:rStyle w:val="Normal1"/>
          <w:rFonts w:ascii="AcadNusx" w:hAnsi="AcadNusx" w:cs="AcadNusx"/>
          <w:b w:val="false"/>
          <w:b w:val="false"/>
          <w:sz w:val="28"/>
          <w:lang w:val="it-IT"/>
        </w:rPr>
      </w:pPr>
      <w:r>
        <w:rPr/>
      </w:r>
    </w:p>
    <w:p>
      <w:pPr>
        <w:pStyle w:val="Tavi"/>
        <w:rPr>
          <w:rFonts w:ascii="AcadNusx" w:hAnsi="AcadNusx" w:cs="AcadNusx"/>
          <w:lang w:val="it-IT"/>
        </w:rPr>
      </w:pPr>
      <w:r>
        <w:rPr>
          <w:rFonts w:cs="AcadNusx" w:ascii="AcadNusx" w:hAnsi="AcadNusx"/>
          <w:lang w:val="it-IT"/>
        </w:rPr>
        <w:t>1</w:t>
      </w:r>
    </w:p>
    <w:p>
      <w:pPr>
        <w:pStyle w:val="Normal"/>
        <w:rPr>
          <w:rStyle w:val="Normal1"/>
          <w:rFonts w:ascii="AcadNusx" w:hAnsi="AcadNusx" w:cs="AcadNusx"/>
          <w:lang w:val="it-IT"/>
        </w:rPr>
      </w:pPr>
      <w:r>
        <w:rPr>
          <w:rStyle w:val="Normal1"/>
          <w:rFonts w:cs="AcadNusx" w:ascii="AcadNusx" w:hAnsi="AcadNusx"/>
          <w:lang w:val="it-IT"/>
        </w:rPr>
        <w:t>brmad movida da brmad midis; sibnelidan - sibneleSi; ase rom, guldasawyvetic araferia. ver moaswro, ver daagrova codna; isic ki ver daadgina, sad xarobs codnis xe, erTi kalaTi mainc rom daekrifa da mTeli danarCeni sicocxle gamoezoga. verc SeZlo da arc dasWirda. rom SesZleboda, iqneb, axla enana kidec, ufro guli daswyvetoda gamouyenebel codnaze. samagierod, sakuTari TvaliT naxa, ra uceb qreba sicocxle da ra iolad ikavebs sikvdili sicocxlis adgils. visac es ar unaxavs, verc nikos fiqrs gaigebs. "sasaciloa, me da Cemma RmerTmao" - sikvdilis jibriT icinis niko da, marTlac, sasaciloa, aba, ra aris - erTi wuTis win cecxls eficxebodi, cecxlsa Cxrekdi joxis wveriT, vin icis, raze aRar fiqrobdi, ra grZnobebiT, ra gancdebiT, ra mogonebebiT, ra imedebiT aRar iyavi savse, meore wuTas ki - bac - dabertyil tomarasaviT dacarieldi uceb. namdvilad rom sasaciloa. sxvaTa Soris, siciliTac SeiZleba mokvdes kaci, magram es metismetia. gdixar pirqve, sadaTve safantiT gulmuceldafleTili, TiTqos Seni xorcic iWmeodes. arc ukiTxavT, vina xar, ra ginda, ras akeTeb aqao - daginaxes Tu ara, tyvia dagaxales, rogorc kurdRels, Svels, kvernas, turasa da mgels daaxlidnen; kidev uaresi - sxva rom gamovardniliyo im wuTas nasaydralidan Sens magivrad, imasac iseve moeqceodnen, araferi Seicvleboda da, raki im wuTas, maincdamainc Sen gamovardi nasaydralidan, SeiZleba, sulac sxvis magivrad gdixar axla pirqve, gaocebuli, gaSterebuli, albaT SeSinebulic da, rac mTavaria, mkvdari. aRarafers aRar grZnob, araviTari xma ar gesmis - arada, mgoni, ukve yivian mamlebi. iqneb, eSvelos am gauTavebel Rames. ZaRli ki namdvilad yefs. raxania yefs. arc gaCumebula. yvelasi da aravisi. upatrono. ase icis, gaTenebamde ar gaCumdeba, viTom, gaigeT, SeigneT, rogori erTguli mcveli var Tqvenio. magram Sen aRaraferi aRar gesmis. isic aRar ici, Sena xar Tu sxva, arc gainteresebs amis dadgena, radgan saerTod aRar arsebob da uuuusaSvelod sulerTia SenTvis, samarTlianad ar arsebob, Tu usamarTlod, anu, Sens magivrad Tu sxvis magivrad. veRarafers veRar xedav da arc ginda, xedavde; aRaraferi ar gesmis da arc ginda, gesmodes. gdixar pirqve, SenTvis. elasa-melasa, Wiqa mekida yelasao. viTom arc yofilxar. adamiani sibnelidan modis da sibneleSi qreba. es Zveli WeSmaritebaa, magram mainc ar icis, ra ambavia mis Tavs. sibnelidan sibnelemde imdenad patara gzaa, ver aswrebs amdenis gagebas. verc unda gaigos, rom gaigos, marTla gagiJdeboda, am mokle gzasac ar gaivlida bolomde, Sua gzaSi gaoCndeboda saxedariviT, arc win, arc ukan, Tumca, rac ukana, winac isaa, oRond, win bunebas mihyavxar, alRos, gumans - ukan gamosabruneblad ki gonebaa saWiro da, rac mTavaria, SeniT unda gamobrunde - dafiqrde, gadawyvito da aRasrulo kidec. magram vinc ar icis, ra sWirs, cxovrobs TavisTvis, mSvidad, arxeinad. umravlesobas ase urCevnia, asedac gipasuxebs: gauSvi, vicocxlo da ar vicodeo. cocxlob, magram ar ici, rom cocxlob, radgan Segnebulad uaryof warsulsac da momavalsac. caSi xar gamokiduli, niavi dagatarebs aqeT-iqiT, irmis dorbliviT. goneba ki, vidre aris, yvelafers imaxsovrebs. veraviTari WurWeli ver daitevs imdens, ramdenis datevac adamianis gonebas SeuZlia. jer marto ramdeni leqsi amaxsovrdeba (visac amaxsovrdeba).</w:t>
      </w:r>
    </w:p>
    <w:p>
      <w:pPr>
        <w:pStyle w:val="Normal"/>
        <w:rPr>
          <w:rStyle w:val="Normal1"/>
          <w:rFonts w:ascii="AcadNusx" w:hAnsi="AcadNusx" w:cs="AcadNusx"/>
          <w:lang w:val="it-IT"/>
        </w:rPr>
      </w:pPr>
      <w:r>
        <w:rPr/>
      </w:r>
    </w:p>
    <w:p>
      <w:pPr>
        <w:pStyle w:val="Normal"/>
        <w:rPr>
          <w:rStyle w:val="Normal1"/>
          <w:rFonts w:ascii="AcadNusx" w:hAnsi="AcadNusx" w:cs="AcadNusx"/>
          <w:b/>
          <w:b/>
          <w:lang w:val="it-IT"/>
        </w:rPr>
      </w:pPr>
      <w:r>
        <w:rPr>
          <w:rStyle w:val="Normal1"/>
          <w:lang w:val="it-IT"/>
        </w:rPr>
        <w:tab/>
      </w:r>
      <w:r>
        <w:rPr>
          <w:rStyle w:val="Normal1"/>
          <w:rFonts w:cs="AcadNusx" w:ascii="AcadNusx" w:hAnsi="AcadNusx"/>
          <w:b/>
          <w:lang w:val="it-IT"/>
        </w:rPr>
        <w:t>RmerTo, Cems irgvliv ra sibnelea,</w:t>
      </w:r>
    </w:p>
    <w:p>
      <w:pPr>
        <w:pStyle w:val="Normal"/>
        <w:rPr>
          <w:rStyle w:val="Normal1"/>
          <w:rFonts w:ascii="AcadNusx" w:hAnsi="AcadNusx" w:cs="AcadNusx"/>
          <w:b/>
          <w:b/>
          <w:lang w:val="it-IT"/>
        </w:rPr>
      </w:pPr>
      <w:r>
        <w:rPr>
          <w:rStyle w:val="Normal1"/>
          <w:b/>
          <w:lang w:val="it-IT"/>
        </w:rPr>
        <w:tab/>
      </w:r>
      <w:r>
        <w:rPr>
          <w:rStyle w:val="Normal1"/>
          <w:rFonts w:cs="AcadNusx" w:ascii="AcadNusx" w:hAnsi="AcadNusx"/>
          <w:b/>
          <w:lang w:val="it-IT"/>
        </w:rPr>
        <w:t>RmerTo, Cems irgvliv ra burusia...</w:t>
      </w:r>
    </w:p>
    <w:p>
      <w:pPr>
        <w:pStyle w:val="Normal"/>
        <w:rPr>
          <w:rStyle w:val="Normal1"/>
          <w:rFonts w:ascii="AcadNusx" w:hAnsi="AcadNusx" w:cs="AcadNusx"/>
          <w:b/>
          <w:b/>
          <w:lang w:val="it-IT"/>
        </w:rPr>
      </w:pPr>
      <w:r>
        <w:rPr/>
      </w:r>
    </w:p>
    <w:p>
      <w:pPr>
        <w:pStyle w:val="Normal"/>
        <w:rPr>
          <w:rStyle w:val="Normal1"/>
          <w:rFonts w:ascii="AcadNusx" w:hAnsi="AcadNusx" w:cs="AcadNusx"/>
          <w:lang w:val="it-IT"/>
        </w:rPr>
      </w:pPr>
      <w:r>
        <w:rPr>
          <w:rStyle w:val="Normal1"/>
          <w:rFonts w:cs="AcadNusx" w:ascii="AcadNusx" w:hAnsi="AcadNusx"/>
          <w:lang w:val="it-IT"/>
        </w:rPr>
        <w:t>sul aseTi burusi wevs, Turme, suleTis gzazec. midixar, midixar, gza ki ar Tavdeba, rogorc es usaSvelo, uboloo, ukidegano Rame. avadmyofobis pirveli Rame patimrobis bolo dResaviTaa, Tu gauZeli, mere araferi giWirs. mamlebi ki yivian, magram cas bzari ar uCndeba. imitom, rom is mamlebic nikos gonebaSi yivian mxolod, nikos gonebam daimaxsovra samudamod, leqsiviT, Cveulebrivi mamlebi ki ar arian, aramed - eliasi, ganwirulni, Sewirulni; ganTiadis winaTgrZnoba ki ar ayivlebT, aramed - sikvdilisa. moqrian elias mTidan frTebis baTqabuTqiT, Tvalebdayvlepilni, brWyalebgafarCxulni, burTebiviT askdebian qvadqceul miwas, mtvris RrublebSi exvevian, sakuTar bumbulSi, sakuTar nawlavebSi (miwaze danarcxebisas, uknidan gamouvardebaT xolme Sigani), magram mainc ver moyavT nanatri wvima, dagvalul miwas isev TavisTavad avardeba xolme aqa-iq ali. a, elia, elia, SenTvis ra miwyenia. lazar modga karsa, abrialebs Tvalsa. lazare oTxi dRis mkvdari gaacocxla Turme RmerTma. ukve yardao. amitomac ar marxaven oTxi dRe mkvdars. gaixede da, oTxi dRis mere marTla gacocxlda! oooo, gamarjoba Seni. rogora xar? aba, mogviyevi Seni ambavi. ra ambavi, ris ambavi: xelSi meWira TeTri yvavili da mivdiodi Tavisufali. magram, vin ra icis, marTla riTi mTavrdeba sikvdili?! vin ra icis, ra aris kacis sicocxle?! araferi. wuTi. wami. Semohkra qarman da swraf gaaqro. magram Tuki, rogorme, warsulSi Sebruneba SeZeli, mere ki warsulic gadalaxe, maradisobaSi aRmoCndebi Turme da aRarasodes mokvdebi. aRarasodes aRar mokvdebi. gana sul amas ar natrobs Cumis natvriTa adamiani?! sul amaze ocnebobs, zRaparia, leqsia Tu legenda. ukvdavebis wyals moitans, daapkurebs Zvirfas mkvdars, boTlSi CarCenils TviTon dalevs da daiwyebs bednier cxovrebas, Rrma siberemde, gamaimunebamde, vidre matli ar aaRoRdeba, ilias mkvleliviT. ukvdaveba ar arsebobs, xolo sicocxle, xangrZlivica da xanmoklec, sikvdilTan SeCvevaa da meti araferi. Tavidanve amitom eZleva adamians sicocxle - sikvdilisTvis rom moemzados. mosamzadebeli droa, ai, rogorc mowafeebs eZlevaT garkveuli dro ama Tu im sagnis mosamzadeblad. Tu droSi ver Caetie, CaiWrebi, anu, Rirseulad ver mokvdebi, gamaimundebi, qveyanas aikleb amao wuwuniT, kvnesiTa da mudariT: ar SemiZlia. mzad ara var. ar minda. meSinia... samarcxvino saqcielia da meti araferi. fui, amisTana sicocxles. wasvla sjobs wamavalisao. mainc ver darCebi. veravin dagtovebs. gindac xelmwifis biZaSvili iyavi. verc dagabrunebs. erTxel aris wasvlac da mosvlac. amitom, rac ufro adre ganewyobi sasikvdilod, miT ukeTesi. mere mSvidad icxovreb darCenil dros, SeiZleba, raRac-raRacebi moaswro kidec, radgan sulerTi iqneba, rodis mogikakunebs sudariani, rodis dagadgeba kbildakreWili, mxarze celgadebuli. egoneba, davafeTeo, Sen ki iqiT Seutev, sada gdixar aqamdeo. "biWos?!" - gaukvirdeba sudarians. aba, Sen ra gegonao - niSns mougeb agdebulad, arxeinad - yvelas ki ar eSinia Seni, Se utvino, Senao. sudariani gacecxldeba, uaresad gamotvindeba sibrazisgan, me Sen giCveneb seirso, cxvirwin agiCxrialebs Zvladqceul marjvenas (skolaSic udgaT erTi calxela ConCxi, isic ase Cxrialebs xolme, roca biWebi esalmebian - aucileblad xeli unda CamoarTvas yvelam, Tanac, dReSi orjer, mosvlisas da wasvlisas. sxvaTa Soris, vano maswavlebelma daamkvidra es wesi: pirvelad rom Semovida klasSi, jer ConCxs CamoarTva xeli, magrad, Zveli nacnobiviT, da mereRa moubrunda klass - gamarjobaT, me vano maswavlebeli varo). magram, ra fexebi unda mogWamos, raRa unda dagiSavos, sikvdilze meti, aryofnaze uaresi. marTlac, ra saocaria: verafers igrZnob, verafers gaigeb, verafers dainaxav, verafers ityvi. arc araferze dagwydeba guli, arc arafris SegeSindeba. ar iqnebi. ici, magram ver warmogidgenia mainc. bevrjer ginaxavs, ici, da mainc araferi ici. amis swavla ar SeiZleba. fizikac SeiZleba iswavlo, qimiac, maTematikac, ucxo enac - es ki ara. sazareli sanaxavia, kubo rom ifareba miwiT, TandaTan, samudamod. gindac gacocxlde, viRa amogTxris, vin ras gaigebs, gindac yiraze dadge miwis qveS, gindac bRaviliT aiklo iqauroba. Tumca, ver ibRavleb, maSinve miwiT agevseba piri. verc sunTqvas Seikaveb didxans. ase rom, saSveli ar aris, jvars ecvi, Tu ginda. erTs saaTi Caatanes, magram gatexili. Wirisufalma, yvelas dasanaxad, kubos qimze daamsxvria da mere Seaba majaze mkvdars. ki magram, dalocvilo, Tu ar gjera, rom dasWirdeba, ratomRa atan?! xolo, Tu gjera, ratomRa umtvrev?! vis SeakeTebinebs iq?! gatexvas ar jobia, daitovo?! Sexedav - gagaxsendeba. marto mkvdari ki ara, aTasi rame, aTasi wvrilmani, kargic, cudic... mivediT sasaflaosTan da dauSva kidec, kokispirulad... anda - momibrunda da miTxra, mapatie, ar megona, ase Tu gewyinebodao... saaTs xom mTeli Cveni cxovreba aqvs gamoTvlili wami-wam, Cawikwikebuli. ra Zneli Casawikwikebeli kidev is aris?! Tumca, SeiZleboda, ufro iolic yofiliyo, saWiroc ar gamxdariyo saaTis gamogoneba, radgan RmerTs Tavidan ocdaaTi wlis sicocxle daudgenia kacisTvis. ara marto kacisTvis, saerTod, yvela sulierisTvis - geyofaT da Tavzec gadagivaTo - magram, Tu iciT, vis aur-daurevia yvelaferi? visa da, virsa! ara, batono, ocdaaTi weli Zalian bevria CemTviso, ocdaaT wels ra gamaZlebinebs virado, viroba Tqven advili xom ar ggoniaTo. Zalian magrad damdgara, namdvilad viruli simtkice gamouCenia da gautania kidec Tavisi. virs ZaRli da maimuni ahyolia. jer ZaRli, mere maimuni. ZaRls uTqvams, Cemma mterma iyefa da iRrina ocdaaTi welio, mainc aravin damifasebs amagso. maimuns kidev - dambla momiva amdeni manWva-grexiTo. gagiJebulan bedis mwerlebi, Tqe sulelebo, gaZleven, xom ar garTmeveno, magram aRar moucvliaT imaT fexi, aRar gadauTqvamT sityva. bedis mwerlebs dauxuravT davTrebi, ver CauweriaT RmerTis dadgenileba, RmerTs ki Sescodebia Tavisi Seqmnili cxovelebi da aT-aTi wlis sicocxleRa dautovebia imaTTvis. maSin kacsac amouRia xma, axla is gacecxlebula, mec winaaRmdegi var Seni gadawyvetilebiso, oRond, viris, ZaRlisa da maimunis msgavsad, ki ar mebevreba Seni nawyalobevi sicocxle, mecotavebao; ocdaaT weliwadSi an risi dangreva movaswro, an risi aSenebao; ra movipovo da ra SeviZinoo; sxva Tu araferi, bavSvebi mainc xom unda davayeno fexzeo. RmerTs Subli Seukravs, moRuSula. marTlac, rogori ambavia, talaxidan kaci Sehqmna, is ki agixtes, kriWaSi Cagidges, ar momwons, ar geTanxmebi, meti minda, ukeTesis Rirsi varo. magram RmerTi ki ar gabrazebula, Sescodebia gaumaZRari talaxi. aba, riRas RmerTi iqneboda da riRas Semqmneli, Tu winaswarve ver gansWvretda, ra Zviri daujdeboda es pirveli gabrZoleba Tixis kacunas. mokled, rac virisTvis, ZaRlisTvis da maimunisTvis dauklia, imisTvis miumatebia da im dRidan dawyebula imis ubedurebac. Tavis kuTvnil ocdaaT wels rom moaTavebs, mere oci weli virulad Sromobs, TavCaRunuli, muxlCauxreli, Tavis droze Wamac aklia da Tavis droze Zilic. magram Tu rames iZens, im oc weliwadSi iZens, kacuri JiniTa da viruli SromiT. Semdegi oci weli, kacuri JiniTa da viruli jafiT mopovebuls, ZaRliviT dahyefs da darajobs - galokil Zvals ver moparav. RamiT Suqs ar aqrobs, ketmomarjvebuls sZinavs, ocjer mainc adgeba Tbili loginidan da ocjer mainc daaTvalierebs Tavis kar-midamos, sakuWnaoebs, sardafebs, ormoebs, qvevrebs, sadac wina oci wlis monaxveWi aqvs dabinavebuli da marto adamianuri siwuwkis gamo ki ar iqceva ase, ZaRluri, SeZenili, mimatebuli bunebaca sTxovs - exaliseba. xolo, Tu gauwyra RmerTi da maimunis oci welic icxovra, bolos aucileblad gamaimundeba TviTonac. Tumca, TviTon gabavSvebas eZaxis amas. Cemi mamamTili mTlad bavSviviTaa, qaaa. ese igi - xeliTaa Sesanaxio. saWmels zed isxams, qaaa. Sarvals ver ikravs, ZilSi epareba da ase Semdeg, ase Semdeg. aqedan gamomdinare, arc sul sicocxle varga, arc sul sikvdili. rodisme erTic mogbezrdeba da meorec. Tanac, vin icis, an Tu icis, saidan icis, sicocxle rom sjobia sikvdils. mesame gza ar arsebobs - an mkvdari unda iyo, an cocxali. anda, rogorc indoelebs sjeraT, ramdenjerme unda ibadebode - xed, frinvelad, nadirad, adamianad... xan rad, xan rad. niko, magaliTad, darwmunebulia, odesRac, romeliRac frinveli iyo, mtacebeli, oRond, ar axsovs, romeli. mimino? qori? Zera? samagierod, bude axsovs cxadad, budis suni, budis kideze afrialebuli bumbuli (albaT gamomCekavisa) da pitalo, aTasnairad dabzaruli, mzemiSuqebuli kldeebi. rogor ambobs maTusala?! nu eZieb welsa Cemsa, agereva angariSio. adamis SviliSvili yofila - sami wlisa davrCi adamso. noesTan xurod umuSavia, Cemi TvaliT vnaxe, rogor daiwva sodomio, Cemi sayvarlebic iyvnen iqao. aqvs satrabaxo da trabaxobs kidec. didxans sicocxlec Taviseburi gmirobaa - bevris atana SegZlebia, didi moTmineba gqonia. baraqala! baraqala! imitomac gamouTqva xalxma leqsi. xalxs uyvars, uxaria, sWirdeba dRegrZelobis magaliTi. ise ar miusamZimrebs Wirisufals, mkvdris asaki Tu ar ikiTxa. ra xnis brZandeboda cxonebuli dedaTqveni? magram dedas asaki rom ara aqvs?! saerTod, adamians ara aqvs asaki. yvela adamiani, jerarSobilic, adamma Tan gamoiyola samoTxidan, saTesle parkuWiT, gamoapara kontrabandasaviT. iqidan iwyeba yvela adamianis welTaRricxva. magram, rogorc vano maswavlebeli eubneba Tavis mowafeebs, naTesic mTesveliviT sulswrafi da Tavmsubuqi aRmoCnda, miwas ki ar amoscda, magram fesvi miwis guls ver miuwvdina, ver Seiwova mTavari wveni miwisa, gulis wveni, da amitomac, undili, uxorco nayofi gamoiba. ese igi - niko. nikoc. ase rom, TavisTavad cxadia, nikoSicaa Tavmoyrili, rac mis gamomtan balaxsa Tu xes gadaxdenia Tavs cxovrebis gazafxulidan cxovrebis Semodgomamde, dRemde, nikomde. amitom, mTavari is ki ar aris, rac icis, aramed - rac ar icis. aucilebeli is ki ar aris, rasac natrulobs, aramed - rac aqvs, riTac yoveldRiurad sargeblobs, riTac SeuZlia Tavi gaitanos, anda, Tavi daiSavos, Tundac, tarmoyanyalebuli waldi. da mainc Zneli gasagebia, ratom unda kacs didxans sicocxle, ras xedavs amisTanas sicocxleSi, niko iqneba Tu sxva. ra mosawonia, magaliTad, egreT wodebuli bavSvisTvis, mTeli Rame (Rameebi) navTis bidonze yuryuti, rigi ar damekargoso, erTi peSvi navTi mainc mivitano Sin, Tundac wyalgareuli, Zaladakargulio (nikos, ratomRac, siamayiT gaebereboda xolme guli, roca saavadmyofodan mobrunebuli deda, gaToSil, sicivisgan dawiTlebul xelebs rigrigobiT yofda sacodavad mbJutav navTquraSi); anda - cali xeliT, miwaze dayinuli fiCxis mogroveba, raki meore rumbiviT gagxdomia, daglurjebia, xolo, jer kidev pirmoukrav Wrilobaze dadebuli xavsi, Seni sisxliT gaJRenTili, waramara Zirs givardeba. zogi marTla xeliTaa Sesanaxi da mainc sicocxles ebRauWeba, nukrianel maTusalasaviT, xmis misacemad rom moabrZanes SarSanwin arCevnebze, dilauTenia, faetoniT. aba, Rame is iyo, Tu iyo. nikos Tavi sad eba, ar icoda. arc sxvebma icodnen. mTeli Rame anTebuli CiraRdnebiT daborialobdnen qalaqSi, okupantebiviT, uban-uban, quCa-quCa, ezo-ezo. wveTi ar sZinebiaT. Tormet saaTze rom mouyares skolaSi Tavi, mere fexsadgilSic aRar gauSviaT. evgenia duglaZe kargi zedamxedveliviT dastrialebdaT Tavze, CaxmaxiviT Sewkepili, gafacicebuli. samagierod, samxedro maswavlebeli sixaruliT aRar iyo - bolos da bolos, imasac daujda koWi alCuze, Zlivs namdvili saqme gamouCnda. "cotac gaZeliT, bavSvebo, da SevutioTo", - iZaxda mRelvarebisagan xmaganazebuli. Tan xelebs ifSvnetda da mal-male moaxsenebda xolme evgenia duglaZes: yvelaferi ise iqneba, rogorc saWiroao. bavSvebi marTlac mzad iyvnen "saomrad" - ukve moemarjvebinaT navTSi amovlebuli, ZonZebiT TavSefuTnili joxebi da cecxlis micemaRa akldaT. "xom ici, kote, Cemi ambavio" - mainc eWvobda, mainc ar endoboda evgenia duglaZe Tavisi xelqveiTis mxedrul niWsa da SesaZleblobebs. is ki, samxedro maswavlebeli, Tavmdablurad iRimeboda: nu RelamT, pativcemulo, egeni ro miuSvaT, mkvdrebs wamoyriano. da, marTlac, lamis mkvdrebic wamocvivdnen saflavebidan. yurTasmena aRar iyo, sakuTari xmauriT aRgznebuli, nebaze miSvebuli da, yvela sikeTesTan erTad, ufrosebisgan waqezebuli bavSvebi, gacilebiT mets akeTebdnen, vidre moeTxovebodaT. damwiokeblebs kriaxiT afrindebodnen saxeSi dafeTebuli, gagiJebuli qaTmebi. qaTmis bumbuli TovliviT modioda cidan, ZaRlebi Robeebs exeodnen, ixrCobodnen sibrazisgan, gaugebrobisgan, "moulodneli, gauTvaliswinebeli Ralatisgan". virebi kbildakreWilni Sehyroyinebdnen cas. bavSvebi ki uaresad braxunobdnen, uaresad JRrialebdnen, kiodnen da wiodnen. sawolebidan wamoyrili xalxi Caucmel-daubaneli gamorboda saarCevno punqtisken. qarTveli maTusala ki faetoniT moabrZanes nukrianidan. xelSi qaRalds ver iWerda. agitators eWira imisi TiTebica da TiTebSi momwyvdeuli biuletenic. moacunculebdnen da isic mocunculebda. icocxleT, gamravldiT, icocxleT, ganaTldiTo - xvdeboda, raRac dResaswauli iyo, magram metis misaxvedrad Wkua aRar yofnida. niko ki, Tan CiraRdans iqnevda, Tan Rrialebda, Tan mduRare cremli Camosdioda saxeze - ise gulianad dawyevla viRac dedaberma, tirili auvarda, verafriT veRar Seikava Tavi. deidamac veRar icno, cremlSi azelili WvartliT saxemoTxupnuli - guli gamiskdeba, egeTi rom damesizmroo. nukrianeli maTusala ki isev faetoniT waabrZanes ukanve. viRacam faetonSi yvavilic Caugdo, magram imas araferi gaugia. icocxleT. gaixareT. gamravldiT. am qveynisa aRaraa. magram, zogjer TvalTmaqcoben kidec moxucebi, moisawyleben xolme Tavs, Signidan ki magrebi arian, kirkitebi. RmerTma jani misces. icocxlos. vis ras uSavebs, Tavisianebis garda. Cemi mamamTili mTlad bavSviviTaa, qaaa. erTi saxris damkvreli SviliSvili imasac eyoleba albaT, magram ara uSavs, aitans, sicocxlisTvis yvelafers gauZlebs qarTveli maTusala. esec saqmea, Zmaosa! msoflioSi ori maTusala iyos da aqedan erTi - qarTveli. mTavaria, saxelovani gaxde, Torem, sul erTia, riTi gaiTqvam saxels - giJkolasaviT, mamis kubos ZebniT, Tu, gogiasaviT, kaciskvliT. bodbeli elibo, magaliTad, siregvniTaa cnobili, pantis zarbazani gamougonebia, magram kacia, ukvdavia, wignSi weria imis saxeli...</w:t>
      </w:r>
    </w:p>
    <w:p>
      <w:pPr>
        <w:pStyle w:val="Normal"/>
        <w:rPr>
          <w:rStyle w:val="Normal1"/>
          <w:rFonts w:ascii="AcadNusx" w:hAnsi="AcadNusx" w:cs="AcadNusx"/>
          <w:lang w:val="it-IT"/>
        </w:rPr>
      </w:pPr>
      <w:r>
        <w:rPr>
          <w:rStyle w:val="Normal1"/>
          <w:rFonts w:cs="AcadNusx" w:ascii="AcadNusx" w:hAnsi="AcadNusx"/>
          <w:lang w:val="it-IT"/>
        </w:rPr>
        <w:t>magram nikoze Tu iqneboda damokidebuli, saerTod, ar daibadeboda, raki ise ver icxovrebda, rogorc endomeboda, oRond, axla amaze fiqri da gulis xeTqva, ra Tqma unda, uazrobaa - ukve dabadebulia, TxuTmets bevri aRaraferi uklia, Teqvsmeti wlis win gadawyda misi gaCena-argaCenis sakiTxi, Tanac uimisod, da surs Tu ara, axla ise unda icxovros, rogorc ecxovreba. ukan dasabrunebeli gza ar arsebobs, gzebi mxolod winaa, magram, jerjerobiT, uxilavi. gzasac povna unda. gzas unda swored povna, ufro zustad rom vTqvaT, yvelaferi unda aitanos, vidre sabolood aexileba gzis dasanaxi Tvali. kidev ufro zustad, vidre sinamdvilisagan Tavis dasacavi Cvenebebi, sizmrebi Tu mogonebebi, isev sinamdviles dauTmoben adgils; vidre Zmrisa da spirtis suniT gaJRenTili wyvdiadidan - sadac uazro, ufesvo imedsaa CaWidebuli da CitiviT gafrenilsa Tu sanTlis aliviT gamqral dedas daeZebs - TandaTanobiT, jiutad da samudamod gamoikveTeba mkacri, myari sinamdvile, rogorc qvidan - qandakeba; vidre samkurnalo qila gamosaTxovar kocnas wiTel rgolad Seatovebs zurgze da sasiamovnod mowydeba, araTu erTi bavSvis, aramed samyaros damaqcevari senis gamomwovi misi dauZlurebuli sxeulidan. maSin mixvdeba mxolod, sicocxlis gamgrZeleblad romaa gaCenili da ara sikvdilis mematianed, sikvdilis mkvlevarad. am rwmeniT gava aivanze, naavadmyofari, odnav Semcbari, dabneuli, aRgznebuli, rogorc axalbeda msaxiobi - scenaze; am rwmeniT gaiRviZebs misi maxsovrobis vulkani da mogugune, marad mduRare wiaRidan im pirvel dResac amoisvris moulodnelad, roca dedam atatebuli gamoiyvana aivanze, oRond, sxva, baTumuri saxlis aivanze, da momlodine urCxuliviT, anda, aRelvebuli zRvis talRasaviT gamoqanda maTken baRis simwvane, TiTqos maT wasalekad, CasanTqmelad; magram axla marto aivani ki ar iqneba sxva, aramed - nikoc. sxva niko idgeba sxva aivanze - warRvnas gadarCenili, orgzis Sobili, Semcbari, dabneuli, uvicobiTa da avadmyofobidan gamoyolili sisustiT ki ara, sibrZniTa da sijiutiT, bunebisa da cxovrebis Sxamiani oxSivriT gaJRenTili, gamZRari, ukve Znelad wasaleki, radgan ukve isic ecodineba, tyuilubralod rom ar gauRiaT misianebs msxverpli, Rirsi rom iyo ara marto gaCenisa, gadarCenisac, radgan raRacis gadarCena evaleba masac, Tundac sakuTari sindisisa, sulerTia risa, Tuki namdvilad misia, mtkivneulad, ukiduresad misi, mwares axsenebs Tu tkbils, rogorc mSoblebTan erTad gadaRebuli suraTi, anda gayiduli pianinos gorglebiT daRaruli iataki. rac eyvareba, siyvarulis gamo eyvareba mxolod da rac SeZuldeba, isic siyvarulis gamo SeZuldeba. aRar Seepueba arafers, arc gaWirvebas, arc damcirebas, arc gawbilebas da arc damarcxebas; da, rac mTavaria, sikvdilamde ar gauneldeba rwmena, misganac rom SeiZleba marTla gamovides "didi kaci"; eWviTa da undoblobiT ar daakninebs Tavis Tundac gauqmebul bavSvobas, arasodes daaviwydeba Tavisi bavSvobis baRi, rogorc ar unda gadaasxvaferos, gaaxmos, gamokafos igi drom; ar daaviwydeba imisi maTrobela mze, Jruantelis momgvreli Crdilebi, uxilavi, magram gauCumari Citebi, leRvis xaoian foTlebze gadaglesili ablabudas nakuwebi da leRvis daburuli, msusxavi bindidan moulodnelad gamocxadebuli, ZuZumoSiSvlebuli boSa qali, dedas rom uTxra: Seni biWi didi kaci gamovao; erTi xeliT dedas rom Cafrenoda majaSi, TiTqos wayvanas upirebda, meoreTi ki, Tavisi niko hyavda atatebuli, lekviviT binZuri da mousvenari, waramara rom etaneboda dedamiss gaSiSvlebul ZuZuze, sanam dedam mkvaxe leRvi ar SeaCeCa xelSi, sanam im mkvaxe leRvis gadatexili yunwidan uzarmazari, dabuStuli rZis wveTi ar amoizarda, romlis TvalismomWrelma sinaTlem TandaTanobiT gadaleka yvelaferi; ki ar gadaleka, SeniRba, av Tvals gaarida, ukeTesi dRisTvis gadamala Tavis siTeTreSi, Tavis maradiul wiaRSi, raTa mere, saboloo dabadebis dRes, pirvelyofili sicxadiT aRedgina, saCuqrad mierTmia nikosTvis, daebrunebina, rogorc erTaderTi da kanonieri memkvidrisTvis. magram amasac mere mixvdeba niko, sawolis, avadmyofobis, oflis, spirtisa da Zmris suniT gaJRenTili, erTTviani avadmyofobisa Tu erTTviani sikvdilis Semdeg pirvelad gasuli papiseuli saxlis aivanze. Tbilad SefuTvnili, mzisTvis saxemiSverili, erTTviani avadmyofobiTa Tu erTTviani sikvdiliT dabrZenebuli, dakacebuli, sikvdil-sicocxlis mijnis gadamlaxavi, anu, sakuTar arsebaSi samudamod SemaerTebeli sikvdilisa da sicocxlisa, rogorc mamisa da dedisa; amomxsneli da mZleveli, radgan sikvdili idumalis amoxsnas SeaZlebinebs, rogorc mama, sicocxle ki - amoxsnilis daZlevas, rogorc deda. amoxsna da daZleva ganapirobebs imasac, Tu ramdenad kanonieri, anda, mizanSewonilia saerTod misi gaCena da, aqedan gamomdinare, gadarCenac. am diadi gardaqmnisa Tu xelmeored Sobis dRes nikos aforiaqebul gulSic iseve daudevrad, daukiTxavad da bunebrivad SeaRwevs gazafxuli, rogorc papis ezoSi. isev iJivJiveben Citebi, isev aivsebian budeebi kriala, Worfliani kvercxebiT. "Semoxval, Tu mand mogarTva rZeo" - dauZaxebs bebia oTaxidan da imave wams TviTonac gamova aivanze Wiqisa da lambaqis wkrialiT. sakuTar xmas gamohyveba TiTqos, sakuTari xma gamoiyolebs, rogorc ankesi - Tevzs. Tavisi sikerpis, sijiutis, rwmenisa da imedis rZes aivanze gamoutans SviliSvils - nuRa gaacivebo - etyvis da gabrundeba, valmoxdili, gamarjvebuli, gabednierebuli. xolo, niko darcxvenili, Sewuxebuli, gulaCuyebuli da usazRvrod madlieri gaayolebs Tvals misi erTguli amalis erT-erT umniSvnelovanes wevrs, misi droSis qveS patiosnad daberebul jariskacs da, uceb, nazi, moalerse sevda daeufleba, pirvelad nanaxi matarebeliviT grZeli, usasrulo, amaforiaqeblad gatrunuli, momlodine raRacisa, Tumca, ukve carieli, CixSi gadayenebuli, samudamod gaCerebuli, samudamod gauqmebuli, sxva, ufro mniSvnelovani, ufro saWiro - jariskacebiT, cxenebiTa da zarbaznebiT datvirTuli matareblebis gamo, romelTa gverdiT saTqmeladac ar Rirs erTi bavSvis bavSvoba; magram niko mainc jiutad Caacqerdeba Tavisi bavSvobis matareblis gamocarielebul sarkmlebs, radgan arafriT ar SeiZleba, Tundac gauqmebuli bavSvobidanac ar gadarCes rame, rame mainc. "ar SeiZlebao" - imave wams daudasturebs molandebuli deda da katasaviT zantad, madisaRmZvrelad ailokavs xelze dawveTebul rZes, gediviT qaTqaTa xelsaxociT gaimSralebs tuCebs - daWmuWnuli xelsaxoci mokluli gediviT daecema magidaze - mere xmeli foTlebis gvirgvins moixdis da nikos daadgams Tavze. magram esec mere moxdeba, mere, warRvnis mere. jerjerobiT ki, yvelaferi Zveleburad grZeldeba. qars miaqvs qveyana. xan nikos fiqrs swvdeba da, gakapasebuli, glejs, aqucmacebs, rogorc zogierTi maswavlebeli - mowafis rveuls, romelSiac mowafes, saskolo davalebebis nacvlad, sakuTari leqsebi Cauweria, Tanac siyvarulze. nikos tvinis derefnebi misive fiqris nafleTebiTaa mofenili, rogorc Cveulebrivi skolis Cveulebrivi derefnebi Cveulebrivi rveulis nafleTebiT. qari ki axla cariel boTls daagorebs aivanze. erToba Taviseburad. magram, vin icis, marTla qari daagorebs marTla boTls?! vin datovebda cariel boTls aivanze?! mkvlelebi movidnen albaT. gogia movida! Tofis kondaxiT Semoamtvrevs axla kars da dedawulianad amoxocavs yvelas, aba, vnaxoT, mkvdrebi rogorRa daamtkicebT, me rom wavaZvre mkvdar kacs TiTidan beWedio. boTli ki marTlac SemaSfoTeblad, Semawuxeblad dagoravs aivanze, kedelsa da moajirs Soris, gagordeba da gamogordeba, iqidan moajiri uketavs gzas, aqedan kedeli. magram, nikosi ar iyos, srulebiTac ar aris gamoricxuli, qari ki ara, gogia daagorebdes cariel boTls, oins ukeTebdes amaT, kars ki ar umtvrevdes, mSvidad elodebodes, rodis gabezrdebian eseni, rodis gamovlen aivanze carieli boTlis asaRebad, dro rom ixelTos Tavad da sakuTar bunagSive mouTavos xeli misi siavkacis mowmes.</w:t>
      </w:r>
    </w:p>
    <w:p>
      <w:pPr>
        <w:pStyle w:val="Normal"/>
        <w:rPr>
          <w:rStyle w:val="Normal1"/>
          <w:rFonts w:ascii="AcadNusx" w:hAnsi="AcadNusx" w:cs="AcadNusx"/>
          <w:lang w:val="it-IT"/>
        </w:rPr>
      </w:pPr>
      <w:r>
        <w:rPr>
          <w:rStyle w:val="Normal1"/>
          <w:rFonts w:cs="AcadNusx" w:ascii="AcadNusx" w:hAnsi="AcadNusx"/>
          <w:lang w:val="it-IT"/>
        </w:rPr>
        <w:t>yvelaferi SeiZleba moxdes, magram, CvenSi rom vTqvaT, nikoc kargi mSiSaraa, papis ali da kvalia, Tumca, iqneb ajobos kidec, papasac gadaaWarbos mSiSrobaSi, ramdenadac, araTu marto piradi, aramed, rac ki Tavisianebs odesme SiSi uWamiaT, yvela gadatanili aqvs, Tanac, TavisianebiviT erTxel da SemTxveviT ki ara, winaswari ganzraxviT, Segnebulad da imdenjer, ramdenjerac moeprianeba, ramdenjerac, guneba-ganwyobilebisamebr, warmoudgenia, Seulamazebia, ganuvrcia da, rasakvirvelia, "gaupoeturebia" sxvis Tavs gadamxdari ambavi, xifaTi, SemTxveva, ZiriTadad Tavisianebisagan mosmenili, SeiZleba, mis dabadebamdec momxdari, magram mis mier xelaxla aRdgenili, misgan xelmeored sulCamdgari, ris gamoc, isini, xSirad, sakuTar dednebsac aRematebian xolme simZafriTa da sisastikiT, dednebze didxans inarCuneben zemoqmedebis unarsac, ufro sworad, odesRac, davuSvaT, papis Tavze darekili SiSis zari, kidev ufro mZlavrad gugunebs SviliSvilis warmodgenebSi, kidev ufro SemaSfoTebelia misi guguni, Tundac imitom, am warmodgenebSi, sinamdvilisagan gansxvavebiT, bevri rame, mxolod da mxolod, nikos surviliT rom xdeba da rac xdeba, imave nikos gamomgonebluri niWisa da uaRresad mgrZnobiare bunebis wyalobiT, bevrad aRemateba sinamdviles. magaliTad, Tavisi jariskacobis droindeli mogonebebidan papas arasodes mouyolia mewinave razmis gadmosvla xidze, Tundac im ubralo mizezis gamo, Soridanac rom ar unaxavs is mewinave razmi Tavad, ar unaxavs da verc naxavda, radgan is mewinave razmi xidze rom gadmodioda (Tuki gadmodioda), papa ukve Sors iyo, vin icis, ukve loWins iyo gamcdari - tyuilad xom ar aris naTqvami, SiSi maCvene da gaqcevas gaCvenebo - Tumca, im mewinave razmis warmomdgeneli kidev ufro Sors iyo saerTod yvelafrisgan, racki im dros miwaze xdeboda da arsebobda, amjerad, im sapatio mizezis gamo, dabadebulic rom ar iyo jer da jer kidev bevr wyals unda Caevlo, vidre is moevlineboda qveyanas, da mainc, arasodes mibrunebia Tavis fiqrebSi papis jariskacobis droindel ambebs, TvalnaTliv ar daenaxos is mewinave razmi, cxadad ar egrZnos diliswina wyvdiadSi SekumSuli, wamierad moTokili, adgilze gaSeSebuli, saerTod ki dauokebeli Zala, swrafva im mewinave razmisa, romlis gamoCeniTac, Tu SeiZleba ase iTqvas, iwyeba mis mier gaTavisebuli papiseuli mogonebebi, anu - warmodgena ugmirod, ufro zustad ki, warmodgena sxvisi mogonebebisa, sadac yvela mTavari gmiri TviTonaa, yvela "saintereso" rols TviTon asrulebs mTeli mondomebiT, vnebiTa da mRelvarebiT. da ase marto imitom ki ar iqceva, Tavi rom gairTos, aramed - gadairCinos kidec xandaxan, kidev erTi, kidev erTxel moulodnelad gamomtyvrali gansacdelisgan. esec erTgvari (da sakmaod saimedo) iaraRia Tavdacvisa - Tvalebgadmokarkluli gogia orluliani TofiT daeZebs mosaklavad, is ki, lamis zRaparSi gadasula, gadakargula, gadasxvaferebula da xan moxuci, xeljoxiani generalia viTom, romelmac sityviT unda mimarTos sangrebidan amoyril jars, xan ki - Tavad jari, sangrebidan amoyrili, ZilburanSi myofi, miwaze gdebiT saxsrebgaSeSebuli, romelic wesierad ver garkveula, ra moxda, ratom amoyares Zlivs CamTbari, kacis sungamjdari sangrebidan, ver garkveula, gauxardes Tu ewyinos ubrZolvelad mitoveba brZolis velisa, gaaxaros Tu SeaSfoTos am ambavma, da aTasnairi fiqriT, imediT, varaudiT, eWviTa da SiSiT aforiaqebuli elodeba, ras etyvis sayvareli generali, mxrebze mazaramogdebuli, orive xeliT xeljoxs dabjenili, miwas rom dascqeris fexebTan, garegnulad mSvidi, udrtvinveli, rogorc namdvil generals Sehferis, SigniT ki, gulis siRrmeSi, jarze aranakleb SeSfoTebuli, aranakleb dabneuli. magram jer mainc ar itexs ixtibars, jer isev generlobs da nela, dinjad miabijebs Camwkrivebuli jaris win, Tan xeljoxs iSveliebs, TiTqos sadRac, Tavis mamulSi, Tavis sayvarel xeivanSi miseirnobs Cveulebisamebr. xandaxan Cerdeba kidec da cali xeliT mazaris sayelos iwevs, saxes aridebs Tovls. Tovs, raxania Tovs, magram pirvelad axla amCnevs TiTqos. "vaSaaaa" - gaubedavad, naxevari xmiT yviris jari - dabneuli, damfrTxali, abuzuli, aRrenili. iribi, swrafi Tovli SrialiT inTqmeba mitovebul sangrebSi, mitovebuli sangrebis jer kidev Tbilsa da bnel sicarieleSi.</w:t>
      </w:r>
    </w:p>
    <w:p>
      <w:pPr>
        <w:pStyle w:val="Normal"/>
        <w:rPr>
          <w:rStyle w:val="Normal1"/>
          <w:rFonts w:ascii="AcadNusx" w:hAnsi="AcadNusx" w:cs="AcadNusx"/>
          <w:lang w:val="it-IT"/>
        </w:rPr>
      </w:pPr>
      <w:r>
        <w:rPr>
          <w:rStyle w:val="Normal1"/>
          <w:rFonts w:cs="AcadNusx" w:ascii="AcadNusx" w:hAnsi="AcadNusx"/>
          <w:lang w:val="it-IT"/>
        </w:rPr>
        <w:t>jari ki ukve TbilisSi mibragunobs, miRrWialebs, mibraxunobs da aTasnair, mitovebuli sangrebisa Tu Camqrali savele samzareuloebis, ofliani tyavisa Tu nestiani Tivis erTmaneTSi aRreul, erTmaneTiT gasqelebul, gamZafrebul suns tovebs cariel quCebSi. viRacebi zurnis WyipiniTa da Wreli baRdadebis frial-frialiT miuyvebian aRmarTs jaris sawinaaRmdego mimarTulebiT. saxlebs ukan, saxuravebs zemoT, taZris landi garindula. es papis jariskacobis droindeli Tbilisia. arafriT ar hgavs nikos Tbiliss, arc dedaTa da bavSvTa oTaxis gisosebiani sarkmlidan da arc daqiravebuli etlidan danaxuls. xolo, Tavad niko axla sakuTar papadaa gardaqmnili da Tavqudmoglejili, mazaragaReRili (Tofi da niCabi ukve gadaagdo), gulamovardnili miSliginobs loWinis WalaSi, gauCinarebul, TovliT gasqelebul wyalSi mitopavs, eklian totebs ebRauWeba, dabrmavebuli, dayruebuli, radgan erTnairad eSinia rogorc mtrisa, iseve moyvrisa. ufro zustad - amas yovelTvis xazs usvams papa - ar icis, vin moyvarea da vin mteri, anu, moyvare ratomaa moyvare, mteri ki - mteri. ar icis maTi gamosarCevi niSani, aravis uswavlebia. loWinis avad dadumebuli Wala ki arafriT aRar Tavdeba, lamis qveynis kidemde gadaiWimos, cotac da, marTla gauCerdeba guli papas, papas ki ara, papis ganmasaxierebel SviliSvils, nikos. "RmerTo, ra Segcode, ras giSaveb amisTanas. erTi mSvidi dRe rom ver gamoimete CemTviso" - SehRmuis cas TovlWyapSi CaCoqili. meti aRar SeuZlia, gindac marTla mokvdes, veRar wamodgeba, veRar gaagrZelebs gzas. kacma rom Tqvas, gzac aRar aris, gaToSil wumpeSia Cafluli. "jandabas col-Svili, jandabas yvelaferio" - axla Tovl-Wyaps Cahyviris TavCaqindruli, kinwmowyvetili. xelebi, majebamde, gaToSil WyapSi uwyvia. mainc ar adgeba, kacis jibrze, RmerTis jibrze, raki kacmac aiTvalwuna da RmerTmac. mere raa, rom mSiSaraa, aRarc SiSsa aqvs azri. adamians yovelTvis viRacisa Tu raRacis gamo eSinia, imisTvis ki (papisTvis), swored is viRaca Tu raRaca gaufasurda, gaqarwylda, aizila am Tovlsa da talaxSi. arc axsovs da gindac axsovdes, ver warmoidgens, rogor gamoiyureba misi coli, misi erTaderTi siamaye; rogor gamoiyureba misi aTi wlis, ara, ukve TerTmeti wlis gogo, misi mTavari siyvaruli, axla ukve nikos deda. ver warmoidgens, ramdenadac aRaraferia irgvliv imaTi Sesaferi, saimaTo, imaTi arsebobis damadasturebeli da gammarTlebeli. ojaxi da col-Svili adamians unda da ara usamarTlobiT, usindisobiT, ugnurobiT dabeCavebul, Cawixlul, dakninebulsa da, rogorc sulierad, iseve xorcielad, dacemul arsebas, am sityvis pirdapiri mniSvnelobiT. dacemulia ki ara, aRar aris, lamis talaxad iqces Tavadac, talaxsa Wams azluqunebuli, gzasamcdari, azrdakarguli. erTaderTi fiqri uRvivis gonebaSi, adamianobis droidan SemorCenili, jer kidev damadasturebeli misi adamianuri warmoSobisa: aq ar movkvde, oRond, aq ar movkvdeo.</w:t>
      </w:r>
    </w:p>
    <w:p>
      <w:pPr>
        <w:pStyle w:val="Normal"/>
        <w:rPr>
          <w:rStyle w:val="Normal1"/>
          <w:rFonts w:ascii="AcadNusx" w:hAnsi="AcadNusx" w:cs="AcadNusx"/>
          <w:lang w:val="it-IT"/>
        </w:rPr>
      </w:pPr>
      <w:r>
        <w:rPr>
          <w:rStyle w:val="Normal1"/>
          <w:rFonts w:cs="AcadNusx" w:ascii="AcadNusx" w:hAnsi="AcadNusx"/>
          <w:lang w:val="it-IT"/>
        </w:rPr>
        <w:t>uceb dabali, meCxeri buCqnaridan ori cxenosani gamova. cxenebs SeaCereben da TovlWyapSi CaCoqil kacs miaCerdebian cota xans. mere erT-erTi maTgani cali xeliT SaSxanas SemarTavs, kondaxs mxarze miibjens da daCoqil kacs, romelic TiTqos es wuTia talaxidan gamouZerwavs viRacas, niSanSi amoiRebs. papa yveba, arafris aRar meSinodao, miT ufro imaTio, imaTi warmodgena ufro mzaravda, radgan ar vicodi, rogor gamoiyurebodnen sinamdvileSio. papas (nikos) jer kidev uWirs sunTqva, jer kidev qoSinobs, xrialebs, magram mSvidad ascqeris damiznebul SaSxanas. papa ambobs, yvelaze didi SiSi isaa, romelsac veRar grZnobo. "ar esroloo" - dauZaxebs meore cxenosani SaSxanians. "ratomo" - gaikvirvebs SaSxaniani. SaSxana jer isev mxarze aqvs mibjenili. mxedarze aranakleb gakvirvebuli cxeni adgilze datrialdeba, sakuTar kuds waetaneba sakbenad, es ra gaigo Cemma yurebmao, rogor SeiZleba mtris dazogvao. mxedari uneburad maRla aswevs SaSxanas, amxanags rom ar wemoedos luliT. papa ki muxlebze dgas, xmagakmendili, gaSeSebuli, viTom, Cveulebrivi talaxia da meti araferi. ginda tyvia daaxalon, ginda cxenebi gadaataron zed, xmas ar amoiRebs. SeiZleba, xma gaiRos floqvis qveS, magram sityvas ar dasZravs, ar gaamJRavnebs Tavis adamianobas, radgan suli, romelmac odesRac talaxi adamianad aqcia, gaufrinda, da, usulod darCenili, Tavis pirvandel mdgomareobas daubrunda. eg aris da eg. da saerTod, Tuki yvelani Tavs gaanebeben, Sinaurnic da gareulnic, madlobeli iqneba. ra imis saqmea Tofi da zarbazani, sadgurebSi, yumbaris carieli yuTebiT danTebul cecxlTan yuryuti, cecxlSi purWyeba da gaparuli mTavrobis gineba. xan denikini SeaxsenebdaT odindel morCilebas, xan osmalo. xan natanebTan isxdnen naucbaTevad amoCiCqnil sangrebSi, xan tuafses misadgomebTan. amitomac dahkra papam fexi da gamoiqca Sinisken. ai, ukve loWins gamoscda. mtrebma arc tyvia daaxales, arc cxenebs gadaaTelines - Cven ras dagmarTebT imdens, rac Sens Tavs damarTeo. isic miZunZulebs Sinisken, uazrod, usafuZvlod daimedebuli, Tebervlis susxiT gamsWvaluli, wverulvaSze talaxSeyinuli, jariskaculi WuWyiT SeWmuli, naSimSilevi... sveli mazara siaruls uSlis, magram verc mouSorebia, xorcSi Cakvdomia TiTqos. mainc midis, miZunZulebs, xan ugzod, xan bilik-bilik, mokleebze, SemovliT... Sinisken garboda, radgan aseTia buneba kacisa, asea cxovreba mowyobili: TiTqos swvdebi sawadels, cols SeirTav, Svils gaaCen, ha da ha, TiTqos unda gagimarTldes naocnebari da swored maSin SemarTavs xolme bediswera uros. is ki, adamiani, mainc ibrZvis, mainc wvalobs, mainc futfutebs ocnebis namsxvrevebSi da xelaxla aCitebs, xelaxla afrTianebs axal ocnebas, erTxel kidev rom gaiwbilos Tavi. amas hqvia cxovreba, ase dagvekveba RmerTisgan da amis Secvla ar SeiZleba, radgan cxovreba an aris, an ar aris, misi Secvla mis mospobas niSnavs, anu, sikvdils, arafers. amitom, ase iqneba sul. ase iqneba sul. "ase iqneba sulo" - uwioda yurebSi papas da dafeTebuli, devnili nadiriviT miSliginobda gauval jagebSi. ase iwvalebs da ivaglaxebs sul adamianis naSierio - fiqrobda mRelvared, sxapasxupiT, nafiqralis azrs Camwvdari. ase iwvalebs da ivaglaxebs Turme adamiani, RmerTma icis, rodemde, radgan mxolod RmerTzea damokidebuli, auSvebs Tu ara Tavissave dabmuls, miutevebs Tu ara masTan morkinalis naSiers, ramdenadac dabmulis naSieric dabmulia. papa ambobs (albaT RmerTis SiSiT), amirani gmiri ki ara, xuligani iyoo, RmerTsac ar uwevda angariSs da imitomac gamoabes bolos palozeo. xoda, vidre Tavad RmerTi ar miutevebs, iqamde auxdeneli ocneba da daundobeli imedi SeunarCunebs adamians sicocxles, radgan sicocxlec Tavad auxdeneli ocneba da daundobeli imedi yofila. magram xom SeiZleba, molbes rodisme RmerTis guli, xom SeiZleba, miutevos adamians masTan daWidebis, misi Zlevis survili da papis mier xulignobad monaTluli saqcieli, adamianis diadisaken swrafvad, adamianis ulevi Zalisa da uryevi nebis gamoxatulebad aRiqvas?! "iqneba, marTla molbes rodisme RmerTis gulio" - fiqrobda papa, gulamovardnili, aqloSinebuli, ekalbardebSi saxedabRortnili, mazaraSemofleTili, lanCebamZvrali. "vin iciso - fiqrobda da mirboda. - iqneb daadges saSvelio, iqneb, erT mSvenier dRes, isev gamovides samzeoze ufalavnobiT dabeCavebuli xalxio. - fiqrobda SiSiTa da moulodnelad gamomtyvrali imediT aRgznebuli, aforiaqebuli, sakuTari aRsasrulis SegrZnebiT gaRonierebuli da Tundac mxolod amitom, nebismieri sivrcis, nebismieri sicarielis gadamlaxavi. - iqneba, Cvenc SevZloT cudis moSoreba da kargis SenarCunebao - fiqrobda da TviTonve sjeroda nafiqralisa da, raki sjeroda, kidev ufro Rrmad, kidev ufro Tamamad Sedioda fiqrSi, rogorc ufskero da ukidegano mRvimeSi, sadac yovel nabijze uzarmazari, gaSeSebuli urCxulebisa Tu devebis msgavsi stalaqtidebi gaielvebdnen xolme SuSisfrad, civad, usiamod. - vin icis, iqneba, Cvenc vaTqmevinoT sxvas, ai, Tu ar iyvnen sicocxlis Rirsnio, ai, Tu ar SeiZleboda magaTi aSvebao". midioda, milewavda gauval jagnarebs, mitopavda mdinareebs, mixtoda kldidan kldeze, mTidan mTaze, aRgznebuli, aforiaqebuli, da ukve raRacnairad aRtacebulic ki miiswrafoda aRsasrulisken, rogorc Sinisken, saamayo colisken, usayvarles Svilisken. midioda, aRma miuyveboda drois mZlavr, yvelafris gadamTelav dinebas, ZlivsRa adgamda nabijs, sakuTari simZime autanel, mouxerxebel tvirTiviT awveboda mxrebze, TiTqos gaCenis dRidan drois dinebis sawinaaRmdegod midioda ase da, rac ufro uaxlovdeboda saxls, miT ufro uWirda siaruli, sunTqva... saerTod, sicocxle. erTi piroba, isic ifiqra, qveynis dasanaxad, romelime gzispira xeze xom ar Camovekido Cemive qamriTo, erTxel da samudamod xom ar davusva wertili yvelafers, winaprian-STamomavlianado... magram mainc midioda, gverds uvlida soflebs, Tumca, raRacnairad eimedeboda kidec iqidan moRweuli xmebi, ZaRlis yefa Tu mamlis yivili. xan naxiris suni daxvdeboda win, riyeze Tu trial mindorSi, da uaresad misavaTebuli, farxmaldayrili, Zlivs gadioda Sig, rogorc mwife yanaSi. bolos, gacrecil bindbundSi, nacnobi WiSkari rom gaarCia, mosalodneli Svebisa da sixarulis nacvlad, uaresad Seafrinda SiSi, radgan imasac mixvda uceb, yvelaze saxifaTo adgili sakuTari saxli iyo misTvis, ramdenadac, upirveles yovlisa, aq moikiTxavda yvela, visac ki misi naxva endomeboda, mteri iqneboda Tu moyvare. magram, imis magivrad, ukanve mibrunebuliyo, lamis ZaliT Seglija WiSkari da yviriliT gaiqca saxlisken. "daro, daro, daroo" - gahyviroda colis saxels, vidre, sargadaylapuliviT ar gaSeSda uceb aivnis kibesTan - aivanze misi coli idga, Ramis perangis amara da gulxeldakrefili, warbSekruli, pirmokumuli, dascqeroda zemodan. ganrisxebul angelozs hgavda, freskidan gadmosulso - yveba papa. sicive ZvalSi atanda, is ki aivanze mdgara, Ramis perangis amara, SiSvel mklavebze xorkli eyara Turme, saxe ki avad wamonTeboda, gegonebodaT, dascxomiao. "wadi, eqimi moiyvane, saswrafodo" - uTqvams mkacrad. arc salami, arc qalami - eqimio. "eqimio?!" - gahkvirvebia papas, magram colisTvis Tvali ver gausworebia da umweod CauburdRunebia - ki batono, moviyvan, Sin Tu damixvdao. "moZebneo" - mokled mouWria cols, nikos bebias, magram maSin nikosTvis ki ar sWirdebodaT eqimi, aramed - nikos dedisTvis. niko saerTod ar arsebobda jer. niko axla, amdeni xnis mere daxetialobs maSindel droSi. papam, rogorc iqna, moaRwia Sinamde, eqimis mosayvanadac gaaqcies ukve, ase Tu ise, daubrunda Cveulebriv cxovrebas, is ki isev iqa dgas, cariel, mitovebul sangarSi, Savad rom gaklaknila daTovlil velze. xolo mewinave razmi, erTianad amaforiaqebeli Tavisi garegnuli ubraloebiTa da Sinagani, SeniRbuli ki ara, Seuvali idumalebiT, bavSvuri daudevrobiT mifuCeCebuli Tu aseve bavSvuri uvicobis gamo bolomde amoukiTxavi azriTa da mniSvnelobiT, rac (albaT) ganapirobebs kidec am erTi da igive suraTisa Tu Cvenebis xSir ganmeorebas, lamis maradiulobas, kidev erTxel (vin icis, meramdened), mouyveba Tavis aseve maradiul gzas, warmomdgenlis mier gakvaluls warmomdgenelisave gonebaSi; is ki, warmomdgeneli, aWril, kvamliviT awrialebul wyvdiads miCerebuli, gulafrialebuli elodeba, rodis gamoikveTeba sibneleSi, kidev ufro bneli, kidev ufro mkvrivi laqa erT muStad Sekruli mewinave razmisa, wamis Semdeg (Tumca, esec warmomdgenelis survilsa da moTminebazea damokidebuli) Tavisi xvixvina cxenebiTa Tu SaliTiani SaSxanebiT, boxoxis qudebiTa Tu zurgsukan afrialebuli yabalaxebiT, floqvebis bakuniTa da iaraRis JRrial-wkrialiT, gadmova gaRma napiris wyvdiadidan gamoRma napiris wyvdiadSi, TiTqos gaubedavad, uxalisod gadmoivlis xids da misi uTvalavi, mZimed daWedili floqvis qveS kidev erTxel agugundeba qviTkiris Zveli, gamomSrali, gamofituli xidi, yrud, usiamod; qvis mucelSi, odesRac, mTeli qaravnis, qaravnebis damtevi, bargibarxanianad, cxen-aqlem-jorianad, marto xidi ki ara, xidica da fundukic, xidica da qarvaslac erTdroulad - yrud, usiamod agugundeba SeZrul miwasaviT, udroo dros, daudevrad gamoRviZebuli, warsulidan gamoxmobili, kidev erTi xidobis gasawevad warsulsa da momavals Soris. mis bnel TaRebSi Ramurebi dafrTxebian, airevian; qvis bzarebSi kidev ufro Rrmad SeiyuJebian adamis droindeli jojoebi; brazianad aifofrebian droisagan jvardasmuli obobebi; magram aravis ainteresebs, ra xdeba xidis bnel, aSmorebul wiaRSi, yvelas erTi suli aqvs, rac SeiZleba male gadavides meore napirze, rac SeiZleba mSvidobianad, usisxlod, uxmaurod, umtkivneulod dasruldes es gaWianurebuli, dausrulebeli gadasvla erTi napiridan meoreze, erTi samyarodan meoreSi, da ai, isev frTxilad, gaubedavad, TiTqos uxalisod gadabakundebian cxenebi xidze da am napirzec igive wyvdiadi daxvdebaT, rac im napirze datoves, imis tyupiscali, imis CamonaWeri, oRond, ukve dilagamjdari, ukve daavadebuli sinaTlis WiiT, dasaSlelad, dasarRvevad ganwiruli da, yvela sikeTesTan erTad, mamlis moulodneli yiviliT dazafruli, dambladacemuli. amitomac elodeba, gulis frialiT, mewinave razmis gamoCenas, romlis Sesaxebac Tavad papam araferi icis, da ara marto imitom, is mewinave razmi Soridanac rom ar daunaxavs, aramed imitomac, im mewinave razmis gamoCeniT papis saqarTvelo rom mTavrdeba, nikosi ki mxolod iwyeba. mamalic amitom yivis ase mWaxed, omaxianad, ori samyaros gasayarTan Tu SesayarTan, sadRac, Sors, SeiZleba, sulac TbilisSi, Tbilisis romelime gareubanSi, Tbilisis misadgomebTan, orTaWalasa Tu krwanisSi - keTilsindisierad asrulebs Tavis movaleobas, raki mamlad gauCenia RmerTs, unda iyivlos kidec, magram es TiTqos yvelaze mSvidobiani, bunebrivi, gaCenis dRidan nacnobi, gaCenisTanave Sesisxlxorcebuli xma kidev ufro ukacurs, kidev ufro ucxos, mouxelTebels, Znelad aRsaqmels, Znelad gasarkvevs xdis aqaurobas. mewinave razmic gaCumebulia, TiTqos isic mamlis yivils usmens, TiTqos mamlis ena esmis da Tu yurs daugdebs, gaigebs kidec, ras uyivis mamali: afrTxilebs Tu emuqreba, aZevebs Tu epatiJeba, locavs Tu wyevlis. raki movida, valdebulia mamalsac mousminos, aqauri mamlis azric icodes. da marTlac, erT-erTi razmeli, albaT sxvebze ukeT mcodne mamlis enisa, uZilobisgan gadafiTrebuli, uWmelobisgan gasalkldevebuli, daRlilobisgan aRgznebuli - uzangebze wamoimarTeba, Tavs ukan gadaagdebs, jer kidev uCinar cas axedavs da yiviliTve gaepasuxeba sadRac, Sors, lamis qveynis meore boloSi ayivlebul mamals. danarCenebi icinian, frTxilad, daZabulad, ufro erTmaneTis gasamxneveblad, kidev ufro, mamaliviT ayivlebuli TanamebrZolis wasaqezeblad - xom unda gairkvas gasarkvevi, bolos da bolos. droa! dro aRar iTmens. axalma dRem niskarti ukve dahkra naWuWs Signidan, ukve gaibzara naWuWi da ganabzarebSi ukve moJonavs cxovelmyofeli Zala sicocxlisa. xolo, yvelafer amis warmomdgeneli cariel sangarSi dgas, daTovlil miwis borcvze xelebCamowyobili Sescqeris daZabulad, frTxilad axorxocebul razms da marto iman icis, ra unda moxdes kidev, radgan rac moxdeba, misi meSveobiT moxdeba, misi neba-surviliT, mxolod da mxolod mis warmodgenaSi; Tu unda, ukanve gadaiyvans mewinave razms xidze, Tu unda, daSlis, daacalkevebs da Semodgomis xmeli foTlebiviT mimofantavs trial mindorze, magram ase rom moiqces, upirveles yovlisa, sakuTar warmodgenas gaaufasurebs, romelic swored imiT aris momxibvlelica da Zvirfasic, sinamdvile, namdvilad momxdari ambavi rom udevs safuZvlad da mis mier "galamazebulic", "gapoeturebulic" sabuTis Zalasa da Seuvalobas inarCunebs yovelTvis, ase surs Tu ara, moswons Tu ar moswons, Tavad warmomdgenelsac ki.</w:t>
      </w:r>
    </w:p>
    <w:p>
      <w:pPr>
        <w:pStyle w:val="Normal"/>
        <w:rPr>
          <w:rStyle w:val="Normal1"/>
          <w:rFonts w:ascii="AcadNusx" w:hAnsi="AcadNusx" w:cs="AcadNusx"/>
          <w:lang w:val="it-IT"/>
        </w:rPr>
      </w:pPr>
      <w:r>
        <w:rPr/>
      </w:r>
    </w:p>
    <w:p>
      <w:pPr>
        <w:pStyle w:val="Tavi"/>
        <w:rPr>
          <w:rFonts w:ascii="AcadNusx" w:hAnsi="AcadNusx" w:cs="AcadNusx"/>
          <w:lang w:val="it-IT"/>
        </w:rPr>
      </w:pPr>
      <w:r>
        <w:rPr>
          <w:rFonts w:cs="AcadNusx" w:ascii="AcadNusx" w:hAnsi="AcadNusx"/>
          <w:lang w:val="it-IT"/>
        </w:rPr>
        <w:t>2</w:t>
      </w:r>
    </w:p>
    <w:p>
      <w:pPr>
        <w:pStyle w:val="Normal"/>
        <w:rPr>
          <w:rStyle w:val="Normal1"/>
          <w:rFonts w:ascii="AcadNusx" w:hAnsi="AcadNusx" w:cs="AcadNusx"/>
          <w:lang w:val="it-IT"/>
        </w:rPr>
      </w:pPr>
      <w:r>
        <w:rPr>
          <w:rStyle w:val="Normal1"/>
          <w:rFonts w:cs="AcadNusx" w:ascii="AcadNusx" w:hAnsi="AcadNusx"/>
          <w:lang w:val="it-IT"/>
        </w:rPr>
        <w:t>deidas Tu daejereba (xom ar SeiZleba, yovelTvis tyuodes adamiani!), nikos yvela ubedurebis mizezi eWvianoba yofila - dedaze eWvianobs Turme, da imitom aucruebia swavlaze guli, imitom gatyiurebula, imitom gamougdiaT skolidan, imitom gavardnila yaCaRad, imitom aRar scems pativs aravis, valo badalaSvilis garda, arc Sinaurs da arc gareuls, imitom itkivebs autkivar Tavs, imitom uvardeba xifaTs xaxaSi da, rasakvirvelia, imitom wevs axlac ase, mkvdariviT, gulxeldakrefili, katebTan naomariviT, dabRortnil-dakawruli da, eSmakma icis, ramdeni xniT (Tu samudamod ara).</w:t>
      </w:r>
    </w:p>
    <w:p>
      <w:pPr>
        <w:pStyle w:val="Normal"/>
        <w:rPr>
          <w:rStyle w:val="Normal1"/>
          <w:rFonts w:ascii="AcadNusx" w:hAnsi="AcadNusx" w:cs="AcadNusx"/>
          <w:lang w:val="it-IT"/>
        </w:rPr>
      </w:pPr>
      <w:r>
        <w:rPr>
          <w:rStyle w:val="Normal1"/>
          <w:rFonts w:cs="AcadNusx" w:ascii="AcadNusx" w:hAnsi="AcadNusx"/>
          <w:lang w:val="it-IT"/>
        </w:rPr>
        <w:t>deidas saerTod uyvars maRalfardovani laparaki, arc damajerebloba aklia mis nalaparakevs, magram raki TviTonve ambobs xolme, bavSvobis mere simarTle aRar miTqvamso, arafers aRar ujereben, rac ar unda Tqvas, tyuili goniaT, anda, jibriT, viRacis gasabrazeblad, viRacis gasamwareblad naTqvami. maincdamainc, arc TviTonaa winaaRmdegi amgvari Sexedulebisa da bebia rom Seuwyreba xandaxan - kargi, gogo, gagonila amdeni tyuilio - ki ar wiTldeba, ki ar wiwmatdeba, ki ar ibuteba - asea saWiroo, axla vinc ar tyuis, suleliao - ganumartavs xolme mSvidad da isev Tavisas agrZelebs. nikos ki, Turme, is xeTqavs gulze, Svilze metad qmari rom uyvars dedas, qmari rom arCia Svils - Svili sadRac, cxra mTas iqiT, dasaqcev siRnaRSi gadmoxvewa, TviTon ki qmarTan darCa... magram gindac marTla ase iyos, gana dasaZraxia?! sadac siyvarulia, iq eWvianobacaa. Tu giyvars, eWvianob kidec. Tu ar giyvars, arc eWvianob, arc ici, ras niSnavs eWvianoba, rogori brWyalebi aqvs... yvelaferi sulerTia SenTvis. ase rom, arc dedas gaemtyuneba, qmari Tu urCevnia Svils, imitom, rom, pirvelad iyo qmari, Svili ki mere gaCnda. dedamac pirveli airCia... mTavari. namdvilma qalebma ase ician: an aqeT, an iqiT, aqeTac da iqiTac ar gamosdiT, ginda kaxpa eZaxon, ginda keti urtyan TavSi. "daxeT am kaxpa kamarsa, kuro arCia mamasao". albaT - Svilsac. Tuki, rasakvirvelia, hyavda amirans Svili. vano maswavlebeli ambobs, yvelani amiranis Svilebi varTo, magram xom SeiZleboda, namdvilad Tavisi, sisxlxorcielad Tavisi Svilic hyoloda amirans?! ratomac ara! romeli qali ityoda uars amiranis Svilis gaCenaze?! miT ufro - kamari! kaxpa! imitom rom, uyvarda, imitom rom, siyvaruls anacvala yvela da yvelaferi. mSoblis Wkuaze ar gaiara. arc esaa kargi, magram arc mSobelma unda dauSalos qals imis arCeva, risi arCevac RmerTisgan evaleba, bunebisgan, imitom rom, qalia, jer mxolod erTi naxevaria, ese igi - araferi, vidre Tavisi meore naxevari, Tavisi amirani ar gamouCndeba. mama qalisTvis warsulia, qmari - momavali, da isic, rogorc samyaros gansaxiereba, samyarosaviT da samyarosTan erTad, daufiqreblad, daunaneblad, daueWveblad gadadis warsulidan momavalSi, raTa maSinve Seudges RmerTisagan, bunebisagan dakisrebuli movaleobis aRsrulebas: iqces Tavisi meore naxevris, Tavisi amiranis erTaderT mokavSired, erTaderT megobrad, ufro sworad, jer faskunjad iqces, raTa qvesknelidan amoiyvanos Tavisi amirani, mere ki - ZaRlad, raTa mTeli sicocxle, mTeli maradisoba jaWvi ulokos Tavis amirans. raRa gasakviria, Svili aRar axsovdes?! etyoba, verc Svilma daamaxsovra Tavi, ver ivarga, undili gamovida, uRirsi, Rirseulis uRirsi Svili, rac srulebiTac ar aris gasakviri - Znelia amiranis Sviloba da, saerTod, saxelovani kacis Sviloba. raRacnairad, Tavidanve daTrgunvilebi ibadebian TiTqos, TiTqos mamis saxelis simZime Tavidanve abeCavebT, dasZalavT xolme. marTlac, rogori saqmea - jer Zvali wesierad arc gamagrebiaT da uceb amodena tvirTi! amitomac, aravis axsovs saxelovani mamebis usaxelo Svilebi - maTi saxeli legionia. deida ki, sakuTari mosazrebebiT aRgznebuli ("saxlSi mainc damalaparakeT Cems gemoze"), nikos yvela marcxs (yvela naklsac - zarmacobasac, uxasiaTobasac, uzrdelobasac da, ra vici, kidev raRas ara), mxolod da mxolod eWvianobiT xsnis. xolo, deidam rame Tu aiCema, aRar gadaTqvams, is ki ara, yvelanairad Seecdeba, sxvasac daajeros, rac, advili SesaZlebelia, Tavad arc ki sjerodes, magram raRacnairad moswondes, xels aZlevdes. imitom, rom isic ubeduria, arc is dazoga cxovrebam da, nikosi ar iyos, siRnaRi imisTvisac TavSesafaria mxolod, aq emaleba Tavis ubedobas, Tavis simartoves. raki sakuTari sxva araferi gaaCnia, nikos eWideba, rogorc wyalwaRebuli xavss. jer qalic ar aris, ar gamosCenia Tavisi amirani, Tavisi mzeWabuki, romelic, erT mSvenier dRes, siRnaRSi unda amovides Turme (amomsvleli aqamde asjer amovidoda) da, maincdamainc, imas hkiTxos, qaliSvilo, sad aris sastumro am dasaqcev qalaqSio. ase rom, jer arc faskunjia, arc ZaRli, da Tavgamodebuli ibrZvis imisTvis, rac ar arsebobs, kbilebiT icavs imas, rasac dacva ar sWirdeba, rasac aravin arTmevs, risi warTmevac saerTod SeuZlebelia da risi daniSnulebac TviTonac ar icis wesierad, magram umal mokvdeba, vidre amas aRiarebs, imitom, rom misi Rrma rwmeniT, misi uaxlesi mosazrebebis Sesabamisad, yvelaferSi, isev da isev, ufrosebi arian damnaSaveni, umTavresad, ra Tqma unda, misianebi, misTvis yvelaze axlobeli adamianebi, visac namdvilad uyvars igi da visTanac didi guli aqvs Tavad. mokled, imas ereva, visic ar eSinia, vinc Tavs waaqcevinebs. mamamisis Svili gaxlavT da imitom, gareT susti, Sin Zlieri. gareT sityvas ver amoaRebinebT, Sin ki, sityva Tu Seubruna vinmem, ise gamoenTeba javSnadqceuli simartovidan, rogorc ali Rumelidan, roca RumelSi navTs Seasxamen xolme uceb. Sin mxolod iman icis, ra aris da ra ar aris saWiro, rogor unda da rogor ar unda cxovreba. yvelaferze Tavisi gansakuTrebuli, axleburi Sexeduleba aqvs da aRaraferi moswons Zveli, dromoWmuli, omamdeli. omma, Turme, erTbaSad auxila xalxs Tvali da, upirveles yovlisa, is daanaxva, Tu ra ulmobelia dro, ra swrafad gadis... (wik-wak, wik-wak da gaTavda. eZebeT mere cremliT dalaqul baraTebSi, CrCiliT SeWmul kabebSi, gadacrecil suraTebSi...). aqedan gamomdinare, adamianmac Tu ar iCqara, Tu dResve ar miiRo dRes misaRebi, xval gvian iqneba da iseTive xelcarieli, gulcarieli da Tavcarieli gabrundeba ukanve, mousvleTSi, jandabaSi, rogoric iqidan movida. "araferi Tqven ar gesmiT am qveynisa - SfoTavs, boboqrobs, wuxs, xandaxan tiris kidec laparakisas, grZnobamoreuli, aforiaqebuli, aRelvebuli - nebayoflobiTi sibrmave da siyrue gWirT yvelas da, amitomac, RmerTic veRar giSveliT, radgan RmerTisagan dabrmavebulni da RmerTisagan dayruebulni, araTu grZnoben, arc malaven TavianT ubedurebasao". ase, an daaxloebiT ase, amxels da risxavs Tavisianebs. Tan mal-male, wkipurts ahkravs xolme Sublze CamoSlil Tmas. Sin ara marto Tamamia, sityvac mosdevs. SeiZleba, bevr rames wignebidanac laparakobs, rac marTalia marTalia, wigni Tavs urCevnia, nikosac iman Seayvara kiTxva, uwignod ar dawveba, Tumca, nikos araviTar SemTxvevaSi ar miscems loginSi kiTxvis nebas - arada, loginSi kiTxvaa swored gemrieli - TviTon ar iklebs am siamovnebas, magram TviTon, rogorc araerTxel uTqvams ukve nikosTvis, sxvaa, daRupulia, aRaraferi aRar eSveleba, radgan swored maSin movida Tovli (oms gulisxmobs), roca iman yvavili gamoitana (ese igi, roca gaTxovebis dro mouvida), nikos ki, jer yvelaferi wina aqvs (niko, niko, Sen mainc iyavi bednieri, gesmis? Cemi xaTriT, Cems magivrad... Cvens magivrad), magram, yvelaze metad, mainc mamasTan, anu, nikos papasTana aqvs saqme, aba, imasTan auSvebs xolme, Tu auSvebs, ialqnebs - Tavs ar aawevinebs erTi wamiT, vidre Tavad ar moswydeba yinwi, radgan mTavari damnaSave, Turme, mainc isaa, rogorc ojaxis ufrosi, maTi saerTo cxovrebis mesaWe, yvela maTganis maswavlebeli. mamamisis, anu, nikos papis brali yofila, zamTar-zafxul, erTi da igive fexsacmliT rom dadian qaliSvili qalebi, ara marto siRnaRsa da saqarTveloSi, aramed mTels sabWoTa kavSirSi; cecxli rom ukidia yvelafers daxlzec da daxlis qveSac; saponi rom Txevadia, kvercxi ki fxvieri; gauTxovari rom darCenila Tavad, xolo niko udedmamod rom izrdeba. "ase apirebT cxovrebas?!" - dahyviris es wuTia wnoridan amosul mamas, nikos papas, romelsac erTi suli aqvs, miixed-moixedos monatrebul saxlSi, daisvenos, xvalamde mainc daiviwyos mSieri urCxuliviT aRrenili, karis zRurblTan momlodine cxovreba. is ki, umcrosi qaliSvili, ojaxis boqauli, sakuTar samarTlianobasa da uflebamosilebaSi darwmunebuli, Tavze dahyviris: me ase ar SemiZlia, aRar SemiZlia, uCemod mogiwevT gzis gagrZeleba da, saerTod, jandabamdis gza hqonia yvelas, me Tu ubeduri viqnebio.</w:t>
      </w:r>
    </w:p>
    <w:p>
      <w:pPr>
        <w:pStyle w:val="Normal"/>
        <w:rPr>
          <w:rStyle w:val="Normal1"/>
          <w:rFonts w:ascii="AcadNusx" w:hAnsi="AcadNusx" w:cs="AcadNusx"/>
          <w:lang w:val="it-IT"/>
        </w:rPr>
      </w:pPr>
      <w:r>
        <w:rPr>
          <w:rStyle w:val="Normal1"/>
          <w:rFonts w:cs="AcadNusx" w:ascii="AcadNusx" w:hAnsi="AcadNusx"/>
          <w:lang w:val="it-IT"/>
        </w:rPr>
        <w:t>papa sakuTar muxlebs dascqeris, SiSisagan qeCoze Tma aburZgvnia da, aTasSi erTxel, viTom yasidad, Svils ki ara, cols, anu, nikos bebias gasZaxis: geyofa, qalo, kedlebsac yuri asxiao.</w:t>
      </w:r>
    </w:p>
    <w:p>
      <w:pPr>
        <w:pStyle w:val="Normal"/>
        <w:rPr>
          <w:rStyle w:val="Normal1"/>
          <w:rFonts w:ascii="AcadNusx" w:hAnsi="AcadNusx" w:cs="AcadNusx"/>
          <w:lang w:val="pt-BR"/>
        </w:rPr>
      </w:pPr>
      <w:r>
        <w:rPr>
          <w:rStyle w:val="Normal1"/>
          <w:rFonts w:cs="AcadNusx" w:ascii="AcadNusx" w:hAnsi="AcadNusx"/>
          <w:lang w:val="it-IT"/>
        </w:rPr>
        <w:t xml:space="preserve">bebia ambobs: bevrni daiRupnen omSi magis klaseli biWebi da imitomaa ase nervebmoSlilio. magram arc isaa gamoricxuli, nikos abralebdes da Tavad iyos eWviani, Tavad eWvianobdes Tavis ufros daze, nikos dedaze, radgan, kacma rom Tqvas, imas ufro Sehferis eWvianoba da meti mizezica aqvs saamisod: jer erTi, umcrosi daa, Tanac gauTxovari; xolo ufross, ukve imodena cxovreba aqvs gamovlili, Tavbru dagexvevaT, wignSi rom waikiTxoT, anda TeatrSi naxoT, SeiZleba, arc daijeroT, marTla Tu momxdara cxovrebaSi msgavsi SemTxveva, marTla Tu ase martivad enacvleba ukidures bednierebas ukiduresi ubedureba. daviwyoT imiT, rom Soreul, zRvispira qalaqSi gaTxovda da ara saqoboSi, anda WotorSi; saxelovan, warmosadeg kacs gahyva colad da ara caltvinaanT sergos, anda giJkolas; rac mTavaria, siyvaruliT gaTxovda, Tavad jer kidev moswavle iyo, is saxelovani kaci ki studenti, erTmaneTi rom SehyvarebiaT; ufro adre SeuRldnen, vidre daqorwindnen; sadac ar unda wasuliyvnen, yvelgan yuradRebas iqcevdnen, yvela erTnairad ambobda imaTze, ra mSvenieri wyviliao; RmerTma vaJi aCuqaT, Tanac niko. imdenad bednieri coli da deda iyo, eSinoda gamxelisa; "ar gewyinos, ager naxav, Sen Tu ufro bednieri ar iqnebio" - werda umcros das; das werda, magram yvela gasaTxovar gogos gulisxmobda, yvelas erTdroulad mimarTavda dis saxeliT, yvelas erTnairad ebodiSeboda, sulgrZelobasa da mitevebas axsenebda yovel werilSi, TiTqos imis, TiTqos imaT wil bednierebasac TviTon iTvisebda da imitom eCveneboda erTi adamianisTvis gadaWarbebulad, Seufereblad, mZimed; TiTqos ar sjeroda, Rirsi Tu iyo saerTod bednierebisa da ai, marTlac uwyina RmerTma urwmunoba - saxelovani kaci raRac ucnaurma, TiTqos marTla cidan movlenilma senma sawols miajaWva, Tanac swored maSin, qveyana rom ingreoda, yvelaze Zalian rom sWirdeboda ojaxs misi xeli, axalgazrda, WirSi gamoucdel meuRlesac da jer frTaSeubumblav Svilsac. airivnen, awrialdnen ubedurebis yvav-yornebi, magram ufrosi da, bednierebisgan oTaxis yvaviliviT ganazebuli, ubedurebaSi Zu mgeliviT Seupovari aRmoCnda: Svili maSinve mSoblebTan gamoxizna, TviTon ki, xelebdakapiwebuli, qmris sawols mkerdiT aefara da ai, aqamde uqSevs ubedurebis yvav-yornebs, kanidan Zvreba, sikvdils rom ar daanebos rogorme qmris sicocxle. romel umcros das ar SeSurdeba aseTi cxovreba, romeli umcrosi da ar ieWvianebs aseT ufros daze, roca Tavad skolac damTavrebuli aqvs, teqnikumic, da mainc Sin zis, SinaberasaviT. SeiZleba, mTlad Sin ar zis, SeiZleba, moangariSedac msaxurobs kinoSi, magram gaTxovebiT ver gaTxovila da verc gaTxovdeba albaT, kacebi aRar arian da imitom, ara Tu saxelovani, aramed Cveulebrivi kacebi - omSi gawydnen, daiRupnen, gaqrnen, diiiidi xniT, Tu samudamod ara. amas rom ambobs, Tan xelebs maRla swevs da katasaviT iwvarTeba: oooi, niko, rom icode, rogori mowyenili var. mowyenilic Tavisi uxasiaTobis gamoa: xalxi rom kinoSi midis, is ukve kargaxnis mobrunebulia iqidan. iqamde ki, walosxela oTaxSi SeyuJuli, qaRaldebSi iqeqeba, qaTamiviT, da Tan saangariSos aCxakunebs. uhaerobiT gindac daixrCos, sarkmelSi ar gayofs Tavs. </w:t>
      </w:r>
      <w:r>
        <w:rPr>
          <w:rStyle w:val="Normal1"/>
          <w:rFonts w:cs="AcadNusx" w:ascii="AcadNusx" w:hAnsi="AcadNusx"/>
          <w:lang w:val="pt-BR"/>
        </w:rPr>
        <w:t>Sin ki Civis da wuwunebs: aRar SemiZlia, saangariSom TiTze bebera gamiCina, ager naxavT, mosaWreli Tu ar gamixdeso. Tan wkipurtiT isworebs Sublze CamoSlil Tmas da isev jiutad amtkicebs, axla aRarc siyvaruli arsebobs, aRarc erTgulebao. axla, Turme, isaa misaRebi da savaldebulo, rac omamde sircxvilad iTvleboda da piriqiT, rac omamde misaRebad da savaldebulod miaCndaT, is axla, sxva rom araferi vTqvaT, CamorCenilobaa da sibriyve. amitom, Tu gawyra RmerTi da vinme Seuyvarda, Tavze sabanwafarebuli ki ar islukunebs RamRamobiT, cremliT ki ar daisiebs Tvalebs, omamdeli gogoebiviT, miva da pirdapir etyvis: ase da asea, Zmao, saqme da axla ginda colad SemirTe, ginda sayvarlad damisvio. xolo, bebia rom Seuwyreba - gaCumdi, gogo, sircxvilia, vinmes marTali egonebao - ufro Rrmad mitopavs daukrefavSi, anu, Tavis axlebur mosazrebebSi, Tavisi axleburi mosazrebebis mixedviT Sekowiwebul cxovrebaSi, cxovrebis modelSi, romelic, sabednierod, jerjerobiT marto mis tvinSi arsebobs da romlis damkvidrebasac swored im xalxTan imuqreba jiutad, nebismieri, iotisodena cvlilebac, Sin Tu gareT, erTnairad rom afrTxobT da aSinebT. magram marTla aseTi ki ar aris, unda, aseTi iyos; hgonia, aseTi ukeTesad daicavs Tavs cxovrebaSi, magram, jerjerobiT mxolod da mxolod TavisianebTan axerxebs gardasaxvas, mxolod da mxolod Sin, cxovrebis Tvals garidebuli, radgan SigniT isic TavisianebiviT mxdalia da keTili, imaTia, imaTnairi, da albaT esec aRizianebs cota, nikosi ar iyos, Tumca, bunebis winaaRmdeg vis ra gasvlia, imas rom gauvides, da, unda Tu ara, imanac bolomde unda zidos, jvariviT, sakuTari buneba, bolomde unda edavos da damorCildes, eloliavos da uyefos sakuTar bunebas, rogorc didi ZaRliT SeSinebuli patara ZaRli uyefs patrons - ratom damtove marto am urCxulTano.</w:t>
      </w:r>
    </w:p>
    <w:p>
      <w:pPr>
        <w:pStyle w:val="Normal"/>
        <w:rPr>
          <w:rStyle w:val="Normal1"/>
          <w:rFonts w:ascii="AcadNusx" w:hAnsi="AcadNusx" w:cs="AcadNusx"/>
          <w:lang w:val="pt-BR"/>
        </w:rPr>
      </w:pPr>
      <w:r>
        <w:rPr>
          <w:rStyle w:val="Normal1"/>
          <w:rFonts w:cs="AcadNusx" w:ascii="AcadNusx" w:hAnsi="AcadNusx"/>
          <w:lang w:val="pt-BR"/>
        </w:rPr>
        <w:t>magram roca saWiro gaxda, roca ufros das dasWirda misi Tavi, Cvidmeti wlis gogo, romelic iqamde romelime mezobel sofelSi Tu gadasula, isic rTvelze, Tanac megobrebTan erTad, marto wavida baTumSi, qveynis meore boloSi, ori matarebeli gamoicvala da es im dros, roca bileTis garda, risi Sovnac TavisTavad did siZneles warmoadgenda, gansakuTrebuli nebarTvac unda gqonodaT, matarebelSi rom aeSviT saerTod. sul sxva samyaroSi aRmoCnda uceb. baTumSi, rasakvirvelia, ufro igrZnoboda omi. sanitaruli matarebeli pirdapir Sua qalaqSi Semodioda, pirdapir lazareTis WiSkramde. trotuarze eyara sisxliani sakaceebi. fostis Senobis Tavze sazenito tyviamfrqvevi idga, siliT savse tomrebiT SemozRuduli. kriala muzaradiani metyviamfrqveveebi saxuravis kideze isxdnen, fexebi quCisken gadmoewyoT da iqidan earSiyebodnen quCaSi mimaval gogoebs. deidasac dauZaxes raRaca, mgoni, Seatyves jixvoba - asanTs fexi ar wamohkrao, Tu raRac amis magvari sisulele - deida ki, daZabuli, gamalebuli miuyveboda quCas, verafriT ver gaaRwia aerostatis susxiani CrdiloeTidan, mfrinavi urCxuliviT rom garindebuliyo qalaqis Tavze. magram mainc Seisrula didi xnis natvra da vidre dasTan mividoda, jer zRvas daxeda axlodan. magram zRva axlodanac iseTive uferuli, undili da umaqnisi eCvena, rogoric matareblis fanjridan - mRvrie, momwvano-moyavisfro qafi moegdo Tavze, gombeSos TvalebiviT dabuStuli. ki ar Relavda, raRacnairad tortmanebda, aqeT-iqiT awydeboda, rogorc fexis nabani wyali - did taStSi. Relavda da arc Relavda, isic moetexa, isic daemorCilebina oms - TiTqos esikvdileboda, mobezreboda Relva, magram viRacis dasanaxavad, viRacis SiSiT mainc irjeboda, viTom, vRelavo. gawvrTnili selapis xarbi da uazro TvalebiT amoxeda qvemodan, WuWyiani farflebiT svel silaze dabjenilma. carieli napiric usiamo sanaxavi iyo - TiTqos Rorebis kolts gadaeCiCqna dingebiT. nagavSi gadazelil silaze viRacas uzarmazari, Rrma nafexurebi daetovebina, gegonebodaT, goliaTs gauvliao, wasula, upatronod daugdia iqaurobao. gawbilebuli gamobrunda ukan da matareblamde aRarc uxsenebia zRva. matarebelSi uTxra mxolod nikos, me sul sxvanairi megonao. ise uTxra, sxvaTa Soris, raRacas moayola uceb da mxolod erTi wamiT gauSterda Tvali, TiTqos erTxel kidev Seadara gunebaSi nanaxi da warmodgenili. anda, SeiZleba, Cveulebisamebr daeWvda, im cariel napirze datovebuli nafexurebi sososi xom ar iyoo. is xom yvelgan sosos kvals daeZebs da arafriT ar unda daijeros, is rom aRar arsebobs am qveyanaze, Tuki rodisme marTla arsebobda. magram niko yvelaze metad imiT moxibla da gaaoca kidec, maSinve rom uTxra, Tu ginda papirosis moweva, mowieo, rogorc ki matarebeli daiZra da matarebels adevnebuli deda, TandaTanobiT Caikarga ukan gaqceul sivrceSi. nikom mainc Seikava Tavi, mainc moerida deidisa da jer Tbilisamde, mere ki wnoramde, mxolod matareblis tualetSi eweoda, tualetis sarkmelSi gadakiduli, matarebliT gaglejili haeris SxuiliT dayruebuli, umweobis, simartovis cremliT dabrmavebuli, usaSvelod gulnatkeni, dasevdianebuli, datyvevebuli nadiris lekviviT, romelic Tumca grZnobs, samudamod rom aSoreben misTvis sayvarel, misTvis aucilebel garemos, magram mainc veraferi uRonia (lekvia jer) da verc veravisTvis SeuCivlia Tavisi gasaWiri.</w:t>
      </w:r>
    </w:p>
    <w:p>
      <w:pPr>
        <w:pStyle w:val="Normal"/>
        <w:rPr>
          <w:rStyle w:val="Normal1"/>
          <w:rFonts w:ascii="AcadNusx" w:hAnsi="AcadNusx" w:cs="AcadNusx"/>
          <w:lang w:val="pt-BR"/>
        </w:rPr>
      </w:pPr>
      <w:r>
        <w:rPr>
          <w:rStyle w:val="Normal1"/>
          <w:rFonts w:cs="AcadNusx" w:ascii="AcadNusx" w:hAnsi="AcadNusx"/>
          <w:lang w:val="pt-BR"/>
        </w:rPr>
        <w:t>matarebeli ki miqroda. matarebeli miqroda da nikos Tavisi ukeTesi cxovreba axsendeboda isev, jer kidev omamdeli, roca dedas, xan ki orives, dedasac da mamasac, mihyavda igi siRnaRSi, gadasarCenad ki ara, rogorc axla, dasasveneblad, haeris gamosacvlelad, saTamaSod, bebiasTan da papasTan, mxolod da mxolod erTi zafxuliT. maSinac ori matarebeli unda gamoecvalaT, maSinac TbilisSi unda gadamsxdariyvnen erTi matareblidan meoreSi, radgan, rogorc vano maswavlebeli ambobs, yvela gza Tbilisze gadis da, ginda Tu ara, mainc gizidavs Tavisken, ara marto mizidulTaTvis, aramed, pirvel rigSi, Tavad mimzidvelisTvis damRupveli, andamaturi ZaliT. magram nikos, Tuki marto dedas mohyavda, bezrdeboda kidec Tbilisis sadgurSi yuryuti. yvelaze metad ki, rasakvirvelia, dedaTa da bavSvTa oTaxi ejavreboda. arada, raki umamod modiodnen, aucileblad iq unda Sesuliyvnen TiTqos. nikosac amisi eSinoda swored, radgan, Seadgamda Tu ara im oTaxSi fexs, maSinve moswyurdeboda xolme, wyurviliT itanjeboda, wyurviliTa da kidev imis SiSiT, rame ar davaSavoo, TiTqos, rac im oTaxSi elaga, dasaTvaliereblad iyo gamofenili da ara mosaxmarad. dedac uaresad aSinebda: xeli arafers mokidoo, idayviT nu eyrdnobio, aq ijeqio, nu amTqnarebo. karTan ki, sul erTi da igive, viRac wiTelcxvira qali ijda - viTom qalis fituli iyo da viTom wigns kiTxulobda TavisTvis, magram odnavadac Tu gafaCundebodnen eseni, maSinve Tavs wamoyofda da miaSterdeboda wyalwyala TvalebiT. nikos undoda, dedisTvis eTqva, eniSnebina mainc, is deida gviTvalTvalebso, magram gangeb ar eubneboda, abrazebda dedis miuxvedreloba. "ras wrialeb? Tu giWers, gaixade fexsacmeli. ai, ase. an, iqneb ginda? dRes xom ar giqnia?!" is wiTelcxvira qali ki, viTom bolomde CakiTxul gverds gadaSlis da gamoxedavs, ras CurCuleben netavio. "araferi ar minda, gamanebe Tavio" - ebuteboda niko dedas. maSinac ki, orivesTvis ukeTes dros. magram im satanjvel oTaxSic gairTobda mowadinebuli kaci Tavs, im oTaxis gisosebiani sarkmlidanac SeiZleboda raRac-raRacebis danaxva da damaxsovreba, magaliTad, Zalian grZeli, TeTri aguris kedlisa, wiTeli tramvaisa, naperwklebis frqveviTa da zaris ganuwyveteli wkrial-wkrialiT rom miqroda viwro, xalxiT gaWedil quCaze, TiTqos viRacas gaubrazebiao; Savad alaplapebuli faetonebisa, fexsacmlis mwmendavebis grZeli rigisa... nikosxela gogos wyliT gaberili rezinis xelTaTmani mohqonda, Zroxis cursa hgavda, wyali gasdioda da gogos ukan, asfaltze, daklaknil kvals tovebda. gaburZgnuli, sakuTar balanSi Cakarguli, sasacilod patara goSia aivnidan gamwarebuli uyefda gamvlelebs - Sin iyo da didi guli hqonda. magram im droidan mainc autaneli sicxe da ganuwyveteli wyurvili daamaxsovrda gansakuTrebiT, albaT imitom, yovelTvis zafxulobiT rom uwevdaT Tbilisze gamovla. samagierod, roca mamasac ecala da imaTTan erTad modioda, is ramdenime saaTi, matareblidan matareblamde, Tvalsa da xels Sua qreboda. aucileblad restoranSi unda esadilaT, xolo nasadilevs aucileblad etliT unda gaevloT qalaqSi. niko maSinve muxlebs Soris Caudgeboda xolme mamas da gafacicebuli elodeboda, rodis gamoCndeboda nacnobi vitrina, sadac patara maimuni eguleboda, uzarmazari fexsacmlis win Cacucquli. im patara maimuns orive xelSi jagrisi eWira da viTom aprialebda fexsacmels. sinamdvileSi, quCisken iyureboda, Tvalis dauxamxameblad, TiTqos isic nikos gamoCenas elodeboda. "dainaxe Seni Zveli megobario?" - siciliT SeekiTxeboda xolme mama. nikos ki, ratomRac, guli uCuydeboda im suleli maimunis danaxvaze, laparaki uWirda, cremlis gorgali eCxireboda yelSi. axlac ar icis, ratom? ra sWirda Sesacodi naxerxiT gatenil tikinas? guli imas ar hqonda da goneba. etli ki mSvidad mibakunobda ukeTes TbilisSi. mamasTan erTad mgzavrobas, ra Tqma unda, sul sxva gemo hqonda, sul sxva pewic: saxifaTo naklebad saxifaTo xdeboda, momxibvleli - kidev ufro momxibvleli. mama yvela sadgurze Cadioda da roca matarebeli daiZvreboda, deda ki SeSfoTdeboda, mxolod maSin SemobdRvrialdeboda kupeSi. deda buzRunebda, mama icinoda, sarkmelSi gadakidebuli niko bednieri iyo, matarebeli ki miqroda, mihkioda daburuli tyeebiT Camolurjebul mTebs. mdinaridan damxrCvali gamoeTriaT. pirqve egdo talaxSi. viRac kaci titlikana idga uzarmazar lodze da odnav Cakuncxuli, Sarvals wuravda. matareblisken Semobrunda da gawuruli Sarvali Tavs zemoT daiqnia. sxvebi talaxSi pirqve damxobil gvams dascqerodnen, albaT bWobdnen, ra vqnaT, rogor moviqceTo. aravisTvis ar uTqvams nikos, rac matareblis sarkmlidan dainaxa SemTxveviT. kupeSi qari TeTr fardebs afrialebda. yvelaferi TeTrad qaTqaTebda: gaxamebuli fardebic, dedis kabac, mamis kostumic. omisdroindel matarebelSi ki erTmaneTze ijda xalxi, erTnairad CabinZurebul-CaSavebuli. yvelas erTmaneTi ezizReboda, sZulda, mosisxle mtrad miaCnda da saqme saqmeze rom mimdgariyo, daufiqreblad moklavda kidec Tavis msgavss, masaviT gaWirvebul, gamwarebul, gaubedurebul da gapirutyvebul Tanamgzavrs. "ade, momeca, xom xedav, brma var". "brma Tu xar, Sin ijeqi, ra gemRereba". "Sin rom davjde, Sen Seinaxav Cems col-Svils?!" "ver uyurebT, col-Svilic hyolia. arc iseTi brmaa, rogorc Tavs gvaCvenebs". "albaT tyuis, sibrmaves igonebs, guli rom agviCuyos". "bebiaSenisam, diax, Senze naklebi brmebi arc Cven gaxlavarT". matarebeli ki miqroda da gamovlil sivrceSi, rogorc silis nacrisfer zRvaSi, samudamod inTqmeboda, imarxeboda yvelaferi, riTac iqamde ecxovra nikos, rasac, ubralod, nikos cxovreba erqva, anu - mSoblebic, amxanagebic, mamidaSvilebic, zRvac, elenicac - misi pirveli siyvaruli, gaumxeleli da gaunelebeli, rogorc guli Tavad bunebisa, msubuqi da gamWvirvale, rogorc Tavad elenicas TeTri kaba, marlis gaZenZili bafTebiT gawyobili da Semwvari Tevzis suniT gaJRenTili.</w:t>
      </w:r>
    </w:p>
    <w:p>
      <w:pPr>
        <w:pStyle w:val="Normal"/>
        <w:rPr>
          <w:rStyle w:val="Normal1"/>
          <w:rFonts w:ascii="AcadNusx" w:hAnsi="AcadNusx" w:cs="AcadNusx"/>
          <w:lang w:val="pt-BR"/>
        </w:rPr>
      </w:pPr>
      <w:r>
        <w:rPr>
          <w:rStyle w:val="Normal1"/>
          <w:rFonts w:cs="AcadNusx" w:ascii="AcadNusx" w:hAnsi="AcadNusx"/>
          <w:lang w:val="pt-BR"/>
        </w:rPr>
        <w:t>niko rom tualetidan gamovida, brma tomrebze ijda tamburSi da xaxvsa da purs miirTmevda. Savi saTvale Sublze aewia da, SeiZleba amitomac, Camogdebul, tyvedCavardnil mfrinavs ufro hgavda, vidre brmas.</w:t>
      </w:r>
    </w:p>
    <w:p>
      <w:pPr>
        <w:pStyle w:val="Normal"/>
        <w:rPr>
          <w:rStyle w:val="Normal1"/>
          <w:rFonts w:ascii="AcadNusx" w:hAnsi="AcadNusx" w:cs="AcadNusx"/>
          <w:lang w:val="pt-BR"/>
        </w:rPr>
      </w:pPr>
      <w:r>
        <w:rPr>
          <w:rStyle w:val="Normal1"/>
          <w:rFonts w:cs="AcadNusx" w:ascii="AcadNusx" w:hAnsi="AcadNusx"/>
          <w:lang w:val="pt-BR"/>
        </w:rPr>
        <w:t>"elenica, elenica, me SenSi vmarxav mTel aryofil bednierebaso" - pirmokumuli uyviris niko nacrisfer sivrceSi gaTqvefil saxes, Cveulebisamebr, gaocebulsa da dabneuls, magram ukve aqedan, siRnaRidan, Tavisi sawolidan, mkvdariviT gulxeldakrefili da, yvela sikeTesTan erTad, Ramurebis dasklintuli. imis Tavic ara aqvs, auqSios am Tavxed frinvelebs, anda, saxe mainc moiwmindos. meti raa mkvdari?! verc xels Segibrunebs, verc sityvas. TiTqos, es wuTia, saidanRac dabrunda, Zalian Soridan, Zalian saxifaTo mgzavrobidan - avtobusSic ijda mgoni - uazro, umisamarTo ltolviTa da aseve uazro, umisamarTo SiSiT Ronemixdili. oRond, ki ar axsovs, grZnobs, magram ar icis, ratom grZnobs, rasac grZnobs, ramdenad sando da ramdenad simarTliseulia misi SegrZnebebi. Cvenc sxva ra dagvrCenia, unda davicadoT da imedi viqonioT, male gauvlis es bneli, usiamo SegrZnebebi. imedi didi Zalaa. tyuilad ki ar aris naTqvami, imedi nu mogiSalos RmerTmao, magram imedamde jer imis unda gjerodes, raRacis Secvla rom SegiZlia, mere - unda gexalisebodes im raRacis Secvla da, rasakvirvelia, Zalac unda mogdevdes im raRacis Sesacvlelad. maSasadame, imedis misaRebad sami ram mainc yofila saWiro: rwmena, xalisi da Sno. is ki gulxeldakrefili wevs da Ramurebi daswivian Tavze. gulxeli ki daukrefia, magram Zilisa ra mogaxsenoT. eqimis keTilSobiluri rwmeniT, viTom ZilSi unda gamoSuSebuliyo, magram vin aRirsa Zili, vin miakara! verafriT ver SeaRwia imis zRaprul samefoSi, ufro sworad, Tavad eqimma gamodevna iqidan - imden xans aWraWuna skami da imdeni aqo es patara, magram didi sikvdilis damTrgunveli sikvdili, mgoni, samudamod daufeTa nikos Zilis angelozebi. magram esec imis dadasturebaa mxolod, aRaraferi rom SerCenia bavSvisa, borkilis naglejis meti. bavSvebs Rrma ZiliT sZinavT, is ki kurdReliviT TvaldaWyetili wevs - TvaldaWyetili, Ramurebis dasklintuli da gulxeldakrefili. gulxelic TavisiT ekrifeba. aRar SeuZlia, gamwarda, sul sakuTar xelebs uTvalTvalebs, rogorc dedaTa da bavSvTa oTaxis meTvalyure - marto darCenil deda-Svils. upatrono ZaRli ki yefs, yefs, gamwarebuli. mTeli Rame ar gaCumebula. yvelasi da aravisi. rigrigobiT icavs yvela ezos. aravis uswavlebia, arc dauvalebia, TviTon daivala, TviTonaa aseTi gulisxmieri, magram mainc ver moigo kacis guli. raki yvelasia, aravis ar unda. rogorc ki dainaxaven, qvas unda daswvdnen, unda dautatanon, Se verana, Senao. sainteresoa, amaRam vis ezos yaraulobs. verafriT ver daadgina nikom - qari uSlis, qari ZaRlis xmasac ucvlis mimarTulebas. ise, vinmes Tu sWirdeba, nikos sWirdeba dacva. vin icis, gogia imaT saxls utrialebs aqamde, rogor mivwvde, rogor Cavigdo xelSi Cemi siavkacis mowmeo. niko ki, Tu mkvdari ar aris, mkvdariviTaa, verc xels Seubrunebs vinmes, verc sityvas. sicxisagan piri udabnosaviTa aqvs gamSrali. gamSrali ki ara, gamSSSSSrali. yelidan TiTqos ekalbardi amosdis. zed RobemZvrala Citi daxtis, mzedakruli. raRacas daswivis miwaze, SeSfoTebuli, Sewuxebuli, Seryeuli. ra iyo Cituniao - ekiTxeba, evedreba, eCxubeba niko, rasakvirvelia, axlac pirmokumuli. etyoba, sxvebic Seawuxa Citis wivilma: ganjinaSi boTlebi wkrialeben. "mand sad eZeb, dedi, karTan dgas" - CurCulebs deida. "ra vici, sad veZeb, Cemi Tavi rom gaxmes" - CurCuliTve pasuxobs bebia. nikos Zils ufrTxildebian TavianTi WkuiT. Citi ki wivis, miwaze daswivis raRacas. gana saintereso ar aris, ras daswivis ase mwared, ase sulmouTqmelad, ase gauTaveblad, ase uimedod, es erTi sulis Seberva Citi?! albaT gveli Tu epareba, bartyi Tu Cauvarda budidan, anda, Zlivs daWerili xoWo Tu dausxlta niskartidan da isic wivis, wivis, daxtis aqeT-iqiT, zeviT da qveviT, eklidan ekalze. nikos aRarc Citis xmis gagoneba SeuZlia. Tu ukve mkvdari ar aris, gana sikvdili ar sjobs aseT sicocxles?! romeli sjobs, bolos da bolos, upasuxeT, gaarkvieT erTxel da samudamod, romelia ukeTesi, sikvdili Tu sicocxle?! sikvdilsac gaaCnia da sicocxlesaco, ityviT Tqven, magram roca kacma isic ar icis, visTan an risTvis imarTlos Tavi, rasakvirvelia, isev sikvdili sjobs. bolos da bolos, sikvdili raRaa?! araferi. erTi gauTavebeli Ramea, maradiuli wyvdiadi - spirtisa da Zmris suniT gaJRenTili, axlobelTa, SenianTa landebiT gavsebuli - gauTavebeli araferi. SaveTi. suleTi. suleTSi sulTqmis cixe dgas Turme, sulTqmis cixeSi mosamarTleni sxedan qvis savarZlebSi, qvis magidasTan; qvis SandlebSi Taflis sanTlebi unTiaT; cxvris sakreWi makratlebi uWiravT - damsmenelsa da cilismwamebels enas Wrian, qurdsa da mkvlels - xels; mouxarSaven da SeaWmeven. vai, nikos brali, Tu iqac ver daamtkica Tavisi simarTle, imitomac wevs ase, mkvdariviT, gulxeldakrefili, daZabuli, wyvdiads miyuradebuli. Tavze ki, vin icis, ukve gardasuli drois Ramurebi dahfarfateben. erTi pirdapir yurSi Caswivis. frTebSi TiTqos saqsovi Cxirebi gauyria, rkinisa, da ramdens SeifrTxialebs, mtkivneulad CamobRortnis xolme loyas, maincdamainc imas, eklian tots rom gamosdo weRan, jagnarSi, roca Tavqudmoglejili gaurboda damiznebul Tofs, magram vin gaqcevia, is rom gaqceoda bedisweras da, ai, wevs gulxeldakrefili, Ramurebis dasklintuli, da fiqrobs: me viyavi is yaCaRi, Cems Tvalwin rom mokles dRes nasaydralTano. an sikvdilze fiqri aiZulebs gulxelis dakrefas, an gulxeldakrefili wola - sikvdilze fiqrs. Tumca, odesRac, erTi-ori dRiT TviTonac iyo yaCaRad gavardnili da Tavis droze rom ar daeWiraT evgenia duglaZis Cafrebs, Tavisuflad SeiZleboda, marTla is moeklaT dRes. ase rom, mTlad usafuZvlod ar fiqrobs, rasac fiqrobs. Tanac, raRacnairad, siamovnebs kidec ase fiqri: Ramea, martoa, yvelas sZinavs (an yvela Tavs imZinarebs), gareT ki qari Rmuis, azanzarebs qveyanas. ra jobia axla sikvdils! mkvdari xelSeuxebelia. mkvdris winaSe yvelani qeds ixrian, mtrebica da moyvrebic, radgan imaT magivradac mokvda is. sxvaTa Soris, sikvdilze fiqrsac maSin mieCvia, ordRiani yaCaRobis Jams, jojosaviT SeyuJuli ujrisxela mRvimeSi; maSin aRmoaCina, sikvdilic Taviseburi gamosavali romaa nebismieri arasasiamovno da arasasurveli mdgomareobidan, radgan Tuki rame aqvs adamians sakuTari, sicocxlea, da rasac unda, imas uzams Tavis sakuTrebas, rogorc moeprianeba, ise moixmars; kidev ufro meti - unda moixmars, unda ara; daikrefs gulxels, rogorc axla aqvs dakrefili, da ifiqrebs TavisTvis, aTas rames warmoidgens, aTasnairad. xolo, erTxel ukve gancdilisa da gadatanilis Zaldautanebeli, nebayoflobiTi warmodgena ara marto mSvenieri garTobaa, Taviseburi wvrTnacaa sulisa da gonebisa, ramdenadac yoveli warmodgenis Semdeg, rac unda mZime da mtanjveli iyos igi, warmomdgeneli cotaTi ukeTesi xdeba, vidre iqamde iyo, Tundac im ubralo mizezis gamo, ucxos TvaliT rom uyurebs ukve da, Zalauneburad, msajuladac udgeba sakuTar Tavs.</w:t>
      </w:r>
    </w:p>
    <w:p>
      <w:pPr>
        <w:pStyle w:val="Normal"/>
        <w:rPr>
          <w:rStyle w:val="Normal1"/>
          <w:rFonts w:ascii="AcadNusx" w:hAnsi="AcadNusx" w:cs="AcadNusx"/>
          <w:lang w:val="it-IT"/>
        </w:rPr>
      </w:pPr>
      <w:r>
        <w:rPr>
          <w:rStyle w:val="Normal1"/>
          <w:rFonts w:cs="AcadNusx" w:ascii="AcadNusx" w:hAnsi="AcadNusx"/>
          <w:lang w:val="pt-BR"/>
        </w:rPr>
        <w:t xml:space="preserve">Tumca, dRevandelma, anu ukve guSindelma dRem (SuaRames gadacilebulia, albaT), Tu mTlianad ver mospo, Tu bolomde ver amowura am patara biWis cxovreba, gezi aSkarad Seucvala, sul sxva mxares miuSva, sxva kalapotis gakvalva aiZula, rogorc moulodnelma jebirma, kedelma, anda sulac Cveulebrivma lodma, Cveulebrivma qvam - Cveulebrivad daqceul wyals, nebismier daqceul siTxes. amitomac arCia sikvdili, Tundac Tavis momkvdaruneba. aryofils verc sayvedurs etyvi, verc madlobas. amitomac dascinis Tavs: aq ganisvenebs momavlis poeti, romelic jer ar dabadebulao. ki magram, Tu ar dabadebula, rogorRa ganisvenebso, albaT ikiTxavs vinme da saqmec egaa swored - gauSvi, imtvrios Tavi STamomavlobam. imas ki isic eyofa, eklian jagebSi romaa aqamde Cakarguli, CirgvSi rom zis kurdReliviT... imitom, rom iqamde iskupa jagnarSi, vidre gaifiqrebda, rogorme unda gavafrTxilo nasaydralSi TavSefarebuli kacio. xolo es rom gaifiqra, ukve TviTon iyo TavSefarebuli jagnarSi. samagierod, veRarasodes veRar gamova iqidan. sadac ar unda wavides (Tu gadarCa), gindac Tavis sayvarel da sanatrel baTumSi daabrunon, mainc im ekalbardebSi iqneba Cakarguli sul, radgan iqaa misi krwanisi, dafeTebuli kurdReliviT, sul iqidan iqneba miCerebuli mtvradqceuli gzis nawyvetebs, meCxeri, juja tyiT CamoSavebul ferdobebs, niaRvrebiT Camorecxil flateebs, zemoT, mTis kinkrixoze, qvis budesaviT Semodgmul qalaqs, saidanac zvaviviT, moSvavebul kldesaviT moiswrafis misi bediswera. gadaSlilia bedis davTari, moumarjvnia bedismwerals adamianis cremlsa da sisxlSi amonawebi kalami da sadacaa, misi saxelis gaswvriv, lamazi, gamarTuli xeliT Cawers: xviStia da xviStad darCes bolomdeo. Tumca, am ramdenime wlis win, jer kidev baTumSi, ukeTes dros, jer kidev omamde, ZuZumoSiSvlebulma boSa qalma sul sxva umarCiela dedamiss: didi kaci gamova Seni Svilio. araferi getkinoT iqamde. umal viri xeze gava. vis uTqvams, vis mouCmaxavs aseTi mtknari sisuleleo - ecineba TviTonve, Tavis yvelaze tkbil mogonebas dascinis. vis uTqvams da marCiels, aki ukve vTqviT, ZuZumoSiSvlebul boSa qals, fexebze rom hkidia dedaca da Svilic da imas ambobs, rac dedasac uxaria da Svilsac, raSic siamovnebiT uxdian fuls. ra imis bralia? amiT irCens Tavs. sxvaTa gulubryviloba imisTvis arsobis puria. gulubryviloebs ki ra gamolevs am qveyanaze, anda, romeli deda ar daijerebs Svilis kargs (mware da Zneli Svilis sicudis dajerebaa. imitomac xeTqa beWdiani xeli tuCebSi), romeli bavSvi ar Semdgara, ar dgas da ar Sedgeba siamovnebiT, cota xniT mainc, gamabriyvebeli tyuilis saqanelaze, imave tyuilSi aRebuli fulis safasurad rom Camoubams boSa qali leRvis xeze. fuls tyuilSi uxdian da isic tyuis. leqsi Tqvi da kanfets mogcemo - igive ar aris?! kanfeti giyvars da imitom ambob leqss. imas kidev fuli uyvars, sWirdeba, sakuTari lekvi hyavs gasazrdeli da sxvebi, nikosnairebi, fexebze hkidia. fexebzec ar hkidia, ubralod, visac ra urCevnia, imas aZlevs: nikos da nikosnairebs - tyuilis saqanelas - uazro, umizno konwialiT rom Seiqcion Tavi - sakuTar lekvs ki - SiSvel ZuZusa da mkvaxe leRvs, Tavidanve rom mieCvios tkbilisa da mwaris garCevas. zogs tyuiliT zrdian, zogs tyuilSi aRebuli fuliT. magram ra gziTac ar unda iyos is fuli naSovni, ra Tqma unda, fuliT gazrdili yovelTvis gadauswrebs tyuiliT gazrdils, erTi cxovreba moTavebuli eqneba, yvela xis nayofi daZleuli, vidre tyuiliT gazrdili saqaneladan Camova, Tavbrusxveva, gulisreva gauvlis da gawbilebuli ityvis: ra tyuilad micxovriao, anda - ramden xans mZinebiao, rogorc mkvdreTiT aRmsdgari gmirebi amboben xolme zRaparSi, imitom ki ara, marTla rom SeiZleboda odesRac mkvdris gacocxleba, aramed imitom, mSvidad rom iZinon nikosnairebma, crupentela imedis baliSze Tavmidebulebma. dedasac ase urCevnia. ase arCia. </w:t>
      </w:r>
      <w:r>
        <w:rPr>
          <w:rStyle w:val="Normal1"/>
          <w:rFonts w:cs="AcadNusx" w:ascii="AcadNusx" w:hAnsi="AcadNusx"/>
          <w:lang w:val="it-IT"/>
        </w:rPr>
        <w:t>Sen aq ijeqi, Sviliko, simartovis galiaSi - ici, ra magari galiaa?! miwisZvrac ver Searyevs. ai, cota siyvarulis Taflsac dagiwveTeb iatakze, loke da micade, loke da micadeo. TviTon ki imasTan wavida, vinc Svilsac urCevnia da Tavsac. ki batono, magram xom unda scodnoda... Tumca, axla raRa drosia, ukve moiswrafis bediswera, moiswrafis ki ara, ukve Tqva Tavisi sityva bedisweram, xolo, nikos rom hkiTxoT, saerTod ar unda arsebobdes Turme bavSvoba, aseTi dro, aseTi xana, aseTi asaki, da marTlac, gana bevrad ukeTesi ar iqneboda piradad nikosTvis, saerTod rom ar yofiliyo kopwia liliputebiTa da gapudruli goliaTebiT gavsebuli is ramdenime weliwadi, cxovrebis Seuryeveli galiis win dagdebuli misatyuari rom aRmoCnda bolos, rasac moSiebuli, gabriyvebuli nadiri Tvalis daxamxamebaSi SeTqvlefs xolme da pirCatkbarunebuli, magram kuWcarieli, siamovnebiTac ki Sedis xafangSi, romelsac cxovreba hqvia da saidanac veRarasodes daaRwevs Tavs, ra Tqma unda, cocxali, Torem, mkvdars aravin gaaCerebs iq, gamoaTreven, gaaqan-gamoaqaneben haerSi da haida, pirqve gadakideben beberi faSatis unagirze. mxolod erTi wamiT dafrTxeba faSati, ki ar dafrTxeba, ukana fexebi Caekeceba sisustisagan, mxolod erTi wamiT, da gasruldeba ese ambavi... ase rom, nikoze Tu iqneboda damokidebuli, Tavidanve ar daibadeboda, raki ise ver icxovrebda, rogorc endomeboda. magram axla tvinis Wyleta da gulis xeTqva uazrobaa, ukan dasabrunebeli gza ar arsebobs, mosaxdeni unda moxdes da xdeba kidevac, oRond, erTxel ki ara, rogorc gangebam Caifiqra, uTvalavjer, ufro zustad, ganuwyvetliv, mas Semdeg, rac ki marto darCa am bnel oTaxSi. magram rac ufro xSirad meordeba gangebis Canafiqri, rac ufro kargad iTvisebs da iTavsebs erTxel ukve gadatanils niko, miT ufro rwmundeba, araferi rom ar xdeba SemTxveviT, anda, SemTxveviT rom xdeba swored is, rac bolos mTavari da gadamwyveti aRmoCndeba xolme. dRevandeli, anu, guSindeli dRe Tu ara, nikos cxovrebac sul sxvanairad warimarTeboda albaT (albaT ukeTesad), nikoc sul sxvanairi kaci dadgeboda (albaT ukeTesi). mokled, SemTxvevaa yvelaferi da, SeiZleba, amasac gaemarTlebina dedamisis imedi da ocneba, vimeorebT, Tuki jer gadarCeba saerTod, Tuki misi cxovrebis gzac sizmari ar aRmoCnda bolos, sadac imas daeZeben, rac arasodes daukargavT, radgan arasodes hqoniaT, da risi dakargvac yvelaze Zalian daenanebodaT, Tuki eqnebodaT; magram es dagvianebuli sinanuli (poeti gvaswavlis, sinanuli TavSi jobiao), kidev sxva, ufro rTul, ufro ucnaur grZnobebsac aCens xelmocaruli, gawbilebuli kacis sulSi, magaliTad, sibraluls sakuTari Tavis mimarT, xolo es imdenad Zlieri da, etyoba, imdenad saWiro grZnobaa, saerTod adamianisTvis, misi wyalobiT mTlad xelidan wasuli aRar geCveneba Seni Tavi, is ki ara, TanagrZnobis cremlic mogadgeba uneburad Tvalze, magram cremls, miT ufro (sinanuliviT) dagvianebuls, aRarafris Secvla aRar SeuZlia, da isev Tavidan, amjerad ukve Sens warmodgenebSi, vin icis meramdened, pirvelyofili ZaliTa da sicxadiT meordeba yvelaferi...</w:t>
      </w:r>
    </w:p>
    <w:p>
      <w:pPr>
        <w:pStyle w:val="Tavi"/>
        <w:rPr>
          <w:rFonts w:ascii="AcadNusx" w:hAnsi="AcadNusx" w:cs="AcadNusx"/>
          <w:lang w:val="it-IT"/>
        </w:rPr>
      </w:pPr>
      <w:r>
        <w:rPr>
          <w:rFonts w:cs="AcadNusx" w:ascii="AcadNusx" w:hAnsi="AcadNusx"/>
          <w:lang w:val="it-IT"/>
        </w:rPr>
        <w:t>3</w:t>
      </w:r>
    </w:p>
    <w:p>
      <w:pPr>
        <w:pStyle w:val="Normal"/>
        <w:rPr>
          <w:rStyle w:val="Normal1"/>
          <w:rFonts w:ascii="AcadNusx" w:hAnsi="AcadNusx" w:cs="AcadNusx"/>
          <w:lang w:val="it-IT"/>
        </w:rPr>
      </w:pPr>
      <w:r>
        <w:rPr>
          <w:rStyle w:val="Normal1"/>
          <w:rFonts w:cs="AcadNusx" w:ascii="AcadNusx" w:hAnsi="AcadNusx"/>
          <w:lang w:val="it-IT"/>
        </w:rPr>
        <w:t>yvelaze bolos gogia modis. orluliani sanadiro Tofi mxarze gadaukidia da sadaviT mohyavs beberi, mucelgaberili faSati. didi dRe aRar uweria. gogias ki ara, faSats. erTi Tu waiforxila, Caayeneben ormoSi da daaxlian SublSi tyvias. SarSanac mokles erTi, Wiakokonobas. bazris qvemoT niko da valo badalaSvili kaWaWs glejdnen koconisTvis. raRac sWirso - Tqva nesvam. - sxva cxenebsac gadasdebso. grZnobda, rac elodeboda (nesva ki ara - cxeni), wrialebda, SfoTavda, vidre saflavs gauTxridnen. daynosavda miwas da isev wamoyofda Tavs, gaSeSdeboda cota xans, yurebdacqvetili. TiTqos niCbis xmas usmenda - kidev damrCa dro Tu ukve moaTava niCabma Tavisi saqmeo. yelze Sebmuli Toki miwaze dasTrevda. Tokis gaZenZil boloze nesvas edga fexi. Tan SaSxanis Caxmaxs aCxakunebda, erToboda - gaxsnida, daketavda, gaxsnida, daketavda.</w:t>
      </w:r>
    </w:p>
    <w:p>
      <w:pPr>
        <w:pStyle w:val="Normal"/>
        <w:rPr>
          <w:rStyle w:val="Normal1"/>
          <w:rFonts w:ascii="AcadNusx" w:hAnsi="AcadNusx" w:cs="AcadNusx"/>
          <w:lang w:val="it-IT"/>
        </w:rPr>
      </w:pPr>
      <w:r>
        <w:rPr>
          <w:rStyle w:val="Normal1"/>
          <w:rFonts w:cs="AcadNusx" w:ascii="AcadNusx" w:hAnsi="AcadNusx"/>
          <w:lang w:val="it-IT"/>
        </w:rPr>
        <w:t>sxvebi jer isev cxenebze sxedan. gogias ki, etyoba, eSinia TavdaRmarTSi cxenze jdomisa da fexiT moCanCalebs boloSi. faSatic Zlivs moblayunobs, waramara ekeceba ukana fexebi, kudi ki aprexili moaqvs da kudsqvemodan iseT xmebs uSvebs, win mimavalnic uneburad eqaCebian aRvirebs, yovndebian cxenisa da sakuTar oxSivarSi, uaresad aWraWuneben Savad mbzinav unagirebs, gaoflil mosarTavebs, kisermoRrecilni, mxarszemodan gahyureben gogiasa da imis faSats: ra iyo, ra ambavSi xarTo.</w:t>
      </w:r>
    </w:p>
    <w:p>
      <w:pPr>
        <w:pStyle w:val="Normal"/>
        <w:rPr>
          <w:rStyle w:val="Normal1"/>
          <w:rFonts w:ascii="AcadNusx" w:hAnsi="AcadNusx" w:cs="AcadNusx"/>
          <w:lang w:val="it-IT"/>
        </w:rPr>
      </w:pPr>
      <w:r>
        <w:rPr>
          <w:rStyle w:val="Normal1"/>
          <w:rFonts w:cs="AcadNusx" w:ascii="AcadNusx" w:hAnsi="AcadNusx"/>
          <w:lang w:val="it-IT"/>
        </w:rPr>
        <w:t>leitenanti ki Cqarobs, Relavs, mitkaliviT gadafiTrebia saxe. xeliT aniSnebs: gaCumdiT, aCqardiTo. leitenants eSinia, magram arc sxvebi arian ukeTes dReSi - SiSis bralia imaTi naZaladevi mxiarulebac, SiSi alazRandarebT da afxukunebT, TiTqos asi wlis bebris qorwilSi miiCqariano. yvelas eSinia, gogias garda, radgan gogias imaTi imedi aqvs, imaT ki aravisi. gogias Tavi moswons, imaTTan romaa, imaT ki araferi sWirT Tavis mosawoni. Cveulebrivi adamianebi arian, msaxuroben, ojaxebs inaxaven, cxovrebaSi erevian, Tumca maTi arsebobiT arc araferi emateba, arc araferi akldeba cxovrebas, radgan Tavad arian cxovreba, rac arian - is arian, arc meti, arc naklebi, arc sxvaTa gasarTobad TamaSoben, arc Tavad Sescqerian sxvaTa TamaSs "mometeore lornetebiT". rigma mouwiaT da cxovroben, rogorc SeuZliaT. kaWreTeli glexisa ar iyos, fexs iqamde Slian, sadamdec sabani gaswvdebaT. guSin ar yofilan, xval ar iqnebian. cxovrebis usasrulo rigs mohyvebian adamis droidan, saerTodac da axlac, axlac rigSi dganan: leitenants grZelo mosdevs, grZelos - aramindara, aramindaras - nesva, nesvas - ufaraanT giorgi, yvelaze xnieri milicieli, ara marto siRnaRSi, mTel kaxeTSi da, SeiZleba, mTels saqarTveloSic. marto imisi vaJiSvili ar aris milicieli, magram am patara razmSi albaT yvelaze metad mainc imas moswons milicieloba, SeiZleba imitomac, misTvis yvelaze saSiSi da misabaZi kaci, sakuTari biZa, dedis Zma, mTeli sicocxle milicias rom emaleboda. "miliciels metic SeuZlia da meti uflebiTac sargeblobso" - Taviseburad anaTlebda, Taviseburad arkvevda borotmoqmedTa cxovrebis adaT-wesebSi, jer kidev cxvirmouxocav disSvils, vidre lamis maradiuli SiSiTa da molodiniT SeSlili, ukanasknel TavSesafarsac (ufaraanT saxls) miatovebda da sakuTari fexiT gamocxaddeboda miliciaSi. mis disSvils ki Sarvlis totebi mamis gamonacval, aTasnairad mobrecilsa da moWmuWnul CeqmebSi Cautenia, paltoze jariskaculi yviTelbalTiani qamari Semourtyams, yurebiani qudi muzaradiviT Camoufxatavs, mxarze orluliani sanadiro Tofi gadaukidia da sadaviT mohyavs cxeni. kacia da kacur saqmeze midis Tavisi WkuiT.</w:t>
      </w:r>
    </w:p>
    <w:p>
      <w:pPr>
        <w:pStyle w:val="Normal"/>
        <w:rPr>
          <w:rStyle w:val="Normal1"/>
          <w:rFonts w:ascii="AcadNusx" w:hAnsi="AcadNusx" w:cs="AcadNusx"/>
          <w:lang w:val="it-IT"/>
        </w:rPr>
      </w:pPr>
      <w:r>
        <w:rPr>
          <w:rStyle w:val="Normal1"/>
          <w:rFonts w:cs="AcadNusx" w:ascii="AcadNusx" w:hAnsi="AcadNusx"/>
          <w:lang w:val="it-IT"/>
        </w:rPr>
        <w:t>uceb leitenanti xels aswevs da yvelani gaCerdebian. faSati CiCviriT miawydeba gogias kefaSi. win wavardnili gogia aRvirs daekideba, Zlivs Seikavebs Tavs. cxens SeubRvers, gamwarebuli, cxens gadaabralebs am moulodnel marcxs. magram cxeni sul sxva mxares gaixedavs, mowyenili, gulgrili. safiqralica da sadardelic Tavisi yofnis: muclis gvremao, sibereo, Savad pirdaRebuli ormoo. upeebi didi, yviTeli wirplebiT amovsebia. gabiTurebuli gogia axla moTafvlas daupirebs, cdilobs Sublze Camousvas xeli, miiCvios, daiamxanagos, magram verc es mouxerxebia, mxarze gadakiduli Tofic uSlis da cxensac gverdiT miaqvs uzarmazari, uSno Tavi - TiTqos blagvi culiT gamouCorkniaT kunZidano.</w:t>
      </w:r>
    </w:p>
    <w:p>
      <w:pPr>
        <w:pStyle w:val="Normal"/>
        <w:rPr>
          <w:rStyle w:val="Normal1"/>
          <w:rFonts w:ascii="AcadNusx" w:hAnsi="AcadNusx" w:cs="AcadNusx"/>
          <w:lang w:val="it-IT"/>
        </w:rPr>
      </w:pPr>
      <w:r>
        <w:rPr>
          <w:rStyle w:val="Normal1"/>
          <w:rFonts w:cs="AcadNusx" w:ascii="AcadNusx" w:hAnsi="AcadNusx"/>
          <w:lang w:val="it-IT"/>
        </w:rPr>
        <w:t>cxenebi aq xom ar davtovoTo - hkiTxavs leitenanti ufaraanT giorgis. ufaraanT giorgi mxrebs aiCeCavs, viTom, me ras mekiTxebi, ufrosi Sena xaro (rasakvirvelia - CiniT). am cxenebis wamoyvanas, barem sasule orkestriT wamovsuliyaviTo - gaicinebs aramindara. xelidan Tu dagviZvrnen, suyvelas naobaxtSi CagyriT, cxenebianaTo - gabrazdeba leitenanti. ra Tqva, mainc, nasyidam, ramdeni ariano - ikiTxavs grZelo. niko ki, cotas morCeba, daiyvirebs jagebidan: erTia, martoao - TiTqos erTs arafers dauSavebdnen. raki erTi yofila, xelis gasasvreladac ar Rirebulao - ityodnen da ukanve gabrundebodnen. ra iyo, xom ar SegeSindao - agdebulad etyvis leitenanti grZelos. grZelo ki ufaraanT giorgis miubrundeba: saomrad Tu movdiodiT, mamacxonebulo, xalxic meti unda wamogveyvanao. piriqiT, saWiroze metni iyvnen, zedmeti, SemTxveviTi xalxi eriaT da swored im zedmetma da SemTxveviTma daRupa yvelaferi. yvelaze metad Sen unda gafrTxildeo. - dauZaxebs aramindara grZelos - rac Cven agvcdeba, Sen ar agcdebao. Tan uzangebze wamoimarTeba da gaoflil lajebSi gaitarebs damwvari rezinis suniT aqoTebul qars. Sen arxeinad iyavi, rasac tyvia waaglejs, nasyidas azRvevinebso - grZelos magivrad upasuxebs nesva. Sen isa Tqvi, iseTi rame Tu waaglija, rac nasyidas ara aqvso - gaicinebs aramindara. yvelani gaicineben. kargiT, kargiT, ar aris axla xumrobis droo - gaaCumebs leitenanti - saqme seriozulia, gindac erTi yaCaRi dagvxvdes im nasaydralSi da gindac aTio. netavi, erTic ar dagvxvdebodeso - amooxvriT ityvis grZelo. ar SeiZleba, aucileblad unda dagxvdeso - ratomRac aReldeba leitenanti. aRaravin Seepasuxeba. yvelani gaCumdebian. TavTavianT safiqrals miecemian wamiT. yvelas erTbaSad gamoecvleba guneba. miwas Cascqerian. cxenebis fexebs Soris mRvrie, orTqliani nakadi moiklakneba, moabzrialebs xmel foTlebsa da xiwvebs. axali, Tbili ConCorikis suni odnav anelebs damwvari rezinis mware suns. qari ornairi suniTaa axla gaJRenTili. vin ifiqrebda, erTi wuTis mere kacs Tu moklavdnen.</w:t>
      </w:r>
    </w:p>
    <w:p>
      <w:pPr>
        <w:pStyle w:val="Normal"/>
        <w:rPr>
          <w:rStyle w:val="Normal1"/>
          <w:rFonts w:ascii="AcadNusx" w:hAnsi="AcadNusx" w:cs="AcadNusx"/>
          <w:lang w:val="it-IT"/>
        </w:rPr>
      </w:pPr>
      <w:r>
        <w:rPr>
          <w:rStyle w:val="Normal1"/>
          <w:rFonts w:cs="AcadNusx" w:ascii="AcadNusx" w:hAnsi="AcadNusx"/>
          <w:lang w:val="it-IT"/>
        </w:rPr>
        <w:t>mere cxenebi gogias dautoves da wavidnen, frTxilad, uxmaurod Semoewyvnen nasaydrals. nasaydralis Caqceuli Weridan susti, gawewili boli amodioda. qari maSinve glejda bols, wesierad ar aclida amosvlas, aqucmacebda, pentavda da Tavis Wkuaze gahqond-gamohqonda. gogias eqvsi cxenis sadave erTad eWira da gafacicebuli, mouTmenlobiT, mRelvarebiT, albaT, SiSiTac Sepyrobili, misCereboda nasaydrals. sxvaTa Soris, iseve, rogorc niko. oRond, gogiasgan gansxvavebiT, niko ufro mets xedavda, Tundac imave gogias, romlis danaxvac, rasakvirvelia, Tavad gogias ar SeeZlo. marto gogiaze mets ki ar xedavda niko, yvelafers xedavda: gogiasac, gogias zurgs ukan awrialebul cxenebsac, nasaydralis irgvliv Casafrebul milicielebsac, nasaydralidan amomaval bolsac... imas ki veravin xedavda. is iyo yovlismxilvelica da uxilavic, vidre gogias erT-erTi cxeni Tavs Ronivrad aiqnevda, albaT buzanklis mosaSoreblad, da daifrutunebda. revolvermomarjvebulma leitenantma gogias mkacrad gamoxeda, Tvalebi daubriala. gogia ki namdvilad imsaxurebda datuqsvas - rogorc ki marto darCa cxenebTan, maSinve daiviwya Tavisi milicioneroba da biZamisis erT-erT Tanamzraxvelad warmoidgina Tavi - viTom, aq ki ar idga, nasaydralTan, viRac bazris qurdisa Tu gatyiurebuli dezertiris dasaWerad, aramed, ilias etlis gamoCenas elodeboda wiwamuris WalaSi, "daZabuli", "gasusuli" - rogorc biZa uyveboda pataraobisas. "imedi rom gadagvewura, swored maSin gavigoneT eJvnebis wkara-wkurio". gogiasac Caesma TiTqos im eJvnebis wkara-wkuri, magram swored am dros daifrutuna erT-erTma misma cxenma da imave wams leitenantis mkacri, damuqrebuli mzerac igrZno. damfrTxalma da dabneulma, aRar icoda, rogor moqceuliyo, gawyromoda Tu daeyvavebina cxenebisTvis, rogor gamoesyida Tavisi uneblie danaSauli. or cecxls Sua iyo Cavardnili: erT mxares Tofi eqaCeboda, meore mxares - eqvsi erTmaneTs mixutebuli da cxoveluri winaTgrZnobiT aforiaqebuli cxeni.</w:t>
      </w:r>
    </w:p>
    <w:p>
      <w:pPr>
        <w:pStyle w:val="Normal"/>
        <w:rPr>
          <w:rStyle w:val="Normal1"/>
          <w:rFonts w:ascii="AcadNusx" w:hAnsi="AcadNusx" w:cs="AcadNusx"/>
          <w:lang w:val="it-IT"/>
        </w:rPr>
      </w:pPr>
      <w:r>
        <w:rPr>
          <w:rStyle w:val="Normal1"/>
          <w:rFonts w:cs="AcadNusx" w:ascii="AcadNusx" w:hAnsi="AcadNusx"/>
          <w:lang w:val="it-IT"/>
        </w:rPr>
        <w:t>"dagvnebdiT, alyaSi xarT, winaaRmdegobis gawevas azri ara aqvso" - daiyvira leitenantma da nasaydralis kedels tyvia daaxala.</w:t>
      </w:r>
    </w:p>
    <w:p>
      <w:pPr>
        <w:pStyle w:val="Normal"/>
        <w:rPr>
          <w:rStyle w:val="Normal1"/>
          <w:rFonts w:ascii="AcadNusx" w:hAnsi="AcadNusx" w:cs="AcadNusx"/>
          <w:lang w:val="it-IT"/>
        </w:rPr>
      </w:pPr>
      <w:r>
        <w:rPr>
          <w:rStyle w:val="Normal1"/>
          <w:rFonts w:cs="AcadNusx" w:ascii="AcadNusx" w:hAnsi="AcadNusx"/>
          <w:lang w:val="it-IT"/>
        </w:rPr>
        <w:t>srolis xma wuiliT SeiWra galursul xeobaSi. eqvsma cxenma axla erTdroulad aiqnia Tavi da lamis mklavi aaglija gogias (netamc! netamc! netamc!). gogias Tofi Camoucurda mxridan da, sanaxevrod miwaze moTreuli, RvediTRa eWira - erTi xeliT miwaze moTreuli Tofis Rvedi, meoreTi - eqvsi dafeTebuli cxenis aRviri - da am or Zalas Soris gabmuli, uSnod gaCaCxuli, fexs veRar ikidebda miwaze, TiTqos maincdamainc imis fexqveS moyinuliyo miwa. moSlil TojinasaviT, xan Tofisken gadaqandeboda, xan cxenebisken. wesierad rom damdgariyo, an RvedisTvis unda gaeSva xeli, an aRvirebisTvis. imis magivrad nikos auvarda TavSi sisxli, nikos auWrelda Tvalebi. erTi wamiT isic daaviwyda, nasaydralSi misi yaCaRi rom iyo TavSefarebuli, imis Sesapyrobad rom irjeboda amdeni xalxi. srolis xma jer isev yurebSi edga, jer isev ireoda haerSi tyviiT dafSvnili baTqaSi, leitenantma rom daiyvira - ar esroloT, ar esroloTo - da nikomac isev gamoixeda TvalSi: gogia axla daCoqili idga, cxenebi ar Candnen, gogiasken viRac garboda. xom icoda nikom, vinc afarebda nasaydralSi Tavs, sakuTari TvaliT naxa da elaparaka kidec, magram mainc gaukvirda xelmeored imis danaxva, TiTqos marTla zRapridan iyo mosuli, marTla zRapris gmiri iyo, sulac amiranis Svili, mis mier warmodgenili, mis warmodgenaSi gacocxlebuli da, amitomac, sxvebisTvis ararsebuli, yovel SemTxvevaSi, sxvebisTvis uxilavi, Znelad warmosadgeni. is ki, TavSiSveli, paltogaReRili garboda gogiasken da yvelani xedavdnen. "ar esroloT, ar esroloTo" - yviroda leitenanti. mere yvelaferi erTmaneTSi airia. srolis xma aRar gaugonia nikos, magram mTeli arsebiT igrZno, rogor moxvda tyvia mis yaCaRs. TiTqos haerSi gaWimul mavTuls gadaawydao, ukan gadaqanda da, imave wams, nikoc ukan gadaqanda, uneburad, rogorc erTxel mouvida baTumSi, roca TamaSiT garTulma, erTi wuTiT daiviwya, ekliani mavTuliT rom iyo SemoRobili baRis gazonebi. imisi sabani, daglejil mkerds rom ar Sexeboda, mTeli Tvis ganmavlobaSi mamidaSvilebs eWiraT: angelozebiviT esxdnen sawolTan, aqeT-iqidan - erT mxares dada, dodo da tatu, meore mxares - nia, mia da natuli. yaCaRmac, nikosaviT, cal fexze scada Tavis Semagreba, xelebi TavisTavad, frTebiviT gaeSala veragulad gamocarielebul sivrceSi, magram amanac ver uSvela, ver afrinda, da ase, xelebgaSlili, uxilav frTebze xelebmibmuli, calfexaweuli, TiTqos raRacas unda gadaabijoso, pirqve daenarcxa miwaze. "kargi biWi Canxar, xandaxan mainc gamixseneo" - es iyo misi ukanaskneli sityvebi, xmamaRla, viRacisTvis, meore kacisTvis naTqvami. is meore kaci ki niko aRmoCnda, maincdamainc.</w:t>
      </w:r>
    </w:p>
    <w:p>
      <w:pPr>
        <w:pStyle w:val="Normal"/>
        <w:rPr>
          <w:rStyle w:val="Normal1"/>
          <w:rFonts w:ascii="AcadNusx" w:hAnsi="AcadNusx" w:cs="AcadNusx"/>
          <w:lang w:val="pt-BR"/>
        </w:rPr>
      </w:pPr>
      <w:r>
        <w:rPr>
          <w:rStyle w:val="Normal1"/>
          <w:rFonts w:cs="AcadNusx" w:ascii="AcadNusx" w:hAnsi="AcadNusx"/>
          <w:lang w:val="it-IT"/>
        </w:rPr>
        <w:t xml:space="preserve">SeiZleba, swored imas imsaxurebda, rac daimsaxura, magram marTla yaCaRi rom yofiliyo, gana nikos fexis xma ar unda gaegona?! </w:t>
      </w:r>
      <w:r>
        <w:rPr>
          <w:rStyle w:val="Normal1"/>
          <w:rFonts w:cs="AcadNusx" w:ascii="AcadNusx" w:hAnsi="AcadNusx"/>
          <w:lang w:val="pt-BR"/>
        </w:rPr>
        <w:t>ar unda SeSineboda, an ar unda gahkvirveboda mainc nikos danaxva?! iman ki maSinve cecxlTan miipatiJa, TiTqos elodeboda kidec, TiTqos nikos gasaTbobad daenTo Tavidanve cecxli, Tuki TviTonac sxvis danTebul cecxls ar eficxeboda. ise, kacma rom Tqvas, nikomac veraferi Seatyo yaCaRobisa, arc ki daeWvebula, yaCaRi xom ar aris es kaci, SemTxveviTo. samagierod, mamas miamsgavsa, ratomRac mamamisi egona erTi wamiT, Tumca imasac maSinve mixvda, uazroba, sisulele rom iyo misi varaudi. ar arsebobs bunebaSi Zala, sadRac cxra mTas iqiT, sawols mijaWvuli kaci, amsiSoreze gadmoisrolos uceb. dedac xom garkveviT iwereboda bolo werilSi: jer isic sakiTxavia, gadarCeba Tu arao. im kacs ki, erTi SexedviT, araferi sWirda gadasarCeni. nikom rom nasaydralSi Seixeda, cecxlTan idga da xmeli joxiT Cxrekda cecxls. cecxli rezinis nakuwebiT daenTo (visac daenTo, imas Tu sxvas). damwvari rezinis suni jer kidev iqamde eca nikos, vidre nasaydrali gamoCndeboda. vidre nasaydralis Caqceuli Weridan amomaval bols dainaxavda da gauxardeboda, cotas mainc gavTbebio. ise iyo gaToSili, simwrisagan lamis eymuvla. erTi suli hqonda, rodis aaRwevda Sinamde, rodis miexuteboda gavarvarebul, gverdgamowiTlebul Rumels. amitomac, srulebiTac ar aris gasakviri, nasaydralSi Sesuli, Tavdapirvelad, cecxlma ufro rom daainteresa, vidre cecxlis patronma. magram mere da mere, raRacam mainc SeaSfoTa, Seawuxa, aagangaSa. marTalia, yaCaRoba arc maSin gaxsenebia, magram cota rom gaTba, da ukeTesad daakvirda, mTlad Cveulebriv adamians ar hgavda nasaydralSi TavSefarebuli kaci. raRacnairad ucxo fer-xorci hqonda, Zveleburi, simyaris, simagris SegrZnebasac rom uRviZebs mnaxvels da, imave dros, TiTqos sruliad umizezod, asevdianebs kidec. yvelaferze guldawyvetili, yvelafers monatrebuli kaciviT imzireboda. mokled, gindaT gaicineT, gindaT ara, gacocxlebul mkvdarsa hgavda. Tumca, ara, gacocxlebul mkvdars ki ar hgavda, mkvdari iyo da cocxals hgavda. ufro martivad rom vTqvaT, mkvdaric iyo da cocxalic erTdroulad. SeSupebuli, Calurjebuli xorci aqa-iq gadaskdomoda (SeiZleba, nasaydralis bindi da damwvari rezinis boli qmnida amgvar STabeWdilebas), magram mainc myarad idga fexze, dadioda, xedavda, laparakobda, sxvisic esmoda (nikosi). SeiZleba, odesRac yaCaRobda kidec, magram xelaRebiT ver ityodiT, ginda Tu ara, yaCaRia es kacio. umal xelmwifis Svili gagaxsendebodaT, saydarSi rom udgas kubo da xan mkvdaria, xan cocxali. etyoba, imanac amoicno nikos fiqri, igrZno nikos SeSfoTeba da damamSvideblad gauRima. mere isev cecxls CaaCerda, xmeli joxis wveriT naRverdali moCxrika da ufro cecxls uTxra, vidre nikos: marTali brZandebi, zRaparSi viyavi, zRapridan movdivaro.</w:t>
      </w:r>
    </w:p>
    <w:p>
      <w:pPr>
        <w:pStyle w:val="Normal"/>
        <w:rPr>
          <w:rStyle w:val="Normal1"/>
          <w:rFonts w:ascii="AcadNusx" w:hAnsi="AcadNusx" w:cs="AcadNusx"/>
          <w:lang w:val="pt-BR"/>
        </w:rPr>
      </w:pPr>
      <w:r>
        <w:rPr>
          <w:rStyle w:val="Normal1"/>
          <w:rFonts w:cs="AcadNusx" w:ascii="AcadNusx" w:hAnsi="AcadNusx"/>
          <w:lang w:val="pt-BR"/>
        </w:rPr>
        <w:t>ase rom, erTi Tvalis SevlebiT, veravin daadgenda imis vinaobas; rasakvirvelia, verc milicia. Tumca, is ukve erT-erTi uaxloesi adamiania nikosTvis, Tundac imitom, cecxlTan adgili rom dauTmo Seciebuls da garkveuli drois manZilze, erTi da imave cecxliT iyvnen oriveni gamTbarni; rac mTavaria, rogorc ukve vTqviT, maincdamainc niko aRmoCnda is adamiani, visac ukanasknelad daelaparaka, endoboda Tu ar endoboda bolomde imas. axla ki pirqve egdo sicivisgan gaqvavebul miwaze da sul erTi iyo, vin ras ityoda, vin ras ifiqrebda imaze. cal fexze fexsacmeli gasZroboda. TeTri, quslTan gamoSavebuli winda ufro sacodavs, ufro miusafarsa da, imave dros, ufro amazrzens xdida imis pirqvedamxobil sxeuls.</w:t>
      </w:r>
    </w:p>
    <w:p>
      <w:pPr>
        <w:pStyle w:val="Normal"/>
        <w:rPr>
          <w:rStyle w:val="Normal1"/>
          <w:rFonts w:ascii="AcadNusx" w:hAnsi="AcadNusx" w:cs="AcadNusx"/>
          <w:lang w:val="pt-BR"/>
        </w:rPr>
      </w:pPr>
      <w:r>
        <w:rPr>
          <w:rStyle w:val="Normal1"/>
          <w:rFonts w:cs="AcadNusx" w:ascii="AcadNusx" w:hAnsi="AcadNusx"/>
          <w:lang w:val="pt-BR"/>
        </w:rPr>
        <w:t>icoda, ase rom daamTavrebda sicocxles. icoda, dRes rom mokvdeboda. dilidanve (dilidanve?) hqonda amis molodini. nikomdec da nikos merec. es CabinZurebuli nasaydralic albaT kidev ufro uRvivebda av winaTgrZnobas. magram raRa maincdamainc aq Seafara Tavi?! iqneb is mzeWabuki iyo, siRnaRSi rom unda amosuliyo da maincdamainc nikos deidisTvis ekiTxa: qaliSvilo, sad aris sastumro am dasaqcev qalaqSio?! raRa es nasaydrali airCia ukanasknel savaned?! veraferi naxa ukeTesi?! naxevrad saydari, naxevrad fexsadgili. isic da isic, erTdroulad, gaaCnia, vin risTvis Semova. kedlis ZirSi viRacas Tavisi pirisTvis uqnia. kedelze ki sanTlis dakrunCxuli namwvebia miglesili. iqneb, gangeb movida aq?! iqneb, swored aseT adgils daeZebda da, bolos da bolos, miagno kidec, radgan erTxel da samudamod daerwmunebina Tavi, aRaraferia am cxovrebaSi guldasawyvetio; iq, sadac erT WerqveSaa wminda sanTlis namwvica da ganavlis simyralec, arca Rirs sicocxleo. magram, nikos raRas erCoda?! niko xom veRarasodes daamtkicebs, verc aq, verc iq, sulTqmis cixis mosamarTleebTan, araviTari brali rom ar miuZRvis imis sikvdilSi, ubralod, aseT marcxian, aseT uiRblo varskvlavze romaa dabadebuli da gindac ar SeSineboda, gindac kurdReliviT ar eskupa jagebSi, mainc ver moaswrebda imis gafrTxilebas. magram mTavari mainc isaa, yvelaferi nikos Tvalwin rom moxda da rogorc ar unda imarTlos Tavi, rogorc ar unda daamSvidos Tavad moklulis aCrdilma - Sen ra SuaSi xar, adre Tu gvian, me mainc momklavdneno - ukve veRarasodes veRar iqneba iseTi, rogoric undoda rom yofiliyo: RmerTis winaSe sufTa, kacis winaSe uSiSari. u-Si-Sa-ri! radgan mSiSrobas yvelaferi sjobia, mSiSara kaci dReSi samjer kvdeba. vano maswavleblisa ar iyos, srulebiTac ar aris aucilebeli, maincdamainc hitlerma gagaipsilonos, SegiZlia, TviTon iqce ipsilonad, sxvebis dauxmarebladac - dRes SiSs SeWam, xval simarTles damarxav, zeg SenTvis ucnob adamians daasmen, mazeg leqsebs dauxev mowafes da gaTavda, meti ki araferia ipsilonoba! magram vin rad agdebs nikos sityvas, vis raSi ainteresebs saerTod, niko?! viTom bavSvi. Zalad kaci. marto asakiRa SerCa bavSvisa, Tumca, ufro marTlebi viqnebiT, Tuki vityviT, jer asakic ara aqvs kaciso. ZaliT gaawyvetines bavSvobis borkili, xolo, is borkili, Tuki Tavis droze TavisTavad ar gawyda, ise ar mogSordeba arasodes. bavSvobis cixidan ki gamoapares, magram mainc im cixis patimaria, Tanac ukve samudamod, ukve yvelasTvis, radgan ZaliT gawyvetili borkilis nagleji fexze aqvs SerCenili da saiTac ar unda wavides, isic ukan misdevs, avi qofakiviT sul mudam aRrenil-awkavwkavebuli.</w:t>
      </w:r>
    </w:p>
    <w:p>
      <w:pPr>
        <w:pStyle w:val="Normal"/>
        <w:rPr>
          <w:rStyle w:val="Normal1"/>
          <w:rFonts w:ascii="AcadNusx" w:hAnsi="AcadNusx" w:cs="AcadNusx"/>
          <w:lang w:val="pt-BR"/>
        </w:rPr>
      </w:pPr>
      <w:r>
        <w:rPr>
          <w:rStyle w:val="Normal1"/>
          <w:rFonts w:cs="AcadNusx" w:ascii="AcadNusx" w:hAnsi="AcadNusx"/>
          <w:lang w:val="pt-BR"/>
        </w:rPr>
        <w:t>gogia ki jer isev muxlebze idga. saxe da xelebi sisxliT hqonda moTxupnuli, oRond, yaCaRisa ki ara, sakuTariT, etyoba, siCqareSi kondaxis mxarze mibjena ver moaswro da Caxmaxma kani aaxia xelze. aramindara atyavebulze TuTuns ayrida. mamamisi da nesva cxenebs dasdevdnen. leitenanti da grZelo mokluls dasdgomodnen Tavze. is ki, mokluli, pirqve egdo, TiTqos rcxvenoda qveynisa, orluliani TofiT rom moeklaT, nadiriviT... TiTqos imis xorcic iWmeoda. mokled, yvelaferi momTavrebuliyo. elasa, melasao. momTavrebuliyo, magram mTlad ise ara, rogorc elodebodnen, rogorc momTavrebamde fiqrobdnen. grZelo orjer mainc Sevida nasaydralSi, danarCen yaCaRebs eZebda, magram rac ar iyo, ras ipovida. elasa, melasa, Wiqa mekida yelasao. erTmaneTisken gaxedvac ar undodaT, viTom yvela Tavis saqmiT iyo dakavebuli, viTom, mTavari - ganakawrze TuTunis dayra, dafeTebuli cxenebis daWera-mogroveba, mkvdris jibeebis gaCxreka, anda, ararsebuli yaCaRebis Zebna iyo da ara Tavad mkvdari, romelic namdvilad arsebobda, namdvilad egdo pirqve qvadqceul miwaze, magram Tavisuflad SeiZleboda, ar yofiliyo yaCaRi da aRmoCeniliyo, rogorc nikom warmoidgina (vTqvaT, davuSvaT), romelime zRapris gmiri, xelmeored, oRond ukve sxva droSi, sxva garemoSi gacocxlebuli, romelmac wesierad gonze mosvlac ver moaswro, verc saswaulis sidiade aRiqva bolomde, isev ukanve, isev sikvdilSi rom Seabrunes sadaTve safantiT. mTqmelsa da gamgonebelsa RmerTi gwyalobdeT yvelasao.</w:t>
      </w:r>
    </w:p>
    <w:p>
      <w:pPr>
        <w:pStyle w:val="Normal"/>
        <w:rPr>
          <w:rStyle w:val="Normal1"/>
          <w:rFonts w:ascii="AcadNusx" w:hAnsi="AcadNusx" w:cs="AcadNusx"/>
          <w:lang w:val="pt-BR"/>
        </w:rPr>
      </w:pPr>
      <w:r>
        <w:rPr>
          <w:rStyle w:val="Normal1"/>
          <w:rFonts w:cs="AcadNusx" w:ascii="AcadNusx" w:hAnsi="AcadNusx"/>
          <w:lang w:val="pt-BR"/>
        </w:rPr>
        <w:t>magram zRaprebs rom Tavi gavaneboT, aseve Tavisuflad SeiZleboda, nasaydralTan mokluli kaci, sulac, nikos deidis Seyvarebuli aRmoCeniliyo, wnoreli soso, sevdianad moRimari (deida yveba: ise iRimeboda, tirili mindebodao. sxvaTa Soris, nikosac auCuya guli nasaydralTan mokluli kacis Rimilma, gansakuTrebiT bolos, gamoTxovebis Jams, roca nasaydralis karSi idga da "sevdianad moRimari" Semoscqeroda nasaydralidan lamis ZaliT gamopanRurebul nikos), romelsac, vin icis, verafriT gadaewyvita, asuliyo Tu ara erTi dRis SeyvarebulTan. fexebi ukan rCeboda albaT, radgan ar sjeroda, ar egona, kidev Tu exsomebodaT igi, kidev Tu eqnebodaT imisi molodini... da saerTod, hqonda Tu ara ufleba, Tavis Seyvarebulad CaeTvala gogo, mxolod erTxel rom naxa sicocxleSi, erTxel gaaseirna wnoris daxuTul, mtvrian orRobeSi da ise miacila Sinamde, saxelic ar ukiTxavs. magram, RmerTma nu qnas, marTla ase iyos. nikos deidas jer kidev sjera saswaulisa, jer kidev elodeba da, rac mTavaria, ukve Seguebulicaa amgvar cxovrebas. ase rom, srulebiTac ar aris aucilebeli, wnoreli soso aRmoCndes nasaydralTan mokluli kaci. qveyana savsea sosoebiT - omisgan dawiokebulni, kalapotidan amovardnilni, fesvebs momwydarni, uWerod da uZirod darCenilni, jer kidev didxans ixetialeben albaT da, RmerTma icis, dabinavdebian Tu ara saerTod. uceb, sad iyo da sad ara, iosebam amoiara Tavisi drogiT. gverdulad ijda kofoze, mxaraweuli, Seciebuli, qarze gamwyrali. ra bedze gamogvecxadeo - uTxra leitenantma. magram dainaxa Tu ara iosebam gvami, erTi ki gadmoapurWya mxars zemodan da ise mwared gadauWra cxens maTraxi, drogma sul erTianad mifSxvna-mofSxvna iqauroba ukana borblebiT. damfrTxali, gaburZgnuli kvici xvixviniT gamoedevna ukan.</w:t>
      </w:r>
    </w:p>
    <w:p>
      <w:pPr>
        <w:pStyle w:val="Normal"/>
        <w:rPr>
          <w:rStyle w:val="Normal1"/>
          <w:rFonts w:ascii="AcadNusx" w:hAnsi="AcadNusx" w:cs="AcadNusx"/>
          <w:lang w:val="pt-BR"/>
        </w:rPr>
      </w:pPr>
      <w:r>
        <w:rPr>
          <w:rStyle w:val="Normal1"/>
          <w:rFonts w:cs="AcadNusx" w:ascii="AcadNusx" w:hAnsi="AcadNusx"/>
          <w:lang w:val="pt-BR"/>
        </w:rPr>
        <w:t>iosebas gvamis eSinia, ver itans, rogorc TviTonve ambobs, "eleTmeleTi mosdis" gvamis danaxvaze. ramdenjer SeuCivlia nikos bebiisTvis, gvamma amiria ase cxovrebao, gvamma gamaloTao. ramdeni daTvreba, viRac mkvdars aginebs: Sen rom ar gadagyrodi, iqneba, mec kaci gamovsuliyavio. simTvraleSi axsendeba mkvdari Tu Tavisi loTobis gasamarTleblad gamoigona saerTod, erTi cxadia - ganuyoflebi arian, uerTmaneTod erT dResac veRar gaZleben. iseTi grZnobiTa da mRelvarebiT yveba xolme im mkvdarze, gindac tyuodes, daujereb, Senc agaRelvebs, Senc gadagdebs Tavis mSfoTvarebas. yovel diliT mduRare Tu ar gadaavlo drogs, ise zed ar dajdeba. kaci daberda da pirjvris weriT ificavs, aqamde ver moviSore im mkvdris sunio. eqimi ambobs, egec erTgvari avadmyofobaa, magram iosebas verafers daaklebso, yovel SemTxvevaSi, magiT ar mokvdebao.</w:t>
      </w:r>
    </w:p>
    <w:p>
      <w:pPr>
        <w:pStyle w:val="Normal"/>
        <w:rPr>
          <w:rStyle w:val="Normal1"/>
          <w:rFonts w:ascii="AcadNusx" w:hAnsi="AcadNusx" w:cs="AcadNusx"/>
          <w:lang w:val="pt-BR"/>
        </w:rPr>
      </w:pPr>
      <w:r>
        <w:rPr>
          <w:rStyle w:val="Normal1"/>
          <w:rFonts w:cs="AcadNusx" w:ascii="AcadNusx" w:hAnsi="AcadNusx"/>
          <w:lang w:val="pt-BR"/>
        </w:rPr>
        <w:t>Tormeti wlisa yofila, es ambavi rom SemTxvevia. pirvelad damjdara marto, umamod, drogze, da pirvelsave dRes gvamis mtvirTaoba daukisrebia beds - ucxvirpiros - rogorc TviTon eZaxis. mamamisi im dRes avad gamxdara da iosebasTvis miundvia drogi. jer kidev bavSvi viyavi da, SeiZleba, amitomac ufro daviTrguneo - ambobs ioseba. viRac vaWarsa da mRvdels dauqiravebiaT, raRac saziaro hqoniaT wamosaRebi monastridan, is "raRac saziaro" ki, bolos gvami aRmoCnda. Tanac, sudaraSi ki ar yofila gaxveuli, rasac kidev aitanda kaci, polkovnikisa Tu sulac generlis mundiri scmia, Cin-medlebiT gawyobili. yvela sikeTesTan erTad, cali Tvali Ria hqonia da im daWyetili Tvalis gamo kidev ufro sazareli Sesaxedi yofila. im dRes daviTarseo, im dRis mere TiTqos sul mkvdari damaqvs drogiTo, TiTqos is calTvaldaWyetili mkvdari isev Cems drogze iyos gaSotilio - iZaxis ioseba. aTas rames fiqrobs gzaze damdgari kaci, aba, gzas ise ra galevs, magram sul erTi da igive mterma ifiqra; rac ar unda magari biWi iyo, mainc gagtexavs, gadagrevs, gagapampulebs, xoda, iosebasac xandaxan ise aitans Turme SiSi, drogidan gadmoxteba da ukanmouxedavad garbis. drogze xan wisqvilis qva udevs, xan marilis lodi, xan xorblis, qerisa Tu Svriis tomrebi, magram imas mainc Cin-medliani mkvdari elandeba da garbis ukanmouxedavad, Tqveni patronis dedaco, aginebs drogsac da mkvdarsac. magram sad wava? rodemde irbens? rogor gaZlebs udrogod? aryis fulsac Sovna unda. uSromlad verc galoTdeba kaci. da iosebac kudamoZuebuli brundeba Sua gzaze gaCerebul drogTan, mSvidad, udrtvinvelad rom elodeba Tavis Citirekia patrons. aba, ra vqnao - iZaxis ioseba - drogze rom vzivar, gulisyuri sul zurgsukan maqvso, sul imis fiqrSi var, rodis moexeTqeba kofos, is pirqve dasamarxi, TaviTo. monastridan, pirvelad, namdvilad rom wamouRia gvami, sul ase awydeboda Turme kofos, drogis biZgebs ayolili. wamoCoCdeboda, wamoCoCdeboda da kofos ficarze gaaraxunebda Tavs. rame daudeT TavTano - eubneboda Turme ioseba gvamis patronebs, magram isini yursac ar ibertyavdnen, erTi alTas iyureboda, meore balTas, TiTqos erTmaneTsac gabutvian da mkvdarsaco. sul fexebze ekidaT Turme, fiCxis gudurasaviT, zeviT-qveviT rom daCoCavda maTi mkvdari, Tanac imperiis polkovniki, Tu generali ara. iosebas drogi gauCerebia. mamiseuli tyapuWi gauxdia (raki drogze marto damjdara pirvelad, mamas tyapuWic uTxovebia - ufro didi gamoCndebio), da kofosa da mkvdris Sua CaukuWavs. magram arc maSin dauZravT imaT xma, isic ar ukiTxavT, ratom gavCerdiTo, Tuki saerTod igrZnes gaCereba. mobuzulebi msxdaran, gvamis aqeT-iqiT, mxrebamoyrilni, TiTqos gvams svavebi dahfreniano. micvalebuli ki mohqondaT, magram micvalebulze metad sxva raRaca adardebdaTo, sxvagan qroda maTi gonebao - yveba ioseba. arc adgilze gamoudviaT maincdamainc Tavi. iqac gverdze gamdgaran, tansacmlis ferTxva-ferTxviT. iosebas lamis martos auTrevia gafSekili gvami meore sarTulze. viRac qals SeuSvelebia samadlod xeli. zorba qali yofila, xorciani, pomadiT tuCebmoTxupnuli. didi ZuZuebi hqonia, gvami rom agvqonda, mindoda-ar mindoda, sul imis ZuZuze mixvdeboda xelio - icinis ioseba. Tormeti wlis biWebi ukve gamoqeqilebi arian, rZianasac mSvenivrad gamoarCeven sxva balaxSi. is dRe yofila da is dRe, imis mere sul ukan-ukan wasula iosebas saqme. qveyana daingra da xelaxla aSenda, briyvi dabrZenda da qaCals Tma amouvida, me ki isev medroge iosebad davrCio - iZaxis gagulisebuli - isev im gvams davaTrevo, gvami ki ara, mTeli mkvdari imperia midevs drogze, Tavis polkovnikebianado, da egrec unda iyos, radgan verafriT ver viswavle Wkuao, utvinod davrCi da utvinod Caval saflavSico, xatic ara maqvs, Wkua imas mainc rom davekiTxoo, mze erTxel jojoxeTsac miadgeba, Cems Tavlas ki arao, vidre is imperia fexze idga, sul vaSeblaRorodies maZaxebda, mokvda da mainc Cemi saTreviao... rac ufro ekideba sasmeli, miT ufro mets laparakobs, miT ufro eSleba laparakis saRerReli, laparakSi mosdis muza, ra gindaT, rom imis enam ar Tqvas, laparakobs, laparakobs, oRond msmeneli yavdes vinme, nikos xom aTasjer unda mouyves erTi da igive, erTi da igive, magram arc nikos bezrdeba iosebas "erTidaigives" mosmena, miT ufro, Zvel, tyavgadamskdar unagirze jdoma nestian TavlaSi, cxenis Sardisa da ConCorikis suniT gaJRenTil bindbundSi. RmerTma mogceT, iosebas rom ena aqvs - Tu dasWirda, zurgs moifxans.</w:t>
      </w:r>
    </w:p>
    <w:p>
      <w:pPr>
        <w:pStyle w:val="Normal"/>
        <w:rPr>
          <w:rStyle w:val="Normal1"/>
          <w:rFonts w:ascii="AcadNusx" w:hAnsi="AcadNusx" w:cs="AcadNusx"/>
          <w:lang w:val="pt-BR"/>
        </w:rPr>
      </w:pPr>
      <w:r>
        <w:rPr>
          <w:rStyle w:val="Normal1"/>
          <w:rFonts w:cs="AcadNusx" w:ascii="AcadNusx" w:hAnsi="AcadNusx"/>
          <w:lang w:val="pt-BR"/>
        </w:rPr>
        <w:t>wesierad arc iyo Tvals mifarebuli, jer kidev ismoda imisi drogis raxraxi, axla brmebi rom gamoCndnen. erTmaneTs mohyvebodnen, batebiviT, mwkrivSi Camdgarni. win, ra Tqma unda, Zia sandro mouZRodaT. sandro, fido, abe, noe. noe, abe, fido, sandro. ioseba ambobs: margalita sandrosac ise amravlebs, rogorc Tavis qoTnis yvavilso - cota raRacas moaWris, miwaSi CaTesavs da iqidan kidev erTi sandro amovao. arada, marTla gvanan erTmaneTs. albaT saerTo sibrmavis gamo. erTnairad ver xedaven da, amitom, erTnairad gamoiyurebian. laparakiTac erTnairad laparakoben. ki ar laparakoben, erTmaneTs eTanxmebian, oTxnairad amboben erTsa da imaves.</w:t>
      </w:r>
    </w:p>
    <w:p>
      <w:pPr>
        <w:pStyle w:val="Normal"/>
        <w:rPr>
          <w:rStyle w:val="Normal1"/>
          <w:rFonts w:ascii="AcadNusx" w:hAnsi="AcadNusx" w:cs="AcadNusx"/>
          <w:lang w:val="pt-BR"/>
        </w:rPr>
      </w:pPr>
      <w:r>
        <w:rPr>
          <w:rStyle w:val="Normal1"/>
          <w:rFonts w:cs="AcadNusx" w:ascii="AcadNusx" w:hAnsi="AcadNusx"/>
          <w:lang w:val="pt-BR"/>
        </w:rPr>
        <w:t>gaCerdnen da cas miCerebulebma, karga xans axamxames (erTnairad) quTuToebi. arc damxvdurebs uTqvamT rame, arc imaT. damxvdurebs imaTTvis sad ecalaT, jer kidev iosebas drogis raxraxs gahyurebdnen daboRmilebi. brmebsac, etyoba, tanma ugrZnoT, cud ambavs rom Seswrebodnen da daZabulebi idgnen, TiTqos imaTTvis waeswro viRacas qurdobaze da wasvlac uWirdaT, darCenac. SeiZleba, ufro meti igrZnes, ufro meti warmoidgines TavianT maradiul sibneleSi, vidre Cveulebrivi TvaliT dainaxavdnen, mxedveloba rom hqonodaT, yvelasnairi, da iman gaaognaT, iman waarTvaT saZraoba. idgnen da cas acqerodnen. mere Zia sandrom qudi moixada da orive xeliT mkerdze miixuta. maSinve, danarCenebmac moixades qudebi. TavSiSvelebi idgnen da isev erTnairad axamxamebdnen quTuToebs. qari ki sxvadasxvanairad, sasacilodac ki, uwewavda oTxives Tmas.</w:t>
      </w:r>
    </w:p>
    <w:p>
      <w:pPr>
        <w:pStyle w:val="Normal"/>
        <w:rPr>
          <w:rStyle w:val="Normal1"/>
          <w:rFonts w:ascii="AcadNusx" w:hAnsi="AcadNusx" w:cs="AcadNusx"/>
          <w:lang w:val="pt-BR"/>
        </w:rPr>
      </w:pPr>
      <w:r>
        <w:rPr>
          <w:rStyle w:val="Normal1"/>
          <w:rFonts w:cs="AcadNusx" w:ascii="AcadNusx" w:hAnsi="AcadNusx"/>
          <w:lang w:val="pt-BR"/>
        </w:rPr>
        <w:t>bodbisxevis bazridan modiodnen albaT, Toki eqnebodaT Catanili gasayidad - Toki xom yvelas sWirdeba, kaci uTokod ver gaZlebs, imdeni raRacaa dasabmeli, Sesakvreli, dasakidi, gadasabmeli... imaTac Caitanes bazarSi TavianTi dagrexili Toki, xeli uceb gaicales da gamobrundnen axali Tokis dasagrexad. esaa mTeli maTi cxovreba, maTi gza: Carxi - bazari - Carxi. xandaxan, nikosac atrialebineben Carxis saxelurs. iosebas Tavlisa ar iyos, imaTTan yofnac Zalian uyvars nikos, oRond, ufro zafxulobiT, roca CaxuTuli, Tokis bewviT savse oTaxidan gareT gamoaqvT Carxi, aivnis qveS. isini muSaoben, niko erToba. cxeli, mtvriani dRea (RmerTma icis, kidev Tu moeswreba niko zafxuls), haers bubuni gaudis. kedlis ZirSi upatrono ZaRli migdebula da natken koWs ilokavs. viRacam qva esrola albaT da aq, brmebTan Semoafara Tavi. yvela qvas esvris, yvela iSorebs, aravis ar unda. isic dawanwalebs upatronod. sad unda waxvideT, eg rom iq ar dagixvdeT. natken koWs ilokavs da fiqrobs: ras vuSaveb am xalxs, ras merCian, riT ver Sevagnebine Cemi siyvarulio; tkivili rom Camiwynardeba, isev gaval quCaSi da pirvelsave Semxvedrs, gindac momklas, xelebs avulokavo. Sav TuTas erTianad gadaulaqavs iqauroba. ezos meore boloSi dasicxuli qaTmebi miyuJulan. iosebas Tavlidan cxeni iyureba, TiTqos cxeni ki ar aris, cxenis suraTi gamoudgams iosebas CarCoSi Casmuli, Tvalsac ar axamxamebs - albaT imaze fiqrobs, aq davrCe Tu ezoSi gavideo. Tan ezoSi gavlac unda, Tan Tavlis nesti da sigrilec ar eTmoba. xoda, dgas gaSterebuli. axi ar aris, erTi mivuxte da gamovaZunZulo iqidano - fiqrobs upatrono ZaRli. ver Seigno, upatrono romaa, araferi rom ar hqvia mis gulmodginebas, arc wvlili, arc amagi, magram wamodgoma ezareba, natkeni fexi jer kidev yrud ufeTqavs. sjobs, cota xans kidev iwves, Torem viRaca koWlobas Seatyobs da axla amitom aiTvalwuneben. uceb pepela daajdeba drunCze. isic gainabeba, eSmakurad Tvalebdawkuruli - ar davafrTxo, iqneb rogorme pirSi movigdoo. magram pepelas ZaRlis civi drunCi ar esiamovneba da maSinve wamofrindeba, fexebgaToSili. ZaRlic wamouxteba, gamoedevneba, raRacnairad gamwardeba, TiTqos ukve mas ekuTvnoda da dakarga. aRarc wyena axsovs, aRarc tkivili. swored natkeni fexiT cdilobs miswvdes, Camoagdos, magram pepela, maincdamainc, maSin icvlis xolme mxars, roca imis daWeras TiTqos aRaraferi aklia. es, mgoni, mapampulebs kideco - uaresad brazdeba upatrono ZaRli. erTi-orjer SeiRrens kidec da ufro maRla Sexteba haerSi, magram pepela imaze maRla afrindeba, cota xans kidev ifarfatebs pirSi Calagamovlebuli ZaRlis Tavze, gamomwvevad, gamaRizianeblad, da bolos Robis iqiT gadafrindeba. ZaRlic maSinve Seegueba imis dakargvas. TuTis xes Semourbens garSemo, Zirs dauynosavs, fexs miuSvers da isev Robis Ziras miyuJuli, sicxisagan daosebuli qaTmebi moxvdeba TvalSi. gauxardeba, egeni mainc sad wamivleno, erTi magrad unda davawiokoo, magram qvis msroleli gaaxsendeba uceb da Sewuxdeba, awrialdeba, aforiaqdeba: vin icis, gabutuli vgonivar da kidev ufro uaresad aiyaros Cemze gulio. enagadmogdebuli, aqaqanebuli gaiZurweba ezodan.</w:t>
      </w:r>
    </w:p>
    <w:p>
      <w:pPr>
        <w:pStyle w:val="Normal"/>
        <w:rPr>
          <w:rStyle w:val="Normal1"/>
          <w:rFonts w:ascii="AcadNusx" w:hAnsi="AcadNusx" w:cs="AcadNusx"/>
          <w:lang w:val="pt-BR"/>
        </w:rPr>
      </w:pPr>
      <w:r>
        <w:rPr>
          <w:rStyle w:val="Normal1"/>
          <w:rFonts w:cs="AcadNusx" w:ascii="AcadNusx" w:hAnsi="AcadNusx"/>
          <w:lang w:val="pt-BR"/>
        </w:rPr>
        <w:t>"bazarSi umegzurod rogor CadixarTo" - ekiTxeba niko Zia sandros, ise, sxvaTa Soris, iman rom ar ifiqros, marto Carxis saxeluris dasatrialeblad gadmodis CvenTan da Cveni sxva araferi ainteresebso. Zia sandros muxlebze wyliT savse patara jami udgas, TiTbrisa. Sig purs albobs. ezo mourwyavT. sveli miwis suni dgas. sveli miwisa da haerSi gaCerebuli mtvrisa. aivnis sayrden boZze, doqis gverdiT, Wianuria miyudebuli (brmebis dobili, brmebis mesaidumle, imaTi sevda-wuxilis gamomrwyavi. RamRamobiT ukraven. cacxvebisa da Jasminis suniT gaJRenTil bnelSi sxedan da ucnaurad, sulis SemZvrelad atireben, aqviTineben simebs. nikosac etireba, arki icis, ratom, ra sWirT satirali. Tavisi aivnis moajirze nikapCamodebuli, isic cacxvebisa da Jasminis suniT gaJRenTil sibneles misCerebia da Tvalwin sul axamxamebuli quTuToebidan gamoWyetili, TeTri, gaSeSebuli gugebi udgas, qvis kvercxebis magvari). Zia sandro ar pasuxobs, danarCenebiviT mSvidad iloRneba wyalSi Cambal purs. Tavmoxsnili, nikoze maRali tomara Roris ZagriTaa savse. CarxTan, miwaze, axali, gaburZgnuli Toki gdia, ZirSi SeWril nawnaviviT. kviparosze Citebi JivJiveben. xandaxan, dawyvilebulni, siyvaruliT garTulni, gamosxltebian xolme daburuli simwvanidan, frTebis gamalebuli farTxuniT, Zlivs Seimagreben haerSi erTmaneTs da ase, Caxutebulni, isev daburul simwvaneSi Sebrundebian. da roca aRar elodeba niko, swored maSin pasuxobs Zia sandro: ra siRnaRi, ra bodbisxevi, CvenTvis yvelgan erTnairad bnelao. egreao - eTanxmeba fido. eg TqvenTvisaa Zneli ucxo adgilas gzis gagnebao - mxars uWers noec. abe mxolod Tavs akanturebs, Tanxmobis niSnad, ezareba laparaki, cxela, Tanac, ra aucilebelia, maincdamainc oTxjer iTqvas erTi da igive, samjer ra, cotaa?! gamgebi gaigebs.</w:t>
      </w:r>
    </w:p>
    <w:p>
      <w:pPr>
        <w:pStyle w:val="Normal"/>
        <w:rPr>
          <w:rStyle w:val="Normal1"/>
          <w:rFonts w:ascii="AcadNusx" w:hAnsi="AcadNusx" w:cs="AcadNusx"/>
          <w:lang w:val="pt-BR"/>
        </w:rPr>
      </w:pPr>
      <w:r>
        <w:rPr>
          <w:rStyle w:val="Normal1"/>
          <w:rFonts w:cs="AcadNusx" w:ascii="AcadNusx" w:hAnsi="AcadNusx"/>
          <w:lang w:val="pt-BR"/>
        </w:rPr>
        <w:t>magram es Zveli xilvaa, gardasul zafxulTa danatovari. axla brmebi qarSi dganan, TavSiSvelebi, da erTnairad uWirT wasvlac da darCenac. uceb, aramindara miutrialda da SeuRrina: ras udgaxarT, wadiT, saqmes mixedeTo. Zia sandrom (danarCenebmac) maSinve qudi daixura (daixures), TiTqos aramindaras eTqvas, am civ qarSi TavSiSvelebi nu dgaxarTo. axla yvelani brmebs uyurebdnen, brmebi kidev - cas.</w:t>
      </w:r>
    </w:p>
    <w:p>
      <w:pPr>
        <w:pStyle w:val="Normal"/>
        <w:rPr>
          <w:rStyle w:val="Normal1"/>
          <w:rFonts w:ascii="AcadNusx" w:hAnsi="AcadNusx" w:cs="AcadNusx"/>
          <w:lang w:val="pt-BR"/>
        </w:rPr>
      </w:pPr>
      <w:r>
        <w:rPr>
          <w:rStyle w:val="Normal1"/>
          <w:rFonts w:cs="AcadNusx" w:ascii="AcadNusx" w:hAnsi="AcadNusx"/>
          <w:lang w:val="pt-BR"/>
        </w:rPr>
        <w:t>pirqvedamxobil yaCaRs paltos kalTa ufrialebda, kefaze Tma aSloda - qari gadasdioda zed.</w:t>
      </w:r>
    </w:p>
    <w:p>
      <w:pPr>
        <w:pStyle w:val="Normal"/>
        <w:rPr>
          <w:rStyle w:val="Normal1"/>
          <w:rFonts w:ascii="AcadNusx" w:hAnsi="AcadNusx" w:cs="AcadNusx"/>
          <w:lang w:val="pt-BR"/>
        </w:rPr>
      </w:pPr>
      <w:r>
        <w:rPr>
          <w:rStyle w:val="Normal1"/>
          <w:rFonts w:cs="AcadNusx" w:ascii="AcadNusx" w:hAnsi="AcadNusx"/>
          <w:lang w:val="pt-BR"/>
        </w:rPr>
        <w:t>dRedaRam Toks rom grex, jer sakuTari coli daabio - isev daiRrina aramindaram, xangrZlivi daZabulobis Semdeg, umizezod, usafuZvlod gaRizianebuliyo da aRar ukvirdeboda, ras ambobda; Sarze ki ar iyo, ar icoda, rogor moerCina Tavi, rogor moeSorebina gulidan SiSnaWami sicariele. tyuilad ki ar ambobs nikos papa, TvaliT brma sjobs gonebiT brmaso. gaanebe Tavio - gauwyra leitenanti aramindaras. - ar gewyinos, Zia sandroo - dauZaxa Zia sandros. aba, ras mogvCerebian xelebSio - aiqnia Tavi aramindaram, viTom, me Tqvenken, Tqven ki eSmakebiskeno. brmebi Setrialdnen da wavidnen. Tavaweulebi midiodnen. isev mwkrivSi idgnen, mihyvebodnen erTmaneTs. nabolaras (abes) carieli, mWidrod gadaxveuli tomrebi iRliaSi amoedo, uaresad gaRizianebuli aramindara yvelaze mware, yvelaze geslian sityvas daeZebda Tavis gamocarielebul gulSi. Tan ukvirda, ra minda, ras gadavekide am patiosan adamianso. magram, imave dros, swored brmis Seuryevel simSvides gamohyavda wonasworobidan. iosebam agaswro, ar gagikvirdes, kari Tu Caketili dagxvdebao, - miaZaxa viTom xumrobiT, viTom dasazaveblad, magram xmaSi xrinwi gareoda da naZaladevi Rimili usiamod gadaglesvoda, aqa-iq, saxeze. aravis gaucinia. arc brmebi Seyovnebulan, TiTqos arc araferi gaugiaT, midiodnen mSvidad, amayad Tavaweulni miuyvebodnen siRnaRis aRmarTs, TiTqos caSi midiodnen, RmerTTan.</w:t>
      </w:r>
    </w:p>
    <w:p>
      <w:pPr>
        <w:pStyle w:val="Normal"/>
        <w:rPr>
          <w:rStyle w:val="Normal1"/>
          <w:rFonts w:ascii="AcadNusx" w:hAnsi="AcadNusx" w:cs="AcadNusx"/>
          <w:lang w:val="pt-BR"/>
        </w:rPr>
      </w:pPr>
      <w:r>
        <w:rPr>
          <w:rStyle w:val="Normal1"/>
          <w:rFonts w:cs="AcadNusx" w:ascii="AcadNusx" w:hAnsi="AcadNusx"/>
          <w:lang w:val="pt-BR"/>
        </w:rPr>
        <w:t>meti dayovneba aRar SeiZleboda, mokluli yaCaRi xurjiniviT gadahkides gogias faSats (maincdamainc gogias faSats - nanadirevi xom monadirisaa da TviTon icis, gauyofs Tu ara sxvebsac) da daiZrnen. unagirzec pirqve gadakiduli yaCaRis uRono, gasisxlianebuli xeli TeZoze scemda cxens, TiTqos aCqarebda, aqezebda, uwyreboda, male rom aeTavebina imas aRmarTi, male misuliyo daniSnul adgilas. gegonebodaT, xelis patrons esikvdileba, rcxvenia, ase sacodavad, ase umweod romaa gadakiduli cxenis zurgzeo. yaCaRis sisxlma faSatsac erTbaSad CamouSava TeZo. gogia axlac yvelaze bolos modioda, Tumca, "bolo" aRar eTqmoda, gaemarjvna, gamorCeuliyo danarCenebSi. Tofi marcxena xelis iRliaSi amoedo, xolo, naucbaTevad gadaxveuli marjvena xSir-xSirad mihqonda pirTan, suls uberavda, TiTqos mihyinviao. TuTundayrili ganakawri albaT marTla ewvoda, magram cotas azviadebda kidec, TamaSobda, ilias mkvlel biZas ejibreboda, tols ar udebda gunebaSi, oRond, Zneli misaxvedria, briyvulad kopwiaobda - naxeT, ra yoCaRi varo - Tu eSmakurad isawylebda Tavs, viTom, is ki movkali, magram arc me davzaraldi naklebado. welCazneqili faSati sasacilod miaqanebda TeZoebs, TiTqos viRacas ajavrebda siarulSi. mokluli ki uRono, gasisxlianebuli xeliT scemda TeZoze, TiTqos marTla aCqarebda, TiTqos ukve sulerTi ar iyo imisTvis, dainaxavda Tu ara, davuSvaT, Seyvarebuli, ase xurjiniviT gadakidebuls cxenis unagirze. Seyvarebuli ki (Tu daqorwinebulic ar iyo), etyoba, marTla hyavda, radgan TiTze oqros beWedi ekeTa, niSnobisa, da imisi gamonaSuqi, xandaxan, cecxlisfrad elavda sicivisgan gacrecilsa da gaspetakebul haerSi. uceb gogiam fexs auCqara, faSats daewia, albaT TiTidan beWdis waZroba daupira yaCaRs, da, calxelSexveuli, iRliaSi TofamoCrili, uxerxulad waetana imis aqanavebul xels. maSin ki veRar moiTmina nikom - jagnarSi Camaluli, dakawrul-dabRortnili - uceb fexze wamovarda da iyvira: kacis mkvlelo, gogia, kacis mkvlelo, gogiao!</w:t>
      </w:r>
    </w:p>
    <w:p>
      <w:pPr>
        <w:pStyle w:val="Normal"/>
        <w:rPr>
          <w:rStyle w:val="Normal1"/>
          <w:rFonts w:ascii="AcadNusx" w:hAnsi="AcadNusx" w:cs="AcadNusx"/>
          <w:lang w:val="pt-BR"/>
        </w:rPr>
      </w:pPr>
      <w:r>
        <w:rPr>
          <w:rStyle w:val="Normal1"/>
          <w:rFonts w:cs="AcadNusx" w:ascii="AcadNusx" w:hAnsi="AcadNusx"/>
          <w:lang w:val="pt-BR"/>
        </w:rPr>
        <w:t>gogia gvelnacemiviT Semobrunda xmisken, damfrTxali, dafeTebuli Tvalebi gadmocvenaze hqonda. marTalia, niko didxans aZagZaga SiSma jagebSi - TiTqos eleqtronis gawyvetil mavTulze ekida xeli - magram iqamde, vidre gogias Tvalebs dainaxavda, Turme, saerTod ar icoda, ras erqva SiSi. mere aRaraferi axsovs, axsovs mxolod, Tu rogor elodeboda Tofis xmis gagonebas. mirboda da mTeli taniT grZnobda, rogor umiznebda gogia Tofs. mirboda da ukvirda, ratom ayovnebso. eWvic ar epareboda, gogias rom unda moekla igi. diaxac imsaxurebda gogias xeliT sikvdils, radgan marto man icoda is, rac mis Tvalwin Cadenil mkvlelobaze metad adasturebda, sulian-xorcianad mkvleli rom iyo gogia. arc imaSi epareboda eWvi, gogia daedevneboda, sxva gza ar hqonda da imitom, niko gaxda erTaderTi mowme gogias yvelaze didi saidumlosi da es mxolod gogiam icoda, isev da isev, nikos wyalobiT, radgan nikom TviTonve gasca Tavi, TviTonve uTxra, Sen dRes kaci ki ar Semogakvda, Tundac gamoucdelobiTa da silaCriT, aramed, bunebiTa xar mkvlelio. raRa Tqma unda, amis mere veRarc gogia moisvenebda, ver damSviddeboda, vidre nikosac ar moZebnida da vidre imasac ar gamouyvanda wirvas, yaCaRiviT, Tuki marTla yaCaRi iyo is ubeduri. nikos Rrma rwmeniT, gogia, ara marto iZulebuli, valdebulic iyo, moekla igi, Tuki cxovrebas kidev apirebda da Tuki ar undoda sxvaTa TvalSi Tavidanve gaeufasurebina sakuTari Tviseba Tu midrekileba, ar eTqmevinebina vinmesTvis, eg kacs muqTadac moklavso. Tanac, mkvlelobas aTasnairi mizezi SeiZleba gamoeZebnos, mkvdris gaZarcvas ki erTaderTi axsna aqvs mxolod. magram, asea Tu ise, im wuTas sxvanairad ver ifiqrebda niko, sxvanairad verc warmoidgenda - gogias sul unda eZebna igi, Tavad ki sul unda damalvoda, gaqceoda gogias... da garboda kidec. garboda, ukanmouxedavad, Tavqudmoglejili, papasaviT. guli lamis amoxtomoda saguledan, rogorc ufro didi TevziT devnili Tevzi amoxteba xolme uceb zRvidan. magram mainc garboda da, rac TviTonve ukvirda (arasodes gaxsenebia iqamde), deidis sadedamTilos saxli edga Tvalwin - pirquSi, carieli, Cabnelebuli - is saxli eCveneboda ratomRac yvelaze saimedo TavSesafrad, Tavad daucveli, lamis qveynis ganapiras mdgari, gariyuli, yvelasagan daviwyebuli (mis garda), bayayebis yiyiniT dayruebuli, lerwmis tyiTa da mazuTis gubeebiT SemozRuduli. kidev cotac da veRar amoisunTqavda, magram mainc garboda, garboda, radgan ar SeeZlo, ar gaqceuliyo - vidre garboda, iyo kidec, arsebobda, cocxlobda - da isic garboda, raTa yofiliyo, earseba, ecocxla. arasodes ar sdomebia ase Zlier, ase mwared, ase gaazrebulad, ase usaSvelod sicocxle da es moureveli survili, Jini Tu moTxovnileba sicocxlisa, bevrad aRemateboda Tavad mas, rogorc uremze dadebuli Tiva - urems, Tavis xarebianad, meurmianad. am survilis qveS moyolili garboda, sakuTari survilis qveS moyolili, sakuTar survilSi Cakarguli. saocari isaa, kiseri rom ar moitexa, Tvali rom ar gamoiTxara im gauval ekal-bardebSi, ki ar mirboda, mifrinavda, TiTqos gogia marTla ukan misdevda gatenili TofiT. mirboda, Tumca, ar icoda, Tu mirboda, ar icoda, sad mirboda (sad idga is pirquSi, moulodnelad gaxsenebuli saxli), ar icoda, rodemde unda erbina, riTi dasruldeboda, anda, dasruldeboda Tu ara rodisme es SiSismieri, SiSiT aRZruli Jini, moTxovnileba, survili gaqcevisa, gaqrobisa, sivrceSi gaTqvefisa... egona, cxra zRva gadavcureo da cxra mTa gadaviareo (arada, Rrejis xidTan aiyvana avtobusis mZRolma - kidev kargi, icno im sibneleSi). fexebze dolabebi ekida TiTqos. haeris yovel CasunTqvaze filtvebi exeoda, tkivilisgan gons kargavda, magram maSinve fxizldeboda, radgan ugonobis Jamsac axsovda Tavisi SiSi - yvelafris wambilwavi, yvelafris uarmyofeli, yvelafris dammarxavi...</w:t>
      </w:r>
    </w:p>
    <w:p>
      <w:pPr>
        <w:pStyle w:val="Tavi"/>
        <w:rPr>
          <w:rFonts w:ascii="AcadNusx" w:hAnsi="AcadNusx" w:cs="AcadNusx"/>
          <w:lang w:val="pt-BR"/>
        </w:rPr>
      </w:pPr>
      <w:r>
        <w:rPr>
          <w:rFonts w:cs="AcadNusx" w:ascii="AcadNusx" w:hAnsi="AcadNusx"/>
          <w:lang w:val="pt-BR"/>
        </w:rPr>
        <w:t>4</w:t>
      </w:r>
    </w:p>
    <w:p>
      <w:pPr>
        <w:pStyle w:val="Normal"/>
        <w:rPr>
          <w:rStyle w:val="Normal1"/>
          <w:rFonts w:ascii="AcadNusx" w:hAnsi="AcadNusx" w:cs="AcadNusx"/>
          <w:lang w:val="pt-BR"/>
        </w:rPr>
      </w:pPr>
      <w:r>
        <w:rPr>
          <w:rStyle w:val="Normal1"/>
          <w:rFonts w:cs="AcadNusx" w:ascii="AcadNusx" w:hAnsi="AcadNusx"/>
          <w:lang w:val="pt-BR"/>
        </w:rPr>
        <w:t>yvelaze adre eqimi wavida. mkurnalo, gankurne Tavi Senio - waimRera erTxel kidev da karTan momlodine bebias, romelsac imis mZime, bewvis sayeloiani palto orive xeliT eWira, zurgi miuSvira, Tan Caikuza kidec, bebia rom Sewvdenoda da ufro Tavisuflad moexura imisTvis palto.</w:t>
      </w:r>
    </w:p>
    <w:p>
      <w:pPr>
        <w:pStyle w:val="Normal"/>
        <w:rPr>
          <w:rStyle w:val="Normal1"/>
          <w:rFonts w:ascii="AcadNusx" w:hAnsi="AcadNusx" w:cs="AcadNusx"/>
          <w:lang w:val="pt-BR"/>
        </w:rPr>
      </w:pPr>
      <w:r>
        <w:rPr>
          <w:rStyle w:val="Normal1"/>
          <w:rFonts w:cs="AcadNusx" w:ascii="AcadNusx" w:hAnsi="AcadNusx"/>
          <w:lang w:val="pt-BR"/>
        </w:rPr>
        <w:t>eqimi rom wasasvlelad wamodga, yvelam SvebiT amoisunTqa, Wirisuflebmac da avadmyofmac, ramdenadac WirisuflebisTvis eqimis wasvla, upirveles yovlisa, gansacdelis gadavlas niSnavda - ise araviTar SemTxvevaSi ar miatovebda avadmyofs, miuxedavad sapatio asakisa - xolo, rac Seexeba avadmyofs, Cveulebrivi, xorcieli Sveba igrZno maSinve, eqimis wasvlisTanave, radgan wasvlamde, imden xans aWraWuna iman skami, imdeni aqo da adida Zilis samkurnalo Tvisebebi, mgoni, samudamod daufeTa Zilis angelozebi. skamic TiTqos gangeb SearCia yvelaze WraWuna - vidre dajdeboda, jer erTi kargad Seayanyala, Seamowma, TiTqos Tavisas eZebda, dakarguls, TiTqos amisTvis mosuliyo Tavidanve da, marTlac, skamma rom gaiWraWuna, bavSviviT gauxarda - ai, Cemi aCuao. mere ki, viRa gaubedavda, sxva skamze gadajeqiTo. ijda da WraWunobda. ki ar ijda, zviniviT ido skamze, dondlo, mouqneli. "mkurnalo, gankurne Tavi Senio" - moulodnelad waimRerebs xolme laparakisas. Tan qoSinebs, xixinebs, gegonebaT, sadacaa gadaeketeba sasuleo, magram meore wuTas, viTomc araferi, isev bavSvuri xalisiTa da sijiutiT ikvlevs, adgens, azustebs imas, rac im wuTas TiTqos aravis sWirdeba, arc avadmyofs, arc kargadmyofs, vTqvaT, viRacis qaliSvilobis gvarsa Tu viRacis pirveli qmris gardacvalebis TariRs. magram, rac yvelaze gasaocaria, ufro meti moTminebiT elodebian msmenelebi, kidev erTxel rodis moiTqvams suls, kidev erTxel rodis daiokebs qoSinsa da xixins da misi aTrTolebul-aforiaqebuli wiaRi rodis amoisvris kidev erT, aseve aTrTolebul-aforiaqebulsa da maTTvis TiTqmis gaugebar sityvas. skams ki WraWuni gaudis, miaWraWunebs erTnairad kopwia, erTnairad lamazi, erTnairad daTafluli, gulSiCamwvdomi, damaimedebeli, gamabruebeli, magram mainc carieli, arafrismTqmeli sityvebiT datvirTul etls darbaisluri saubris gauTavebel Saragzaze. miaWraWunebineben da isic miaWraWunebs. sxva ra gza aqvs?! xom ver gamoecleba sayovelTao imeds, mTeli qalaqis siamayes, romelsac, meti Tu ara, SeuZlia, mTeli saaTi marto imaze ilaparakos, Tu ra gadamwyveti mniSvneloba aqvs avadmyofisTvis Zils. Zilia yvelafris wamalio - TiTi ataka Wers. - SiSisac da sigiJisaco - daamata aqoSin-axixinebulma. - patara sikvdilia, didi sikvdilis damTrgunvelio - moamTavra mRelvared. magram, erTxelac ar SehkiTxvia Tavs (arc sxvas), amdeni laparakiT xom ar gavabezre avadmyofi, xom ar gamovafxizle uaresado.</w:t>
      </w:r>
    </w:p>
    <w:p>
      <w:pPr>
        <w:pStyle w:val="Normal"/>
        <w:rPr>
          <w:rStyle w:val="Normal1"/>
          <w:rFonts w:ascii="AcadNusx" w:hAnsi="AcadNusx" w:cs="AcadNusx"/>
          <w:lang w:val="pt-BR"/>
        </w:rPr>
      </w:pPr>
      <w:r>
        <w:rPr>
          <w:rStyle w:val="Normal1"/>
          <w:rFonts w:cs="AcadNusx" w:ascii="AcadNusx" w:hAnsi="AcadNusx"/>
          <w:lang w:val="pt-BR"/>
        </w:rPr>
        <w:t>mxolod cal fexsacmelze ekeTa gamaSi - etyoba, siCqareSi, an daaviwyda, an daezara meoris gakeTeba (ra Tqma unda, Tuki aqvs meorec). palto ki ar Caicva, moixura (moaxures) - momkla amis Cacma-gaxdamo - SesCivla bebias da wavida, poetiviT, paltomoxuruli. bebiam gaTavisuflebuli xelebi maSinve mucelze gadaiWdo, Tavi sinanuliT gadaaqnia eqimis veeba zurgs ukan da gasacileblad gahyva.</w:t>
      </w:r>
    </w:p>
    <w:p>
      <w:pPr>
        <w:pStyle w:val="Normal"/>
        <w:rPr>
          <w:rStyle w:val="Normal1"/>
          <w:rFonts w:ascii="AcadNusx" w:hAnsi="AcadNusx" w:cs="AcadNusx"/>
          <w:lang w:val="pt-BR"/>
        </w:rPr>
      </w:pPr>
      <w:r>
        <w:rPr>
          <w:rStyle w:val="Normal1"/>
          <w:rFonts w:cs="AcadNusx" w:ascii="AcadNusx" w:hAnsi="AcadNusx"/>
          <w:lang w:val="pt-BR"/>
        </w:rPr>
        <w:t>magidaze, lampis gverdiT, samkurnalo qilebi daepirqvavebinaT. yovel maTganSi sinaTlis patara, yviTlad gafuyuli wiwila gamomwyvdeuliyo, TrToda, fofinebda, TiTqos wioda kidec, magram mainc amaod awydeboda minis kedlebs. qilebze welSi gabrecili, Savad Serujuli bambiT TavSefuTnili, mokle joxi ido. lambaqidan sanaxevrod gadmococebuliyo sveli tilos naWeri. iqidan vrceldeboda mTels oTaxSi Zmrisa da spirtis suni.</w:t>
      </w:r>
    </w:p>
    <w:p>
      <w:pPr>
        <w:pStyle w:val="Normal"/>
        <w:rPr>
          <w:rStyle w:val="Normal1"/>
          <w:rFonts w:ascii="AcadNusx" w:hAnsi="AcadNusx" w:cs="AcadNusx"/>
          <w:lang w:val="pt-BR"/>
        </w:rPr>
      </w:pPr>
      <w:r>
        <w:rPr>
          <w:rStyle w:val="Normal1"/>
          <w:rFonts w:cs="AcadNusx" w:ascii="AcadNusx" w:hAnsi="AcadNusx"/>
          <w:lang w:val="pt-BR"/>
        </w:rPr>
        <w:t>oTaxSi darCenilni cota xans dumdnen, magram gaixura Tu ara bebiam kari, maSinve daaviwydaT eqimis danabarebi - marto Zili da simSvidea Tqveni avadmyofis wamalio - da yvela erTxmad alaparakda, erTmaneTs ar aclidnen, Tumca yvelas erTi hqonda saTqmelica da survilic - rogorme nugeSi eca danarCenebisaTvis, sxva mxares Seebrunebina imaTi Wkua-goneba da odnav mainc gaenelebina saerTo, yvelasaTvis Tanabrad damTrgunveli daZabuloba. "me ara vTqvi, Tavidanve, SeSinebulia da araferi uWirs-meTqi" - JRurtulebda margalita. "iseTi viCqmite weRan, xorcze cecxli mikidiao" - icinoda deida. "vin oxeri-meTqi, daudeT rac gindaT, ramdenic gindaT, rasac moereviT, magram, sadac ar unda damibaroT, mkvdars Cems drogze mainc ar dagadebinebT-meTqi" - yveboda ioseba. "iqneba, magan mainc ipovos mamaCemi iqa?!" - Tavisi WkuiT, viTom xumrobda giJkola (arada, sikvdilis gzaze Semdgarma nikom, marTla naxa viRacis upatrono kubo, araraobis, aryofnis zRvaSi uTavbolod moxetiale da, sxvaTa Soris, maSinve giJkolas mama gaaxsenda, gaifiqra kidec, Tu iqneba, es iqneba namdvilad giJkolas mamis kuboo). brmebi iRimebodnen, erTnairad Tavaweulni, erTnairad axamxamebdnen quTuToebs. Rumelis gamonaSuqi mwife puriviT bibinebda iatakze, maT fexebTan. "drogic waiRon da cxenebic, gamocvliT ki veRar gamovicvlebi, gindac Cemi wona fuli momcen, vso, meyofa, imi patroni dedac..." - baqiobda, laparakis eSxze mosuli ioseba. "Senma mzem! Sen Tu ityvi! - dauZaxa margalitam, gamomwvevad, damcinavad. - sul Sens sityvaze dadian". "Tu Cemi ara gjeraT, wadiT da ikiTxeT, - aifofra ioseba. etyoba, cota gadaekra Zilis win. - "Senma mzem" - gamoajavra margalitas. - viTom, ratom ar unda dadiodnen Cems sityvaze?! Cems sityvas fasi ara aqvs?! arafrad magdebT?!" - gabrazda uceb. "ras gareke, ioseb! cota dauWi sadave" - gaicina margalitam. "kargiT, geyofaT, bavSvic gismenT". - Tqva Zia sandrom mSvidad, isev ise momRimarma, Wers miCerebulma. "aba, bavSvio, - gaikvirva iosebam, viTom ver gaigo, vis gulisxmobda Zia sandro. ubralod, margalitasTan Cxubs, isev Tavismosuleleba amjobina. - me aq bavSvs vera vxedavo" - gadaSala xelebi, marTlac sulelurad gaRreWilma.</w:t>
      </w:r>
    </w:p>
    <w:p>
      <w:pPr>
        <w:pStyle w:val="Normal"/>
        <w:rPr>
          <w:rStyle w:val="Normal1"/>
          <w:rFonts w:ascii="AcadNusx" w:hAnsi="AcadNusx" w:cs="AcadNusx"/>
          <w:lang w:val="pt-BR"/>
        </w:rPr>
      </w:pPr>
      <w:r>
        <w:rPr>
          <w:rStyle w:val="Normal1"/>
          <w:rFonts w:cs="AcadNusx" w:ascii="AcadNusx" w:hAnsi="AcadNusx"/>
          <w:lang w:val="pt-BR"/>
        </w:rPr>
        <w:t>bebia Seciebuli, mobuzuli Semobrunda da Tqva: "modiT da, amis Semdeg nu iwamebT, dilidan cuds meubneboda Tvalio". "ram gagiyvana ase TavSiSveli gareTo" - dauZaxa deidam, magram bebias yuradReba ar miuqcevia imisTvis, SeiZleba, verc gaigo imis naTqvami. xelebi isev mucelze hqonda miWerili, TiTqos muceli astkivniao. sxvaTa Soris, asedac iyo - sakmarisia, sanerviulo Sexvdes rame, maSinve muceli astkivdeba xolme. jer kidev ar iyo bolomde damSvidebuli, gadavlili (?) qariSxlis susxi jer kidev tanSi hqonda gamjdari, magram rac SeeZlo, Cqmalavda Tavis SiSsa da mRelvarebas, cdilobda, zedmetad aRar Seewuxebina maTi mizeziT isedac sakmaod Sewuxebuli mezoblebi, magram ZaliT miCqmaluli SiSi da mRelvareba mainc uSlida xels, mainc borkavda, mainc abnevda da isic, uneblieT, imas ki ar akeTebda, risi gakeTebac surda, anda, imas ki ar ambobda, risi Tqmac saWirod miaCnda, aramed imas, rac, misi Rrma rwmeniT, ukeTesad SeaniRbinebda sxvebisTvis albaT ukve Znelad asatan SiSsa da mRelvarebas. magaliTad, sxva dros araviTar SemTxvevaSi ar ivlida stumrebis win ase, mucelze xelebmiWerili. arc amdeni xalxis TandaswrebiT akadrebda iosebas, rac adre, sxvaTa zurgs ukan, sxvaTa uCumrad bevrjer ukadrebia, magram es marto misi da iosebas saqme iyo da sxvebs imasTan araferi esaqmebodaT. axla ki, maincdamainc, iosebas gauCerda win, qaTamiviT abuzuli, mucelze xelebmiWerili, da, dabneulad moRimarma, xmaaTrTolebulma uTxra: erTi dRe mainc Caagde, biWo, uRvinod, Sen xom ar unda daaSro qveynis Rvinoo. Seuracxyofa miayena mezobels, roca madlobis mets arafers imsaxurebda is mezobeli, Tundac imitom, swored im dros, swored iq rom idga, sadac idga, sadac unda mdgariyo, TanagrZnobis, Tanadgomis droSis qveS, da visi ra saqmea, yoveldRe daTvreba, Tu dRegamoSvebiT?! sxvisas xom ar svams, bolos da bolos?! sxvas xom ar uvardeba Sin?! didi-didi, Tavis Campal-CabinZurebul TavlaSi Tu amoiRrialebs erTs, vidre, RilSeuxsneli, isev nestian Tivaze miegdebodes, raTa dilauTenia, mzis amosvlamde, Tavis gauTavebel gzaze idges ukve, Tavisi raxraxa drogis kofoze dayursuli, erTxel kidev uJmurad, uimedod, usindisod gamofxizlebuli da erTxel kidev mwared mixvedrili Tavis sibeCavesa da upatronobas. gana es sakmarisi sasjeli ar aris sawyali iosebasaTvis?! bebiam ki xalxSi gamoaWena, Tumca, RmerTia mowame, msgavsic araferi ganuzraxavs winaswar, sxva surda da sxva gamouvida, imitom, rom viTom gadavlili, viTom miCqmaluli SiSisa da mRelvarebis tyve iyo isev, Tavis Tavs ar ekuTvnoda, anda, rogorc TviTonve ityoda, Tavi sad eba, ar icoda da mSvidad, ubodiSod gamolanZRa mosaxmareblad, gverdSi amosadgomad mosuli mezobeli, TiTqos ufro didi boroteba ar iqneba, marTla gamostacos xelidan viRacam Rvinis Wiqa iosebas, Tundac erTi dRiT. magram, RvTis wyalobiT, ioseba mainc mixvda, misTvis eubnebodnen, rasac eubnebodnen, da xelebi auwia bebias: vso, gaTavda, deda nu wamiwydebao. magram bebia ukve mwared nanobda Tavis uneblie simkacres, uneblie TavSeukaveblobas, da raki aRar icoda, rogor moenaniebina aseve uneblie codva, meore, uares codvaSi vardeboda - arays sTavazobda iosebas, magram ioseba mtkiced uarobda, xelebs asavsavebda da, ratomRac, Tvals aridebda bebias, romelic ukve ganjinaSi SemZvraliyo sanaxevrod da aryis boTls daeZebda. Tumca, ZiriTadad, jerjerobiT, cariel boTlebs awkrialebda mxolod da ganjinis yru, daxuTul sicarieleSi agrZelebda iosebasTan kamaTs: "ras hqvia, ar ginda! yvelam unda davlioT Cemi biWis sadRegrZeloo". "aba, ras ambob, yovel wuTas velodebi miliciaSi daZaxebaso - ar uTmobda iosebac. - vin icis, Cems cxenebs ukve iqa vgonivar, wavide, mivxedo, Torem ar daiZineben uCemodo". "sad gaqra, is oxeri boTlio" - wuxda ganjinaSi TavSerguli bebia. "ara mjera, iosebasac Tu hyavda dedao" - icinoda margalita. xandaxan deidac gadaikiskisebda xolme, arabunebrivad, yalbad, TiTqos mxolod da mxolod nikos gamosafxizleblad, emand, marTla ar gaiparos ZilSio. Zia sandro da danarCeni brmebi Cumad idgnen, sxvebs usmendnen, Tavaweulebi, erTnairad momRimarni. Tan, aseve erTnairad, axamxamebdnen quTuToebs, swrafad, ganuwyvetliv, TiTqos erTmaneTs ejibrebodnen quTuToebis xamxamSi, anda, TiTqos quTuToebs ki ar axamxamebdnen, gawvrTnili peplebi daesvaT Tvalebze, avadmyofis gasarTobad. TiTqos, TavianTi sibrmaviT, marto isini amCnevdnen, avadmyofs rom ar eZina da mTeli arsebiT isrutavda yvelafers, rac im wuTas mis garSemo xdeboda. "raRaze davwve, Tuki isev asadgomi gavxdebi-meTqi - yveboda ioseba. - xoda, rac SemeZlo viTrie fexi. cxenebic ar movasvene, imaTac davufrTxe Zili, magram sxva rom aravina myavs xmis gamcemi, Wkuis damrigebeli?! isini arian Cemi Wir-varamis moziareni. dawe, kaco, ratom unda dagiZaxon, ra dagiSavebiao, drogi Senia da rasac ginda, imas daudebo - meubneboda ufrosi. patara ki mabrazebda, dagibareben kidevac da axic iqnebao, iqneba, imaT mainc gadagaCvion boTlis wovaso. gesmis, daro Zalo?! raRa Sen da raRa is. mejavrebi, aryis suni rom amogdiso. tyuilad eZeb-meTqi, adamiano, pirSi ar CavuSveb, oqrod rom iqces. me vifiqre, raRa am sulel kvics davujero-meTqi, cxenia Tu adamiani, mSobeli Svilze metia, Svilze meti icis meTqi, magram axla xom yvelaferi Sebrunebuladaa. xoda, is iyo, Wraqi Cavaqre, Tivaze mivegde, qamari moviboSe da margalitamac damiZaxa: "ariqa, Cqara, biWi gamxdara cudado". "kargi, geyofa, davaZinoT es xalxio" - Tqva margalitam. Tavad ukve gamzadebuliyo wasasvlelad: koxtad dakecili jvalos tomara mklavze gadaekida, rogorc "rame Tbils" gadaikideben xolme mklavze saRamo Jams saseirnod gamosuli moagarake qalebi. is ki mezoblebis dasaxmareblad movarda, daZaxebisTanave; rac xelSi moxvda, is moixura. sad ecala mosakazmad. pirveli movarda, dahkres Tu ara sagangaSo naRaras. cecxlTan dabrawuli fexebi Zia sandros quslCaWyletil fexsacmelebSi waeyo, jvalos tomara ki, qarisagan dasacavad, Tavze waefarebina. magram erTic uxdeboda da meorec. imitomac epotineba yvela. magram mainc brmam ajoba yvelas. sxvebze adre iman dainaxa. ufro sworad, sxvebma nagavs gadaayoles, brmam ki nagavSi gamoarCia. xelmeoredac imitom SeamCnies, brmam rom ipova. brmisTvis daenanaT, rad unda, aramia, mainc ver xedavso; Tumca, aTasSi erTxel, etyoba, brmasac exileba Tvali, amis dasamtkiceblad imave Zia sandros magaliTic kmara, magram RmerTsac yvarebia Zia sandro, raki erTxel auxila Tvali da maSinac, maincdamainc, margalita daanaxva. Zia sandro icinis: maSin davbrmavdi samudamodo. margalita ki ificavs, maSinac Cemze ukeT xedavda da axlac Cemze ukeT xedavso; rac magas gadaveyare, mere mec magis TvalebiT vuyureb qveyanaso; magan maswavla TeTrisa da Savis, avisa da kargis garCevao. ase maSin ambobs, roca karg gunebazea (rodis ar aris karg gunebaze?!), roca Tavis Zvel ambebs yveba xumrobiT, roca Tavis grZelfrCxileba fotografsa da colismona veqils ixsenebs, magram, xandaxan, iseTi gadamdebi mRelvarebiT, iseTi SemaZrwunebeli rwmeniT ityvis xolme Zia sandroze - me namdvilad mxedavso - uneburad, daijereb, irwmuneb, brmasac iseve rom SeuZlia Seni danaxva, rogorc Sen - brmisa. magram mTlad ase ar aris albaT. margalitam, SeiZleba, mxolod Zia sandros daanaxvos Tavi da ara saerTod brmas. es imaTi piradi saidumloa da magaliTad ar gamodgeba, oRond, raki sibrmave arsebobs, ar SeiZleba, ar arsebobdes brmisTvis gankuTvnili qveyanac, da Tu es asea, maSin brmas mxolod imis danaxva SeZlebia, rac TvalxilulisTvis saerTod ar arsebobs, rasac, TavisTavad cxadia, ver vityviT margalitaze, ramdenadac margalita araTu arsebobs romelic gnebavT TvalxilulisTvis, davuSvaT, nikosTvis, aramed garkveul zemoqmedebasac axdens mis guneba-ganwyobilebaze da garkveul adgilsac ikavebs mis fiqrebsa Tu warmodgenebSi. aseTi gaxlavT margalita. aseTi movarda weRanac - gaWirvebis tal-kvesi, yvelas mamida, amoRebuli xmali da anTebuli sanTeli. xandaxan, zafxulobiT, roca yvelani erTad ikribebian aivanze da saRamos Cais miirTmeven, papa leqsad eubneba xolme: Sen Cvens cxovrebas asardion-atopazeb, anTraq-aiaspeb, aiakinT-mWurvaleb, aoqr-quaeb, aspet-amargalitebo - da kidev ufro meti mniSvneloba rom misces "Tavis" leqss, kaTalikosisaao, amatebs amayad. "ras daafeTe, biWo, qalebio" - SemosvlisTanave Seuwyra weRan nikos da saxlic erTbaSad ganaTda, erTbaSad gabrwyinda iqauroba, sinaTlem aSkarad moimata oTaxSi da, ara marto niko, yvelani mixvdnen, aucileblad gadaurCebodnen ubedurebas.</w:t>
      </w:r>
    </w:p>
    <w:p>
      <w:pPr>
        <w:pStyle w:val="Normal"/>
        <w:rPr>
          <w:rStyle w:val="Normal1"/>
          <w:rFonts w:ascii="AcadNusx" w:hAnsi="AcadNusx" w:cs="AcadNusx"/>
          <w:lang w:val="pt-BR"/>
        </w:rPr>
      </w:pPr>
      <w:r>
        <w:rPr>
          <w:rStyle w:val="Normal1"/>
          <w:rFonts w:cs="AcadNusx" w:ascii="AcadNusx" w:hAnsi="AcadNusx"/>
          <w:lang w:val="pt-BR"/>
        </w:rPr>
        <w:t>Tumca, nikos araferi sWirda gadasarCeni, yovel SemTxvevaSi, ase egona Tavad. ukeTesad arasodes yofila. egaa, rom Tvals ver axelda. SeiZleba, Segnebulad ar axelda, siamovnebda TvaldaxuWuli wola. brma iyo. brmasaviT iyo. qveyanas ver xedavda, magram qveynis xmebi esmoda: "gviSveleT! gviSveleT! gviSveleT!" - ra dReSi iyvnen, sawylebi! bebia alqajs hgavda, Tavsafarmobrecili. deida wamals asxamda WiqaSi da xmamaRla iTvlida wveTebs, TiTqos sxvebis gasagonad, naxevari zed gadaasxa, magram, Tqven warmoidgineT, mainc uSvela, swored zedgadasxmulma wamalma gamoabruna niko da ara daleulma. moulodnelma sisvelem gamoafxizla, Tumca, rogorc ukve vTqviT, araferi sWirda gamosabrunebeli, gadasarCeni. yvelaze kargad is iyo. saamur simsubuqes grZnobda mTels sxeulSi. ara, sxeuls ar grZnobda saerTod. xedviT ki xedavda (SeiZleba, esmoda?!), rogor iwva loginSi, gulxeldakrefili. orive TviTon iyo, vinc xedavda da visac xedavda. sixarulisgan yelSi eRitineboda. erTi Ronivrad rom amoesunTqa, saerTod gaqreboda, haerSi gaiTqvifeboda Camqrali sanTlis suniviT, anda peplis mtveriviT. magram saqmec isaa, Ronivrad amosunTqvac rom ar SeeZlo. Zalian haerovani iyo, raRacnairad Zalian msubuqi. imave dros, TiTqos sadRac miiCqaroda, TiTqos sadRac miiswrafoda da erTi suli hqonda, rodis aRmoCndeboda "sadRac". TiTqos leos velosipediT miqroda isev Tavqve, dabaxanisken, oRond, axla winaswar icoda, rac SeemTxveoda, icoda, maxes rom ugebdnen gogia da misi qalbatoni leo, erT dRes biWi, erT dRes gogo. pataraobisas deda, Turme, erT dRes Sarvals acmevda, meore dRes - kabas. biWicaa da gogoc. ufro sworad, arc biWia, arc gogo. isica aqvs da isic. erTxel, valo badalaSvilma paemani dauniSna da ki ar gabrazda, qoqola miayara: neta, rame mainc SegeZloso! gogias xaTriT, Toki gauba nikos dabaxanis qvemoT, magram TviTonac etira deda, xeli droze ver gauSva Toks da mxarSi amouvarda. es yvelaferi erTxel ukve gadatanili aqvs nikos da mainc TvaldaxuWuli, sulisSemkvreli netarebiT savse miaqrolebs velosipeds. ki ar eSinia, erTi suli aqvs, rodis mowydeba miwas, rodis gafrindeba CitiviT. marTla mifrinavs TiTqos. ara, ki ar mifrinavs, wyalqveS micuravs da arafers aRar grZnobs, ucnauri simsubuqisa da eniT uTqmeli simSvidis mets. ki ar micuravs, iZireba, nel-nela, TandaTan. wyals kamkami gaudis. TrTolviT, caxcaxiT enacvlebian erTmaneTs cisartyelis ferebi. naZvis xis saTamaSosaviT brWyviala Tevzebi Cauqroleben xolme cxvirwin. uceb, Sors, Savi sagani gamoCnda, Savad alivlivda raRaca. albaT didi Tevziao - gaifiqra udardelad, uSiSrad. arc arafris dardi aqvs, arc arafris SiSi. zvigeni egona, magram Sav zRvaSi zvigeni ar icis, didi-didi, katrani Segxvdes - loqos xelaa, ufro sworad, loqosa hgavs. wvrili, drekadi kbilebi sasazec ayria TiTqos - vaSlis saxexs ugavs piri. biZamisma moitana erTxel, baTumSi, nacnobma meTevzem damiTmoo. Zalian uxaroda, eamayeboda, TiTqos TviTon daeWira. sxvebsac Zalian gauxardaT, nikos sigrZe Tevzi iyo, baTumi ki SimSilobda, xalxi maRaziebis win aTen-aRamebda, magram mainc xelcarieli brundeboda Sin. niko da misi mamidaSvilebi velur wiwmats Zovdnen samxedro lazareTis win. RrZilebi erTnairad Camwvanebuli hqonda Svidives. swored am dros Semocurda maTi ocnebis gameCxerebul wyalSi katrani. samzareulos magidaze wesierad arc eteoda, kedels ebjineboda moRunuli kudiT. Savi Tevzia, raRacnairad webovani. yvelaferi gauoxraT: qvabic, TefSic, danac, Cangalic, magidac da skamic. mTeli kvira qviSiT ixexebodnen, magram mainc ver moiSores imisi suni. Tevzis xsenebazec guli ereodaT. arada, Robis iqiT, mezobel ezoSi, elenicas deda mTeli dRe Tevzsa wvavda mxolod. - kargs Sen vin dagiTmobdao, - ebuzRuneboda mamida qmars. - RmerTma dagvzoga, Torem, arc iWmeva albaT es urCxulio. ar iWmeva, magram Wamen. saSiSi ki ar aris, ugemuria. Savi sagani ki axlovdeboda. aba, ra aris netavio - ukvirda nikos da jer ganucdeli, sulisSemZvreli netarebiT savse, miiswrafoda imisken, saamuris, ucnauris, garduvalis molodiniT Sepyrobili. aufeTqebeli torpedoc egona, germanuli naRmic, magram kubo aRmoCnda bolos. "drom gagvyara da drove Segvyriso" - ewera zed didi, acabaca asoebiT. "es xom giJkolas mamis kuboao" - maSinve icno nikom, TiTqos ukvalod da uimedod dakarguli, samudamod Semomwyrali Tavis Wirisufals. isic ki gaifiqra, rogor gaaxarebda giJkolas. magram, im ucnauri mogzaurobidan, yvelaze metad sasiamovno mainc vano maswavleblis SvilTan Sexvedra aRmoCnda. miT ufro, rom iqamde isic ar icoda gadawyvetilad, mkvdrad CaeTvala is gogo Tu cocxlad. magram gascda Tu ara giJkolas mamis kubos, maSinve dainaxa da, rac mTavaria, maSinve icno kidec, Tumca, arasodes unaxavs sinamdvileSi, warmodgeniT ki bevrjer warmoudgenia, bevrjer aRudgenia imisi saxe vano maswavleblis naambobebis mixedviT. zustad ise ecva, rogorc ukanasknel dRes scmia saavadmyofoSi, vidre, dedasTan erTad, samudamod gaqreboda, daikargeboda, giJkolas mamis kubosaviT.</w:t>
      </w:r>
    </w:p>
    <w:p>
      <w:pPr>
        <w:pStyle w:val="Normal"/>
        <w:rPr>
          <w:rStyle w:val="Normal1"/>
          <w:rFonts w:ascii="AcadNusx" w:hAnsi="AcadNusx" w:cs="AcadNusx"/>
          <w:lang w:val="pt-BR"/>
        </w:rPr>
      </w:pPr>
      <w:r>
        <w:rPr>
          <w:rStyle w:val="Normal1"/>
          <w:rFonts w:cs="AcadNusx" w:ascii="AcadNusx" w:hAnsi="AcadNusx"/>
          <w:lang w:val="pt-BR"/>
        </w:rPr>
        <w:t>sosaniT gadalurjebul mindorze angelozi mounaTlavad gardacvlil bavSvebs pirjvris weras aswavlida. qveyanas iq moeyara Tavi - mSvidi cnobismoyvareobiT Sescqerodnen, mSvidad erTobodnen da, marTlac, TavSesaqcevi sanaxaoba iyo bavSvebis gawamawia - uWirdaT pirjvris gadawera - ibneodnen, aviwydebodaT, saidan saiT unda gadaetanaT mityupuli sami TiTi. samagierod, moxdenilad mihqondaT SublTan xelis gaSlili, iribad gaWimuli mtevani da, Tavadac lariviT gaWimulni, sxartad gahyvirodnen: mzad varT Sromisa da swavlisTviso. angelozi icinoda, sxvebic icinodnen. saerTod, mSvidi mxiaruleba sufevda sosaniT gadalurjebul mindorze.</w:t>
      </w:r>
    </w:p>
    <w:p>
      <w:pPr>
        <w:pStyle w:val="Normal"/>
        <w:rPr>
          <w:rStyle w:val="Normal1"/>
          <w:rFonts w:ascii="AcadNusx" w:hAnsi="AcadNusx" w:cs="AcadNusx"/>
          <w:lang w:val="pt-BR"/>
        </w:rPr>
      </w:pPr>
      <w:r>
        <w:rPr>
          <w:rStyle w:val="Normal1"/>
          <w:rFonts w:cs="AcadNusx" w:ascii="AcadNusx" w:hAnsi="AcadNusx"/>
          <w:lang w:val="pt-BR"/>
        </w:rPr>
        <w:t>kidev ufro sakvirveli isaa, vano maswavleblis gogomac rom icno niko da Soridanve dauZaxa: rogor aris Cemi magierio. limonis xes gulisxmobda, ra Tqma unda. amasac maSinve mixvda niko, radgan erTxel TviTonac ase hkiTxa im gogos mamas, mis yvelaze sayvarel megobarsa da maswavlebels - rogor aris Tqveni gogos magierio - swored im dilas hkiTxa, sul sami dRiT Camosuli deda damdurebuli rom gaepara ukanve, baTumSi, araTu gamoemSvidoba, saerTod aRar daxvda diliT. imitom, rom bebiam da deidam yvelaferi Tavidanve arasworad misweres dedas, valo badalaSvilsaa ayolilio da imitom aicrua swavlaze guli, imitom gavarda yaCaRado. daxeul leqsebze ki araferi uTqvamT, krintic ar dauZravT, rogor gadaaxia Tavze evgenia duglaZem mTeli klasis Tvalwin leqsebis rveuli. dedam ki araferi icis am ambebisa. imitomac iyo, sami dRiT Camosulma, misalmebis nacvlad, beWdiani xeli rom xeTqa tuCebSi. simarTle rom scodnoda, ra Tqma unda, ase mkacrad ar dasjida Svils, magram vin ra icis, sad aris ZaRlis Tavi damarxuli. Tumca, etyoba, mainc ugrZno dedas gulma, mTlad samarTlianad rom ar iqceoda, raRaca eSleboda, gamousworebel danaSauls sCadioda da TviTonac is xeli miifara pirze, nikos rom Semohkra tuCebSi, TiTqos nikos ki ar etkina tuCebi, TviTon etkina xeli. nikos undoda eTqva, ara var Sengan amis Rirsio, magram mTeli ZaliT iWerda enaze kbils, radgan simarTle yvelam, dedamac ki, TavisiT unda gaigos, sxvebis dauxmareblad. aRaraferi aRar ainteresebda im wuTas nikos, arc simarTlis garkveva, arc dedis Semorigeba. magram uceb, ise lamazad, ise bunebrivad atirda deda, erTbaSad daaviwyda tkivilica da wyenac. baTumi daudga Tvalwin. wvimaSi gatrunul baTums hgavda atirebuli deda-mamianad, mamida-biZianad, mamidaSvilebianad, elenicianad, gemebianad, lariviT gaWimul, TiTqos RmerTis xelisguliT gadasworebul quCebianad (romelTa arsebobac, cota ar iyos, Zneli dasajerebelicaa am oRroCoRro, aqlemiviT mrude siRnaRSi), svel mavTulze erTi wamiT dafrenil Citianad (romlis msgavsic sxvagan arsad Sexvedria nikos - ucnaurad Wreli, ucnaurad gafuyuli), da gana dedac ucxo qveynidan mofrenili Citi ar iyo, erTi wamiT Camomjdari nikos simartovis mavTulze - ucxo, usaxelo, ucnauri... yvelasagan gamoirCeoda, aravis ar hgavda, arc bebias, arc deidas, arc margalitas. ratom unda eTxova nikos am ucxo qalisTvis patieba?! sxvis monaWors endo, ufro sworad, sxvisi simarTliT dakmayofilda, Tundac dedis, Tundac dis, magram mainc sxvisi, radgan namdvili simarTle mxolod nikom icoda da Svilis simarTle uTqmeladac unda gaego imas, unda egrZno, unda gadascemoda raRacnairad, nikosaTvis jerjerobiT ucnobi gzebiTa da saSualebebiT, unda gadasdeboda, rogorc nikos surdo gadaedeboda xolme adre, ukeTes dros. nikoc amitom gakerpda, amitom Sejda virze, Tumca, suli misdioda, ise undoda Tavze xeli gadaesva dedisTvis, ukanve Caebrunebina kefaze dagragnili Tmidan sanaxevrod amomZvrali rkinis Cxiri. virze ki Sejda, magram Tavis virianad, jiutad ar gamodioda dedis oTaxidan - ganuwyvetliv undoda etriala dedis ucnaurad amaforiaqebel surnelSi. xan, viTom gakveTilebs swavlobda, xan, viTom RumelSi cecxls asworebda, xan arafers ar akeTebda, moRuSuli ijda, tuCebdabuJuli, da tkbeboda dedis silamaziT. es Tavxeduri, TvalTmaqcobiT mopovebuli siaxlove tanjavda da abednierebda erTsa da imave dros. magram arc deda iyo albaT ukeTes dReSi da Tu maTi Tvalebi uneburad Sexvdebodnen erTmaneTs, oTaxis kedlebiT SemozRudulsa da yvelaze diadi, didebuli, yvelaze samarTliani, yvelaze keTilSobili mrisxanebiT damuxtul sivrceSi, Seyvarebul gogosaviT SekrTeboda xolme, arabunebrivad daZabuli, dadarajebuli. ai, RumelTan zis, dedasa da das elaparakeba, raRacas yveba mSvidad, raRacas ki ara, Tavis ubedurebas, magram uceb, TiTqos idumali xma Semoesmao, Tavaweuli gairindeba, uazrod miaCerdeba sicarieles. ai, sarkis win dgas, sarkeSi ixedeba, gaRimebuli wamoiRebs Tavis kopwia, surnelovan xels, kefaze dagragnil Tmas moisinjavs da uceb isev gairindeba, TiTqos isev idumal xmas miyuradebuli. nikos ki guli exeoda eWvebisgan, sibrazisgan, siyvarulisgan... da Zalian gaocdeboda albaT, vinmes rom eTqva im wuTas misTvis: swored amas hqvia bednierebao. magram diliT, Tvali rom gaaxila, deda aRar daxvda. Tumca, Tvalis gaxelamdec ugrZno tanma, deda rom ar daxvdeboda. ise daibna, ise dawyda guli, sxva rom veRaraferi moisazra, dilauTenia, pirdaubaneli miadga vano maswavlebels, rogor aris Tqveni gogos magierio (limonis naxva mounda uceb, albaT raRacnairad rom dakavSireboda baTums). ratom kiTxulobo - gaocda vano maswavlebeli, Tumca, etyoba, isic mixvda raRacas da - Semodio - moecala gzidan. limonis xem, imave wams, kuTxeSi damaluli bavSviviT Semoscina. cudi sizmari vnaxe Tqvens xeze da gulma aRar momiTminao - icrua nikom, oRond, nawilobriv, radgan vano maswavleblis xe marTla cudad naxa erTxel sizmarSi, magram cota ufro adre, jer kidev dedis bolo Camosvlamde. ara, bevrad adre, jer kidev im dReebSi, roca mTel qalaqs salaparakod hqonda gamxdari viRac bavSvis qelexi. ufro sworad, im qelexze amtydari ayal-mayali, romlis moTaveca da warmmarTvelic, viTom, Tavad vano maswavlebeli gaxldaT, didisTvisac da patarisTvisac erTnairad pativsacemi, cxvariviT uTqmeli da uwyinari kaci, romelsac sibralulSi Tu TanagrZnobaSi gadazrdili cnobismoyvareobiT ager ukve ramdeni xania adevnebs mTeli siRnaRi Tvals, albaT im ucnauri bedis gamo, riTac ase aSkarad gamoirCeva sxvebisagan, Tumca, siRnaRSi arc imis Camosvlamde iyo sanTliT saZebari gaubedurebuli kaci Tu ojaxi, magram vano maswavleblis ubedureba ara marto Tavisi usaSvelobiT iqcevs yuradRebas (omSi sxvebic yofilan, ojaxebi sxvebsac daukargavT), aramed ucnaurobiTac, araCveulebrivobiTac - erTxel ukve namyofia saiqioSi, xesaviTaa amosuli sakuTari saflavidan, magram, rogorc xalxSi amboben, mTavari ucnauroba da araCveulebrivoba misi bedisa mainc isaa, col-Svilis damkargavs, arc erTi rom ar unaxavs mkvdari, ramdenadac, misganac gaparulan da amqveynidanac, ufro sworad, mis cols momakvdavi Svili gautacnia saavadmyofodan, Svilis sikvdili mainc ar naxos, amdeni ubedurebis gadamtanmao - Svilianad gadakargula, arc miwaze dautovebia kvali, arc wyalze - gauSvi gveZebos, gauSvi cocxlebi vegonoT, Tavis motyuebac Taviseburi nugeSiao. mokled, zRaparSic rom ar xdeba, is momxdara da amitomacaa, albaT, yvelas Wirisufali rom egaa, aravis dasaflavebas ar gamotovebs, arc siRnaRSi da arc axlomaxlo soflebSi, sul erTia, vis marxaven, nacnobs Tu ucnobs, qalsa Tu kacs, moxucsa Tu axalgazrdas, xolo, bavSvi Tu moukvdeba vinmes, imdenad gulwrfelia misi gancdaca da wuxilic, namdvili Wirisuflebi gverdiT iyeneben xolme kubosTan. rasakvirvelia, qelexsac eswreba, bolomde ixdis yvelasaTvis savaldebulo vals, magram Wiris sufridan arc mTvrali amdgara rodisme da arc gamZRari. siRnaRelma lazRandarebma, TavisTavad cxadia, bevrjer scades, Taviseburad gaepampulebinaT, daekninebinaT, daesvaraT es marTlac ucnauri, uCveulo, lamis avadmyofuri moTxovnileba sxvaTa Wiris gaziarebisa, - viTom, raki martoxelaa da verc ufaraanT gamorCeba rames, Tavi iolas gaaqvs qelex-qelex siaruliTo - magram enis wverze ukve abrWyvialebuli geslis wveTi ukanve Seisrutes, ukanve Seiwoves yovelTvis, radgan cilsac da tyuilsac, etyoba, simarTlis Tundac sul umniSvnelo nasaxi mainc unda edos safuZvlad, iqidan rom aRmocendes, amovides, amoinTxes Tavad.</w:t>
      </w:r>
    </w:p>
    <w:p>
      <w:pPr>
        <w:pStyle w:val="Normal"/>
        <w:rPr>
          <w:rStyle w:val="Normal1"/>
          <w:rFonts w:ascii="AcadNusx" w:hAnsi="AcadNusx" w:cs="AcadNusx"/>
          <w:lang w:val="pt-BR"/>
        </w:rPr>
      </w:pPr>
      <w:r>
        <w:rPr>
          <w:rStyle w:val="Normal1"/>
          <w:rFonts w:cs="AcadNusx" w:ascii="AcadNusx" w:hAnsi="AcadNusx"/>
          <w:lang w:val="pt-BR"/>
        </w:rPr>
        <w:t>rogorc zogierTebi yvebian, im gaxmaurebul qelexze vano maswavlebels gogia sufridan ZaliT auyenebia, sufris aSlamde wamouyvania iqidan. ki ar wamoiyvana, wamoaTriao - rac marTalia, marTalia, ase iyo, magram imasac ratom aRar amboben, gogia ukve didi xnis wamosaTrevi rom yofila, TavSi azri aRar hqonia, pirSi - ena, magram, raki sxva patroni ar gamouCnda, isev iman mokida xeli - Sen jer kidev bavSvi xar, ar gamogadgeba amaTi ayolao - da wamoiyvana. ki batono, wamoaTria, anda, rogorc zogierTebi oxunjoben, dakarguli CoCoriviT gamoigdo win. evaleboda kidec, ase moqceuliyo, gindaT, rogorc maswavlebeli da gindaT, rogorc imaTi mdgmuri. magram rogor gamohyavT aqedan, vano maswavlebelma "mTeli sufra rom amoido fexqveS", "mamapapur adaTebs rom gadaafurTxa", Zneli gasagebia. viTom, caltvinaanT sergoc langetsa da tolmas miirTmevda bebiamisis qelexSi?! ara gvgonia, magram es ukve Cavlili ambavia da nuRa gamovekidebiT. Cven mxolod imis garkveva gvainteresebs, ratom unda dasizmreboda nikos vano maswavleblis limoni, Tanac, cudad. ratom da, vano maswavlebelma ufaraanT gogia ZaliT rom wamoaTria qelexidan, gogiam, madlobis magier, cema daupira, vina gdixar, vin mogca ufleba, Cems saqmeebSi rom erevio, magram vano maswavlebels ise hyavda gakavebuli, uazro fafxuriTa da gawev-gamoweviT, TviTonve gailaxa bolos Tavi, xafangSi fexCavardnili nadiriviT, romelsac uaRresad gamZafrebuli cxoveluri alRo xafangidan Tavis daxsnas ki avaldebulebs, magram SezRuduli, bolomde ganuviTarebeli goneba ver awvdis saamisod saWiro rCevasa da miTiTebas. samagierod, upatrono ZaRlis magivrad, axla is yefda mTeli Rame gauCereblad. xolo, upatrono ZaRli, viRacis kibis qveS SeyuJuli, damfrTxali, gaocebuli usmenda albaT da ver daejerebina, adamianis piridan Tu amodioda amgvari sisaZagle, miuxedavad imisa, ginebis meti, Tavad araferi rom mousmenia adamianis piridan. gogia ki, mTeli Rame, vidre Rvino gamoneldeboda, saxlis win idga da ukanaskneli sityvebiT lanZRavda Tavis mdgmurs. qalaqi sircxvilisgan Tavs imZinarebda, sarkmelze farda ar gadauwevia aravis, cali TvaliTac ar gamouWvretia gareT, Tumca, Zalian uWirda albaT cnobismoyvareobis daZlevac. isev dedamisi Tu gamoxedavda aTasSi erTxel da ise, yasidad Seuwyreboda: kargi, daaye yba, Se argasaCenoo. Tan pirzexelmifarebuli qirqilebda. magram gogia marTla Tu mouklebda mdgmuris ginebas, dascinoda: sul eg iyo, amis gulisTvis wamomagde loginidano?! gogiac, TiTqos Canavlebul cecxls navTi moasxeso, maSinve xelaxla wamoenTeboda xolme da kidev ufro meti sisaZagleebi adgeboda pirze: marTla maswavlebeli ki ar aris, germanelebis agentiao; niurnbergidan gamoiqca da CvenTan imalebao. "niurnbergi raRa ici, Se ujigrod Sobiloo" - qirqilebda, qoqolas ayrida Ria karSi gaCerebuli dedamisi. gogia ki ginebidan muqaraze gadadioda, unacvlebda erTmaneTs ginebasa da muqaras, rogorc bunebiT mxdalsa da gaubedav xalxsa sCvevia saerTod simTvraleSi, roca viRacis javri sWirT, moreviT ki ver morevian. "xvaleve Tu ar daclis oTaxs, mere Tavs daabralos, rac mouvideso" - gahyviroda dedis gamaRizianebeli siaxloviTa da damcinavi TanagrZnobiT waqezebuli. is dReebi yvelas uWirda vano maswavleblisTvis Tvalis gasworeba, yvelani, ratomRac, damnaSaved grZnobdnen Tavs, Tumca, saqme saqmeze rom mimdgariyo, RvTis winaSec veravin ityoda, ra daeSavebina Tavad, piradad mas, ufaraanT mdgmurisTvis. im dReebSi naxa nikomac is ucnauri, magram, amave dros, uaRresad "cxovrebiseuli" sizmari. sizmarsac xom, Worisa da tyuilisa ar iyos, sinamdvile ganapirobebs, sinamdvilidan amodis, rogorc cecxlidan kvamli, magram misi sisxlxorcieli nayofi, anda, misi pirdapiri Sedegi ki ar aris, aramed misi saxesxvaoba. sizmari SesaZlebeli, dasaSvebi sinamdvilea, rac ar yofila, magram Tavisuflad SeiZleboda yofiliyo. marTlac, ratom ar SeiZleba, sinamdvileSic moxdes igive, rac nikos sizmarSi moxda? nikos sizmarSi gogiam navTi miasxa vano maswavleblis limons da cecxli waukida. TviTon ki, Tavisi ganuyreli Tofi moemarjvebina (aki marTla gamoadga bolos!) da Tvalebgadmokarkluli, garSemo urbenda cecxlwakidebul xes. sakvirveli isaa, iqamde rom iTmenda amodena sikeTesa da silamazes sakuTar WerqveS. xes bubuni gaudioda, SfoTavda, suli exuTeboda. gogia ki, Tofmomarjvebuli darboda xis garSemo da gahyviroda: ai, Tu ar SeiZleba qelexSi gaZRoma da daTrobao. xes ki meti aRar SeeZlo, aalebul totebs frTebiviT iqnevda, TiTqos amofrenas lamobda yuTidan, da marTlac, bolo wuTs, yuTma uceb daiWeqa, nafotebad mimoifanta mTels oTaxSi, xolo, TavdaRweulma, fesvebze miwaSerCenilma, foTlebdaWmuWnulma xem Weri TaviT gaitana da gugun-SrialiT, naperwklebisa da yvavilis frqveviT cas miaSura, ukeTes qveyanas, gegonebodaT, faskunji amovarda qvesknelidano. ra Tqma unda, Tavisuflad SeiZleba, sinamdvileSic moxdes igive, Tuki gogias marTla surs Tavisi mdgmuris gamwareba da Tuki saamiso Zalac aRmoaCndeba, Tuki amdens gaubedavs vano maswavlebels, ukeTess verafers moifiqrebs, radgan mis mdgmursac Tuki kidev SerCenia rame Zvirfasi, gasafrTxilebeli, is limonia. imitomac dahfofinebs Tavze, rogorc naSiers, da, SeiZleba, rogorc isev is zogierTebi xumroben, marTla misi gaCenilic iyos, Sublidan gamoitexa albaT, gulidan amoiWra, radgan aravis unaxavs, rogor Seitana ufaraanT WerqveS is zRapruli, jadosnuri xe - laRad da Tamamad amofrqveuli ficris yuTidan. cxadia, iq ar daxvdeboda da verc isini gauCendnen. "Cemi Svilis magieriao" - ase warudgens xolme stumars mwvaned abrialebul xes. xe ki marTlac jadosnuria - nayofs rom Seawyvet, maSinve axals gamoibams, magiers. amitomac, aravis eubneba uars, yvelas aqedan miaqvs limoni. xes mainc araferi akldeba: alag mwifs, alag kvirti ayria, alag yvavili, kaxels iadoni limoni egona da CaiSi Caiwurao, magram es adre iyo, axla ufaraanT mdgmuris wyalobiT limoni aRaravis ukvirs. TviTon xom arigebs da arigebs, magram ufro mets misi diasaxlisi ezideba - gaigulebs Tu ara Sinidan, maSinve erTianad gakiwavs xolme TeTrad gadapentil, oqrosfrad daxunZlul, mwvaned axasxasebul xes, romelsac srulebiTac ar eSinia qurdisa, radgan bazramdec ar iqneba misuli qurdi, kidev ufro uxvad, kidev ufro baraqianad rom daixunZleba TviTon.</w:t>
      </w:r>
    </w:p>
    <w:p>
      <w:pPr>
        <w:pStyle w:val="Normal"/>
        <w:rPr>
          <w:rStyle w:val="Normal1"/>
          <w:rFonts w:ascii="AcadNusx" w:hAnsi="AcadNusx" w:cs="AcadNusx"/>
          <w:lang w:val="pt-BR"/>
        </w:rPr>
      </w:pPr>
      <w:r>
        <w:rPr>
          <w:rStyle w:val="Normal1"/>
          <w:rFonts w:cs="AcadNusx" w:ascii="AcadNusx" w:hAnsi="AcadNusx"/>
          <w:lang w:val="pt-BR"/>
        </w:rPr>
        <w:t>"kargad aris Seni magieri, Zalian kargad ariso" - mRelvared upasuxa nikom vano maswavleblis gogos da, uneblieT, TviTonac Seabija lurjad abibinebul sosnebis zRvaSi. "Sen Tu ici pirjvris werao" - dauZaxa angelozma da nikos gauxarda, iseTi rame rom hkiTxes am ucxo garemoSi, rac Zalian kargad icoda, ki ar upasuxa angelozs, daanaxva, rogor iwerda pirjvars, daZabuli siamayis Sekavebuli Rimili ucimcimebda saxeze da Tan sami TiTi, Sua, saCvenebeli da ceri, erTmaneTs miwyobili, nela, gamokveTilad gadahqonda Sublidan mkerdamde, mkerdidan mxramde, mxridan mxramde... uceb, raRac didi sinaTle wamovida, sasiamovno, saamuri. sadRac zarebs rekdnen. wyalqveS ufro dagubulad ismoda zarebis guguni, da swored am dros gamoafxizla zedgadasxmulma wyalma. Tvali rom gaaxila, margalita dainaxa: SiSveli, cecxlTan dabrawuli fexebi Zia sandros quslCaWyletil fexsacmelebSi waeyara, mxrebze jvalos tomara moegdo da - rogori mSiSrebi xarT, xalxno, ase rogor SeiZlebao - eubneboda bebiasa da deidas.</w:t>
      </w:r>
    </w:p>
    <w:p>
      <w:pPr>
        <w:pStyle w:val="Normal"/>
        <w:rPr>
          <w:rStyle w:val="Normal1"/>
          <w:rFonts w:ascii="AcadNusx" w:hAnsi="AcadNusx" w:cs="AcadNusx"/>
          <w:lang w:val="pt-BR"/>
        </w:rPr>
      </w:pPr>
      <w:r>
        <w:rPr>
          <w:rStyle w:val="Normal1"/>
          <w:rFonts w:cs="AcadNusx" w:ascii="AcadNusx" w:hAnsi="AcadNusx"/>
          <w:lang w:val="pt-BR"/>
        </w:rPr>
        <w:t>mere, erTmaneTis miyolebiT, yvelani gaikrifnen oTaxidan. xolo, rac ufro naklebi xalxi rCeboda oTaxSi, miT ufro xmamaRla qaqanebda saaTi, miT ufro xmamaRla yefda upatrono ZaRli viRacis ezodan, miT ufro Zrwodnen da caxcaxebdnen dapirqvavebul samkurnalo qilebSi gamomwyvdeuli sinaTlis wiwilebi. deidam erTxel kidev dauZaxa: nu wevxar, mkvdariviT, gulxeldakrefilio, da Tavis oTaxSi Seiketa. magram nikomac rom aRiqva deidis naTqvami da gaukvirda, rogor dainaxa sabnis qveS Cemi xelebio, deidamiss ukve eZina albaT, yovel SemTxvevaSi, ukve loginSi iwva da, Zilmoreuli, nel-nela furclavda galaktionis leqsebis krebuls - Cveulebisamebr, dRevandeli misi gancdebisTvis misasadagebel leqsebs daeZebda: "mihqondaT Savi kubo..." anda - "dRes gaasvenes SemodgomiT gamwarebuli regiis Reri..." bebia ki raRacas elaparakeboda xats. ufro sworad, pirmokumuli Sescqeroda, laparakiT ki gunebaSi laparakobda, sxvasac rom ar moesmina SemTxveviT. Tumca, gindac moesmina, sxva mainc ver gaigebda, radgan RmerTTan salaparakod, yvelas Tavisi gansakuTrebuli, gasaidumloebuli ena gaaCnia, sicocxlesaviT martivi, puriviT aucilebeli, sikvdiliviT ukiduresi da siyvaruliviT gulubryvilo. uTavsafrod, moklemklavian Ramis perangSi, patara gogos hgavda uceb. gaTxelebuli, gaWaRaravebuli Tma erT gaCxinkul kikinad daewna ukan. Sexedavdi - Segecodeboda, guli agiCuydeboda ratomRac. oTaxSi Caweuli lampis biisferi, alag-alag Savad dalaquli sinaTle TrToda, vidre yvelaferi erTbaSad gaqreboda isev da ukvalod gaiTqvifeboda wyvdiadSi - etyoba, isev guli SeuRonda nikos, anda, bebiis locvam gasWra da CaeZina. magram, samwuxarod, wyvdiadma maleve daabruna mitacebuli qveyana, nikoianad, ukanve amoanTxia, rogorc gveleSapma Znelad mosanelebeli, saxifaTo saWmeli. oRond, bunebrivia, mTlad iseTi aRar, rogoric gadaeylapa - metnaklebad yvelaferi Secvlila, dadorblila, lorwoSi amoTxvrila. mkvrivi, myari sagnebi, dablagvebul-darbilebulni, uTavbolod dativtiveben qafiviT dabuStul haerSi, uxmod, umtkivneulod, mkvdruli ganurCevlobiT exeTqebian kedlebs, erTmaneTs, magram, imave dros, TiToeuli maTganis arsi igive rCeba: magida isev magidaa, skami isev skamia, Rumeli - Rumeli, iaponuri bambukis etaJeric isev iaponuri bambukis etaJeria - meore Taroze wigni aklia, deidam rom waiRo weRan, galaktionis krebuli. wignebs Soris gaCenili sicariele ufro muqi wyvdiadiT amovsebula, vidre danarCen oTaxSia. ase rom, ativtivebul-aforiaqebuli, dadorblil-dadamblavebuli, gveleSapis mucelSi naxetialebi qveyana ZiriTadad mainc inarCunebs nikosaTvis uaRresad nacnob iersac da bunebasac. saaTi isev qaqanebs, upatrono ZaRlic isev yefs, oRond, es nacnobi, es aucilebeli xmebic gardaqmnilan, odnav dayruebulan, modunebulan, TiTqos zemodan sila ayriaTo. lampac Camqrala da Rumelic. nikos fexebi gahyinvia, TiTqos yinulze uwyvia, valo badalaSvilis papasaviT. valo badalaSvilis papa rom mokvda, viRacam tomriT moitana yinuli da pirdapir miwaze wamoyara kriala lodebi. wylisferma, alag-alag TeTrad daTrTvilulma lodebma aTasnairi xiwvi da balaxi aikra maSinve. erTze WianWvela micocavda, WianWvelebis amundseni, da, vin icis, giJdeboda, fexebgaToSili: es sad movxvdi, vaiTu samudamod CavrCe am yinuleTSio. nikos ki Tavze Ramurebi dahfarfateben da ukvirs, rodis Semofrinda, an saidan Semofrinda amdeni Ramura. mkvdari kia, magram viTomaa mkvdari da ara marTla. jer patara sikvdilSic ver SeuRwevia, ese igi, ver dauZinia, magram, iqneb, aRarc dasWirdes daZineba, ese igi, mkurnaloba - es suleTis Ramurebi dahfarfateben albaT Tavze. weliwadis mexuTe dro damdgara da egaa. momkvdara Cveni sabralo niko, Cveni nika, Cveni nikuSa, Cveni nikoloozi. misianebma ki Cveulebriv avadmyofiviT Caawvines loginSi, eqimi mouyvanes, spirtiTa da ZmriT daziles, samkurnalo qilebi daayares zurgze da, damSvidebulni, valmoxdilni, wavid-wamovidnen, SeiyuJnen Tav-TavianT niJarebSi; ZilSi gamoSuSdebio, daubares da tkbilad, Tbilad daiZines Tavad. is ki momkvdara. mkvdaria. wevs, gulxeldakrefili, Ramurebis dasklintuli. TiTqos neSoSi wevs, tyeSi, xis Ziras. mkvdari - mkvdar foTlebSi. TiTqos es wuTia (arada, sami wlis win moxda es ambavi, axali Camoyvanili iyo baTumidan), waldis wvetian bolos maja daaxia da biWebma daawvines aq, xis Ziras, neSoSi, miwiTa da xavsiT Zlivs gauCeres sisxlis dena da isev Tav-TavianT xeebs Caucucqdnen, aakakunes waldebi. ras izam, asea cxovreba mowyobili. saTamaSod ki ar arian tyeSi wamosulni, Sromoben, SeSa unda miitanon Sin. sxva aravin miutanT. warTmeviT ki, SeiZleba, waarTvaT mevelem. amitom, unda iCqaron. Tan iCqaron, Tan ifrTxilon. is neSoSi wevs, umaqnisi, Rirseulis uRirsi Svili, iZireba, qveS sul wyali yofila, damyayebul-daobebuli. notio, webovani suni (xrwnagamjdari sicocxlisa) sasaze uRitinebs. yvela sikeTesTan erTad, SeiZleba, gulic aerios. "gagiJdebian Cvenebio" - wuxs, dardobs, guls askdeba majagaxvretili, yinwmowyvetili, misavaTebuli. an umisamarTod garbis, SiSiT dazafruli, an miwaze gdia, momakvdavi - jerjerobiT sul esaa misi cxovreba - am TvalsazrisiT, Rirseuli memkvidrea papisac da mamisac - erTi gaiqca, meore waiqca - amas ki jer ver gaurkvevia, ra evaleba Tavad, ufro sworad, ra SeuZlia kidev, garda gaqcevisa da waqcevisa. bevri sisxli dakarga Zalian. xedavs kidec sakuTari sisxlis gubes. ukve Sededebula, Camuqebul-CaSavebula. tyis buzebi dasevian. erTi, sxvebze gambedavi, Sig Caflula, Zlivs miarRvevs adamianis Sededebul sisxls. SeiZleba, veRarc gaaRwios aqedan. WianWvelebis amundsenisa ar iyos, ver gadaurCes am moulodnel, gauTvaliswinebel gansacdels. gaaWira marTla saqme am adamianma, sakuTari sisxlisTvisac veRar mouvlia, ase upragunod, umizezod Rvris yovel nabijze, tyeSic veRar gaginavardia buzs, Sens gemoze, Tavisuflad. yovel wuTas SeiZleba, adamianis sisxlSi CaixrCo. niko ki, romeliRac leqss ixsenebs, sakuTar sisxlSi afarTxalebul buzs rom ar uyuros. rogorme, sxva rameze unda gadaitanos yuradReba. amazrzeni sanaxaobaa, magram maSin rom momkvdariyo (am sami wlis win), axla xom namdvilad gadarCeboda am davidarabas?! Tumca, xom SeiZleba, axlac iseve gadarCes, rogorc maSin gadarCa! maSin bebiam gadaarCina. axlac bebia gadaarCens. magram rodemde SeiZleba gagrZeldes ase?! yovelTvis gadasarCenad xom ar unda gqondes saqme?! erTxelac, mokvdebi da veRar aRsdgebi, radgan Seniani aRaravin geyoleba gverdiT. am sami wlis win eqimma, patara sikvdilis garda, Toxlo kvercxi da Savi Rvino gamouwera, yoveldRiurad, ori kviris ganmavlobaSi, da TviTonve auvarda sicili, didxans aWraWuna skami, didxans ixixin-iqoSina, vidre suls moiTqvamda, vidre isev SeZlebda dalaparakebas: TviTon Tu ar dadeb, RmerTmani, ar vici, sad unda iSovo amdeni kvercxio. magram is dReebi bebia ise ar Semobrunebula ezodan, winsafris jibeSi jer kidev Tbili, bumbulmiwebebuli kvercxi ar deboda. magram, samwuxarod, mainc wyalSi Caeyara amagi da ai, isev mkvdari uwevs Sin, gulxeldakrefili, Ramurebis dasklintuli. ki daubares, ZilSi gamoSuSdio, magram aravis uswavlebia, rogor, ra gzebiTa da manqanebiT moipovos Zili, paaatara, pawawkintela, gadamrCeneli sikvdili. purisa ar iyos, bavSvebs Zilic naklebi ekuTvniT albaT, magram bavSvi rom aRar aris nika! aRar aris! bavSvobis borkili, Cveulebrivi borkilisgan gansxvavebiT, TavisiT, TavisTavad wydeba. yovelgvari Zaldatanebis gareSe. mouva dro da gawydeba, mogeSveba, mogSordeba. niko ki ganuwyvetliv grZnobs borkilis moJRriale simZimes, da mainc aRar aris bavSvi, aRar aris, endeT, daujereT, gana TqvenTvisac ase ar jobia?! anda, gana TqvenTvis raime mniSvneloba aqvs, erTi bavSviT meti iqneba Tu naklebi?! miT ufro, rom saerTod ar arsebobs Seucvleli adamiani, niko iqneba Tu sxva - sakmarisia mokvdes, misi gansakuTrebulobis legendac (misive mogonili) maSinve ukvalod gaqreba. xalxi uimisodac iseve icxovrebs, rogorc imianad cxovrobda. araferi Seicvleba, garda imisa, rom is aRar iqneba. imisTvisac ase sjobs. gana mkvdari samareSi ufro martoa?! simartovisa ki varskvlavebsac eSiniaT Turme, jog-jogad dadian. is ki martoa. yvelam miatova. imitom, rom yvelani cocxlebi arian, is ki - ara. Zili da mosveneba cocxals unda, mkvdars - damarxva. ufalo gananaTle suli monisa Senisa nikosi da miuteve naTesavTa misTa, rameTu ara uwyian Tu scodes. kvdeba, xalxo, mokvda! aSavdiT! ra ZilquSi gecaT, ra dros Zilia! xval ki inanebT, magram xval gvian iqneba. rogorc poeti gvaswavlis, sinanuli TavSi sjobs. araferi daSavdeba, Tqvenianis xaTriT (aba, raRaze wamoiyvaneT baTumidan?!), erTi Rame gatexoT, Tuki, raRa Tqma unda, es ukve maradiuli Rame ar aris. mainc inanebT, ase rogor gavuSviTo, Tqven darCebiT upoetod, Torem imisTvis ukve yvelaferi sulerTia. Tumca, rogor SeiZleba, TxuTmeti wlis biWisTvis, gindac mkvdrisTvis, sulerTi iyos rame?! sikvdilisa rcxvenia, Tavisianebi ki ecodeba. sada aqvT qelexis Tavi. papamisi welebze fexs idgams, qvriviviT, upatronod cxovrobs wnorSi, gauqmebul vagonSi, viRac, masaviT gaWirvebul rkinigzelTan erTad, rogorme, dRidan dRemde suli rom gaataninos ojaxs. qelexs ki bevri unda. aba, rogor ggoniaT?! droa aseTi. muceli daatarebs kacs da ara piriqiT. amitomac ambobs albaT bebiac: Tu maincdamainc aucilebeli iyo, TveSi erTxel unda daewesebina im dalocvils adamianisTvis saWmeli da maSin, SeiZleba, ase aRar wavmxdariyaviTo. muclis ayolasa da gaRorebas isev sikvdili sjobs. aseTia nikos azri, Tumca, Tavisuflad SeuZlia Tqvas, rom jer wesierad arc icis, ras niSnavs simaZRre, jer bolomde arc mouklavs SimSili. magram mainc am azrisaa niko, Tuki, raRa Tqma unda, SesaZlebelia da dasaSvebia da misaRebia da bunebrivia, masac hqondes Tavisi azri. hqondes, vin uSlis?! magram mainc sjobs, TavisTvis Seinaxos. RamRamobiT, mkvdrebi, Turme, sakuTar saflavebze sxedan da cecxlze xelebs iTboben. mkvdrebsac Tu scivaT, aRar yofila saSveli. magram saintereso isaa, cecxls vin unTebT. albaT sasaflaos direqtori, mkvdrebi ar gamicivdneno. aba, TviTon xom ar Caijibavs mkvdrebisaTvis gamoyofil fuls?! ar ikadrebs, Sercxveba. imodena Robe Semoavlo Tavis karmidamos, erT qliavs ver moparavT, wamlad, piri rom gaisveloT zafxulSi. mkvdrebi ki kankaleben RamRamobiT. marTla cecxli ki ar unTiaT, fosforis Suqze iTboben xelebs, viTom iTboben, Tavs ityueben, erTobian Taviseburad, sicocxles TamaSoben da uceb, ariqa, daiSaleT, mofratunobs ufaraanT giorgi! ubralo vinme ar gegonoT, magisma Svilma kaci mokla dRes. rao? rao? kaci moklao? darwmunebuli xar? Sen xom ici, magasac damtkiceba unda? xom gaxsovs, ras uSvrebian cilismwameblebs suleTSi?! wkap da ZirSi SegaWrian enas. ena uZvloa. ena yvelafers ityvis. iqneb, ki ar mokla, Semoakvda?! Tofi gauvarda, SemTxveviT, SeeSinda, bavSvia, bevrad ufrosi ki ar aris Senze, Tqven ufro unda gaugoT erTmaneTs, mere ra moxda, Tuki erTxel Toki gagiba gzaze da velosipedidan gadmogagdo, Sen mainc unda dazogo, codoa, mTeli sicocxle ubeduri unda iyos, raRaa misi sicocxle, aba, Sen iyo imis adgilas, aba, Sen Semogkvdomoda kaci! daukvirdi, daufiqrdi, warmoidgine - Tma yalyze dagidgeba. SeiZleba, gagiJde kidec. ra Tqma unda, mkvdaric codoa, magram ukeTes dReSia, yvelaferi ukve gaTavda imisTvis, daisvena, rac mTavaria, codvas gadarCa, mkvlelisTvis ki, Tundac uneblie mkvlelisTvis, axla iwyeba jojoxeTi, sxvaTa Soris, mowmisTvisac, miT ufro, uneblie mowmisTvis. ase rom... ase rom, SeiZleba, kargic iyos, Tuki amjerad veRar gadarCeba niko, Tuki amjerad SeuZlebels veRar SeZlebs bebiamisi. yvelafers rom Tavi gavaneboT, avi winaTgrZnoba mainc aRar datanjavs: cudis ganuwyveteli molodini mainc gauqreba, jer kidev baTumSi rom gauCnda da mosvenebas ar aZlevs aqamde, albaT im dRidan moyolebuli, roca uCveulod da, amitomac, TiTqos yalbad SeSfoTebulma ufrosebma pirvelad ugulebelyves TavianTi bavSvebis bavSvoba, ese igi, sakuTari ufrosobac, da yovelgvari Separebis, Serbilebisa da Selamazebis gareSe ganucxades bavSvebs - Cvenamdec Tu moaRwia omma, iZulebulni gavxdebiT, fexsadgilis ormoSi dagmaloTo... SeiZleba, cota mogvianebiTac, oRond, aseve uCveulod aforiaqebul dRes, roca mWedlebiviT mklavSiSvelma sanitrebma mama saavadmyofoSi waiyvanes, raTa iq samudamod miejaWvaT sawolze. im dRidan moyolebuli awvalebs nikos avi winaTgrZnoba, raRacis, fexsadgilis ormosaviT sazarelis molodini. ase rom, TiTqmis bolo eqvsi weliwadia, ki ar cxovrobs, elodeba, oRond, marto puris anda navTis rigs ki ara, marto saavadmyofoSi Seyovnebul dedas ki ara, marto mamis gamojanmrTelebas ki ara, marto sosos dabrunebas ki ara, aramed imasac, imas ufro, gaurkvevels, avis mauwyebels. xolo, sxva SedarebiT garkveuli, metnaklebad gasagebi molodini, mxolod da mxolod umniSvnelo nawilia im didisa, gaurkvevlisa, amouwuravisa da, rac mTavaria, Semzaravisa, swored Tavisi gaurkvevlobiTa da ganuzomlobiT. nikoc ganuwyvetliv elodeboda: gakveTilze ijda - elodeboda, TamaSobda - elodeboda, Wamda - elodeboda, eZina - elodeboda da roca raRacas an viRacas elodeboda, maSinac elodeboda, ufro mets, ufro mniSvnelovans, radgan, vTqvaT, dedis dabrunebiT, saerTod ki ar ispoboda molodini, aramed patara da umniSvnelo kvdeboda didisa da mniSvnelovanis wiaRSi, rogorc patimari - cixeSi. ase iyo baTumSic da asea aqac, siRnaRSi. da Zalianac kargi iqneba, Tuki veRar gadarCeba niko, raki arc siRnaRSi Camosvlam uSvela da raki arc aq gauqra cudis molodini. gauqra ki ara, aq ufro gaumZafrda, ufro sagrZnobic gaxda, radgan aq ufro Znelia saerTod raimesgan Tavis daRweva, qvis budeSi xar gamomwyvdeuli, saiTac ar unda waxvide, galavans gadaawydebi bolos. esec aRizianebs albaT nikos, verc amas SesCvevia da amis bralic unda iyos, ufro mets rom dawanwalebs, vidre surs, vidre sWirdeba. aiyoliebs valo badalaSvils (da ara piriqiT, rogorc deidasa da bebias hgoniaT), aiyoliebs valo badalaSvils da mTeli dRe daZrwian, upatrono ZaRlebiviT, aTasjer mainc unda moirbinon, dasun-daynoson mTeli qalaqi, aTasjer mainc unda miaWyliton kedels cxviri, raTa erTxel kidev darwmundnen, marTla qvis galavani rom artyiaT irgvliv.</w:t>
      </w:r>
    </w:p>
    <w:p>
      <w:pPr>
        <w:pStyle w:val="Normal"/>
        <w:rPr>
          <w:rStyle w:val="Normal1"/>
          <w:rFonts w:ascii="AcadNusx" w:hAnsi="AcadNusx" w:cs="AcadNusx"/>
          <w:lang w:val="pt-BR"/>
        </w:rPr>
      </w:pPr>
      <w:r>
        <w:rPr>
          <w:rStyle w:val="Normal1"/>
          <w:rFonts w:cs="AcadNusx" w:ascii="AcadNusx" w:hAnsi="AcadNusx"/>
          <w:lang w:val="pt-BR"/>
        </w:rPr>
        <w:t>ara, Zmao, ara xams Tavisufleba oqroze gaicvalosa. erT kacs imdeni fuli hqonia, xandaxan loginiviT amzeurebs Turme, ar damilpeso. magram mainc oxrad darCeba. sikvdilma qrTami ar icis. codo-madls ki arCevs. suleTSi codvianebis codviT qvebic iwvian Turme. wamlad miwa aqvT, eqimad gveli hyavT. madli hqeni, qvaze dade, gamoivli, win dagxvdebao, magram rad ginda, mainc ver Seigno am xalxma veraferi, mainc sjeraT, yvelas rom gaacureben, suleTis mosamarTleebsac ki.</w:t>
      </w:r>
    </w:p>
    <w:p>
      <w:pPr>
        <w:pStyle w:val="Normal"/>
        <w:rPr>
          <w:rStyle w:val="Normal1"/>
          <w:rFonts w:ascii="AcadNusx" w:hAnsi="AcadNusx" w:cs="AcadNusx"/>
          <w:lang w:val="pt-BR"/>
        </w:rPr>
      </w:pPr>
      <w:r>
        <w:rPr/>
      </w:r>
    </w:p>
    <w:p>
      <w:pPr>
        <w:pStyle w:val="Normal"/>
        <w:rPr>
          <w:rStyle w:val="Normal1"/>
          <w:rFonts w:ascii="AcadNusx" w:hAnsi="AcadNusx" w:cs="AcadNusx"/>
          <w:b/>
          <w:b/>
          <w:lang w:val="pt-BR"/>
        </w:rPr>
      </w:pPr>
      <w:r>
        <w:rPr>
          <w:rStyle w:val="Normal1"/>
          <w:lang w:val="pt-BR"/>
        </w:rPr>
        <w:tab/>
      </w:r>
      <w:r>
        <w:rPr>
          <w:rStyle w:val="Normal1"/>
          <w:rFonts w:cs="AcadNusx" w:ascii="AcadNusx" w:hAnsi="AcadNusx"/>
          <w:b/>
          <w:lang w:val="pt-BR"/>
        </w:rPr>
        <w:t>codvilo, codvisgan aiRe xeli,</w:t>
      </w:r>
    </w:p>
    <w:p>
      <w:pPr>
        <w:pStyle w:val="Normal"/>
        <w:rPr>
          <w:rStyle w:val="Normal1"/>
          <w:rFonts w:ascii="AcadNusx" w:hAnsi="AcadNusx" w:cs="AcadNusx"/>
          <w:b/>
          <w:b/>
          <w:lang w:val="pt-BR"/>
        </w:rPr>
      </w:pPr>
      <w:r>
        <w:rPr>
          <w:rStyle w:val="Normal1"/>
          <w:b/>
          <w:lang w:val="pt-BR"/>
        </w:rPr>
        <w:tab/>
      </w:r>
      <w:r>
        <w:rPr>
          <w:rStyle w:val="Normal1"/>
          <w:rFonts w:cs="AcadNusx" w:ascii="AcadNusx" w:hAnsi="AcadNusx"/>
          <w:b/>
          <w:lang w:val="pt-BR"/>
        </w:rPr>
        <w:t>saiqios waxval, veRar giSveli.</w:t>
      </w:r>
    </w:p>
    <w:p>
      <w:pPr>
        <w:pStyle w:val="Normal"/>
        <w:rPr>
          <w:rStyle w:val="Normal1"/>
          <w:rFonts w:ascii="AcadNusx" w:hAnsi="AcadNusx" w:cs="AcadNusx"/>
          <w:b/>
          <w:b/>
          <w:lang w:val="pt-BR"/>
        </w:rPr>
      </w:pPr>
      <w:r>
        <w:rPr/>
      </w:r>
    </w:p>
    <w:p>
      <w:pPr>
        <w:pStyle w:val="Normal"/>
        <w:rPr>
          <w:rStyle w:val="Normal1"/>
          <w:rFonts w:ascii="AcadNusx" w:hAnsi="AcadNusx" w:cs="AcadNusx"/>
          <w:lang w:val="pt-BR"/>
        </w:rPr>
      </w:pPr>
      <w:r>
        <w:rPr>
          <w:rStyle w:val="Normal1"/>
          <w:rFonts w:cs="AcadNusx" w:ascii="AcadNusx" w:hAnsi="AcadNusx"/>
          <w:lang w:val="pt-BR"/>
        </w:rPr>
        <w:t>stumari giyvardes, glaxas ar daemalo, obols ar gauwyre, mSieri daapure, Seciebuli gaaTbe, gverdiT daisvi (anda - daiyene) cecxlTan, cota CaiCoCe, ara uSavs, yvelas geyofaT adgili. ganikiTxe da ganikiTxebi. ded-mama daafase, gindac migatovon. mkvdrebi ar daiviwyo, radgan Senc mokvdebi, Senc iq xar misasvleli. suleTSi patara balRebi sul TavianT dedebs daeZeben Turme RnaviliT. vinc SexvdebaT, muxlebze exvevian: dedi, dedio. is ki xelsa kravs, ZaliT iSorebs, me ra Tqveni deda varo. nikosac isini ufro ecodeba, vidre Tavi. anda, Tavic imaTsaviT ecodeba. lamis isic imaTsaviT aRnavldes, radgan isic imaTsaviT udedodaa darCenili, isic dedas daeZebs ganuwyvetliv, xan bebias moexveva muxlebze, xan deidas, xan margalitas. axlac, am wuTas (sul erTia, mkvdaria Tu cocxali), erT rameSia mxolod Rrmad darwmunebuli - deda enatreba! magram, kidev uares dReSi rom Cavardes, aravis SesCivlebs, deda menatrebao. Tavi ise uWiravs, TiTqos arc axsovdes da arc sWirdebodes deda. magram eqimma mainc Seatyo weRan, mainc miakvlia imis mTavar satkivars. niko TiTqos aRarc axsovda, TiTqos moTavebuli hqonda imasTan saqme - viRacis garebiZaSvilisa Tu viRacis naTlulis saxels ixsenebda - moulodnelad rom moayola: dedamisi rom Semovides axla, mercxaliviT wamofrindeba Tqveni biWio. "saerTod Tu gadarCebao" - maSinve sityva gadautana deidam, radgan iman eqimze ukeT icis, rogor aRizianebs nikos dedaze laparaki, gansakuTrebiT, roca sxvebi laparakoben dedamisze, xolo nikos, gzadagza, aTasSi erTxel, ufro TavianTi gulisxmierebisa da RvTisnierebis dasamtkiceblad, erT-or dasamSvidebel, dasaimedebel sityvasac miugdeben xolme - ras izam, Svilo, ara uSavs, unda moiTmino. - nikos ki sisxli TavSi uvardeba, roca viRaca, mis gulSi naklebad Caxeduli, icodebs - udedod darCenils, dedisagan, Tundac droebiT, Tundac iZulebiT mitovebuls. rcxvenia, esikvdileba, TiTqos misi ususurobis, uvargisobis bralia maTi gaTiSva. sibrazisgan brmavdeba, yruvdeba, rogorc naRalatevi qmari, radgan aravis ar exeba, ras fiqrobs TviTon, ras ganicdis, raze dardobs, vin enatreba.</w:t>
      </w:r>
    </w:p>
    <w:p>
      <w:pPr>
        <w:pStyle w:val="Normal"/>
        <w:rPr>
          <w:rStyle w:val="Normal1"/>
          <w:rFonts w:ascii="AcadNusx" w:hAnsi="AcadNusx" w:cs="AcadNusx"/>
          <w:lang w:val="pt-BR"/>
        </w:rPr>
      </w:pPr>
      <w:r>
        <w:rPr>
          <w:rStyle w:val="Normal1"/>
          <w:rFonts w:cs="AcadNusx" w:ascii="AcadNusx" w:hAnsi="AcadNusx"/>
          <w:lang w:val="pt-BR"/>
        </w:rPr>
        <w:t>"gadarCebao?! - Caicina eqimma. ufro sworad, Caixixin-CaiqoSina. - gadarCeba ki ara, iqneba, Tqven gagixadoT gadasarCenad saqmeo".</w:t>
      </w:r>
    </w:p>
    <w:p>
      <w:pPr>
        <w:pStyle w:val="Normal"/>
        <w:rPr>
          <w:rStyle w:val="Normal1"/>
          <w:rFonts w:ascii="AcadNusx" w:hAnsi="AcadNusx" w:cs="AcadNusx"/>
          <w:lang w:val="pt-BR"/>
        </w:rPr>
      </w:pPr>
      <w:r>
        <w:rPr>
          <w:rStyle w:val="Normal1"/>
          <w:rFonts w:cs="AcadNusx" w:ascii="AcadNusx" w:hAnsi="AcadNusx"/>
          <w:lang w:val="pt-BR"/>
        </w:rPr>
        <w:t>magram, etyoba, mainc adre mowyda niko dedas, mainc daaklda imis siTboSi gamoSuSeba da am danakliss veRaraferi aunazRaurebs ukve, verc furis faSvSi gaxveva da verc RumelSi gamowva. amitomacaa, albaT, ganuwyvetliv dedis xma rom Caesmis yurSi. aTasnairi xmiTaa qveyana savse, imas ki dedis xma eyureba mxolod, TiTqos aqvea, gverdiT, viRacas esaubreba wynarad, bebias an deidas, xma esmis, sityvebi ki ver gaurCevia. uneburad wamoiwevs xolme da oTaxSi gamefebul wyvdiads usmens. Tumca, mSvenivrad icis, esec eCveneba. dedis xma masSia, mis SigniT, rogorc TviTon iyo dedaSi, gaCenamde, gaCenamde Seisisxlxorca es xma da sikvdilamde masTan iqneba. aki aris kidec. amitomac aRar eSinia arafris, arc sicocxlis, arc sikvdilis. gindac dedis xmas flobde da gindac ukvdavebis saidumlos. sikvdili, aryofna maSin iwyeba, roca dedis xmas daiviwyeb, dakargav, anda, roca dedis xma Tavisi nebiTa da surviliT wava Sengan, migatovebs, migagdebs, rogorc uRirssa da uvargiss. dedis xma igive javSania, cecxlSi Sexval da gamoxval, wamwami ar Segetruseba, wyalze gagatarebs, bewvis xidze gadagiyvans. am xmis wyalobaa, roca unda maSin rom angrevs araraobis yru kedels da roca unda maSin rom gamoyavs araraobis wyvdiadidan pirveli namiT abrWyvialebuli, pirveli xmebiT aJivJivebuli, pirveli ferebiT moxatuli qveyana (vin icis, meramdened!) - misi sulis saZirkveli, misi ocnebis kvarcxlbeki, safuZveli misi safuZvlisa, misi maxsovrobis pirveli yulaba, uzarmazari, amjerad namdvilad bavSvuri, am sityvis saukeTeso gagebiT, sevdisa da sixarulis damtevi Tavis bnelsa da patara mucelSi. xolo is, Tavis droze am qveynis Semqmneli, axla ki gadamrCeneli, kefaze dagragnil Tmas isworebs da saxeSefakluli, TiTqos urbeniao, dabneulad moRimari, TiTqos raRaca dauSavebiao, saxlisken iyureba (aq ki ara, baTumSi), gverdiT viRac bavSviani qali udgas, ZuZumoSiSvlebuli, qali ki ara - qaji, Tavis patara qajunaTi. "suleli xar, amxela qalio" - aivnidan eZaxis mamida dedas. "ra meqna, ver moviSore, quCaSi xom ar gavuCerdebodio" - pasuxobs deda da Tan ucxo qals Sescqeris momRimari, RimiliT ebodiSeba, RimiliT sTxovs, yuradReba ar miaqcios mis naTqvams, ar gabrazdes da, gabrazebulma, rame cudi ar uwinaswarmetyvelos mis Svils, saerTod misianebs. "magan rame rom icodes, Tavs uSvelidao" - boboqrobs mamida aivanze. "modi, Senc unda gimkiTxaoo" - eZaxis ucxo qali mamidas, erT xelSi bavSvi hyavs atatebuli, meore dedisTvis Cauvlia majaSi, TiTqos wayvanas upirebs. nikos SiSisgan suli fexebSi epareba (im dRidan moyolebuli, esaa misi yvelaze xSiri da yvelaze mtanjveli sizmari). dedac grZnobs nikos gasaWirs da, naZaladevad gaRimebuli, gamoxedavs xolme gasamxneveblad, raTa imave wams daiviwyos, isev Seikras Subli da mTeli gulisyuriT usminos ucxo qalis abdaubdas. ucxo qali qajurad laparakobs. atatebuli bavSvi waramara SiSvel ZuZuze etaneba. nikos qalisac eSinia da misi binZuri lekvisac. sul elodeba, rodis gadmoixreba misken, rodis CamobRortnis saxes CaSavebuli frCxilebiT. qali ki laparakobs, gauCereblad, qajurad. uceb leRvs xels Seawvdens, mkvaxe nayofs mowyvets da bavSvs miaCeCebs xelebSi - Cems ZuZus Tavi gaanebe, amiT gaerTeo. bavSvi rZian nayofs orive xeliT jer saxeze moisvams, mere CakbeCs, facafuciT, ZaRluri mouTmenlobiT gaReWavs da gaReWils ukanve gadmoafurTxebs. qali ki laparakobs, Jinianad, mkacrad, TiTqos morCilad TavCaqindrul dedas raRacisTvis tuqsavs. magram dedas TandaTan saxe ebadreba, Tavs nel-nela maRla swevs da gaciskrovnebuli, TvalSi SuqCamdgari uyurebs nikos, TiTqos pirvelad axla SeamCniao, anda, TiTqos didi xnis dakarguli, didi xnis gamoglovili romeliRac Zvirfasi nivTi axla, am wuTas ipova SemTxveviTo.</w:t>
      </w:r>
    </w:p>
    <w:p>
      <w:pPr>
        <w:pStyle w:val="Tavi"/>
        <w:rPr>
          <w:rFonts w:ascii="AcadNusx" w:hAnsi="AcadNusx" w:cs="AcadNusx"/>
          <w:lang w:val="pt-BR"/>
        </w:rPr>
      </w:pPr>
      <w:r>
        <w:rPr>
          <w:rFonts w:cs="AcadNusx" w:ascii="AcadNusx" w:hAnsi="AcadNusx"/>
          <w:lang w:val="pt-BR"/>
        </w:rPr>
        <w:t>5</w:t>
      </w:r>
    </w:p>
    <w:p>
      <w:pPr>
        <w:pStyle w:val="Normal"/>
        <w:rPr>
          <w:rStyle w:val="Normal1"/>
          <w:rFonts w:ascii="AcadNusx" w:hAnsi="AcadNusx" w:cs="AcadNusx"/>
          <w:lang w:val="pt-BR"/>
        </w:rPr>
      </w:pPr>
      <w:r>
        <w:rPr>
          <w:rStyle w:val="Normal1"/>
          <w:rFonts w:cs="AcadNusx" w:ascii="AcadNusx" w:hAnsi="AcadNusx"/>
          <w:lang w:val="pt-BR"/>
        </w:rPr>
        <w:t>qari yvelasTvis qroda, yvelas erTnairad aiZulebda, rac SeiZleba Rrmad, rac SeiZleba safuZvlianad SeyuJuliyvnen TavianT soroebSi. ase rom, arc ufaraani iyvnen im dRes, maincdamainc, dalxinebulni. yvela sikeTesTan erTad, imaT Rumels boli epareboda da wesierad sunTqvac uWirdaT - jojoxeTis binadrebiviT, xan Svils auvardeboda xvela, xan dedas. ojaxis ufrosi jer kidev ar mobrunebuliyo miliciidan, Svilis nanadirevs abinavebda albaT miliciis sardafSi da, RmerTma icis, rodis gaTavisufldeboda, anda, rodis gaaxsendeboda saxli. Tumca, Sin mainc aravin elodeboda imas - Svils eZina, coli Rumelis win Cacucquliyo da ki ar fiqrobda, aRgznebuli, aforiaqebuli imeorebda gunebaSi erTsa da imave uazrobas - Txovnasa da saCivars, wyevlasa Tu locvas - ufro sworad, enaze momdgar pirvelsave sityvebs, ramdenadac, wesierad jer TviTonac ar icoda, rogor unda moqceuliyo, saCivlelad hqonda saqme Tu saTxovnelad, ra SemTxveodaT dRes, risi molodini unda hqonodaT, kargisa Tu avisa; Svilsac, ZmasaviT ubiTurebda bedi, Tu, bolos da bolos, amjerad mainc gaimarjvebda samarTali da disSvils miagebda imas, rac biZisTvis daeklo.</w:t>
      </w:r>
    </w:p>
    <w:p>
      <w:pPr>
        <w:pStyle w:val="Normal"/>
        <w:rPr>
          <w:rStyle w:val="Normal1"/>
          <w:rFonts w:ascii="AcadNusx" w:hAnsi="AcadNusx" w:cs="AcadNusx"/>
          <w:lang w:val="pt-BR"/>
        </w:rPr>
      </w:pPr>
      <w:r>
        <w:rPr>
          <w:rStyle w:val="Normal1"/>
          <w:rFonts w:cs="AcadNusx" w:ascii="AcadNusx" w:hAnsi="AcadNusx"/>
          <w:lang w:val="pt-BR"/>
        </w:rPr>
        <w:t>ai, aseT rTul da seriozul gancdebSi iyo Cavardnili da, ra gasakviria, Tuki lampis asanTebadac ver moecala. bnelSi ijda WotiviT. sibnele ufro Seefereboda mis gancdebs da, Wotisa ar iyos, sibneleSi ukeTesad xedavda, ukeTesad sjida misi aRgznebuli goneba.</w:t>
      </w:r>
    </w:p>
    <w:p>
      <w:pPr>
        <w:pStyle w:val="Normal"/>
        <w:rPr>
          <w:rStyle w:val="Normal1"/>
          <w:rFonts w:ascii="AcadNusx" w:hAnsi="AcadNusx" w:cs="AcadNusx"/>
          <w:lang w:val="pt-BR"/>
        </w:rPr>
      </w:pPr>
      <w:r>
        <w:rPr>
          <w:rStyle w:val="Normal1"/>
          <w:rFonts w:cs="AcadNusx" w:ascii="AcadNusx" w:hAnsi="AcadNusx"/>
          <w:lang w:val="pt-BR"/>
        </w:rPr>
        <w:t>weRan, misma Svilma cxenze pirqvegadakiduli yaCaRis gvami rom amoatara qalaqze, gansakuTrebuli araferi ugrZvnia, ubralod, sxvebiviT, isic Cveulebrivma cnobismoyvareobam gamoiyvana gareT, da sxvebiviT, imasac mxolod imis gageba ainteresebda, mokluli yaCaRi nacnobi xom ar aris vinmeo, Tumca, sxvebs dakarguli mamisa Tu Zmis, qmrisa Tu Svilis gadidebuli suraTebic wamoeRoT Tan da milicielebs aCvenebdnen Soridan - es xom ar iyoo. mokled, moedanze Tagvi kuds ver moiqnevda, meored mosvla gegonebodaT. xalxis Wreli zRva Tavbrudamxvevad brunavda, tortmanebda - yvelas maincdamainc iq undoda dadgoma, saidanac ukeTesad dainaxavda mokluls. etyoba, oTxwlian oms ki ar daeClungebina, kidev ufro gaemZafrebina adamianisTvis isedac Zneli mosaToki cnobismoyvareoba mkvdrisa da saerTod sikvdilis mimarT. idga erTi gauTavebeli bzuili da yayani. arc milicielebi elodnen aseT daxvedras da, cota ar iyos, Semcbarni isxdnen unagirebze - ar icodnen, rogor moqceuliyvnen, mxiaruli saxeebi mieRoT, rogorc nadavliT dabrunebul monadireebs SehferiT, Tu Tavebi CaeqindraT da ase mainc gamoexataT, mZime lodad rom awvaT gulze es gauTvaliswinebeli, uneblie sikvdili. marto gogia iRimeboda: isev fexiT moCanCalebda boloSi, yaCaRis sisxliT TeZoCamoSvebuli faSatis ukan da naucbaTevad gadaxveuli marjvena iseTi ambiT mohqonda, yvelas rom SeemCnia, dainteresebuliyo, ra mosvlia, netavi, xelzeo.</w:t>
      </w:r>
    </w:p>
    <w:p>
      <w:pPr>
        <w:pStyle w:val="Normal"/>
        <w:rPr>
          <w:rStyle w:val="Normal1"/>
          <w:rFonts w:ascii="AcadNusx" w:hAnsi="AcadNusx" w:cs="AcadNusx"/>
          <w:lang w:val="pt-BR"/>
        </w:rPr>
      </w:pPr>
      <w:r>
        <w:rPr>
          <w:rStyle w:val="Normal1"/>
          <w:rFonts w:cs="AcadNusx" w:ascii="AcadNusx" w:hAnsi="AcadNusx"/>
          <w:lang w:val="pt-BR"/>
        </w:rPr>
        <w:t>gogias dedas, kacma rom Tqvas, aRaraferi hqonda gasarkvevi, aRaravin hyavda qmrisa da Svilis meti, isinic yaCaRis gvams moacilebdnen, Tavad araferi uWirdaT da, amitomac, sxvebTan SedarebiT, ufro mSvidad, ufro gulgrilad Sescqeroda yvelafers, magram viRacam rom dauZaxa - Sens Svils mouklavs kaci, Se ubeduroo - fetviviT daibna uceb, ki ar daibna, gaocda raRacnairad, jer civma oflma daasxa, mere cecxli waekida, TiTqos loginis gasworebisas, sakuTari baliSis qveS, sisxlian danasa da kvercxisxela briliants gadawydomoda moulodnelad, diaxac, rom moulodnelad, radgan aRar egona, kidev Tu moixedavda misken cxovreba, kidev Tu Caagdebda ramed, - misi Zma ukve miwaSi lpeboda, xolo misi qmar-Svili didi xnis Seguebuli iyo Tavis undilobas, umaqnisobas da verafers Caidenda iseTs, an jildo daemsaxurebina, an sasjeli. ase egona dRemde, im wuTamde, vidre dauZaxebdnen, Senma Svilma kaci moklao, da imis mere verafriT veRar mouyara gonebas Tavi, mSvidad rom gaerkvia, ra SeiZleboda mohyoloda am ambavs, jildo Tu sasjeli. Zmis sikvdilis Semdeg, aRarc cxovrebasTan omis survili hqonda, aRarc cxovrebasTan omis Sno; aRarc kargs elodeboda cxovrebisgan, aRarc cuds, magram dRes, yovelmxriv moulodnelad, maincdamainc is gamoarCia cxovrebam xalxis Wrel zRvaSi da maincdamainc imas miuSvira TiTi - ai, am qalis Svilma mokla kacio. es ki, upirveles yovlisa, Zveli imedebis, Zveli ocnebebis, Zveli SfoTvisa da mRelvarebis aRdgenasa da dabrunebas niSnavda, ramdenadac, mkvlelobisTvis, jerjerobiT aravis daudgenia, erTxel da samudamod, an mxolod sasjeli, an mxolod jildo - asec xdeba da isec. kidec isjebian da kidec jildovdebian da, saqme saqmeze rom midges, veravin ityvis dabejiTebiT, mkvlelobisTvis dasjilTa ricxvi gadaaWarbebs Tu mkvlelobisTvis dajildoebulTa. ase rom, lamis ukve xelCaqneuli, gverdze gamdgari, imedgadawuruli - cxovrebis SuagulSi aRmoCnda isev, cxovrebis Wrel zRvaSi, romelic sunTqvisSemkvrelad, gulisamaCqroleblad tortmanobda mis garSemo, adi-Cadioda, Relavda, borgavda da, Tavad ucvleli da maradiuli, imasac avaldebulebda, ar daeyara far-xmali, erTxel kidev ecada, erTxel kidev gaebrZola... da imanac, cxovrebis Wreli zRvidan, savse badesaviT gamoitana es moulodneli cnoba, oRond, jer kidev gasarkvevi hqonda, riTi iyo bade savse, TevziTa Tu SlamiT. mis ubedur Zmas mTeli sicocxle egona, oraguli daviWireo, bolos ki aqoTebuli talaxi SerCa xelSi: vidre is iTmenda da elodeboda, sxvebma miiTvises imis arCivi, xolo roca iman SeaxsenaT, sad aris danapirebio, Sari mosdes, yulfSi gaayofines Tavi, imitom, rom... imitom, rom asea cxovreba mowyobili - Sensas ar aiReb, sxva miiTvisebs da verc gaamtyuneb, muceli yvelas erTnairad awuxebs da yvelas erTnairad uWirs jibeSi erTxel ukve Cadebulis ukanve amoReba. amitom, droze unda miiRo misaRebi, radgan am saqmes dacda ar uyvars - dRes rom yaCaRs eZaxian, xval, eSmakma icis, vin aRmoCndeba da dRevandeli Seni damsaxureba xval, SeiZleba, danaSauladac iqces. movkali? gadamixade kidec, xeli xelSi - ai, erTaderTi, yvelaze swori gza da angariSi. magram imis ubedur Zmas aRaraferi gaegeboda am qveynisa, molodinisgan tvini hqonda gawyalebuli, arafris gagoneba aRar undoda, me vici Cemi saqmisao, imuqreboda kbilebdacvenili. SeiZleba, kidev hqonda imedi, kidev sjeroda, anda, sakuTari sibriyvis aRiarebas, erCivna bolomde gaepampulebina Tavi, magram mTlad imis bralic ar iyo yvelaferi, is ki ara, brZenic daibneoda: im dalocvils, erT dRes rom talaxSi amoTxvridnen - batonia, mteriao - meore dRes mecxre caze ahyavdaT qeba-didebiT. imisma mkvlelmac, bunebrivia, aRar icoda, ra efiqra, ra eRona. bolos arabiviT CaSavebuli dadioda, quCaSi rom SegxvedrodaT, guli gagiskdebodaT, magram quCisken gaxedvac aRar undoda, uceb motyda, uceb daberda, yvela sikeTesTan erTad, SiSic dasCemda da RamiT veRar iZinebda, CasTvlemda Tu ara, mkvdrebi elandeboda - me ar misvria TqvenTviso - eficeboda giJiviT - qalaqels hkiTxeT, is getyviT simarTleso. magram wyals rom dalevda da cota gonze movidoda, mwared gaecineboda xolme, raRa dros qalaqeliao, jojoxeTi Tu arsebobs, is iq ukve Sinauri kaciao. "Tu aravin mogiklavs, fuls riRasTvis elodebio" - RvarZlianad dascinoda da, radgan disTvis isic didi xnis mkvdari iyo, albaT iqidan moyolebuli, wiwamuris Walas rom gamoscda da marto Seudga Tavis ormocwlian molodins - aravin Caiziara, emand, fulSic ar Cameziaroso. erTi dRe ar ucxovria adamianurad, erTi gemrieli lukma ar Casvlia pirSi, erTxel ar dauZinia mSvidi ZiliT. erTxans, viRac Zirgavardnil dedakacs gadaeyara RrmaReleSi da imanac gamoagdo, ver vicxovreb SenTan, gvamis suni agdiso. samudamod gaumwara cxovreba "im dalocvilma", imitom, rom mainc imaTia cxovreba, ginda revolucia moaxdine, ginda yiraze dadeqi TaviT. didi kaci yovelTvis didi kacia, sawyali ki sawylad darCeba, erTi ki ara, aTi batoni rom moklas Tavis colSvilianad. sul saxrCobela elandeboda, jildos momlodines. yvelaze metad ki is xeTqavda gulze, amxanagebma rom miatoves bedis amara, arc ikiTxes imisi ambavi. ki auxsnes, kaci rogor unda moekla, magram is aRar auxsniaT, rogor ecxovra mere. sxvaTa Soris, marTla araferi gaegeboda maSin cxovrebisa, erTi tlu biWi iyo, gzasacdenili, upatronod gazrdili da, amitomac, umisamarTo, dausabuTebeli siZulviliT gabriyvebuli Tavidanve. Tofic imitom aiRo xelSi, amxanagebma tetioba ar damwamon, ar damcinono. sul erTi iyo, vis moklavda, radgan mxolod imis sityvas uwevda angariSs, vinc Tanamzraxvelad gaixdida, ese igi, kacadac Caagdebda. xolo, raki aseTi bneli gaxldaT, avadmyofurad hqonda gamZafrebuli pativmoyvareobac - cxoveluri gumaniT grZnobda, Tavad unda daemdablebina sxva, im sxvas zemodan rom ar daexeda misTvis. Tavidanac, ufro amxanagebTan Tavis gamosaCenad gaisrola Tofi, vidre gasamrjelosTvis. gasamrjeloze mere daiwyo ase vnebianad, ase ukiduresobamde misuli siSlegiT fiqri, mTlad sulelad, marTla tetiad rom ar CaeTvalaT imave amxanagebs. mokled, arc aqeT iyo da arc iqiT, arc wyali da arc Rvino, roca amodena codva moikida zurgze. qalaqels rom ar daeZaxa droulad, ram gagaSterao, samudamod Seircxvenda Turme Tavs. raRacnairad mounusxavs, gauognebia msxverplis Tvalebs, ufro zustad, msxverplis Tvalebidan gadmoRvril Suqs, ucnaurad, auxsnelad, gaugebrad damamSvidebels, danamusebuls da, etyoba, damadamblavebelsac, radgan verafriT veRar gamoukravs CaxmaxisTvis TiTi, zed Sehyinvia TiTqos, saukune gasula,netarad mtanjveli da mtanjvelad netari saukune, vidre qalaqeli dauZaxebda, ram gagaSterao, magram dauZaxia Tu ara, msxverplsac maSinve mkerdze utacia orive xeli, erTi Rrmad amousunTqavs, amouqSenia, mZime tvirTisgan gaTavisuflebul muSasaviT, da etlidan gadmovardnila, is ki momakvdavs win Cascucqebia da, sunTqvaSekruls, iqamde ar mouSorebia Tvali, vidre is ucnauri, ucnaurad amaforiaqebeli Suqi Cacxreboda, daileoda da bolos, qinZisTavis odenad, Cakristaldeboda gaSeSebuli gugis fskerze. "vin yofila, es damTxveulio" - gaucinia qalaqels. imas ki, mRelvarebisgan, kriWa Sehkvria da sxva rom veraferi mouxerxebia uceb, msxverplis colisTvis Tofis kondaxi Caurtyams saxeSi, erTxel, meored, mesamed... ramdenjerme. naWuWiviT Caumsxvrevia sabralo qalis saxe. "es dasabmeli giJi yofilao" - isev gaucinia qalaqels, mere moklulis gatexili saTvale ori TiTiT auRia miwidan, TvalTan wkipad miutania da Secvlili xmiT sasacilod dauwripinebia: wamodeqiT, sasamarTlo mobrZandebao. imasac maSin stkenia pirvelad guli da TiTqmis ormoci wlis ganmavlobaSi aRar ganelebia es tkivili, amxanagebisgan yovlad daumsaxurebeli dacinviTa da amxanagebis yovlad gaugebari gulgrilobiT aRZruli.</w:t>
      </w:r>
    </w:p>
    <w:p>
      <w:pPr>
        <w:pStyle w:val="Normal"/>
        <w:rPr>
          <w:rStyle w:val="Normal1"/>
          <w:rFonts w:ascii="AcadNusx" w:hAnsi="AcadNusx" w:cs="AcadNusx"/>
          <w:lang w:val="pt-BR"/>
        </w:rPr>
      </w:pPr>
      <w:r>
        <w:rPr>
          <w:rStyle w:val="Normal1"/>
          <w:rFonts w:cs="AcadNusx" w:ascii="AcadNusx" w:hAnsi="AcadNusx"/>
          <w:lang w:val="pt-BR"/>
        </w:rPr>
        <w:t>kaci rom mokla, ocisac ar iyo jer, xolo, mkvlelobisTvis pasuxi rom mosTxoves, naxevari saukune kargaxnis motovebuli hqonda zurgs ukan. ese igi, TiTqmis ormoci wlis manZilze, ganuwyvetliv, ucvlelad, SesaSuri sizustiT meordeboda mis gonebaSi es Semzaravi mkvleloba, ormoci wlis manZilze erTnairi TavgamodebiT (qalaqelma SekrToma ar Sematyoso), klavda erTsa da imave kacs da ormoci wlis manZilze (qalaqelze gulnatkeni), Tofis kondaxiT uCeCqvavda saxes moklulis meuRles. amitom, TavisTavad cxadia, am maradiuli mkvlelobis gaTvaliswinebiT adgenda igi ormoci wlis ganmavlobaSi Tavis yoveldRiur gegmebsac, am maradiuli mkvlelobidan iCekeboda yvela misi axali ganzraxva, survili da moTxovnileba... am maradiuli mkvlelobiT iyo ganpirobebuli nebismieri misi nabiji da saqcieli, da mainc, bolo wuTamde sjeroda, umkacres da usastikes sasjels ki ara, jildos rom imsaxurebda ormoci wlis win Cadenili da ormoc wels gagrZelebuli danaSaulisTvis. "viRacam mimtro, Torem, iqneba, erTi-ori dRe mec mecxovra adamianurado" - etyoda xolme das RvarZliani, braziani sinanuliT. im "viRacaSi" albaT isev qalaqels gulisxmobda, is yofila yvelafris moTave, mkvlelobazec imas dauyabulebia da imas aRuTqvams gasamrjeloc, magram wiwamuris WalaSive rom gamoTxovebian erTmaneTs, mere Soridanac aRar moukravs imisTvis Tvali, miwam uyo TiTqos piri, Tumca, im droisTvis, es arc gasakviri iyo, arc SesaSfoTebeli - xelisufleba gacofebuli daeZebda mkvlelebs, mkacrad, daundoblad uswordeboda yvelas, visac raime kavSiri hqonda am mkvlelobasTan. bevri imave wels Seipyres da dasajes kidec, bralianic da ubraloc, marTalica da mtyuanic, da SemTxveviT rom gaigo iman, moklulis cols mkvlelebis Sewynareba mouTxoviao, Tavzari daeca, cotas morCa, Cabarda policias - Cems magivrad viRacas, udanaSaulos Seiwyaleben, me ki xaxamSrali davrCebio - magram, bedad, isev qalaqelis gafrTxileba gaaxsenda, es Cveulebrivi Zarcva-gleja ar gegonoso, did kacTana gvaqvs saqme da moTminebac didi gvmarTebso, rac meti dro gava, fasic miT ufro gaizrdebao, da es rom marTla ase iyo, msxverplis dakrZalvis dResve darwmunda, Tumca, is ki veRar gaarkvia, viRas unda gaeRo imis mkvlelobisTvis gasamrjelo, roca mTeli qveyana glovobda. da mainc, rogorc imave qalaqelma gaafrTxila, enas kbili daaWira isev, "didi moTminebiT" aRiWurva, Tumca, pirvelive wuTidan, sigiJemde undoda, vinmesTvis gaemxila, vinmesTvis dawvrilebiT moeyola, rac wiwamuris WalaSi gadaxdenoda Tavs. ori kaci rom dalaparakeboda erTmaneTs misi TandaswrebiT, aucileblad Caereoda, yvelanairad ecdeboda, mieqcia imaTi yuradReba. sxva Tu verafriT, mouridebeli sityva-pasuxiTa da Tamami, Tavisufali qceviT mainc miexvedrebina isini, ubralo vinmesTan rom ar hqondaT saqme, raRac seriozuli, mniSvnelovani da Znelad warmosadgeni rom icoda iman. jer kidev wiwamuris WalaSi, mkvlelobis dResve gauCnda amgvari survili, xolo, amxanagebs rom daSorda da Tavisi ormocwliani molodinis gzaze pirvelad Sedga fexi, tuCebi ukve eqaveboda salaparakod; iqamde alaparakda, vidre avWalis sasadiloSi Sevidoda da vidre wesierad dajdeboda magidasTan. "ara, Zmao, rac marTalia, marTalia, kacs yvelaferi SeZlebiao" - ambobda TiTqos TavisTvis, umisamarTod, magram, amave dros, yvelas gasagonad. Tan gamalebuli ifSvnetda xelebs, radgan jer kidev examuSeboda sakuTari xelebi, ufro sworad, jer kidev ar daekargaT imis xelebs Tofis gluvi, slipina simZimis SegrZneba.</w:t>
      </w:r>
    </w:p>
    <w:p>
      <w:pPr>
        <w:pStyle w:val="Normal"/>
        <w:rPr>
          <w:rStyle w:val="Normal1"/>
          <w:rFonts w:ascii="AcadNusx" w:hAnsi="AcadNusx" w:cs="AcadNusx"/>
          <w:lang w:val="pt-BR"/>
        </w:rPr>
      </w:pPr>
      <w:r>
        <w:rPr>
          <w:rStyle w:val="Normal1"/>
          <w:rFonts w:cs="AcadNusx" w:ascii="AcadNusx" w:hAnsi="AcadNusx"/>
          <w:lang w:val="pt-BR"/>
        </w:rPr>
        <w:t>"saidan modixaro" - hkiTxa viRacam.</w:t>
      </w:r>
    </w:p>
    <w:p>
      <w:pPr>
        <w:pStyle w:val="Normal"/>
        <w:rPr>
          <w:rStyle w:val="Normal1"/>
          <w:rFonts w:ascii="AcadNusx" w:hAnsi="AcadNusx" w:cs="AcadNusx"/>
          <w:lang w:val="pt-BR"/>
        </w:rPr>
      </w:pPr>
      <w:r>
        <w:rPr>
          <w:rStyle w:val="Normal1"/>
          <w:rFonts w:cs="AcadNusx" w:ascii="AcadNusx" w:hAnsi="AcadNusx"/>
          <w:lang w:val="pt-BR"/>
        </w:rPr>
        <w:t>- saidan?! Sen rogor ggonia? saidan SeiZleba movdiode?! - Seubruna mkvlelma SekiTxva.</w:t>
      </w:r>
    </w:p>
    <w:p>
      <w:pPr>
        <w:pStyle w:val="Normal"/>
        <w:rPr>
          <w:rStyle w:val="Normal1"/>
          <w:rFonts w:ascii="AcadNusx" w:hAnsi="AcadNusx" w:cs="AcadNusx"/>
          <w:lang w:val="pt-BR"/>
        </w:rPr>
      </w:pPr>
      <w:r>
        <w:rPr>
          <w:rStyle w:val="Normal1"/>
          <w:rFonts w:cs="AcadNusx" w:ascii="AcadNusx" w:hAnsi="AcadNusx"/>
          <w:lang w:val="pt-BR"/>
        </w:rPr>
        <w:t>"aba, me ra vicio - ukan daixia SemkiTxavma. - albaT bazridan Tu modixar, CemsaviTo".</w:t>
      </w:r>
    </w:p>
    <w:p>
      <w:pPr>
        <w:pStyle w:val="Normal"/>
        <w:rPr>
          <w:rStyle w:val="Normal1"/>
          <w:rFonts w:ascii="AcadNusx" w:hAnsi="AcadNusx" w:cs="AcadNusx"/>
          <w:lang w:val="pt-BR"/>
        </w:rPr>
      </w:pPr>
      <w:r>
        <w:rPr>
          <w:rStyle w:val="Normal1"/>
          <w:rFonts w:cs="AcadNusx" w:ascii="AcadNusx" w:hAnsi="AcadNusx"/>
          <w:lang w:val="pt-BR"/>
        </w:rPr>
        <w:t>- bazridan?! - damcinavad gaiRima mkvlelma, viTom gaocebulma. - gana vgavar Sens amxanags?! vera, Zmao, ver gamoicnob. Seni Wkua isev iqa qris, godrebSi, tomrebSi... qurds yvela qurdi egonao, xom gagigonia, bozsa kidev - bozio. vin icis, fiqrob, erTi Cemnairi glexia, imanac CemsaviT kitri Caitana qalaqSi, sarfianad gayida da axla karg gunebaze brundeba Sinao. ase ar fiqrob? marTali var Tu ara?! - Caacivda mRelvared, mowadinebuli.</w:t>
      </w:r>
    </w:p>
    <w:p>
      <w:pPr>
        <w:pStyle w:val="Normal"/>
        <w:rPr>
          <w:rStyle w:val="Normal1"/>
          <w:rFonts w:ascii="AcadNusx" w:hAnsi="AcadNusx" w:cs="AcadNusx"/>
          <w:lang w:val="pt-BR"/>
        </w:rPr>
      </w:pPr>
      <w:r>
        <w:rPr>
          <w:rStyle w:val="Normal1"/>
          <w:rFonts w:cs="AcadNusx" w:ascii="AcadNusx" w:hAnsi="AcadNusx"/>
          <w:lang w:val="pt-BR"/>
        </w:rPr>
        <w:t>laparakisas, SigadaSig, xma exrinweboda, exeoda, da esec aRizianebda ratomRac.</w:t>
      </w:r>
    </w:p>
    <w:p>
      <w:pPr>
        <w:pStyle w:val="Normal"/>
        <w:rPr>
          <w:rStyle w:val="Normal1"/>
          <w:rFonts w:ascii="AcadNusx" w:hAnsi="AcadNusx" w:cs="AcadNusx"/>
          <w:lang w:val="pt-BR"/>
        </w:rPr>
      </w:pPr>
      <w:r>
        <w:rPr>
          <w:rStyle w:val="Normal1"/>
          <w:rFonts w:cs="AcadNusx" w:ascii="AcadNusx" w:hAnsi="AcadNusx"/>
          <w:lang w:val="pt-BR"/>
        </w:rPr>
        <w:t>"marTali xaro". - upasuxa, cota ar iyos, dabneulma glexma.</w:t>
      </w:r>
    </w:p>
    <w:p>
      <w:pPr>
        <w:pStyle w:val="Normal"/>
        <w:rPr>
          <w:rStyle w:val="Normal1"/>
          <w:rFonts w:ascii="AcadNusx" w:hAnsi="AcadNusx" w:cs="AcadNusx"/>
          <w:lang w:val="pt-BR"/>
        </w:rPr>
      </w:pPr>
      <w:r>
        <w:rPr>
          <w:rStyle w:val="Normal1"/>
          <w:rFonts w:cs="AcadNusx" w:ascii="AcadNusx" w:hAnsi="AcadNusx"/>
          <w:lang w:val="pt-BR"/>
        </w:rPr>
        <w:t>- ro giTxra, vina var da saidan movdivar, Tma yalyze dagidgeba. axla, Cemo Zmao, glexi da briyvi erTi da igivea. morCa, wavida Zveli dro. axali unda moviyvanoT. davamkvidroT. ubatonod da ukneinod. samarTalmac Wamos puri, bolos da bolos. xom unda Wamos?! - miaCerda msmenelebs daZabuli, dasaWeqad gamzadebuli.</w:t>
      </w:r>
    </w:p>
    <w:p>
      <w:pPr>
        <w:pStyle w:val="Normal"/>
        <w:rPr>
          <w:rStyle w:val="Normal1"/>
          <w:rFonts w:ascii="AcadNusx" w:hAnsi="AcadNusx" w:cs="AcadNusx"/>
          <w:lang w:val="pt-BR"/>
        </w:rPr>
      </w:pPr>
      <w:r>
        <w:rPr>
          <w:rStyle w:val="Normal1"/>
          <w:rFonts w:cs="AcadNusx" w:ascii="AcadNusx" w:hAnsi="AcadNusx"/>
          <w:lang w:val="pt-BR"/>
        </w:rPr>
        <w:t>"unda Wamos, diaxac droa, magram vin aWmevso" - CaiburdRuna glexma. Tan gaubedavad uRimoda, TiTqmis mixvedriliyo, vis elaparakeboda, visTan hqonda saqme, magram bolomde mainc ar endoboda Tavis varauds.</w:t>
      </w:r>
    </w:p>
    <w:p>
      <w:pPr>
        <w:pStyle w:val="Normal"/>
        <w:rPr>
          <w:rStyle w:val="Normal1"/>
          <w:rFonts w:ascii="AcadNusx" w:hAnsi="AcadNusx" w:cs="AcadNusx"/>
          <w:lang w:val="pt-BR"/>
        </w:rPr>
      </w:pPr>
      <w:r>
        <w:rPr>
          <w:rStyle w:val="Normal1"/>
          <w:rFonts w:cs="AcadNusx" w:ascii="AcadNusx" w:hAnsi="AcadNusx"/>
          <w:lang w:val="pt-BR"/>
        </w:rPr>
        <w:t>- me vaWmev, me! - iyvira mkvlelma da isev Caexa xma. - ara gjeraT, ara?! - gaagrZela xmaCaxrinwulma, RvarZliani RimiliT tuCebdabrecilma - ise, kacma rom Tqvas, ratom unda gjerodeT?! - dacxra moulodnelad. - erTma TqvenisTana glexma samarTals puri rogor unda aWamos?! samarTalia, ubralo pristavi xom ar aris, mamaZaRli! diaxac rom gamkvirvebia. ara, Zmao, ar daijero. magram sxva gza rom ara gaqvT? - moayola veraguli RimiliT. - ar daijereb da kargi daxlic dagidgeba. nekis xela tyviac ar ginda, nekis frCxilis xelac geyofa, Tavzec gadagiva, yvelafers uceb dagajerebs, ise dagajerebs ro, Seni mowonebuli. xelebs gulze daikref, erTs amoiqSen da dageZineba, tkbilad, udavidarabod. da, saerTod, vin migdixar, amdens rom malaparakeb?! - gabrazda uceb. - me gekiTxebi, vina xar-meTqi?! saidan modixar-meTqi?! - swrafad moaTvaliera sasadilo, yvelani mismenen Tu arao, da gaagrZela - ro giTxra, am erTi saaTis win mefis tola kaci movkali-meTqi, daijereb?! xoda, xma Caiwyvite, daetie, sadaca xar. ara var Sens gunebaze.</w:t>
      </w:r>
    </w:p>
    <w:p>
      <w:pPr>
        <w:pStyle w:val="Normal"/>
        <w:rPr>
          <w:rStyle w:val="Normal1"/>
          <w:rFonts w:ascii="AcadNusx" w:hAnsi="AcadNusx" w:cs="AcadNusx"/>
          <w:lang w:val="pt-BR"/>
        </w:rPr>
      </w:pPr>
      <w:r>
        <w:rPr>
          <w:rStyle w:val="Normal1"/>
          <w:rFonts w:cs="AcadNusx" w:ascii="AcadNusx" w:hAnsi="AcadNusx"/>
          <w:lang w:val="pt-BR"/>
        </w:rPr>
        <w:t>"ra iyo, Svilo, ra giTxari aseTio" - safuZvlianad dafrTxa glexi, magram mkvleli kidev ufro gauwyra - me ra Seni Svili var, Se marTla briyvoo - oRond, imas ki aRar uyurebda, aramed sxvebs, "msmenelebs", "mowmeebs" - ainteresebda, vis mxareze iyvnen isini, visi laparaki ufro moswondaT, erTi tiliani, maTi msgavsi glexisa Tu misi, xelmwifis xela kacis mkvlelisa.</w:t>
      </w:r>
    </w:p>
    <w:p>
      <w:pPr>
        <w:pStyle w:val="Normal"/>
        <w:rPr>
          <w:rStyle w:val="Normal1"/>
          <w:rFonts w:ascii="AcadNusx" w:hAnsi="AcadNusx" w:cs="AcadNusx"/>
          <w:lang w:val="pt-BR"/>
        </w:rPr>
      </w:pPr>
      <w:r>
        <w:rPr>
          <w:rStyle w:val="Normal1"/>
          <w:rFonts w:cs="AcadNusx" w:ascii="AcadNusx" w:hAnsi="AcadNusx"/>
          <w:lang w:val="pt-BR"/>
        </w:rPr>
        <w:t>magram mTavari mainc dro iyo, dro unda gasuliyo rogorme, radgan yvelaferze metad, aRTqmuli gasamrjelo daudasturebda, marTla Tu warmoadgenda rames, saerTod. dro ki gadioda, gadioda Tundac imitom, sulerTi rom iyo imisTvis, visTvis gavidoda, radgan imisTvis yvelas erTnairad wuTisoflis stumari erqva, glexsac da mkvlelsac, da, TavisTavad cxadia, yvelas erTnairad atovebda zed Tavis waruSlel kvals - vis Zirfesvianad spobda, vis aRorZinebda, vis akninebda da vis amaRlebda. aqedan gamomdinare, glexica da mkvlelic Tanabrad, erTnairad emorCilebodnen dros, ufro sworad, fers icvlidnen drois Sesaferisad, anu, glexi isev Tavis bostans CiCqnida, mkvleli ki isev damsaxurebul jildos elodeboda.</w:t>
      </w:r>
    </w:p>
    <w:p>
      <w:pPr>
        <w:pStyle w:val="Normal"/>
        <w:rPr>
          <w:rStyle w:val="Normal1"/>
          <w:rFonts w:ascii="AcadNusx" w:hAnsi="AcadNusx" w:cs="AcadNusx"/>
          <w:lang w:val="pt-BR"/>
        </w:rPr>
      </w:pPr>
      <w:r>
        <w:rPr>
          <w:rStyle w:val="Normal1"/>
          <w:rFonts w:cs="AcadNusx" w:ascii="AcadNusx" w:hAnsi="AcadNusx"/>
          <w:lang w:val="pt-BR"/>
        </w:rPr>
        <w:t>magram, imisda mixedviT, Tu rogor izrdeboda misi msxverplis saxeli, mkvlelsac ezrdeboda mada, anu, rwmena imisa, misi gasamrjeloc aucileblad rom gaizrdeboda Sesabamisad. is ki ara, TandaTanobiT, Znelad asaxsneli, Znelad gamosaTqmeli, magram aSkarad naTesauri grZnobac gauCnda moklulis mimarT da vinmes, misi TandaswrebiT, gadabrunebuli sityva rom eTqva imaze, cudad exsenebina, anda Rirseuli ar miego, cecxliviT aenTeboda xolme, urCxuliviT aifofreboda, rogorc iq, wiwamuris WalaSi, roca qalaqelma usamarTlod dascina. eamayeboda msxverplis sidiade, did mniSvnelobas aniWebda, aseTi kacis mkvleloba rom daekisrebina maincdamainc misTvis bedisweras. erTi didi saqaRalde hqonda da iq agrovebda yvelafers, rasac waawydeboda Tavis msxverplTan dakavSirebuls - werili iqneboda, raime biografiuli cnoba Tu suraTi (sxvaTa Soris, im saqaRaldemac bevrjer uSvela, ilias SeSlil Tayvanismcemlad Tvlidnen - garkveuli TvalsazrisiT, asedac iyo - da, amitom, ufro lmobierad eqceodnen, ufro zogavdnen. xolo, bolos, das rom miadga, erTi-ori dRiT Semifareo, siZvelisgan ferSecvlilsa da ukve sakmaod gasqelebul saqaRaldes, baliSis magivrad idebda xolme TavqveS, iatakze migdebuli).</w:t>
      </w:r>
    </w:p>
    <w:p>
      <w:pPr>
        <w:pStyle w:val="Normal"/>
        <w:rPr>
          <w:rStyle w:val="Normal1"/>
          <w:rFonts w:ascii="AcadNusx" w:hAnsi="AcadNusx" w:cs="AcadNusx"/>
          <w:lang w:val="pt-BR"/>
        </w:rPr>
      </w:pPr>
      <w:r>
        <w:rPr>
          <w:rStyle w:val="Normal1"/>
          <w:rFonts w:cs="AcadNusx" w:ascii="AcadNusx" w:hAnsi="AcadNusx"/>
          <w:lang w:val="pt-BR"/>
        </w:rPr>
        <w:t>dro ki gadioda, pirveli aTi weli, momdevno aTwleulebis msgavsad, uazro xetialSi Camoilia. jer CrdiloeT kavkasiaSi yaCaRobda karga xans, motacebuli cxenebi gadahyavda ruseTSi, mere ruseTSi dawanwalebda, malaknebTan erTad, bolos ki Sua aziaSi amoyo Tavi, qarTvelma meRvineebma Seifares samadlod, magram Tanamemamuleebmac ver aitanes didxans, imaTac male aiTvalwunes, oRond, fulic bevri CaukuWes, Tavidan rom moeSorebinaT rogorme. "raRac ucnauri suni agdis, gvamisao - Zlivs Seapares laparakSi - Rvinoebi gagvioxrdebao". TviTonac icoda, "raRac ucnauri", autaneli suni rom asdioda, radgan ufro adre, jer kidev TbilisSi, erTma meZavmac uTxra igive (imis mere saerTod ar gahkarebia qals). maSin jer kidev axalgazrda iyo, jan-RoniT savse, da kidev ufro autanlad iweleboda dro uazro, uSedego molodinSi. rasakvirvelia, verc qalTan poulobda nanatr Svebasa da simSvides, magram mainc qalTan yofna erCivna, miT ufro, rom araviTari mniSvneloba ar hqonda aravisTvis, sad daelodeboda igi jildos, meZavis oTaxSi Tu nebismier sxva adgilas.</w:t>
      </w:r>
    </w:p>
    <w:p>
      <w:pPr>
        <w:pStyle w:val="Normal"/>
        <w:rPr>
          <w:rStyle w:val="Normal1"/>
          <w:rFonts w:ascii="AcadNusx" w:hAnsi="AcadNusx" w:cs="AcadNusx"/>
          <w:lang w:val="pt-BR"/>
        </w:rPr>
      </w:pPr>
      <w:r>
        <w:rPr>
          <w:rStyle w:val="Normal1"/>
          <w:rFonts w:cs="AcadNusx" w:ascii="AcadNusx" w:hAnsi="AcadNusx"/>
          <w:lang w:val="pt-BR"/>
        </w:rPr>
        <w:t>im meZavs erTi, saflavis qvasaviT uzarmazari, suraTebis albomi hqonda, xaverdis ydiani - viRac odesel ebraels uCuqebia, Tavis suraTebianad - da imas aTvalierebda mTeli dRe, imiT iqcevda Tavs. yvela suraTi ukve zepirad icoda, Tumca, yvela suraTze, misTvisac da meZavisTvisac, erTnairad ucnobi saxeebi iyo aRbeWdili, magram im ucxo xalxis cxovrebaSi gaseirneba mainc aniWebda garkveul siamovnebas da Tavdaviwyebamde SeeZlo erkvia da eZia, Tu ra naTesauri, sulieri an saqmiani urTierTobiT SeiZleboda yofiliyvnen erTmaneTTan dakavSirebulni albomis binadrebi. amis Taobaze bevrjer wakamaTebulan kidec isa da meZavi da, arcTu ise iSviaTad, seriozul Cxubamdec misula saqme. raki sakuTari ar gaaCndaT, cdilobdnen, sxvaTa cxovrebiT ecxovraT, Tumca, "sxvaTa cxovrebidan" albaT es suraTebiRa iyo darCenili.</w:t>
      </w:r>
    </w:p>
    <w:p>
      <w:pPr>
        <w:pStyle w:val="Normal"/>
        <w:rPr>
          <w:rStyle w:val="Normal1"/>
          <w:rFonts w:ascii="AcadNusx" w:hAnsi="AcadNusx" w:cs="AcadNusx"/>
          <w:lang w:val="pt-BR"/>
        </w:rPr>
      </w:pPr>
      <w:r>
        <w:rPr>
          <w:rStyle w:val="Normal1"/>
          <w:rFonts w:cs="AcadNusx" w:ascii="AcadNusx" w:hAnsi="AcadNusx"/>
          <w:lang w:val="pt-BR"/>
        </w:rPr>
        <w:t>erTxel, Cveulebrivad rom aTvalierebda suraTebs, uceb tyvianakraviviT gaSeSda - albomidan iman Semoxeda, misma msxverplma, da Tbili, gulSiCamwvdomi Rimili Semoafrqvia saxeSi. yvelafers eloda, magram am dacemuli dedakacis oTaxSic Tu gadaeyreboda imas, verc ifiqrebda. erTi wamiT isev gaielva Soreulma, maradiulma dRem - wiwamuris CaxuTul WalaSi cxenma daifrutuna. "moemzadeTo" - Tqva qalaqelma. is ki, jer gaocda, mere gabrazda - ar arsebobda gamosavali, yvelgan imis suli sufevda. "es viRam gaCuqao" - dauyvava meZavs. meZavs gaquculi, bewvis sayeloiani palto moegdo mxrebze da erT xelSi anTebuli papirosi eWira, meoreSi - pudriani bamba. mkvlelic swored im xelSi swvda, suraTze daartymevina da isev uyvira: ra unda am kacis suraTs aqao. pudrma TeTrad gadafifqa moRimari suraTi. "vai, Sen Cemo Tavoo" - gaicina meZavma. "me movkali eg kacio" - ar acala sicilis momTavreba, TiTqos axlave Tu ar etyoda, mere aRar daujerebda. qalma Tvali TvalSi gauyara, erTi wamiT, mere isev alboms daxeda, uneburad, mere xeli waarTva, moulodnelad damfrTxalma, pudriani bamba nikapis qveS gaisv-gamoisva da Tqa: ise, rom icode, glexebs wyals ar aZlevdao.</w:t>
      </w:r>
    </w:p>
    <w:p>
      <w:pPr>
        <w:pStyle w:val="Normal"/>
        <w:rPr>
          <w:rStyle w:val="Normal1"/>
          <w:rFonts w:ascii="AcadNusx" w:hAnsi="AcadNusx" w:cs="AcadNusx"/>
          <w:lang w:val="pt-BR"/>
        </w:rPr>
      </w:pPr>
      <w:r>
        <w:rPr>
          <w:rStyle w:val="Normal1"/>
          <w:rFonts w:cs="AcadNusx" w:ascii="AcadNusx" w:hAnsi="AcadNusx"/>
          <w:lang w:val="pt-BR"/>
        </w:rPr>
        <w:t>- xma Caiwyvite! - dautatana mkvlelma da TviTonve Sewuxda, ras verCi am sulel dedakacso. - jer piri gamoirecxe da ise axsene, Se nexvis Wiav. - gaagrZela mogonili simSvidiT, magram mainc ver ambobda imas, risi Tqmac undoda. arada, marTla ecodeboda es gaquculi, pudriT saxemoTxupnuli meZavi, gaSterebuli, gamwarebuli, gacecxlebuli rom dahyviroda Tavze: vis ubedav, vis ubedav, vis ubedavo.</w:t>
      </w:r>
    </w:p>
    <w:p>
      <w:pPr>
        <w:pStyle w:val="Normal"/>
        <w:rPr>
          <w:rStyle w:val="Normal1"/>
          <w:rFonts w:ascii="AcadNusx" w:hAnsi="AcadNusx" w:cs="AcadNusx"/>
          <w:lang w:val="pt-BR"/>
        </w:rPr>
      </w:pPr>
      <w:r>
        <w:rPr>
          <w:rStyle w:val="Normal1"/>
          <w:rFonts w:cs="AcadNusx" w:ascii="AcadNusx" w:hAnsi="AcadNusx"/>
          <w:lang w:val="pt-BR"/>
        </w:rPr>
        <w:t>- Sen gibedav, Se mamaZaRlo... ahyolixar aTas vigindaras, - isev wamouara sibrazem mkvlels, Tumca, patiosnad cdilobda, rac SeiZleba mSvidad mjdariyo, rac SeiZleba Rirseulad moqceoda qals, Tundac, rogorc didi kacis mkvlels ekadreboda. magram qali ver ugebda, ver afasebda imis TavdaWerilobas da kidev ufro gakapasebuli uyviroda: ar daginaxos Cemma Tvalebma, ar daginaxos Cemma Tvalebmao.</w:t>
      </w:r>
    </w:p>
    <w:p>
      <w:pPr>
        <w:pStyle w:val="Normal"/>
        <w:rPr>
          <w:rStyle w:val="Normal1"/>
          <w:rFonts w:ascii="AcadNusx" w:hAnsi="AcadNusx" w:cs="AcadNusx"/>
          <w:lang w:val="pt-BR"/>
        </w:rPr>
      </w:pPr>
      <w:r>
        <w:rPr>
          <w:rStyle w:val="Normal1"/>
          <w:rFonts w:cs="AcadNusx" w:ascii="AcadNusx" w:hAnsi="AcadNusx"/>
          <w:lang w:val="pt-BR"/>
        </w:rPr>
        <w:t>- Seni Tvali, ici, sada?! - dinjad daiwyo mkvlelma, TiTqos rame did siWkvianes eubneboda, magram uceb xeli Caiqnia da wamodga, mixvda, tanma ugrZno, gamgebi ar gamouCndeboda aq mis "siWkvianes". magram wamodgomamde (SeiZleba, swored amitomac wamodga ase swrafad), sul erTi wamiT, isev gaielva diadma, didebulma Cvenebam: etlis savarZlidan sanaxevrod wamomdgarma, SuqCamdgari Tvalebi SemoanaTa da raRacis Tqma daapira. imanac maSinve daaxala tyvia, radgan dayovneba daRupvas udrida - muxlmodrekili daemxoboda imis winaSe. "ar momekaro, ar momekaro, gvamis suniT yarxaro" - uyvira am dros qalma da aman gakvirvebulma Sexeda, azradac ar mosvlia mikareboda qals, es wuTia, wmindanis sisxliT gaspetakebuli xeli quCis kaxpaze gaesvara. is ki, quCis kaxpa, SeciebuliviT kankalebda, mxrebSi awuruli da cxedariviT gadafiTrebuli (Tumca, SeiZleba, bevri pudri esva da imitom Canda ase aranormalurad fermkrTali). "wadio" - uTxra Cumad. "ram gadagria, ra mogelandao" - mainc scada mkvlelma misi damSvideba. Tan jibidan qalisTvis dasatovebel fuls iRebda. qalma sarkmelTan miirbina da xeli wahkra. sarkmeli maSinve gaiRo da oTaxSi wvimis xma SemoiWra, sasiamovno sicivesTan erTad.</w:t>
      </w:r>
    </w:p>
    <w:p>
      <w:pPr>
        <w:pStyle w:val="Normal"/>
        <w:rPr>
          <w:rStyle w:val="Normal1"/>
          <w:rFonts w:ascii="AcadNusx" w:hAnsi="AcadNusx" w:cs="AcadNusx"/>
          <w:lang w:val="pt-BR"/>
        </w:rPr>
      </w:pPr>
      <w:r>
        <w:rPr>
          <w:rStyle w:val="Normal1"/>
          <w:rFonts w:cs="AcadNusx" w:ascii="AcadNusx" w:hAnsi="AcadNusx"/>
          <w:lang w:val="pt-BR"/>
        </w:rPr>
        <w:t>- gavides, iqneb, Seni suni... aRar SemiZlia. - Tqva qalma da aTrTolebuli TiTebiT Tma gaiswora.</w:t>
      </w:r>
    </w:p>
    <w:p>
      <w:pPr>
        <w:pStyle w:val="Normal"/>
        <w:rPr>
          <w:rStyle w:val="Normal1"/>
          <w:rFonts w:ascii="AcadNusx" w:hAnsi="AcadNusx" w:cs="AcadNusx"/>
          <w:lang w:val="pt-BR"/>
        </w:rPr>
      </w:pPr>
      <w:r>
        <w:rPr>
          <w:rStyle w:val="Normal1"/>
          <w:rFonts w:cs="AcadNusx" w:ascii="AcadNusx" w:hAnsi="AcadNusx"/>
          <w:lang w:val="pt-BR"/>
        </w:rPr>
        <w:t>maSin mkvlelmac sabolood dayara far-xmali, mixvda, veRarafers Seagnebinebda qals.</w:t>
      </w:r>
    </w:p>
    <w:p>
      <w:pPr>
        <w:pStyle w:val="Normal"/>
        <w:rPr>
          <w:rStyle w:val="Normal1"/>
          <w:rFonts w:ascii="AcadNusx" w:hAnsi="AcadNusx" w:cs="AcadNusx"/>
          <w:lang w:val="pt-BR"/>
        </w:rPr>
      </w:pPr>
      <w:r>
        <w:rPr>
          <w:rStyle w:val="Normal1"/>
          <w:rFonts w:cs="AcadNusx" w:ascii="AcadNusx" w:hAnsi="AcadNusx"/>
          <w:lang w:val="pt-BR"/>
        </w:rPr>
        <w:t>dro ki gadioda, gadioda, miuxedavad gaurkvevlobisa, SiSisa, molodinisa. da, erT mSvenier dRes, marTla asrulda qalaqelis danapirebic, marTla Seicvala droeba: ruseTSi mefe Camoagdes, saqarTveloSi menSevikebi movidnen. xolo, am saerTo, sayovelTao cvlilebam, rasakvirvelia, mkvlelic SeZra, mkvlelic aaforiaqa, imasac daukarga, rogorc sifrTxilis grZnoba, iseve gansjis unaric - dabneuli, daretianebuli daxetialobda qalaqSi, rogorc Seyvarebuli studenti - gazafxuliT gadaWrelebul WalaSi da mTeli arsebiT grZnobda, mets veRar moiTmenda, mets veRar daicdida, ufro sworad, veRar moereoda Tavs, veRar moTokavda yvelaze mTavar, yvelaze Zlier survils, moTxovnilebas, Jins... da marTlac, facafuciT rom auxsna morige miliciels Tavisi mosvlis mizezi, mereRa gaukvirda, rodis movedi aqao.</w:t>
      </w:r>
    </w:p>
    <w:p>
      <w:pPr>
        <w:pStyle w:val="Normal"/>
        <w:rPr>
          <w:rStyle w:val="Normal1"/>
          <w:rFonts w:ascii="AcadNusx" w:hAnsi="AcadNusx" w:cs="AcadNusx"/>
          <w:lang w:val="pt-BR"/>
        </w:rPr>
      </w:pPr>
      <w:r>
        <w:rPr>
          <w:rStyle w:val="Normal1"/>
          <w:rFonts w:cs="AcadNusx" w:ascii="AcadNusx" w:hAnsi="AcadNusx"/>
          <w:lang w:val="pt-BR"/>
        </w:rPr>
        <w:t>milicieli aSkarad SeakrTo da daabnia imisma aRsarebam. jer gabrazeba daapira, magram ufro adre aiRo ganzraxvaze xeli, vidre sabolood miiRebda gabrazebuli milicielis saxes. xelebi usargeblo nivTebiviT dayara magidaze da Tavi uRonod Caqindra. karga xans dumdnen oriveni. buzi bzuiliT awydeboda sarkmlis minas. buzis bzuili mkvlels fiqris Zafs uwyvetda, aRizianebda da, oflad gaRvrili, amaod cdilobda buzis danaxvas. gareT, aTasSi erTxel, etli an drogi Caivlida xolme raxraxiT, RrWialiT. cxeloda. oTaxis erT kuTxeSi SaSxana mieyudebina viRacas da mkvlels isev wiwamuris Wala daudga Tvalwin. "gamoadgi fexio" - dauZaxa qalaqelma. imas ki Tvali ukan rCeboda, daxocilebisken. mkvdrebic ki raRacnairad lamazebi iyvnen, sufTebi. asedac uTxra qalaqels, roca daewia: cxovrebaSi ar minaxavs egeTi sufTa da lamazi xalxio. "xoda, veRarc naxavo" - mokled mouWra qalaqelma.</w:t>
      </w:r>
    </w:p>
    <w:p>
      <w:pPr>
        <w:pStyle w:val="Normal"/>
        <w:rPr>
          <w:rStyle w:val="Normal1"/>
          <w:rFonts w:ascii="AcadNusx" w:hAnsi="AcadNusx" w:cs="AcadNusx"/>
          <w:lang w:val="pt-BR"/>
        </w:rPr>
      </w:pPr>
      <w:r>
        <w:rPr>
          <w:rStyle w:val="Normal1"/>
          <w:rFonts w:cs="AcadNusx" w:ascii="AcadNusx" w:hAnsi="AcadNusx"/>
          <w:lang w:val="pt-BR"/>
        </w:rPr>
        <w:t>mere, milicielma, fexi ar moicvaloo (Seatyo, albaT, arsad wamsvleli rom ar iyo aqedan) da oTaxidan gavida. isic fexmoucvlelad icdida. imisTvisac ar amdgara erTi wuTiT, buzi rom mieWylita minaze. ijda da icdida. miCveuli iyo lodins. magram, amjerad, mis molodins rwmena da imedi aklda - daeeWvebina, daefrTxo milicielis saqciels. "ras hqvia, raRa drosiao" - eCxubeboda gunebaSi. aqeT rom modioda, egona, zar-zeimiT Sexvdebodnen, dasasjeli iyo Tu dasajildoebeli, iman ki raRa dros eg ambaviao, araviTari instruqcia ar arsebobs mag sakiTxTan dakavSirebulio. "Sen, Zmao, axali gamoCekili xar, viRaca xar, araferi gagegeba Seni saqmisao" - tuqsavda, ekamaTeboda uzurgo skamze Camomjdari, awewil, dabneul fiqrebSi danTqmuli da morCilad momlodine. mainc icdida, TiTqos rame mniSvneloba hqonda misTvis, ra pasuxiT dabrundeboda milicieli. ufro gulaxdili rom yofiliyo, Tundac sakuTar TavTan, iqve, uzurgo skamze Camomjdari da muxlebs Soris xelebCayrili, buzis gauTavebeli bzuiliTa da iSviaTi etlisa Tu drogis raxrax-RrWialiT gabezrebuli, sixaruliTac ki aRiarebda: Tqven ikiTxeT, Torem, CemTvis ukve sul erTia, riTac ar unda damTavrdes es wyeuli, es gauTavebeli molodinio. da marTlac, erTis nacvlad axla ukve ramdenime milicieli erTad rom Semouvarda oTaxSi, arc gahkvirvebia da arc gaqceva ucdia.</w:t>
      </w:r>
    </w:p>
    <w:p>
      <w:pPr>
        <w:pStyle w:val="Normal"/>
        <w:rPr>
          <w:rStyle w:val="Normal1"/>
          <w:rFonts w:ascii="AcadNusx" w:hAnsi="AcadNusx" w:cs="AcadNusx"/>
          <w:lang w:val="pt-BR"/>
        </w:rPr>
      </w:pPr>
      <w:r>
        <w:rPr>
          <w:rStyle w:val="Normal1"/>
          <w:rFonts w:cs="AcadNusx" w:ascii="AcadNusx" w:hAnsi="AcadNusx"/>
          <w:lang w:val="pt-BR"/>
        </w:rPr>
        <w:t>samagierod, menSevikebi gaiqcnen male, bolSevikebma ki cixis kari gauRes (ra icodnen jer, ra saqmeze hyavdaT menSevikebs daWerili!), gamarjoba, amxanagoo, gaumarjos Tavisuflebaso, gaumarjos Tavisufal saqarTveloso. gaumarjos da gaumarjoso - eTanxmeboda isic, an ra hqonda sawinaaRmdego, is ki ara, gamaTavisuflebel jariskacebTan da sxva tusaRebTan erTad, isic xelixelgadaxveuli idga metexis cixis ezoSi, isic TavSiSveli, da internacionals mReroda. ufro sworad, pirs aRebda mxolod, viTom vmRerio, radgan arc sityvebi icoda, arc motivi, da, saerTod, simRerisa araferi gaegeboda, simTvraleSic ar gasCenia iqamde simReris survili, msgavsi moTxovnileba. axla ki, tusaRis gazinTul quds muWSi WmuWnida da, mSieri bartyiviT, mowadinebuli abCenda pirs. tusaRebs gadafiTrebul saxeebze Savi laqebi eyaraT, magram bavSvebiviT Tvalebgabrwyinebulni mRerodnen. "modi, Zmao, Cagixutoo - eubneboda tusaRi jariskacs da jariskaci tusaRs - amas hqvia swored, Zmoba da erTobao". mkvlelsac Tavisi WuWyiani boxCa da ilias leqsebiTa da suraTebiT gavsebuli saqaRalde ukve iRliaSi hqonda amoCrili da frTxilad, SeumCnevlad, "simRer-simReriT" miiwevda cixis moRiavebuli WiSkrisken, raTa erTxel kidev datrialebuliyo drois mRvrie morevSi, erTxel kidev Semdgariyo gauTavebeli molodinis gzaze...</w:t>
      </w:r>
    </w:p>
    <w:p>
      <w:pPr>
        <w:pStyle w:val="Normal"/>
        <w:rPr>
          <w:rStyle w:val="Normal1"/>
          <w:rFonts w:ascii="AcadNusx" w:hAnsi="AcadNusx" w:cs="AcadNusx"/>
          <w:lang w:val="pt-BR"/>
        </w:rPr>
      </w:pPr>
      <w:r>
        <w:rPr>
          <w:rStyle w:val="Normal1"/>
          <w:rFonts w:cs="AcadNusx" w:ascii="AcadNusx" w:hAnsi="AcadNusx"/>
          <w:lang w:val="pt-BR"/>
        </w:rPr>
        <w:t>imdennairi xeloba gamoicvala, TviTonac ver CamoTvlida yvelas. erTi piroba, mewisqviledac muSaobda riyeze, tramvaic dayavda navTluRSi, saavadmyofos darajadac iyo avlabarSi - molodins ki araferi akldeboda, arc emateboda, idga tinis kldesaviT, miuvali, auRebeli... is ki, imedis TokiT ekida zed da, raki sxva araviTari iaraRi gaaCnda, frTxilebiT Wrida kidev erT safexurs, fexis mosakidebel Rrmuls, odnav mainc rom amaRlebuliyo yoveldRiur siRatakesa da sibinZureze. magram ra frCxili eyofoda pitalo kldesTan oms, an ramdeni safexuri unda gamoeWra kldeSi, ararsebul mwvervalamde rom aeRwia?! vin icis, Seguebulic iyo ukve ase usasjelo da ujildoo cxovrebas, magram qalaqSi xma rom dairxa, ilias mkvlelobis adgilas obeliski daudgamTo, maSinve ganuaxlda Zveli satkivari da, Tumca, wesierad arc icoda, ra iyo, ras erqva obeliski, mtkiced gadawyvita, aucileblad wasuliyo imis sanaxavad, aucileblad, usikvdilod, gindac obeliski Cveulebrivi xafangi aRmoCeniliyo bolos, ilias jer kidev miukvleveli mkvlelebisTvis dadgmuli wiwamuris WalaSi. marTlac ase ifiqra pirvelad, roca mkvlelobis adgilamde armisuls, raRac sazareli, Savad afofrili urCxuli gamouvarda uceb saRamos bindbundidan. didxans idga, enaCaylapuli da gulabagunebuli, vidre darwmundeboda, Cveulebrivi qvis sveti rom iyo is "urCxuli". gaeRima kidec sakuTar simxdaleze. "fokuzi gamikeTao" - gaifiqra viRacaze, albaT, im svetis damdgmelze, da mereRa gabrazda, mereRa Seutia svetis damdgmels gunebaSi: ar gcodnia sworado, cota ufro zemoT moxda is ambavio.</w:t>
      </w:r>
    </w:p>
    <w:p>
      <w:pPr>
        <w:pStyle w:val="Normal"/>
        <w:rPr>
          <w:rStyle w:val="Normal1"/>
          <w:rFonts w:ascii="AcadNusx" w:hAnsi="AcadNusx" w:cs="AcadNusx"/>
          <w:lang w:val="pt-BR"/>
        </w:rPr>
      </w:pPr>
      <w:r>
        <w:rPr>
          <w:rStyle w:val="Normal1"/>
          <w:rFonts w:cs="AcadNusx" w:ascii="AcadNusx" w:hAnsi="AcadNusx"/>
          <w:lang w:val="pt-BR"/>
        </w:rPr>
        <w:t>uceb, sad iyo da sad ara, obelisks avtobusi moadga da farebis SuqiT erTbaSad gamoacalkeva, gamoabrwyina wyvdiadidan.</w:t>
      </w:r>
    </w:p>
    <w:p>
      <w:pPr>
        <w:pStyle w:val="Normal"/>
        <w:rPr>
          <w:rStyle w:val="Normal1"/>
          <w:rFonts w:ascii="AcadNusx" w:hAnsi="AcadNusx" w:cs="AcadNusx"/>
          <w:lang w:val="pt-BR"/>
        </w:rPr>
      </w:pPr>
      <w:r>
        <w:rPr>
          <w:rStyle w:val="Normal1"/>
          <w:rFonts w:cs="AcadNusx" w:ascii="AcadNusx" w:hAnsi="AcadNusx"/>
          <w:lang w:val="pt-BR"/>
        </w:rPr>
        <w:t>avtobusi xalxiT iyo savse: gadmodiodnen da gadmodiodnen, sicil-xorxociT, Jivil-xiviliT, etyobodaT, mindorSi, haerze evaxSmaT da cota gadaekraT kidec. yvelani erTnairad aRegzno mTeli dRis STabeWdilebebs, daRlilobas, sasmels. "marad da yvelgan, saqarTvelov, me var SenTano" - gahyviroda viRaca. ramdenime qali obeliskTan CaCoqiliyo da granitis filaze sanTlebs awebebda. zedized inTebodnen, parparebdnen, TrTodnen da cimcimebdnen sanTlebi, TiTqos gaubedavad, mkrTalad, magram mainc anaTebdnen granitis qvis priala zedapirs, arcTu ise didi obeliskis umniSvnelo nawils, da mainc iseTi STabeWdileba iqmneboda, TiTqos win, anu, sanTlebs ukan, yru, usasrulo kedeli iyo aRmarTuli, miwidan camde, qveynis erTi kididan meoremde. Tayvaniscemis JiniT Sepyrobili eqskursantebi ki (albaT, romelime skolis pedagogebi, anda romelime dawesebulebis TanamSromlebi) garSemo uvlidnen obelisks da mindorSi daglejil yvavilebs esrodnen, uxvad rom gamoeyolebinaT xelisTvis. mindvris yvavilebs avtobusSi daWknobac moeswro, magram amas araviTari mniSvneloba aRar hqonda stiqiurad dabadebuli, RviniT gaTamamebuli, patriotuli grZnobiT gamZafrebuli da, amave dros, uaRresad adamianuri moTxovnilebis gamomJRavnebisTvis - madloba eTqvaT, xsovna aReTqvaT TavianTi poetisTvis. "marad da yvelgano..." - gahyviroda viRaca. "momavali Seniao" - mxars ubamda meore. sanTlebi ki parpalebdnen, TrTodnen, cimcimebdnen. maTi susti sinaTliT usaSvelod gazrdili landebi cas wvdebodnen TaviT, aragvis gaRma awydebodnen bnelSi gayursul gorakebs. gegonebodaT, devebs gaumarTavT ferxulio. mere mkvlelic SeamCnies da isic Caiyenes ferxulSi. ise gauxardaT ucxo kacis danaxva, TiTqos uimisod kapikis fasi eqneboda yovelgvar zeims, TiTqos, maincdamainc is akldaT da, raki bedad gamoCeniliyo, aRar icodnen, rogor gamoexataT sixaruli. isic daaCoqes "wminda sisxliT morwyul miwaze", imasac miawodes Rvinis boTli da imasac aTqmevines "mizezTa mizezis" sadRegrZelo. "Tqvi, Zia kaco, Sen ukeTesad ityvi, glexurad, ubralod, madlianado" - aqezebdnen, amxnevebdnen aqeT-iqidan da, erTi wamiT, imasac marTla mounda sityvis Tqma, isic ki ifiqra, Tuki ramea gasarkvevi, aq gairkvevao, magram bolos mainc ver gabeda, cxovelurma alRom gaaCera, miaxvedra, swored aq da swored axla ar SeiZleboda simarTlis gamJRavneba. SeaSina, daafrTxo msmenelTa momlodine, boboqarma, mouTmenarma dumilma. "sisxlian pursa vWamT da sisxlian wyalsa vsvamT yvelanio" - amoRerRa bolos, sizmrebsa Tu CvenebebSi gagonili. atyda da ra atyda, dafeTebuli wamoiSala Walidan Zlivs CaZinebuli frinveli. imas ki, mkvlels, maRla isrodnen aRgznebuli eqskursantebi, caSi isrodnen, gabdRvrialebuli varskvlavebisken. mere mxarze Seisves da simRer-galobiT ramdenjerme Semoatares obeliskis garSemo. "ai, Tu aRar aris, ai, Tu gadaSenda qarTveli glexkacio" - gahyvirodnen wamieri bednierebiT gaognebulni, dabneulni. "yoCaR, biZavo!" - eZaxdnen daZabulad, dadarajebulad moRimar mkvlels, uxerxulad Semomjdars Tayvanismcemlebis atortmanebul mxrebze. "modiT, yvelam SeaSveleT xelio" - epatiJebodnen danarCenebs da, marTlac, yvela aSvelebda xels, yvelas surda, xeli moekida qarTveli glexisTvis, pativi miego gamZleobisTvis, sidarbaislisTvis, siWkvianisTvis... Rirsi iyo da imitom, rasakvirvelia, maTi imJamindeli gagebiT. mkvleli ki mouxerxeblad ijda TiTqos wyvdiadidan amozrdil xelebze da, damfrTxali Tu gaognebuli, gadmoscqeroda qveyanas adamianuri gulubryvilobis, adamianuri sibecisa da uvicobis simaRlidan.</w:t>
      </w:r>
    </w:p>
    <w:p>
      <w:pPr>
        <w:pStyle w:val="Normal"/>
        <w:rPr>
          <w:rStyle w:val="Normal1"/>
          <w:rFonts w:ascii="AcadNusx" w:hAnsi="AcadNusx" w:cs="AcadNusx"/>
          <w:lang w:val="pt-BR"/>
        </w:rPr>
      </w:pPr>
      <w:r>
        <w:rPr>
          <w:rStyle w:val="Normal1"/>
          <w:rFonts w:cs="AcadNusx" w:ascii="AcadNusx" w:hAnsi="AcadNusx"/>
          <w:lang w:val="pt-BR"/>
        </w:rPr>
        <w:t>dasTan rom Seafara Tavi, ukve TeTrad dasdeboda Tma-wverze uazro molodinSi Camofqvili wlebis xrili. molodinSi gawyalebuli Tvalebi stkioda, ecremleboda, ebindeboda. imis Tvalebs ukve gardasulis, yofilis danaxva ufro eadvilebodaT, vidre amJamad arsebulisa, ufro sworad, ki ar xedavdnen, ixsenebdnen. risTvisac ar unda SeexedaT, mainc is diadi sanaxaoba amoutivtivdebodaT win, arafrisgan gamoikveTeboda xolme, TandaTanobiT, wvalebiT, lamis ZalisZalaTi, da mkvlelis CabinZurebul, aTasnairi sisaZaglisa da sibilwis gadamxarSav sulSi isev SemakrTobeli sicxoveliT iRviZebda am ormoci wlis win gancdili da bolomde ucnaurad, uCveulod, ucxod darCenili SegrZneba sisufTavisa da sisadavisa, rac ara marto aognebda mkvlels, aRizianebda kidec, radgan arc erTs iyo naziarebi da arc meores, da ormoci wlis merec iseTive miuRweveli darCeniliyo misTvis erTica da meorec, rogoric maSin iyo, Tavidanve, wiwamuris WalaSi, roca qalica da kacic ukve sisxlSi amoTxvrilebi eyarnen miwaze, roca misi saqcieliT gaocebuli da gabrazebuli qalaqeli daufaravad dascinoda - barem, SuaSi Cauweqi Senco - is ki, Tvalgafacicebuli, dascqeroda daxocilebs da, rogorc eklesiaSi pirvelad Sesul bavSvs, SiSSi gadazrdili netarebiT, mtkivneuli SvebiT uTrToda suli morCilebisa da amboxis mijnaze.</w:t>
      </w:r>
    </w:p>
    <w:p>
      <w:pPr>
        <w:pStyle w:val="Normal"/>
        <w:rPr>
          <w:rStyle w:val="Normal1"/>
          <w:rFonts w:ascii="AcadNusx" w:hAnsi="AcadNusx" w:cs="AcadNusx"/>
          <w:lang w:val="pt-BR"/>
        </w:rPr>
      </w:pPr>
      <w:r>
        <w:rPr>
          <w:rStyle w:val="Normal1"/>
          <w:rFonts w:cs="AcadNusx" w:ascii="AcadNusx" w:hAnsi="AcadNusx"/>
          <w:lang w:val="pt-BR"/>
        </w:rPr>
        <w:t>axla, RamRamobiT, Suqis CaqrobisTanave, Zroxis laSebiani majlajuna CamoeSveboda xolme Weridan da dilamde wovda damdovrebul sisxls. is ki, sicxisagan pirgamSrali, amaod SfoTavda da amaod elodeboda saSvels, vidre oTaxis yvelaze bneli kuTxidan misi msxverplis meuRle ar wamovidoda nela, mkvlelebis Semwynarebeli, TavSiSveli, sayeloSemoxveuli da Tofis kondaxiT saxedaCeCqvili, wamovidoda, wamovidoda da gril xels daadebda gavarvarebul Sublze - nu geSinia, axlave gagivlis, axlave igrZnob Svebaso - eubneboda Tan, sevdianad moRimari, mSvidi, keTili... Tumca, saxe amazrzenad hqonda dawylulebul-daiarebuli da pirmoukravi Wrilobebidan ganuwyvetliv sdioda sisxli. rogorc ar unda efrTxila, sisxlis erTi wveTi aucileblad unda Cavardnoda mkvlelisaTvis miwodebul WiqaSi. sisxlis is erTi wveTi maSinve aamRvrevda xolme mTel Wiqa wyals, Tavad ki gaiweleboda, gaitoteboda da wyalmcenaris fesviviT duned irxeoda Wiqis fskerze. "Cveni mizeziT, sisxlian wyalsa svamT yvelanio" - wuxda msxverplis meuRle, ebodiSeboda mkvlels, xolo mkvleli gveliviT iklakneboda binZur, oflian ZonZebze - sisxliT gasqelebuli wyali sasuleSi ugubdeboda, aRar gadasdioda yelSi. "vixrCobio - xrialebda Tvalebgadmokarkluli - vixrCobi, Tqveni deda ki vatireo" - xrialebda, sikvdilis SiSiT gaafTrebuli, da riTac SeeZlo, yvelafriT ebRauWeboda CaxuTul, sundakrul wyvdiads. magram cota xnis mere, ukve gons mosuli, gamofxizlebuli, Zirs dacvenil sakuTar matlebSi daCoqili, mxurvaled, mgznebared loculobda, Tumca, simRerisa ar iyos, arc locvisa gaegeboda rame. locva ki ara, daCoqebac ar icoda wesierad. koWli skamiviT gadaqanebuli idga muxlebze da Tan cal xelsac iSveliebda, meoreTi ki binZuri, daZenZili perangis sayelos boWavda da sxapasxupiT, daufiqreblad, gauazreblad, erTmaneTTan daukavSireblad afrqvevda erTxel da samudamod amoCemebul sityvebs, TiTqos locva imis xmamaRla aRiareba iyo, rasac mTeli sicocxle gulSi malavda: "Cemsas mainc miviReb, ar ifiqroT, moviSoreT, SeSindao, umal win gagimZRvarebT yvelas, isemc ididos ufalma RmerTma, iqneb sxvac bevri gamoesalmos am wuTisofels Cemi gapampulebisTvis, RmerTo, RmerTo, dido ilia". gogiasac bevrjer mousmenia imis "locva" da bevrjer aburZgvnia xorci SiSisagan, magram raRacnairad siamovnebda kidec lamis zezeurad dampali, aqoTebul ZonZebad qceuli kacis cqera, mTel qveyanaze gamwyrali, bnedianiviT pirze duJmomdgari rom aginebda qveynis usamarTlobas, usindisobas, xelisufalTa sibrmavesa da siyrues. cxovrebaze iyo saerTod gamwyrali da dasTan gatarebuli is ramdenime weli, daobebuli purisa da carieli wylis meti araferi CauSvia pirSi, tani ar daubania, Tma ar dauvarcxnia, frCxili ar dauqnia, is ki ara, loginSi ar Cawolila, iatakze, kedelTan miegdeboda xolme, mawanwalasaviT. erTi Teqis naWeri hqonda, gaquculi, vin icis, rodindeli, da xan qveS igebda, xan zemodan ifarebda. baliSis magivrobas ki, ukve sakmaod Selaxuli, TokgadaWerili saqaRalde uwevda. is saqaRalde dRisiT, sul cota, erTi aTjer mainc unda gaexsna, amoelag-Caelagebina, RamiT ki, midebda Tu ara zed Tavs, aTasnairi sazareli Cvenebebi wamoiSlebodnen xolme iqidan, rogorc krazanebi - darbeuli budidan. bevri eCiCina dam, bevri exvewa siZemac, magram mainc ver moaSlevines iatakze wola. bolos Tavi gaanebes, nebaze miuSves da imanac male gaJRinTa ase ZaliT mopovebuli adgili gvamis suniT da male gamoaSava zinzlisa da sibinZuris laqebiT. xan mTeli kvira ar wamodgeboda xolme yvelaze gadaudebel saqmezec. iwva pirgamexebuli, moRuSuli, fiqrSi danTqmuli da matlebiT gadaTeTrebuli. imas ki ar ganicdida, kaci rom moekla odesRac, kacis mokvlisaTvis dapirebuli jildo rom ar miecaT, is ulaxavda pativmoyvareobas. am ormoci wlis ganmavlobaSi, rogorme, moinaniebda albaT Tavis danaSauls, nebismier sasjels moixdida aqamde da, ase Tu ise, isic moekideboda cxovrebas, magram motyuebuls, gacurebuls, gabriyvebulsa da gapampulebuls, verafriT veRar daedo cxovrebisaTvis guli. ase rom, Cadenil codvas ki ar daeRupa is, aramed - aRTqmul jildos; Cadenili codvis monaniebas ki ar cdilobda mTeli sicocxle, aramed - aRTqmuli jildos miRebas; jildosTvis Cadenili codva ki ar tanjavda, bolos da bolos, aramed - codvisTvis aRTqmuli jildo. xandaxan, matli Tu mowydeboda SemTxveviT, aiRebda da isev zed daisvamda, isev ise pirgamexebuli, isev ise moRuSuli, isev ise, fiqrSi danTqmuli. iseTi amazrzeni suni idga mTels saxlSi, quCaze Cavlili kaci uneburad cxvirze iWerda xels. mezoblebi xom saerTod aRar midiodnen imaTTan, ra unda gasWirvebodaT, imaT rom misdgomodnen, xelis gasamarTad.</w:t>
      </w:r>
    </w:p>
    <w:p>
      <w:pPr>
        <w:pStyle w:val="Normal"/>
        <w:rPr>
          <w:rStyle w:val="Normal1"/>
          <w:rFonts w:ascii="AcadNusx" w:hAnsi="AcadNusx" w:cs="AcadNusx"/>
          <w:lang w:val="pt-BR"/>
        </w:rPr>
      </w:pPr>
      <w:r>
        <w:rPr>
          <w:rStyle w:val="Normal1"/>
          <w:rFonts w:cs="AcadNusx" w:ascii="AcadNusx" w:hAnsi="AcadNusx"/>
          <w:lang w:val="pt-BR"/>
        </w:rPr>
        <w:t>xolo drois mZlavri, ganuwyveteli dineba iers ucvlida qveyanas, znes ucvlida adamians, Sesaferisad asxvaferebda Zvel Sexedulebebsa da warmodgenebs, damokidebulebebsa da urTierTobebs, da, cxovrebisgan gamdgari, magram mainc drois dinebas daqvemdebarebuli mkvleli Semawuxeblad, SemaSfoTeblad, damaknineblad grZnobda, marto TviTon rom Tvlida Tavs dajildovebis Rirsad, oRond, TviTonac ver gamoxatavda cifrebiT imas, rasac, misi azriT, imsaxurebda, arada, autanlad undoda (gansakuTrebiT, sicocxlis bolo wlebSi), swored cifrebiT gamoxatuli exila, rogorme, sakuTari damsaxureba da, xandaxan, roca usaSvelod moeZaleboda amis survili, das iwvevda salaparakod, ufro sworad, dasac acdunebda, aRizianebda, ocnebis saRerRels uSlida, aTasnairi, suleluri, warmoudgeneli gegmis Sedgenas aiZulebda da, imasTan erTad, TviTonac gulamovardnili, aqoSinebuli, oflgadamskdari miuyveboda ocnebis koSkis gauTavebel kibes, magram dis avad alaplapebul Tvalebsa da sixarbisgan uSnod daRebul pirs rom Sexedavda, isev texda yrud, sadRac, gulis siRrmeSi, gulis mkvdar fskerze CarCenili, Zveli, ukve gaZvalebuli boRma da sibraze. bolos laparakic aRar undoda, aRarc dasTan, aRarc sxvasTan. iwva pirgamexebuli, TvalgaSterebuli, maradiuli cremliT loyaCamosvelebuli da, aTasSi erTxel moulodnelad, isev das Tu waetaneboda kabaze, ZaRliviT rom SeeRrina qvemodan: ar SevarCen, icode, aravis, Cvens gapampulebaso. das ukve yelSi hqonda amosuli es "moulodneli", magram yovlad uwyinari, yovlad uSedego gamoxdomebi, da uxeSad gamoglejda xolme xelidan kabas - ar mcalia SenTviso - gamwyrali iyo Zmaze, ver epatiebina es aqoTebuli umweoba odesRac saamayo ZmisTvis, radgan Zmis garda, aravis da arafers ganucdevinebia misTvis siamayis grZnoba. "aba, Sen TviTona Tqvi, rogor unda daiWiros SenisTana milicielma Cemi ZmisTana yaCaRio" - doinjSemoyrili da agdebulad moRimari etyoda xolme qmars. qmarsac zemodan dascqeroda da Svilsac, radgan erTi Cveulebrivi vigindaras da ki ar gaxldaT, aramed - saxelmwifosTvis saSiSi pirovnebisa. yvela mTavroba imas dasdevda dasaWerad, qajmac ar icoda imis asaval-dasavali, magram disTvis mainc didi Zala iyo yovelTvis, didi imedi - vin gaubedavda rames aseTi TavzexelaRebuli Zmis SiSiT - magram mere, roca saamayo da satrabaxo Zma, nadiriviT Tvalebawrialebuli, karze moadga, cota xans unda Semifaroo, ar esiamovna, tanma ugrZno, kargad ver iyo saqme, raki mis Zmas mis iqiT gza aRar hqonda. Tumca, Zma rom gamoutyda, ilias mkvleli var da did jildos velodebio, cota xniT isev ganimsWvala misdami mowiwebisa da pativiscemis grZnobiT, imasRa cdilobda, qmris yuramdec ar misuliyo es ambavi - dagvasmenso - magram, TandaTan, cxovrebam isic aiZula, Tvali gaesworebina simarTlisTvis, eRiarebina, arafrisTvis rom aRar vargoda misi Zma, ubralod, aRar arsebobda, amazrzeni sunisa da qoniani, webovani laqebis meti, aRaraferi darCeniliyo imisgan da, amdenad, ukve araviTari mniSvneloba aRar hqonda, marTla ilias mkvleli iyo is, Tu dis keTilganwyobis SesanarCuneblad ibralebda ilias mkvlelobas. kidev ufro metic - araviTari mniSvneloba aRar hqonda, jildos imsaxurebda Tu sasjels, radgan arc pirvelis misaRebad vargoda, arc meoris aRsasruleblad. xoda, vidre siZe da colisZma erTad wavidodnen miliciaSi, lamis ormoci wlis winandeli danaSaulis gamosaaSkaraveblad, aTasSi erTxel, isic SemTxveviT, anda yalbad, yasidad Sewuxebuli Tu gaixedavda xolme cocxlad aqoTebuli Zmisken, rogorc cudi diasaxlisi - gasaxveti nagvisken. Tumca, "gasaxveti nagavi" bolo wuTamde ar kargavda imeds da moSlili meqanizmiviT, ukve TavisTavad, SeiZleba misdauneburadac, erTsa da imaves imeorebda sul: agerT naxavT, dro mova da damafasebeno. aki daafases kidec! isic ar icis imisma dam, sad Caagdes miwaSi, Tuki adamianurad damarxva mainc aRirses. ormoci weli TagviviT cxovrobda, pirSi wyalCagubebuli, ormoci wlis mere ki, uceb, uqaRaldod, umowmeebod, moiTxova ormoci wlis win damsaxurebuli. viRa miscemda rames? magram SiSma gamoatvina, SiSma gamoaZunZula sorodan, Tumca, kacma rom Tqvas, mTlad imis bralic ar iyo yvelaferi: is "cxonebuli" amaTi kacic aRmoCnda bolos, jer - yvela Tavadi mteriao, mere kidev, Tavadi aRmoCnda yvelaze dasafasebeli, CagrulTa mfarveli da gamkiTxavi. magram imis mkvlelze ufro Cagruli gana kidev dadioda vinme mTels qveyanaze?! ubralod, bedi ar hqonda imis mkvlels, dawyevlil varskvlavze gaCenils, Tavis dasaviT. dawyevlilebi iyvnen oriveni, etyoba, ase mosdgamdaT da, amitom, arc das unda hqonoda cxovrebisgan raime kargis molodini. yovel SemTxvevaSi, jer yvelanairad unda Seemowmebina, aTasjer aewon-gaezoma qalaqis moedanze, xalxis Wrel zRvaSi moulodnelad gaCenili imedi da mereRa danebeboda imas: moednidan Sinamde Zlivs miitana fexebi, TiTqos marTla savse bades miaTrevda, magram arc gaurkvevloba gaxldaT nebismier savse badeze msubuqi. amitom, rac SeiZleba swrafad unda gaerkvia mTavari: isev gapampulebas upirebdaT bedi, Tu, amjerad, erT-or kapiks marTla gamorCebodnen imave beds. qmari jer ar enaxa salaparakod, magram qmrisgan bevrs verafers gaigebda mainc, yovel SemTxvevaSi, qmari umal frTebs SeaWrida misi beberi, daxavsebuli ocnebis am moulodnel nabartys, vidre frTebis gaSlas uSvelida. Svils ki Tavad hqonda Tavgza dakarguli, waramara iRimeboda, suleliviT, da ZaRlsa da mamaZaRls uyveboda Tavisi gmirobis ambavs. siRnaRel lazRandarebsac xom meti ar undodaT, zed exveodnen, rogorc buzebi daxlze darCenil xorcs, meaTased ayolinebdnen erTsa da imaves da xan, viTom ukvirdaT, es ra magari guli gqoniao, xan ki, viTom ar ujerebdnen, egre ar iqnebodao, raRa Sen mogakvlevinebdnen yaCaRs, roca siRnaRis mTeli SeiaraRebuli Zalebi iq iyoo. isic iolad egeboda lazRandarebis ankesze da ufro meti TavgamodebiT cdilobda gaefanta imaTi "eWvebi", rac SeiZleba naTlad da zustad aRedgina nasaydralTan momxdari ambavi - jansaRi xelis saCvenebeli TiTi msmenelebisTvis mieSvira, ceri CaxmaxiviT SeemarTa da - wiiiiu, wiiiiuo - iZaxda rolSi Sesuli, vidre dedam lamis kinwiskvriT ar Seiyvana Sin.</w:t>
      </w:r>
    </w:p>
    <w:p>
      <w:pPr>
        <w:pStyle w:val="Normal"/>
        <w:rPr>
          <w:rStyle w:val="Normal1"/>
          <w:rFonts w:ascii="AcadNusx" w:hAnsi="AcadNusx" w:cs="AcadNusx"/>
          <w:lang w:val="pt-BR"/>
        </w:rPr>
      </w:pPr>
      <w:r>
        <w:rPr>
          <w:rStyle w:val="Normal1"/>
          <w:rFonts w:cs="AcadNusx" w:ascii="AcadNusx" w:hAnsi="AcadNusx"/>
          <w:lang w:val="pt-BR"/>
        </w:rPr>
        <w:t>axla taxtze miwoliliyo, Tofis gverdiT, da ki ar eZina, rogorc dedamiss egona, amaod cdilobda daZinebas. gadatanil SiSsa da mRelvarebas mainc Tavisi gahqonda, rogorc ki daxuWavda Tvals, maSinve yaCaRs dainaxavda xolme - viTom misken gamorboda, gamalebuli, gafoTebuli, TviTon ki xelebi eblandeboda da verafriT veRar moemarjvebina Tofi. paltogaReRili, saxeSeSlili yaCaRi ki morboda, morboda da yovel wams axlovdeboda, cotac da, Tofze utacebda xels. simwris ofli gadasdioda saxeze, acofebda, Tavzars scemda am ucnauri Cvenebis usamarTloba, ufro sworad, am CvenebiT aRZruli, yovlad usafuZvlo eWvi da SiSi: xom SeiZleboda, marTla ase momsvlodao, marTla ver momeswro Tofis momarjveba da gasrolao. arada, aseT dros, rogorc biZa eubneboda xolme, dayovneba da daRupva erTi da igivea Turme, erTi wamiT Tu Sedrki, TvalebSi Tu Sexede msxverpls, wasulia Seni saqme. biZamiss ki namdvilad daejereboda, sakuTar Tavze hqonda gamocdili, ufro sworad - nawvnevi, da gogiamac, uneburad, iqiTken gaapara Tvali, sadac adre biZamisi wveboda. Zveli, nacnobi sunic eca TiTqos cxvirSi da, erTi wamiT, pirvelad Tavis sicocxleSi, raRac, TanagrZnobisa Tu sibralulis msgavsi grZnobac gauCnda biZis mimarT, swrafwarmavali, ufesvo, uferxorco, magram aranakleb SemaSfoTebeli, vidre weRandeli Cveneba, Tavisi moulodnelobiTa da usamarTlobiT. "gamoaRe, qalo, kari, davixrCvio" - gasZaxa dedas, bolisagan Tvalebacremlebulma, magram TviTonve gaecina gunebaSi - kari rom gavaRoT, mere raRa gaaTbobs aqaurobaso. boli Tvalebs uwvavda, magram siTbos gulisTvis, mainc moTmena jobda. sabednierod, arc dedamiss miuqcevia yuradReba misi naTqvamisTvis. an gamwyrali iyo Svilze, an Rumelis win Cacucquls, CasZineboda. sxvaTa Soris, imasac awuxebda albaT boli, magram siTboSi tirili da xveleba erCivna, siciveSi kbilebis kawkaws. gogias undoda ekiTxa, mamaCemi xom ar dabrunebulao, magram gadaifiqra, radgan, sinamdvileSi, srulebiTac ar ainteresebda, sad iyo mamamisi, yaCaRis gvams apatiosnebda miliciis sardafSi, Tu moedanze morigeobda am meored mosvlaSi.</w:t>
      </w:r>
    </w:p>
    <w:p>
      <w:pPr>
        <w:pStyle w:val="Normal"/>
        <w:rPr>
          <w:rStyle w:val="Normal1"/>
          <w:rFonts w:ascii="AcadNusx" w:hAnsi="AcadNusx" w:cs="AcadNusx"/>
          <w:lang w:val="pt-BR"/>
        </w:rPr>
      </w:pPr>
      <w:r>
        <w:rPr>
          <w:rStyle w:val="Normal1"/>
          <w:rFonts w:cs="AcadNusx" w:ascii="AcadNusx" w:hAnsi="AcadNusx"/>
          <w:lang w:val="pt-BR"/>
        </w:rPr>
        <w:t>isev daxuWa Tvali da isev dainaxa yaCaRi - aqoSinebuli, gulamovardnili morboda misken, saxeze oflgadamskdari - mTagoriani qveynis rukas miugavda Soridan saxe. gogias ki jer Tofic ver moemarjvebina wesierad, Rvedic uSlida da xelebic eblandeboda. "TvalebSi ar Sexedo, maSinve daaxaleo" - karnaxobda pirze xelmifarebuli biZa, winaswar aRgznebuli im diadi sanaxaobis warmodgeniT, gogias Tofis daWeqebas rom unda mohyoloda. Tavad erTxel ukve ganecada da, rasakvirvelia, undoda sxvebsac ganecadaT, pirvel rigSi ki, Tavisians. "TvalebSi ar Sexedo, TvalebSi ar Sexedoo" - afrTxilebda mSvidi mRelvarebiT, Sekavebuli mouTmenlobiT, rogorc mkvdari cocxals, anu, gamocdili gamoucdels. Tan pirze ifarebda xels, marto gogias rom gaego misi naTqvami, yaCaRs ki vera, Torem SeiZleboda, Sari moedo imas, Sen rom moexmare, imitom momklao, Sen rom ar geswavlebina, fexebsac ver momWamda Seni cingliani disSvilio. amitom, araviTar SemTxvevaSi ar unda mixvedriliyo yaCaRi gogias gasaWirs, Torem, advili SesaZlebelia, gogias tyuilad Seercxvina Tavi.</w:t>
      </w:r>
    </w:p>
    <w:p>
      <w:pPr>
        <w:pStyle w:val="Normal"/>
        <w:rPr>
          <w:rStyle w:val="Normal1"/>
          <w:rFonts w:ascii="AcadNusx" w:hAnsi="AcadNusx" w:cs="AcadNusx"/>
          <w:lang w:val="pt-BR"/>
        </w:rPr>
      </w:pPr>
      <w:r>
        <w:rPr>
          <w:rStyle w:val="Normal1"/>
          <w:rFonts w:cs="AcadNusx" w:ascii="AcadNusx" w:hAnsi="AcadNusx"/>
          <w:lang w:val="pt-BR"/>
        </w:rPr>
        <w:t>yaCaRi ki yovel wuTas axlovdeba, morbis damuqrebuli, ganrisxebuli. "nu usmen biZaSenso - eZaxis Soridan. - TviTon gabriyvda da Senc gabriyvebs, radgan rac iman moigo, Senc imas moigebo". sakmarisia, Tvali gaaxilos gogiam, es Cvenebac gaqreba, magram ukve SeeCvia Tu ra aris, raRacnairad siamovnebs kidec am usafuZvlo, sizmriseul SiSSi yofna. imis magivrad, gaaxilos, kidev ufro magrad xuWavs Tvals, ixangrZlivebs SiSnarev siamovnebas, saqanelaze pirvelad Semdgari bavSviviT, qrolvisagan sunTqvaSekruls, acremlebuls, gulmucelgamocarielebuls, SiSTan erTad, eniT uTqmeli netarebis Jruantelic rom uvlis mTels sxeulSi da verafriT aurCevia, romels miendos mTlianad, SiSsa Tu netarebas. asea gogiac. Tumca, saqanelaze pirvelad Semdgari bavSvisgan gansxvavebiT, iman winaswar icis, riTi damTavrdeba "qrolva", yovel SemTxvevaSi, misi SiSi namdvilad usafuZvloa, radgan arafriT ar SeiZleboda, cxadSic ise momxdariyo, rogorc CvenebaSi xdeba. jer erTi, rogorc ar unda daibnes, Tofs waRma-ukuRma mainc ar daiWers xelSi, rogorc axla eCveneba, da rogorc ar unda gaeToSos xelebi, mainc moaxerxebs Caxmaxis gamokvras. axla ki, CvenebaSi, gaSeSebuli TiTi wesieradac ver gamoudia CaxmaxisTvis. yaCaRi ki morbis, cecxls afrqvevs Tvalebidan. TiTqos TviTon ki ara aqvs gadasarCenad saqme, gogias gadasarCenad morbis, mainc Seutyvia gogias gasaWiri da moiswrafvis, ukuRma daWerili Tofi rom gausworos, gaSeSebuli TiTi moaRuninos... gogiam verc cxadSi moaswro imisi saxis danaxva da verc axla warmoudgenia garkveviT, ar icis, rogor gamoiyureba, ufro sworad, rogor gamoiyureboda sinamdvileSi, biZamiss ki axsovda Tavisi msxverplis saxe. erTi wamiT Sevxede da samudamod aRmebeWda maxsovrobaSio, TiTqos iqamdec menaxao, anda TiTqos, unaxavad, gaCenis dRidanve vicodi rogor gamoiyurebodao - ityoda xolme sinanulSi gadazrdili siamayiT. SeiZleba, cotas azviadebda, fass uwevda Tavis "nanadirevs", magram xsovniT namdvilad axsovda, aTas suraTSi uSecdomod gamoarCevda imis suraTs - Tavisi gaqonili, gazinTuli saqaRaldec xom sul imis suraTebiT hqonda savse, Tumca, siZvelisgan ise iyo gafermkrTalebuli yvela suraTi, verafers gaarCevdiT, Tu winaswar ar gecodinebodaT vin iyo zed aRbeWdili. yaCaRi ki ukve axloa, lamis Tofze utacos xeli. aba, maSin naxeT dedamisis zeimi! maSin naxeT, rogor unda dacinva! suls amoaclis "mamailas" ZaxiliT. biZac SeSfoTebulia - ra gemarTeba, Se nexvis Wiao - dasZaxis gaocebuli. "ecade, ZvalSi ar mogixvdes, Torem, veRaravis miasaReb magis dafSxvnil ConCxso" - icinis aramindara. gogia ki cxadad grZnobs, rogor asunTqavs faSati kiserSi cxelsa da webovan haers. "aTas maneTs dakargav, icodeo" - axsenebs grZelo. magram ukve gviania, damiznebis droc aRar aris, da gogiam, meorejerac, CvenebaSic, erTdroulad gamohkra orive Caxmaxs, dainaxa kidec, rogor gamovarda celaprialebuli sikvdili orive lulidan erTdroulad, natkeni xeli, uneburad, ufro magrad miiWira mkerdze, meorejerac ar daviSavoo. saceriviT dacxriluli yaCaRi ki, xelebgaSlili gaSeSda erT adgilas, qari gasdis natyviarebSi. kvdeba. mokvda. mkvdaria. aRar aris, mainc daaswro gogiam. mainc ajoba. ai, Tu ar SeuZlia kacis mokvla nexvis Wias! viTom, ratom ar unda SeeZlos, ra Zneli kidev es yofila?! an gogia visze ra naklebia?! vidre moklavda, arc biZamisma icoda, SeZlebda Tu vera. magram, roca dasWirda, SeZlo. ase rom... ase rom, SemTxveva Tu mieca, yvela SeZlebs. arc ise Znelia, rogorc warmoudgeniaT. marTla araferi yofila. Sen Caxmaxi gamohkari, danarCens TviTon Tofi gaakeTebs (gogiam frTxilad, gaubedavad Camousva saRi xeli sasiamovnod civ Tofs, rogorc alersiT daRlilsa da mis gverdiT tkbilad CaZinebul satrfos, anda sulac cols), Sen arc araferi gesaqmeba TiTqos imasTan, mosaklavTan - Tofi mouvlis - mere ki, nesva da aramindara aiReben, erTs gaaqan-gamoaqaneben haerSi da xurjiniviT gadahkideben kuana faSatis unagirze. "mixvdi? gaige?" - eZaxis aRelvebuli, mRelvarebisgan xmaaTrTolebuli biZa. gogiac, uneburad, isev im kuTxisken iyureba, sadac ukanaskneli wlebi gaatara iman, magram verafers xedavs - Rumelis gamonaSuqiT Sewuxebuli, awrialebuli wyvdiadi futfutebs mxolod, futfutebs, tortmanebs, italReba Sav-TeTr Crdilebad, cocxali matlebis borcviviT.</w:t>
      </w:r>
    </w:p>
    <w:p>
      <w:pPr>
        <w:pStyle w:val="Normal"/>
        <w:rPr>
          <w:rStyle w:val="Normal1"/>
          <w:rFonts w:ascii="AcadNusx" w:hAnsi="AcadNusx" w:cs="AcadNusx"/>
          <w:lang w:val="pt-BR"/>
        </w:rPr>
      </w:pPr>
      <w:r>
        <w:rPr>
          <w:rStyle w:val="Normal1"/>
          <w:rFonts w:cs="AcadNusx" w:ascii="AcadNusx" w:hAnsi="AcadNusx"/>
          <w:lang w:val="pt-BR"/>
        </w:rPr>
        <w:t>magram, RvTis winaSe, bolomde mainc ar aris kmayofili gogia, raRac umZimebs guls, raRac umwarebs gamarjvebis tkbil SegrZnebas. SeiZleba, is ar esiamovna, baTumelma nikom rom dainaxa, rogor waaZro mkvdars TiTidan beWedi?! SeiZleba. Tumca, marto es ar unda iyos misi amoucnobi, gaurkveveli wuxilis mizezi. bolos da bolos, visi ra saqmea, rogor moeqceva Tavis mkvdars - unda beWeds waaZrobs, unda Sarvals gaxdis - magram nikom rom dauZaxa jagnaridan, kacismkvleloo, mainc ar esiamovna, mainc ewyina, TiTqos rames ugonebda is da TiTqos uaresad ar ewyineboda, uaresad ar gabrazdeboda, piriqiT rom eTqva imas, sxvisTvis gadaebralebina gogias damsaxureba. mokled, bolomde jer TviTonac ara aqvs garkveuli, axarebs Tu adardebs dRevandeli warmateba, kmayofilia bedisa Tu ukmayofilo, magram verc verasodes gaarkvevs albaT, radgan amis gasarkvevad arc Wkua eyofa da arc gamocdileba. dedasac araferi uTqvams jer, xolo, Tavisi WkuiTa da gamocdilebiT, swored ise moiqca, rogorc unda moqceuliyo. rac Seexeba im arasasiamovno SegrZnebas, misma saqcielma rom dautova, iseTsave angariSgasawev, magram mainc Cveulebriv SegrZnebebs ganekuTvneba misTvis, rogoricaa, vTqvaT, SimSili, simaZRre, wyurvili, sicive Tu sxva. ubralod, jer kidev gaognebulia xanmokle Zilisa Tu sakmaod mRelvare Cvenebisgan da ver gadauwyvetia, wamodges Tu Seibrunos "Zili".</w:t>
      </w:r>
    </w:p>
    <w:p>
      <w:pPr>
        <w:pStyle w:val="Normal"/>
        <w:rPr>
          <w:rStyle w:val="Normal1"/>
          <w:rFonts w:ascii="AcadNusx" w:hAnsi="AcadNusx" w:cs="AcadNusx"/>
          <w:lang w:val="pt-BR"/>
        </w:rPr>
      </w:pPr>
      <w:r>
        <w:rPr>
          <w:rStyle w:val="Normal1"/>
          <w:rFonts w:cs="AcadNusx" w:ascii="AcadNusx" w:hAnsi="AcadNusx"/>
          <w:lang w:val="pt-BR"/>
        </w:rPr>
        <w:t>- ade kaco, Rame raRa unda akeTo, - eZaxis Rumelis win Cacucquli deda.</w:t>
      </w:r>
    </w:p>
    <w:p>
      <w:pPr>
        <w:pStyle w:val="Normal"/>
        <w:rPr>
          <w:rStyle w:val="Normal1"/>
          <w:rFonts w:ascii="AcadNusx" w:hAnsi="AcadNusx" w:cs="AcadNusx"/>
          <w:lang w:val="pt-BR"/>
        </w:rPr>
      </w:pPr>
      <w:r>
        <w:rPr>
          <w:rStyle w:val="Normal1"/>
          <w:rFonts w:cs="AcadNusx" w:ascii="AcadNusx" w:hAnsi="AcadNusx"/>
          <w:lang w:val="pt-BR"/>
        </w:rPr>
        <w:t>- meti raRa unda daRamdes - eRimeba gogias da jdeba. Tan saRi xeliT taxtis kides ebjineba. meore, naucbaTevad gadaxveuli, isev gulze aqvs mixutebuli. rac SeuZlia, ufrTxildeba, rogorc Raribi gogona erTaderT Tojinas.</w:t>
      </w:r>
    </w:p>
    <w:p>
      <w:pPr>
        <w:pStyle w:val="Normal"/>
        <w:rPr>
          <w:rStyle w:val="Normal1"/>
          <w:rFonts w:ascii="AcadNusx" w:hAnsi="AcadNusx" w:cs="AcadNusx"/>
          <w:lang w:val="pt-BR"/>
        </w:rPr>
      </w:pPr>
      <w:r>
        <w:rPr>
          <w:rStyle w:val="Normal1"/>
          <w:rFonts w:cs="AcadNusx" w:ascii="AcadNusx" w:hAnsi="AcadNusx"/>
          <w:lang w:val="pt-BR"/>
        </w:rPr>
        <w:t>wamojdeba Tu ara taxtze, uceb ise mtkivneulad Semoutevs SimSili, ise auymuvldeba carieli muceli - sad aris aqamde Seni qmario - RvarZlianad, brazianad dauyvirebs dedas, TiTqos magida gawyobili aqvT da marto ojaxis ufrosis mosvlasRa elodebian.</w:t>
      </w:r>
    </w:p>
    <w:p>
      <w:pPr>
        <w:pStyle w:val="Normal"/>
        <w:rPr>
          <w:rStyle w:val="Normal1"/>
          <w:rFonts w:ascii="AcadNusx" w:hAnsi="AcadNusx" w:cs="AcadNusx"/>
          <w:lang w:val="pt-BR"/>
        </w:rPr>
      </w:pPr>
      <w:r>
        <w:rPr>
          <w:rStyle w:val="Normal1"/>
          <w:rFonts w:cs="AcadNusx" w:ascii="AcadNusx" w:hAnsi="AcadNusx"/>
          <w:lang w:val="pt-BR"/>
        </w:rPr>
        <w:t>- ras amiCeme dResa?! me ra vici, sada gdia, erTad ar iyaviT? - gagulisdeba dedamisic, magram arc ifiqrebs wamodgomas, isev ise darCeba, Rumelis win Cacucquli.</w:t>
      </w:r>
    </w:p>
    <w:p>
      <w:pPr>
        <w:pStyle w:val="Normal"/>
        <w:rPr>
          <w:rStyle w:val="Normal1"/>
          <w:rFonts w:ascii="AcadNusx" w:hAnsi="AcadNusx" w:cs="AcadNusx"/>
          <w:lang w:val="pt-BR"/>
        </w:rPr>
      </w:pPr>
      <w:r>
        <w:rPr>
          <w:rStyle w:val="Normal1"/>
          <w:rFonts w:cs="AcadNusx" w:ascii="AcadNusx" w:hAnsi="AcadNusx"/>
          <w:lang w:val="pt-BR"/>
        </w:rPr>
        <w:t>Rumelze Semodgmul qvabSi wyali raxania buybuyebs, magram albaT qvasa xarSavs dedamisi. ase icis Tqma - qvas mogixarSavT sadilado. Zmisa ar iyos, isic mTel qveyanasaa Semomwyrali, darwmunebulia, usindisod, usamarTlod gaapampula viRacam oriveni, daca da Zmac - das undili qmari misca, undili qmari Seuwvina loginSi, roca imis gulisTvis almasiviT biWebi xanjlebiT iwevdnen erTmaneTze; Zma ki saxrCobelaze aiyvana, radgan imisi damsaxurebuli Tavad mieTvisebina da Tavad esrola WerSi qudi.</w:t>
      </w:r>
    </w:p>
    <w:p>
      <w:pPr>
        <w:pStyle w:val="Normal"/>
        <w:rPr>
          <w:rStyle w:val="Normal1"/>
          <w:rFonts w:ascii="AcadNusx" w:hAnsi="AcadNusx" w:cs="AcadNusx"/>
          <w:lang w:val="pt-BR"/>
        </w:rPr>
      </w:pPr>
      <w:r>
        <w:rPr>
          <w:rStyle w:val="Normal1"/>
          <w:rFonts w:cs="AcadNusx" w:ascii="AcadNusx" w:hAnsi="AcadNusx"/>
          <w:lang w:val="pt-BR"/>
        </w:rPr>
        <w:t>- lukma ar Camsvlia dRes... daRamda. - buzRunebs gogia, gabutuli.</w:t>
      </w:r>
    </w:p>
    <w:p>
      <w:pPr>
        <w:pStyle w:val="Normal"/>
        <w:rPr>
          <w:rStyle w:val="Normal1"/>
          <w:rFonts w:ascii="AcadNusx" w:hAnsi="AcadNusx" w:cs="AcadNusx"/>
          <w:lang w:val="pt-BR"/>
        </w:rPr>
      </w:pPr>
      <w:r>
        <w:rPr>
          <w:rStyle w:val="Normal1"/>
          <w:rFonts w:cs="AcadNusx" w:ascii="AcadNusx" w:hAnsi="AcadNusx"/>
          <w:lang w:val="pt-BR"/>
        </w:rPr>
        <w:t>deda ar pasuxobs. erT oTaxSi arian, magram erTad ar arian. ver aubes erTmaneTs mxari - erTi TavisTvis fiqrobs, meore TavisTvis laparakobs. - ade, lampa mainc aanTe... rodemde visxdeT bnelSi. - brazdeba gogia. deda nela, uxalisod dgeba, magidasTan midis, bnelSi raRacas afxakunebs, TagviviT, da cota xnis mere oTaxi nel-nela naTdeba. taxtze misvenebuli Tofi Savad bzinavs. magidaze, lampis gverdiT, xistariani, pirCaSavebuli dana gdia. etyoba, lampis patruqs fxeken imiT, Wvartls aclian - rodemde viyoT ase? - ambobs uceb deda. - xom gaxsovs, ra mouvida biZaSens?! - agrZelebs aforiaqebuli, aCqarebuli. - Sen iqamde puri gaxuxe, me ki mdgmurTan aval, iqneba Txovna dagviweros... - ambobs ukve karTan misuli.</w:t>
      </w:r>
    </w:p>
    <w:p>
      <w:pPr>
        <w:pStyle w:val="Normal"/>
        <w:rPr>
          <w:rStyle w:val="Normal1"/>
          <w:rFonts w:ascii="AcadNusx" w:hAnsi="AcadNusx" w:cs="AcadNusx"/>
          <w:lang w:val="pt-BR"/>
        </w:rPr>
      </w:pPr>
      <w:r>
        <w:rPr>
          <w:rStyle w:val="Normal1"/>
          <w:rFonts w:cs="AcadNusx" w:ascii="AcadNusx" w:hAnsi="AcadNusx"/>
          <w:lang w:val="pt-BR"/>
        </w:rPr>
        <w:t>- Txovna? risi Txovna? - ver xvdeba gogia.</w:t>
      </w:r>
    </w:p>
    <w:p>
      <w:pPr>
        <w:pStyle w:val="Normal"/>
        <w:rPr>
          <w:rStyle w:val="Normal1"/>
          <w:rFonts w:ascii="AcadNusx" w:hAnsi="AcadNusx" w:cs="AcadNusx"/>
          <w:lang w:val="pt-BR"/>
        </w:rPr>
      </w:pPr>
      <w:r>
        <w:rPr>
          <w:rStyle w:val="Normal1"/>
          <w:rFonts w:cs="AcadNusx" w:ascii="AcadNusx" w:hAnsi="AcadNusx"/>
          <w:lang w:val="pt-BR"/>
        </w:rPr>
        <w:t>- risi da, iqneb marTla gvekuTvnis rame... ratom unda SevarCinoT?! - yviris, Svilis miuxvedrelobiT gaRizianebuli. marTlac, sxva ra saqme unda hqondes mdgmurTan am SuaRamisas?!</w:t>
      </w:r>
    </w:p>
    <w:p>
      <w:pPr>
        <w:pStyle w:val="Normal"/>
        <w:rPr>
          <w:rStyle w:val="Normal1"/>
          <w:rFonts w:ascii="AcadNusx" w:hAnsi="AcadNusx" w:cs="AcadNusx"/>
          <w:lang w:val="it-IT"/>
        </w:rPr>
      </w:pPr>
      <w:r>
        <w:rPr>
          <w:rStyle w:val="Normal1"/>
          <w:rFonts w:cs="AcadNusx" w:ascii="AcadNusx" w:hAnsi="AcadNusx"/>
          <w:lang w:val="it-IT"/>
        </w:rPr>
        <w:t>- me ra vici?! - mxrebs iCeCavs gogia.</w:t>
      </w:r>
    </w:p>
    <w:p>
      <w:pPr>
        <w:pStyle w:val="Normal"/>
        <w:rPr>
          <w:rStyle w:val="Normal1"/>
          <w:rFonts w:ascii="AcadNusx" w:hAnsi="AcadNusx" w:cs="AcadNusx"/>
          <w:lang w:val="it-IT"/>
        </w:rPr>
      </w:pPr>
      <w:r>
        <w:rPr>
          <w:rStyle w:val="Normal1"/>
          <w:rFonts w:cs="AcadNusx" w:ascii="AcadNusx" w:hAnsi="AcadNusx"/>
          <w:lang w:val="it-IT"/>
        </w:rPr>
        <w:t>- me ki vici! - uRrens deda da ase aRrenili, Tavsafrisa da kabis sworebiT, gadis oTaxidan.</w:t>
      </w:r>
    </w:p>
    <w:p>
      <w:pPr>
        <w:pStyle w:val="Normal"/>
        <w:rPr>
          <w:rStyle w:val="Normal1"/>
          <w:rFonts w:ascii="AcadNusx" w:hAnsi="AcadNusx" w:cs="AcadNusx"/>
          <w:lang w:val="it-IT"/>
        </w:rPr>
      </w:pPr>
      <w:r>
        <w:rPr>
          <w:rStyle w:val="Normal1"/>
          <w:rFonts w:cs="AcadNusx" w:ascii="AcadNusx" w:hAnsi="AcadNusx"/>
          <w:lang w:val="it-IT"/>
        </w:rPr>
        <w:t>gogiasac maSinve aviwydeba deda - saR xels maRla swevs (meores, natkens, TvalisCiniviT ufrTxildeba) da Ronivrad gawvarTuli, amTqnarebs. "erTi da ori da sami" - uTvlis sakuTar Tavs da mxedruli sisxartiT dgeba taxtidan, kedelTan midgmul vedrosTan midis, cucqdeba da didxans, jiutad Cascqeris dabindul, WuWymokidebul wyals, TiTqos raRacis danaxvas cdilobs vedros fskerzeo. mere saRi xelis TiTebs frTxilad, gaubedavad yofs wyalSi da maSinve, isev mxedruli sisxartiT, imarTeba welSi. svel TiTebs jer TvalebSi isvams, mere yuris ZirebSi da mzadaa, Wamis meti, aRaraferi unda. magram ras SeWams, rac ar aris! amitom, jer unda moipovos da mere miirTvas puri arsobisa. ganjinidan, TiTqos ezizRebao, ori TiTiT gamoaqvs gamxmari SoTi, imave vedroSi albobs da, vidre Rumelze dadebdes, ramdenjerme bertyavs. Rumels miSxefebuli wveTebi facafuciT "feTqdebian" da TeTr laqebad aCndebian gaxurebul Tunuqs. amasobaSi gogias dedac dabrundeba, gagulisebuli, gawiwmatebuli Semoxsnis kars da karSive iyvirebs:</w:t>
      </w:r>
    </w:p>
    <w:p>
      <w:pPr>
        <w:pStyle w:val="Normal"/>
        <w:rPr>
          <w:rStyle w:val="Normal1"/>
          <w:rFonts w:ascii="AcadNusx" w:hAnsi="AcadNusx" w:cs="AcadNusx"/>
          <w:lang w:val="it-IT"/>
        </w:rPr>
      </w:pPr>
      <w:r>
        <w:rPr>
          <w:rStyle w:val="Normal1"/>
          <w:rFonts w:cs="AcadNusx" w:ascii="AcadNusx" w:hAnsi="AcadNusx"/>
          <w:lang w:val="it-IT"/>
        </w:rPr>
        <w:t>- ahaT, egec Tqveni maswavlebeli! ar vici egeTi Txovnebis werao. kaci Tu mokaliT, fuli ki ar unda iTxovoT, unda moinanioTo. aRar dainaxos Cemma Tvalebma!</w:t>
      </w:r>
    </w:p>
    <w:p>
      <w:pPr>
        <w:pStyle w:val="Normal"/>
        <w:rPr>
          <w:rStyle w:val="Normal1"/>
          <w:rFonts w:ascii="AcadNusx" w:hAnsi="AcadNusx" w:cs="AcadNusx"/>
          <w:lang w:val="it-IT"/>
        </w:rPr>
      </w:pPr>
      <w:r>
        <w:rPr>
          <w:rStyle w:val="Normal1"/>
          <w:rFonts w:cs="AcadNusx" w:ascii="AcadNusx" w:hAnsi="AcadNusx"/>
          <w:lang w:val="it-IT"/>
        </w:rPr>
        <w:t>- nu dagaviwydeba, eg rom gixdis qiras. - iRriWeba gogia.</w:t>
      </w:r>
    </w:p>
    <w:p>
      <w:pPr>
        <w:pStyle w:val="Normal"/>
        <w:rPr>
          <w:rStyle w:val="Normal1"/>
          <w:rFonts w:ascii="AcadNusx" w:hAnsi="AcadNusx" w:cs="AcadNusx"/>
          <w:lang w:val="it-IT"/>
        </w:rPr>
      </w:pPr>
      <w:r>
        <w:rPr>
          <w:rStyle w:val="Normal1"/>
          <w:rFonts w:cs="AcadNusx" w:ascii="AcadNusx" w:hAnsi="AcadNusx"/>
          <w:lang w:val="it-IT"/>
        </w:rPr>
        <w:t>- viS, qaaa, ras ambobT! ra meSveleboda, eg rom ar myavdes! aRar vici, romel bankSi Sevitano fulebi. an romeli banki daitevs. Rameebi vzivar da viTvli, verki damiTvlia. - iZaxis tuCabzuebuli, amrezili. - oTxi Tvisa gadasaxdeli aqvs. oTxi Tvisa gadasaxdeli gaqvs! - uyviris Wers, ukan Tavgadagdebuli.</w:t>
      </w:r>
    </w:p>
    <w:p>
      <w:pPr>
        <w:pStyle w:val="Normal"/>
        <w:rPr>
          <w:rStyle w:val="Normal1"/>
          <w:rFonts w:ascii="AcadNusx" w:hAnsi="AcadNusx" w:cs="AcadNusx"/>
          <w:lang w:val="pt-BR"/>
        </w:rPr>
      </w:pPr>
      <w:r>
        <w:rPr>
          <w:rStyle w:val="Normal1"/>
          <w:rFonts w:cs="AcadNusx" w:ascii="AcadNusx" w:hAnsi="AcadNusx"/>
        </w:rPr>
        <w:t xml:space="preserve">- limons rom parav, is kargia?! </w:t>
      </w:r>
      <w:r>
        <w:rPr>
          <w:rStyle w:val="Normal1"/>
          <w:rFonts w:cs="AcadNusx" w:ascii="AcadNusx" w:hAnsi="AcadNusx"/>
          <w:lang w:val="pt-BR"/>
        </w:rPr>
        <w:t>imas ratom ar uTvli?! - niSns ugebs gogia.</w:t>
      </w:r>
    </w:p>
    <w:p>
      <w:pPr>
        <w:pStyle w:val="Normal"/>
        <w:rPr>
          <w:rStyle w:val="Normal1"/>
          <w:rFonts w:ascii="AcadNusx" w:hAnsi="AcadNusx" w:cs="AcadNusx"/>
          <w:lang w:val="pt-BR"/>
        </w:rPr>
      </w:pPr>
      <w:r>
        <w:rPr>
          <w:rStyle w:val="Normal1"/>
          <w:rFonts w:cs="AcadNusx" w:ascii="AcadNusx" w:hAnsi="AcadNusx"/>
          <w:lang w:val="pt-BR"/>
        </w:rPr>
        <w:t>- fih! - uaresad imrizeba dedamisi. - ra unda momcen, pirSi rom CavuSva. xorci imas ara aqvs da sitkbo. carieli mJave wyalia. mkvdrebis xili!</w:t>
      </w:r>
    </w:p>
    <w:p>
      <w:pPr>
        <w:pStyle w:val="Normal"/>
        <w:rPr>
          <w:rStyle w:val="Normal1"/>
          <w:rFonts w:ascii="AcadNusx" w:hAnsi="AcadNusx" w:cs="AcadNusx"/>
          <w:lang w:val="pt-BR"/>
        </w:rPr>
      </w:pPr>
      <w:r>
        <w:rPr>
          <w:rStyle w:val="Normal1"/>
          <w:rFonts w:cs="AcadNusx" w:ascii="AcadNusx" w:hAnsi="AcadNusx"/>
          <w:lang w:val="pt-BR"/>
        </w:rPr>
        <w:t>- neta, wamogeyolebina xelisTvis. barem iq iyavi. - piri nerwyviT evseba gogias.</w:t>
      </w:r>
    </w:p>
    <w:p>
      <w:pPr>
        <w:pStyle w:val="Normal"/>
        <w:rPr>
          <w:rStyle w:val="Normal1"/>
          <w:rFonts w:ascii="AcadNusx" w:hAnsi="AcadNusx" w:cs="AcadNusx"/>
          <w:lang w:val="pt-BR"/>
        </w:rPr>
      </w:pPr>
      <w:r>
        <w:rPr>
          <w:rStyle w:val="Normal1"/>
          <w:rFonts w:cs="AcadNusx" w:ascii="AcadNusx" w:hAnsi="AcadNusx"/>
          <w:lang w:val="pt-BR"/>
        </w:rPr>
        <w:t>- vin giTxra, rom ar wamovayole?! Senma sayvarelma mdgmurma mogvarTva. - ambobs deda da winsafris gamoberil jibeSi afaTurebs xels, limonis amoRebas cdilobs, magram zemodan qalis lifi CaukuWia da is uSlis. amitom, jer vardisferi atlasis lifi amoaqvs jibidan, mere limoni.</w:t>
      </w:r>
    </w:p>
    <w:p>
      <w:pPr>
        <w:pStyle w:val="Normal"/>
        <w:rPr>
          <w:rStyle w:val="Normal1"/>
          <w:rFonts w:ascii="AcadNusx" w:hAnsi="AcadNusx" w:cs="AcadNusx"/>
          <w:lang w:val="pt-BR"/>
        </w:rPr>
      </w:pPr>
      <w:r>
        <w:rPr>
          <w:rStyle w:val="Normal1"/>
          <w:rFonts w:cs="AcadNusx" w:ascii="AcadNusx" w:hAnsi="AcadNusx"/>
          <w:lang w:val="pt-BR"/>
        </w:rPr>
        <w:t>- mogvarTva Tu mopare? - gamomcdelad Tvals uWutavs gogia.</w:t>
      </w:r>
    </w:p>
    <w:p>
      <w:pPr>
        <w:pStyle w:val="Normal"/>
        <w:rPr>
          <w:rStyle w:val="Normal1"/>
          <w:rFonts w:ascii="AcadNusx" w:hAnsi="AcadNusx" w:cs="AcadNusx"/>
          <w:lang w:val="pt-BR"/>
        </w:rPr>
      </w:pPr>
      <w:r>
        <w:rPr>
          <w:rStyle w:val="Normal1"/>
          <w:rFonts w:cs="AcadNusx" w:ascii="AcadNusx" w:hAnsi="AcadNusx"/>
          <w:lang w:val="pt-BR"/>
        </w:rPr>
        <w:t>- movpare. - uceb tydeba deda. - raRacaze Setrialda, me ki limoni Sevawyvite xes. aha, daiWi! - limons gogias esvris, lifi ki muWSi uWiravs, moWmuWnuli.</w:t>
      </w:r>
    </w:p>
    <w:p>
      <w:pPr>
        <w:pStyle w:val="Normal"/>
        <w:rPr>
          <w:rStyle w:val="Normal1"/>
          <w:rFonts w:ascii="AcadNusx" w:hAnsi="AcadNusx" w:cs="AcadNusx"/>
          <w:lang w:val="pt-BR"/>
        </w:rPr>
      </w:pPr>
      <w:r>
        <w:rPr>
          <w:rStyle w:val="Normal1"/>
          <w:rFonts w:cs="AcadNusx" w:ascii="AcadNusx" w:hAnsi="AcadNusx"/>
          <w:lang w:val="pt-BR"/>
        </w:rPr>
        <w:t>- eg raRaa, dedi?! - ekiTxeba gakvirvebuli gogia da Tan saRi xeliT marjved iWers gadmogdebul limons. - iq gaixade?!</w:t>
      </w:r>
    </w:p>
    <w:p>
      <w:pPr>
        <w:pStyle w:val="Normal"/>
        <w:rPr>
          <w:rStyle w:val="Normal1"/>
          <w:rFonts w:ascii="AcadNusx" w:hAnsi="AcadNusx" w:cs="AcadNusx"/>
          <w:lang w:val="pt-BR"/>
        </w:rPr>
      </w:pPr>
      <w:r>
        <w:rPr>
          <w:rStyle w:val="Normal1"/>
          <w:rFonts w:cs="AcadNusx" w:ascii="AcadNusx" w:hAnsi="AcadNusx"/>
          <w:lang w:val="pt-BR"/>
        </w:rPr>
        <w:t>- mexi ki dagayare, - eRimeba dedasac. - susanam damitova, egeb rameSi gadamicvaloo.</w:t>
      </w:r>
    </w:p>
    <w:p>
      <w:pPr>
        <w:pStyle w:val="Normal"/>
        <w:rPr>
          <w:rStyle w:val="Normal1"/>
          <w:rFonts w:ascii="AcadNusx" w:hAnsi="AcadNusx" w:cs="AcadNusx"/>
          <w:lang w:val="pt-BR"/>
        </w:rPr>
      </w:pPr>
      <w:r>
        <w:rPr>
          <w:rStyle w:val="Normal1"/>
          <w:rFonts w:cs="AcadNusx" w:ascii="AcadNusx" w:hAnsi="AcadNusx"/>
          <w:lang w:val="pt-BR"/>
        </w:rPr>
        <w:t>- ras ambob, dedi, susanas cali ZuZuc ar Cauva magaSi. - ikriWeba gogia da limons kbeCs. - kargia, gulsa xvdeba. - ambobs daWyanuli.</w:t>
      </w:r>
    </w:p>
    <w:p>
      <w:pPr>
        <w:pStyle w:val="Normal"/>
        <w:rPr>
          <w:rStyle w:val="Normal1"/>
          <w:rFonts w:ascii="AcadNusx" w:hAnsi="AcadNusx" w:cs="AcadNusx"/>
          <w:lang w:val="pt-BR"/>
        </w:rPr>
      </w:pPr>
      <w:r>
        <w:rPr>
          <w:rStyle w:val="Normal1"/>
          <w:rFonts w:cs="AcadNusx" w:ascii="AcadNusx" w:hAnsi="AcadNusx"/>
          <w:lang w:val="pt-BR"/>
        </w:rPr>
        <w:t>- zedmetebi rad mogdis?! - brazdeba dedamisi. - daukrefavSi rad gadadixar?! Sen susanas ZuZuebTan ra xeli gaqvs?! Tu vaJkaci xar, is dagvimtkice, marTla ro mokali kaci. laparaki advilia. wiu-wius Zaxilic. kaci rom mogekla, arafers mogcemdnen?! an arafers getyodnen mainc?! ras miyureb, tyuilia?! age, viRacas mgeli gautania da gazeTSi gamoWeneba calkeo, fuladi jildo calkeo. daiwvas Cveni bedis damweri. jilagi gvaqvs, etyoba, aseTi... dawyevlili. magram Senc CvensaviT nu daeCagvrinebi cxovrebas. davicado ras miqvia-Tqo, dagaviwydaT, ra uyo dacdam biZaCems-Tqo. xvalve, cxel gulze midi da moaxsene, saca saWiroa. TbilisSi ro momiwios Casvla, TbilisSi Caval da Cemsas aravis SevarCen. Cveni mdgmuric raRacas mied-moedeba, arakunebs Taviseburad - egeTi kanoni saerTod ar arsebobso, is yaCaRi Senma Svilma ki ar mokla, likidirebuli Tu raRac oxroba iqna kanonis saxeliT, kanonis ZaliT, miliciis miero. gesmis? gesmiT, xalxno?! ar gekuTvniTo. isemc ar gauTendes xvalindeli dRe. kanonis saxeliT! kanonis ZaliT! Cvenc gvesmis raRaca, ratom gvabnevT? aqaoda, maswavleblebi varTo, arafrad aRar unda CaagdoT sxvebi?! arc Cven vsxedvarT kameCis rqaSi. ajamebi Tqvenken moikiTxeT! - isev Wers uyviris, mdgmuris gasagonad. - pampulad Cemi qmaric geyofaT! viRacas, qeciani mglisTvis - premia, Cven kidev, kaci movklaT da araferi?! imitom, rom Cven ar mogvcen da TviTon Caijibon. magram ver mivarTvi! puri ar Wamon iqamde. Cemsas aravis SevarCen. rac SeirCineT, isic arami iyos TqvenTvis. Sen mamaSens nu usmen, Svilo, - miubrunda uceb gogias, gulwrfelad aforiaqebuli, gulwrfelad aRSfoTebuli. - bedovlaTia da imitomac Caberda ase cariel-tarieli miliciaSi. serJantobaa Tu raRaca, isic xaTriT misces, moeridaT asakisa. miliciaSic Tavisma undilobam miiyvana - TavSi rom ar epartyuna imisTvis gamvlel-gamomvlels. aqaoda, raki milicielis qudi mexureba, mTvralic momerideba da ZaRlico. mTvralisac eSinia da ZaRlisac. vis unaxavs, vis gaugia, magis daWerili kaci! is ki ara, xuTi weli mkvlels malavda Sin. mere raa, ro ar icoda, aba, riRas miliciaa, Tuki Tavisi saxlis ambebic ar ecodineba?! - mRelvarebisgan aTrTolebul xels tuCebze gadaisvams xolme mal-male, TiTqos adgili unda moucalos ufro moswrebul, ufro geslian sityvaso. - erTxel... ro gamaxsendeba, ase suleliviT mecineba - (arada, araferi etyoba sicilisa, saxe ar adevs sibrazisgan) - erTi vaqireli giJi qali daiWira. aRmaskomis Tavmjdomares lanZRavda Turme Sua moedanze. ma giJi risaa! ra qnas, egec Tu dauSaleT?! eg iyo da eg, amiTi amoiwura mTeli magis milicieloba. isic gaaSvebines. TviTon miliciam gaaSvebina, viciT, vicnobT mag qals, aq sad mogyavs, sagiJeTi xom ar ariso. oooo-i, - icinis naZaladevad. - im qalma ki, iqve, miliciis win...</w:t>
      </w:r>
    </w:p>
    <w:p>
      <w:pPr>
        <w:pStyle w:val="Normal"/>
        <w:rPr>
          <w:rStyle w:val="Normal1"/>
          <w:rFonts w:ascii="AcadNusx" w:hAnsi="AcadNusx" w:cs="AcadNusx"/>
          <w:lang w:val="pt-BR"/>
        </w:rPr>
      </w:pPr>
      <w:r>
        <w:rPr>
          <w:rStyle w:val="Normal1"/>
          <w:rFonts w:cs="AcadNusx" w:ascii="AcadNusx" w:hAnsi="AcadNusx"/>
          <w:lang w:val="pt-BR"/>
        </w:rPr>
        <w:t>- moica, qalo, puri damewva Sens laparakSi! - yviris uceb gogia, cali xeliT moxerxebulad iRebs Rumelidan abolebul purs da magidisken isvris, TiTqos mdinaridan Tevzi amoagdo napirzeo. oTaxi maSinve cxeli puris suniT ivseba. puris zurgi ramdenime adgilas mrgvlad gamomwvara. gogia purs Suaze texs da iqidan amovardnil oxSivarSi misken gamoqceuli yaCaRi elandeba. magram erTi wamiT. "gindao" - ekiTxeba dedas. deda uaris niSnad xels auqnevs da gaagrZelebs:</w:t>
      </w:r>
    </w:p>
    <w:p>
      <w:pPr>
        <w:pStyle w:val="Normal"/>
        <w:rPr>
          <w:rStyle w:val="Normal1"/>
          <w:rFonts w:ascii="AcadNusx" w:hAnsi="AcadNusx" w:cs="AcadNusx"/>
          <w:lang w:val="pt-BR"/>
        </w:rPr>
      </w:pPr>
      <w:r>
        <w:rPr>
          <w:rStyle w:val="Normal1"/>
          <w:rFonts w:cs="AcadNusx" w:ascii="AcadNusx" w:hAnsi="AcadNusx"/>
          <w:lang w:val="pt-BR"/>
        </w:rPr>
        <w:t>- ... iqve, miliciis win, kaba wamouxada da ukanali miuSvira - age, rogor unda Cemi daWerao. sanam qalaqs es ambavi daaviwydeboda, gamoxedvac ar mindoda Sinidan. xalxs oRond salaparako mieci da imaTac is undaT, aTasnair kuds gamoabamen. oRond rameTi dagamciron, oRond ramenairad gatkinon guli da, eSmaks mieyidebian. Sen ra ici, ra gadamitania mamaSenis xelSi. - SesCivis Svils, TanagrZnobis imediT. Svili ki limonsa da cxel purs miirTmevs. erT xelSi uWiravs limonica da puris natexic da xan erTs CakbeCs, xan meores. - rogor iyoo - agrZelebs dedamisi - rogor iyoo, daminaxavdnen Tu ara, rogor wamouxada kaba Sens qmars im giJma qalmao?! rogor da, ase-meTqi. - Tavadac ikuzeba da ukanalze irtyams xelebs. - ai, ase-meTqi. viTom mec vicinodi. viTom mec mecineboda, uaresad rom ar gamexarebina mteri da orguli. arada, boRma maxrCobda, guli gaxeTqvaze mqonda. guli gauskdes Cems mtersa da damawyevars. qali qmriTaa amayi...</w:t>
      </w:r>
    </w:p>
    <w:p>
      <w:pPr>
        <w:pStyle w:val="Normal"/>
        <w:rPr>
          <w:rStyle w:val="Normal1"/>
          <w:rFonts w:ascii="AcadNusx" w:hAnsi="AcadNusx" w:cs="AcadNusx"/>
          <w:lang w:val="pt-BR"/>
        </w:rPr>
      </w:pPr>
      <w:r>
        <w:rPr>
          <w:rStyle w:val="Normal1"/>
          <w:rFonts w:cs="AcadNusx" w:ascii="AcadNusx" w:hAnsi="AcadNusx"/>
          <w:lang w:val="pt-BR"/>
        </w:rPr>
        <w:t>- ver uyurebT mamaCems! - icinis gogia da limonis daReWil qerqs ifurTxeba.</w:t>
      </w:r>
    </w:p>
    <w:p>
      <w:pPr>
        <w:pStyle w:val="Normal"/>
        <w:rPr>
          <w:rStyle w:val="Normal1"/>
          <w:rFonts w:ascii="AcadNusx" w:hAnsi="AcadNusx" w:cs="AcadNusx"/>
          <w:lang w:val="pt-BR"/>
        </w:rPr>
      </w:pPr>
      <w:r>
        <w:rPr>
          <w:rStyle w:val="Normal1"/>
          <w:rFonts w:cs="AcadNusx" w:ascii="AcadNusx" w:hAnsi="AcadNusx"/>
          <w:lang w:val="pt-BR"/>
        </w:rPr>
        <w:t>- Sen ra ici, ra cecxli trialebs Cems gulSi, - agrZelebs Svilis yuradRebiT nasiamovnebi deda. - undili kacis colobaze didi sasjeli jer ar mougonia RmerTs qalisTvis. me ar unda gavCeniliyavi qalad, ara! - mjiRs icems mkerdSi, gametebiT, brazianad, marTla unda, itkinos xorci. - dilidan saRamomde moedanze yuryuti, noqrebTan da dalaqebTan maslaaTi advilia. Sen ki ojaxi ar unda daaqcio...</w:t>
      </w:r>
    </w:p>
    <w:p>
      <w:pPr>
        <w:pStyle w:val="Normal"/>
        <w:rPr>
          <w:rStyle w:val="Normal1"/>
          <w:rFonts w:ascii="AcadNusx" w:hAnsi="AcadNusx" w:cs="AcadNusx"/>
          <w:lang w:val="pt-BR"/>
        </w:rPr>
      </w:pPr>
      <w:r>
        <w:rPr>
          <w:rStyle w:val="Normal1"/>
          <w:rFonts w:cs="AcadNusx" w:ascii="AcadNusx" w:hAnsi="AcadNusx"/>
          <w:lang w:val="pt-BR"/>
        </w:rPr>
        <w:t>- mamaCems ra enaRvleba. - cecxlze navTs usxams gogia. limoni da naxevari puri mouTavebia, cotaTi Cauwynarebia muceli da axla meti xalisiT ereva saubarSi, anu, ufro xSirad ugdebs dedas gasaRizianebel, gasaqezebel ankess, uaresad rom auSalos laparakis saRerReli, yvelaferi aTqmevinos, rac enaze moadgeba. magram dedamiss srulebiTac ar eSinia aseTi ankesebisa, iqiT eZebs, siamovnebiTac ylapavs da Tu frTxilad ar iqeniT, aucileblad gadagiyolebT wumpeSi Tqveni ankesebianad. oRond, amjerad, yuradRebis Rirsadac ar Tvlis Svilis naTqvams da imave vnebiTa da mRelvarebiT agrZelebs:</w:t>
      </w:r>
    </w:p>
    <w:p>
      <w:pPr>
        <w:pStyle w:val="Normal"/>
        <w:rPr>
          <w:rStyle w:val="Normal1"/>
          <w:rFonts w:ascii="AcadNusx" w:hAnsi="AcadNusx" w:cs="AcadNusx"/>
          <w:lang w:val="pt-BR"/>
        </w:rPr>
      </w:pPr>
      <w:r>
        <w:rPr>
          <w:rStyle w:val="Normal1"/>
          <w:rFonts w:cs="AcadNusx" w:ascii="AcadNusx" w:hAnsi="AcadNusx"/>
          <w:lang w:val="pt-BR"/>
        </w:rPr>
        <w:t>- qva mainc unda moxarSo, mezoblis jibrze. magram ramdens ginda gaswvde?! qaTmis SeZleba kvercxia, ginda gaswie, ginda gamoswie. axlandelebs rom gkiTxon, yvelaferSi deda yofila damnaSave, Cven amogvigdia qveyana. magram me xom CemTvis ar minda?! Tqven moixmareT, Tqvena gqondeT... mamaSens auCemebia, patiosnebaze didi simdidre arc RmerTsa aqvs da arc kacso, magram Raribi kacisas arc patiosnebasa aqvs fasi. vis rad unda, vis raSi sWirdeba, gindac aTjer patiosani iyavi. xalxno da jamaTno! xalxno da jamaTno! - yviris mTeli xmiT, TiTqos marTla mTel qalaqs unda gaagebinoso. - daxeuli maneTi mirCevnia Tqvens cariel patiosnebas! Cemi briyvi qmari ki sxvis patiosnebas darajobs, ZaRlsa da mamaZaRls kudSi dasdevs, gzidan fexi ar gadagicdeTo. SarSanwin... kidev kargi, gamaxsenda. - qirqilebs pirze xelmifarebuli. - SarSanwin is jibidan gavardnili daiWira. ai, ra hqvia, dRes rom dauZaxnia SenTvis mkvleloo Tu raRaca... Tavis amxanags fokuzs ukeTebda Turme - ma sxvas ras iswavlida matrosebSi - Cems bedovlaT qmars ki auCemebia, ginda Tu ara, fulze TamaSobT kartsao. gindac fulze eTamaSaT, visi ra saqmea?! sxvis fuls xom ar ageben?! age, uSangi WuWulaSvilma coli waago kartSi, magram axlac kacia, buzs ar ifrens Tavze, Sovnac icis da gaflangvac. kidev kargi, droze mimxvdara da gaunebebia Tavi. ar etyodnen, am wamxdar qveyanaSi, raRa bavSvebs daerie, bavSvebTan gaqvs didi gulio. etyodnen da marTlebic iqnebodnen. axla amaze dagviwyebda xalxi dacinvas - ra patiosania es ufaraanT giorgi, iqamde iWers bavSvebs, vidre dasaWerebi gaxdebiano...</w:t>
      </w:r>
    </w:p>
    <w:p>
      <w:pPr>
        <w:pStyle w:val="Normal"/>
        <w:rPr>
          <w:rStyle w:val="Normal1"/>
          <w:rFonts w:ascii="AcadNusx" w:hAnsi="AcadNusx" w:cs="AcadNusx"/>
          <w:lang w:val="pt-BR"/>
        </w:rPr>
      </w:pPr>
      <w:r>
        <w:rPr>
          <w:rStyle w:val="Normal1"/>
          <w:rFonts w:cs="AcadNusx" w:ascii="AcadNusx" w:hAnsi="AcadNusx"/>
          <w:lang w:val="pt-BR"/>
        </w:rPr>
        <w:t>- dedi, kaci ar mouklavs mamaCems? - ekiTxeba gogia moulodnelad.</w:t>
      </w:r>
    </w:p>
    <w:p>
      <w:pPr>
        <w:pStyle w:val="Normal"/>
        <w:rPr>
          <w:rStyle w:val="Normal1"/>
          <w:rFonts w:ascii="AcadNusx" w:hAnsi="AcadNusx" w:cs="AcadNusx"/>
          <w:lang w:val="pt-BR"/>
        </w:rPr>
      </w:pPr>
      <w:r>
        <w:rPr>
          <w:rStyle w:val="Normal1"/>
          <w:rFonts w:cs="AcadNusx" w:ascii="AcadNusx" w:hAnsi="AcadNusx"/>
          <w:lang w:val="pt-BR"/>
        </w:rPr>
        <w:t>- kacio?! aba, ras gelaparakebi amdeni xania?! - xelebs Slis gaocebuli dedamisi. - Sen imis ayola xels ar mogcems-meTqi, - agrZelebs Cveulebrivi mRelvarebiT. - cota xom Cemica xar?! cota ki ara, meti xar Cemi. Svili dedisaa. marto dedam icis, visia, visganaa. nu aTqmevineb xalxs, es vin yofilao. age, kaci mokali da ar gijereben. egao, likidaciaao, igonebs raRacas Seni maswavlebeli. am winebze kargebi ro uTxari, is ver upatiebia da imitom. samagieros gixdis, Tavisi WkuiT. bevri codnac aSterebs kacs. magram marto gakeTeba ki ar aris saqme, gakeTebiT ubedurma biZaSenmac gaakeTa, sxvac unda daajero, marTla Sen ro gaakeTe. zedmeti arc patiosneba varga, arc morideba; sxvamac unda Tqvas, es namdvilad gamkeTebeliao. ramden kacs movklavT, sad veZeboT yovelTvis mowme?! rodemde viyoT ase?! sanam matli ar dagvexveva?! sanam zezeurad ar davlpebiT?! rodemde viyoT sxvisi xelis Semyure - vin mogvigdebs samadlod gamonacval paWa-puWebs! ra iseTi didi ZuZuebi kidev susanasa aqvs, Se argasaCeno! - eRimeba wamierad. - TviTon rcxveniaT da me unda gavuyido, - agrZelebs brazianad. - me unda gadavucvalo Saqris natexsa Tu marilis kvnitze, ubegamoyviTlebuli nifxavi Tu CrCiliT SeWmuli perangi. - xma eblandeba sibrazisgan. Tvali cremliT evseba (albaT bolisgan), veraguli, matyuara, saxifaTo cremliT. SeiZleba, sxvas azRvevinos, sxvas mosTxovos pasuxi, ratom wamomdinda cremlio. mTel qveyanas mosTxovs pasuxs, mTel qveyanas azRvevinebs Tavis yalbsa da moTvinierebul cremls. winsafris jibidan isev amoaqvs vardisferi atlasis lifi, usiamod rom CaWyletia naxevarsferoebi. daudevrad WmuWnis muWSi da xan erT TvalSi isvams, xan meoreSi, TiTqos uneblieT, angariSmiucemlad.</w:t>
      </w:r>
    </w:p>
    <w:p>
      <w:pPr>
        <w:pStyle w:val="Normal"/>
        <w:rPr>
          <w:rStyle w:val="Normal1"/>
          <w:rFonts w:ascii="AcadNusx" w:hAnsi="AcadNusx" w:cs="AcadNusx"/>
          <w:lang w:val="it-IT"/>
        </w:rPr>
      </w:pPr>
      <w:r>
        <w:rPr>
          <w:rStyle w:val="Normal1"/>
          <w:rFonts w:cs="AcadNusx" w:ascii="AcadNusx" w:hAnsi="AcadNusx"/>
          <w:lang w:val="it-IT"/>
        </w:rPr>
        <w:t>- rasa Svrebi, dedi, Caicvi mainc, afsusia. - eZaxis gogia.</w:t>
      </w:r>
    </w:p>
    <w:p>
      <w:pPr>
        <w:pStyle w:val="Normal"/>
        <w:rPr>
          <w:rStyle w:val="Normal1"/>
          <w:rFonts w:ascii="AcadNusx" w:hAnsi="AcadNusx" w:cs="AcadNusx"/>
          <w:lang w:val="it-IT"/>
        </w:rPr>
      </w:pPr>
      <w:r>
        <w:rPr>
          <w:rStyle w:val="Normal1"/>
          <w:rFonts w:cs="AcadNusx" w:ascii="AcadNusx" w:hAnsi="AcadNusx"/>
          <w:lang w:val="it-IT"/>
        </w:rPr>
        <w:t>magram dedamiss ecineba Svilis naTqvamze, is ki ara, TamaSobis gunebazec dgeba uceb - lifisTvis boloebSi wkipad Cauvlia xelebi, TiTqos raRacaSi dasvriao, da kopwiad izomebs mkerdze, viTom, Svils ekekluceba.</w:t>
      </w:r>
    </w:p>
    <w:p>
      <w:pPr>
        <w:pStyle w:val="Normal"/>
        <w:rPr>
          <w:rStyle w:val="Normal1"/>
          <w:rFonts w:ascii="AcadNusx" w:hAnsi="AcadNusx" w:cs="AcadNusx"/>
          <w:lang w:val="it-IT"/>
        </w:rPr>
      </w:pPr>
      <w:r>
        <w:rPr>
          <w:rStyle w:val="Normal1"/>
          <w:rFonts w:cs="AcadNusx" w:ascii="AcadNusx" w:hAnsi="AcadNusx"/>
          <w:lang w:val="it-IT"/>
        </w:rPr>
        <w:t>- ih, ih, ih. raRa ara aqvT qalaqel qalebsa. - iZaxis, gamomwvevad momRimari, da lifafarebul mkerds aqeT-iqiT daatarebs.</w:t>
      </w:r>
    </w:p>
    <w:p>
      <w:pPr>
        <w:pStyle w:val="Normal"/>
        <w:rPr>
          <w:rStyle w:val="Normal1"/>
          <w:rFonts w:ascii="AcadNusx" w:hAnsi="AcadNusx" w:cs="AcadNusx"/>
          <w:lang w:val="it-IT"/>
        </w:rPr>
      </w:pPr>
      <w:r>
        <w:rPr>
          <w:rStyle w:val="Normal1"/>
          <w:rFonts w:cs="AcadNusx" w:ascii="AcadNusx" w:hAnsi="AcadNusx"/>
          <w:lang w:val="it-IT"/>
        </w:rPr>
        <w:t>- yoCaR, dedi, genacvale. - gahyviris aRtacebuli gogia da Sexveul marjvenas xelze Camosacmel TojinasaviT aTamaSebs haerSi.</w:t>
      </w:r>
    </w:p>
    <w:p>
      <w:pPr>
        <w:pStyle w:val="Normal"/>
        <w:rPr>
          <w:rStyle w:val="Normal1"/>
          <w:rFonts w:ascii="AcadNusx" w:hAnsi="AcadNusx" w:cs="AcadNusx"/>
          <w:lang w:val="it-IT"/>
        </w:rPr>
      </w:pPr>
      <w:r>
        <w:rPr>
          <w:rStyle w:val="Normal1"/>
          <w:rFonts w:cs="AcadNusx" w:ascii="AcadNusx" w:hAnsi="AcadNusx"/>
          <w:lang w:val="it-IT"/>
        </w:rPr>
        <w:t>- mexi ki dagayare. - ratomRac brazdeba dedamisi, lifs isev muWSi WmuWnis da mRelvared agrZelebs - me araferi ar minda... erTi ver movicale, ro movkvde. - gogias mimarTavs, magram gogiasken arc iyureba. - rasac iSovi, SenTvis moixmare, oRond iSove, oRond nu daeCagvrinebi cxovrebas. marTla giJi ki ara var, Svilo, mec vici avisa da kargis garCeva. age, wuwuraqa gulos germaniidan erTi Cemodani patefonis nemsi Camoutania, gavyidi, fuliao. xalxi omSic Soulobs, omSic Tavis Tavze fiqrobs, sxvam Tu maneTi iSova, me ori unda viSovoo. egaa kacoba. ar ekuTvniT da miaqvT, Cven ki, gvekuTvnis da vkargavT. visac ra SeuZlia, imiT unda icxovros. romelic purs gaWmevs, kargi xelobac isaa. RmerTi aZlevs, kaci ixmars. zogi kargavs, zogi poulobs. zogi inaxavs, zogi iparavs. mamaSeni ki dafratunobs cariel moedanze. emand, hitleri ar gacocxldes da ar Semomeparos qalaqSio. mexi imasac davayare da imis daWeril hitlersac...</w:t>
      </w:r>
    </w:p>
    <w:p>
      <w:pPr>
        <w:pStyle w:val="Normal"/>
        <w:rPr>
          <w:rStyle w:val="Normal1"/>
          <w:rFonts w:ascii="AcadNusx" w:hAnsi="AcadNusx" w:cs="AcadNusx"/>
          <w:lang w:val="it-IT"/>
        </w:rPr>
      </w:pPr>
      <w:r>
        <w:rPr>
          <w:rStyle w:val="Normal1"/>
          <w:rFonts w:cs="AcadNusx" w:ascii="AcadNusx" w:hAnsi="AcadNusx"/>
          <w:lang w:val="it-IT"/>
        </w:rPr>
        <w:t>- rad wayevi, dedi, mamaCems, ase Tu gejavreboda?! rad wayevi, rad daide Cemi codva?! me raRas merCodi? - awyvetinebs sityvas gogia.</w:t>
      </w:r>
    </w:p>
    <w:p>
      <w:pPr>
        <w:pStyle w:val="Normal"/>
        <w:rPr>
          <w:rStyle w:val="Normal1"/>
          <w:rFonts w:ascii="AcadNusx" w:hAnsi="AcadNusx" w:cs="AcadNusx"/>
          <w:lang w:val="it-IT"/>
        </w:rPr>
      </w:pPr>
      <w:r>
        <w:rPr>
          <w:rStyle w:val="Normal1"/>
          <w:rFonts w:cs="AcadNusx" w:ascii="AcadNusx" w:hAnsi="AcadNusx"/>
          <w:lang w:val="it-IT"/>
        </w:rPr>
        <w:t>Sexveuli marjvena gverdze gaweuli darCenia, haerSi, da rom ar icodeT, ra sWirs, uceb gegonebaT, marTla Tojina uWiravso. meore xeliT ki xistarian, pirCaSavebul danas awvalebs - adgilze abzrialebs. dedamisi, vidre upasuxebdes, gamomcdelad uyurebs TvalebSi, Tan orWofulad iRimeba, Tan Tavsafars isworebs - moWmuWnuli lifi wesierad ar eteva muWSi - dros igebs, pasuxis mosafiqreblad, TiTqos am sakiTxze arasodes ufiqria aqamde da ase uceb, ase haiharad, verafers ityvis, Tan, ra Tqma unda, imis mixvedrasac cdilobs, Tu rogor pasuxs moelis misgan Svili, ukve sul mis mxarezea gadasuli, Tu xafangs ugebs, alaparakebs, alaparakebs, rame rom wamoacdevinos, xelze dasaxvevi. bolos da bolos, misi Svilia da sxvebze ukeT icnobs imis veragul bunebas - erT nabijze ar aris sando.</w:t>
      </w:r>
    </w:p>
    <w:p>
      <w:pPr>
        <w:pStyle w:val="Normal"/>
        <w:rPr>
          <w:rStyle w:val="Normal1"/>
          <w:rFonts w:ascii="AcadNusx" w:hAnsi="AcadNusx" w:cs="AcadNusx"/>
          <w:lang w:val="it-IT"/>
        </w:rPr>
      </w:pPr>
      <w:r>
        <w:rPr>
          <w:rStyle w:val="Normal1"/>
          <w:rFonts w:cs="AcadNusx" w:ascii="AcadNusx" w:hAnsi="AcadNusx"/>
          <w:lang w:val="it-IT"/>
        </w:rPr>
        <w:t>- rad wavyevi da, qalad rom gamaCina im Cemi codviT savsem - amjerad, RmerTs gulisxmobs da ara Tavisi Zmis msxverpls. - qali ZaRlze uaresia, Svilo, arc Tavisi fasi icis, arc kacis garCeva, oRond gaTxovdes, oRond Sin ar Caberdes, oRond meore qals ar aTqmevinos, ra sWirs amisTana, aravis ro ar miyavso da, sul erTia, gvels dauwveba, keTrovans, Tanac... - eSmakurad eRimeba, mTavar saTqmels amzadebs, fass iwevs Svilis TvalSi. - Tanac, sxva ambavic iyo kidev. mamaCemma fuli misca mamaSens. gesmis albaT, rasac vambob. morigdnen erTmaneTSi kacurad. sikvdilma moarigos orive - (gogia, cota ar iyos, dabneulia, raRac ar gamodis seiri) - mec aRar gavZalianebulvar. vinc me mindoda, aRar iyo, miwaSi lpeboda. alaverdobas momikles CxubSi. kaci varo, imas unda eTqva da ambobda kidec. begsa hgavda. majis simsxo, erTmaneTze gadabmuli warbebi hqonda. ro Semogxedavda, TiTqos uceb mze dabneldao. fexebi wamerTmeoda xolme. momikles, Caaqres Cemi kelaptari. imis mere sul erTi iyo, ginda mamaSeni da ginda sxva, kidev uaresi.</w:t>
      </w:r>
    </w:p>
    <w:p>
      <w:pPr>
        <w:pStyle w:val="Normal"/>
        <w:rPr>
          <w:rStyle w:val="Normal1"/>
          <w:rFonts w:ascii="AcadNusx" w:hAnsi="AcadNusx" w:cs="AcadNusx"/>
          <w:lang w:val="it-IT"/>
        </w:rPr>
      </w:pPr>
      <w:r>
        <w:rPr>
          <w:rStyle w:val="Normal1"/>
          <w:rFonts w:cs="AcadNusx" w:ascii="AcadNusx" w:hAnsi="AcadNusx"/>
          <w:lang w:val="it-IT"/>
        </w:rPr>
        <w:t>- me visgan gyevar, dedi? imisgan Tu mamaCemisgan... ha, dedi?! gulze xeli daide - viTom xumrobs, magram aRar exumreba gogias. xma erTianad dafxrewia. aRarc Tvalebi ubrwyinavs kvimaturad. saRi xeliT xistarian danas bRujavs. jer bevri rame hqoniaT ojaxSi gasarkvevi, dasadgeni, dasazustebeli. marTlac, ra xdeba? ra gamodis? is gamodis, rom Tavisuflad SeiZleba, viRac "begis" nabiWvari aRmoCndes sulac. magram tyuilad xom ar aris naTqvami, zogi Wiri margebeliao - ecodineba mainc, vin aris, ra aris, ras warmoadgens. - visgan gyevar-meTqi, dedi, imisgan Tu mamaCemisgan - imeorebs axrialebuli. sxva yvela sityva erTbaSad daaviwyda TiTqos.</w:t>
      </w:r>
    </w:p>
    <w:p>
      <w:pPr>
        <w:pStyle w:val="Normal"/>
        <w:rPr>
          <w:rStyle w:val="Normal1"/>
          <w:rFonts w:ascii="AcadNusx" w:hAnsi="AcadNusx" w:cs="AcadNusx"/>
          <w:lang w:val="it-IT"/>
        </w:rPr>
      </w:pPr>
      <w:r>
        <w:rPr>
          <w:rStyle w:val="Normal1"/>
          <w:rFonts w:cs="AcadNusx" w:ascii="AcadNusx" w:hAnsi="AcadNusx"/>
          <w:lang w:val="it-IT"/>
        </w:rPr>
        <w:t>- arcerTisgan, - pasuxobs deda, odnav Semcbari, da cota xnis Semdeg, isev imeorebs - arcerTisgan.</w:t>
      </w:r>
    </w:p>
    <w:p>
      <w:pPr>
        <w:pStyle w:val="Normal"/>
        <w:rPr>
          <w:rStyle w:val="Normal1"/>
          <w:rFonts w:ascii="AcadNusx" w:hAnsi="AcadNusx" w:cs="AcadNusx"/>
          <w:lang w:val="it-IT"/>
        </w:rPr>
      </w:pPr>
      <w:r>
        <w:rPr>
          <w:rStyle w:val="Normal1"/>
          <w:rFonts w:cs="AcadNusx" w:ascii="AcadNusx" w:hAnsi="AcadNusx"/>
          <w:lang w:val="it-IT"/>
        </w:rPr>
        <w:t>- aba, visi var me, nabiWvari?! - xrialebs, yeldaberili gogia.</w:t>
      </w:r>
    </w:p>
    <w:p>
      <w:pPr>
        <w:pStyle w:val="Normal"/>
        <w:rPr>
          <w:rStyle w:val="Normal1"/>
          <w:rFonts w:ascii="AcadNusx" w:hAnsi="AcadNusx" w:cs="AcadNusx"/>
          <w:lang w:val="it-IT"/>
        </w:rPr>
      </w:pPr>
      <w:r>
        <w:rPr>
          <w:rStyle w:val="Normal1"/>
          <w:rFonts w:cs="AcadNusx" w:ascii="AcadNusx" w:hAnsi="AcadNusx"/>
          <w:lang w:val="it-IT"/>
        </w:rPr>
        <w:t>vinc ar unda Sexedos axla, yvela erTnairad ityvis, Tuki rame swadia, dedis mokvla swadia mxolodo. moklavs kidec. me Tqven getyviT, pirveli iqneba, xeli aukankaldeba. danas ise bRujavs, xelis zurgze ZarRvebi asxdeba. dedamisic Semcbaria. cota meti mouvida. ufro sworad, ar egona, guli Tu eqneboda mis naSiers, ase Tu gaukvirdeboda da, rac mTavaria, ase Tu ewyineboda nabiWvroba.</w:t>
      </w:r>
    </w:p>
    <w:p>
      <w:pPr>
        <w:pStyle w:val="Normal"/>
        <w:rPr>
          <w:rStyle w:val="Normal1"/>
          <w:rFonts w:ascii="AcadNusx" w:hAnsi="AcadNusx" w:cs="AcadNusx"/>
          <w:lang w:val="it-IT"/>
        </w:rPr>
      </w:pPr>
      <w:r>
        <w:rPr>
          <w:rStyle w:val="Normal1"/>
          <w:rFonts w:cs="AcadNusx" w:ascii="AcadNusx" w:hAnsi="AcadNusx"/>
          <w:lang w:val="it-IT"/>
        </w:rPr>
        <w:t>- visi nabiWvari var-meTqi, adamiano, ratom giWirs Tqma, Se cxenis kuds gamosabmelo - xrialebs gogia.</w:t>
      </w:r>
    </w:p>
    <w:p>
      <w:pPr>
        <w:pStyle w:val="Normal"/>
        <w:rPr>
          <w:rStyle w:val="Normal1"/>
          <w:rFonts w:ascii="AcadNusx" w:hAnsi="AcadNusx" w:cs="AcadNusx"/>
          <w:lang w:val="it-IT"/>
        </w:rPr>
      </w:pPr>
      <w:r>
        <w:rPr>
          <w:rStyle w:val="Normal1"/>
          <w:rFonts w:cs="AcadNusx" w:ascii="AcadNusx" w:hAnsi="AcadNusx"/>
          <w:lang w:val="it-IT"/>
        </w:rPr>
        <w:t>- neta sarkeSi Cagaxeda, rasa gevxar, - qirqilebs dedamisi da Tan vardisferi atlasis lifs ufrialebs cxvirwin, TiTqos akldes gabrazeba.</w:t>
      </w:r>
    </w:p>
    <w:p>
      <w:pPr>
        <w:pStyle w:val="Normal"/>
        <w:rPr>
          <w:rStyle w:val="Normal1"/>
          <w:rFonts w:ascii="AcadNusx" w:hAnsi="AcadNusx" w:cs="AcadNusx"/>
          <w:lang w:val="it-IT"/>
        </w:rPr>
      </w:pPr>
      <w:r>
        <w:rPr>
          <w:rStyle w:val="Normal1"/>
          <w:rFonts w:cs="AcadNusx" w:ascii="AcadNusx" w:hAnsi="AcadNusx"/>
          <w:lang w:val="it-IT"/>
        </w:rPr>
        <w:t>- dediii... ukanaskneloooo. - xrialebs gogia, TiTqos yelSi Toki wauWeriaTo.</w:t>
      </w:r>
    </w:p>
    <w:p>
      <w:pPr>
        <w:pStyle w:val="Normal"/>
        <w:rPr>
          <w:rStyle w:val="Normal1"/>
          <w:rFonts w:ascii="AcadNusx" w:hAnsi="AcadNusx" w:cs="AcadNusx"/>
          <w:lang w:val="it-IT"/>
        </w:rPr>
      </w:pPr>
      <w:r>
        <w:rPr>
          <w:rStyle w:val="Normal1"/>
          <w:rFonts w:cs="AcadNusx" w:ascii="AcadNusx" w:hAnsi="AcadNusx"/>
          <w:lang w:val="it-IT"/>
        </w:rPr>
        <w:t>xelSi xistariani, pirCaSavebuli dana uWiravs. dedamisi ki icinis, qirqilebs, yalbad, usiamod. Tan viRacis lifs ufrialebs cxvirwin, uaresad aRizianebs, uaresad iwvevs saCxubrad, TiTqos imis Semowmeba unda, aris Tu ara misi Svili kacis momkvleli, ekuTvniT Tu ara jildo.</w:t>
      </w:r>
    </w:p>
    <w:p>
      <w:pPr>
        <w:pStyle w:val="Normal"/>
        <w:rPr>
          <w:rStyle w:val="Normal1"/>
          <w:rFonts w:ascii="AcadNusx" w:hAnsi="AcadNusx" w:cs="AcadNusx"/>
          <w:lang w:val="it-IT"/>
        </w:rPr>
      </w:pPr>
      <w:r>
        <w:rPr>
          <w:rStyle w:val="Normal1"/>
          <w:rFonts w:cs="AcadNusx" w:ascii="AcadNusx" w:hAnsi="AcadNusx"/>
          <w:lang w:val="it-IT"/>
        </w:rPr>
        <w:t>- Se mamaila, Sena. - icinis, dascinis.</w:t>
      </w:r>
    </w:p>
    <w:p>
      <w:pPr>
        <w:pStyle w:val="Normal"/>
        <w:rPr>
          <w:rStyle w:val="Normal1"/>
          <w:rFonts w:ascii="AcadNusx" w:hAnsi="AcadNusx" w:cs="AcadNusx"/>
          <w:lang w:val="it-IT"/>
        </w:rPr>
      </w:pPr>
      <w:r>
        <w:rPr>
          <w:rStyle w:val="Normal1"/>
          <w:rFonts w:cs="AcadNusx" w:ascii="AcadNusx" w:hAnsi="AcadNusx"/>
          <w:lang w:val="it-IT"/>
        </w:rPr>
        <w:t>- Tqvi, visgan gyevar, dedi, vidre gamiTavebixar. - xrialebs gogia da cxvirwin afrialebul lifs daniT igeriebs, magram haers fxrews mxolod, dedamisi ufro mardia, ufro moxerxebuli, droulad gaaridebs xolme moqneul danas lampis Suqze abrWyvialebul qsovils.</w:t>
      </w:r>
    </w:p>
    <w:p>
      <w:pPr>
        <w:pStyle w:val="Normal"/>
        <w:rPr>
          <w:rStyle w:val="Normal1"/>
          <w:rFonts w:ascii="AcadNusx" w:hAnsi="AcadNusx" w:cs="AcadNusx"/>
          <w:lang w:val="it-IT"/>
        </w:rPr>
      </w:pPr>
      <w:r>
        <w:rPr>
          <w:rStyle w:val="Normal1"/>
          <w:rFonts w:cs="AcadNusx" w:ascii="AcadNusx" w:hAnsi="AcadNusx"/>
          <w:lang w:val="it-IT"/>
        </w:rPr>
        <w:t>- umal xeli gagixmeba. - icinis gangeb, yasidad. - Cemi gagdebuli ara xar! Cemze ukeT vin gicnobs?! arc is yaCaRi iqneba Seni mokluli, Se mamaila, Sena.</w:t>
      </w:r>
    </w:p>
    <w:p>
      <w:pPr>
        <w:pStyle w:val="Normal"/>
        <w:rPr>
          <w:rStyle w:val="Normal1"/>
          <w:rFonts w:ascii="AcadNusx" w:hAnsi="AcadNusx" w:cs="AcadNusx"/>
          <w:lang w:val="it-IT"/>
        </w:rPr>
      </w:pPr>
      <w:r>
        <w:rPr>
          <w:rStyle w:val="Normal1"/>
          <w:rFonts w:cs="AcadNusx" w:ascii="AcadNusx" w:hAnsi="AcadNusx"/>
          <w:lang w:val="it-IT"/>
        </w:rPr>
        <w:t>dedis gamomwvevi, damcinavi qirqili da vardisferi lifis cxvirwin friali ki acofebs gogias, ki umRvrevs gonebas, magram TiTqos borkavs kidec, TiTqos inusxeba dedis nalaparakeviT, TiTqos gaTvaluli hyavs dedas, mojadoebuli, da Tavis sibrazes, Tavis mrisxanebas ki araa ayolili, dedis neba-survils asrulebs, isev da isev, dedis gasarTobad. marTlac, TiTqos sizmarSiao, swevs da verca swevs dedis mosaklavad danas, TiTqos dana ara aqvs xelSi, magram ar imCnevs - uaresad damcinebs, uaresad amigdebs dedaCemio. am dros, bedad, maTi mdgmuri Semova oTaxSi da - daagde danao - mSvidad etyvis gogias, ise, sxvaTa Soris, TiTqos, saerTod, SemTxveviT Semovida aq. mxrebze mazara mousxams. etyoba, gaabezra deda-Svilis gauTavebelma kinklaobam da Camovida "wesrigis dasamyareblad". mdgmuris danaxvaze gogias SiSisagan Sublze daasxdeba Tvalebi, magram es uecari SiSi, aseve uecari sixaruliT Seecvleba maSinve, imitom ki ara, mdgmuria Tu vinc aris, gagvaSvelebs da gadagvarCenso, piriqiT, dedas Tu verafers vakleb, es sad wamivao, Tanac Zveli angariSebica gvaqvs gasasworebelio.</w:t>
      </w:r>
    </w:p>
    <w:p>
      <w:pPr>
        <w:pStyle w:val="Normal"/>
        <w:rPr>
          <w:rStyle w:val="Normal1"/>
          <w:rFonts w:ascii="AcadNusx" w:hAnsi="AcadNusx" w:cs="AcadNusx"/>
          <w:lang w:val="it-IT"/>
        </w:rPr>
      </w:pPr>
      <w:r>
        <w:rPr>
          <w:rStyle w:val="Normal1"/>
          <w:rFonts w:cs="AcadNusx" w:ascii="AcadNusx" w:hAnsi="AcadNusx"/>
          <w:lang w:val="it-IT"/>
        </w:rPr>
        <w:t>- daagde dana, gogia, gamofxizldi. - mSvidad eubneba vano maswavlebeli.</w:t>
      </w:r>
    </w:p>
    <w:p>
      <w:pPr>
        <w:pStyle w:val="Normal"/>
        <w:rPr>
          <w:rStyle w:val="Normal1"/>
          <w:rFonts w:ascii="AcadNusx" w:hAnsi="AcadNusx" w:cs="AcadNusx"/>
          <w:lang w:val="it-IT"/>
        </w:rPr>
      </w:pPr>
      <w:r>
        <w:rPr>
          <w:rStyle w:val="Normal1"/>
          <w:rFonts w:cs="AcadNusx" w:ascii="AcadNusx" w:hAnsi="AcadNusx"/>
          <w:lang w:val="it-IT"/>
        </w:rPr>
        <w:t>- ar momekaro, ar momekaro - yviris gogia, yovel SemTxvevisTvis, xalxis gasagonad (xom SeiZleba, swored am dros viRacam Camoiaros quCaze?!)" viTom, me arc axla mindoda mokvla, magram axlac maiZuleso.</w:t>
      </w:r>
    </w:p>
    <w:p>
      <w:pPr>
        <w:pStyle w:val="Normal"/>
        <w:rPr>
          <w:rStyle w:val="Normal1"/>
          <w:rFonts w:ascii="AcadNusx" w:hAnsi="AcadNusx" w:cs="AcadNusx"/>
          <w:lang w:val="it-IT"/>
        </w:rPr>
      </w:pPr>
      <w:r>
        <w:rPr>
          <w:rStyle w:val="Normal1"/>
          <w:rFonts w:cs="AcadNusx" w:ascii="AcadNusx" w:hAnsi="AcadNusx"/>
          <w:lang w:val="it-IT"/>
        </w:rPr>
        <w:t>- daagde dana, sircxvilia, rogorRa unda icxovro - mSvidad, magram mtkiced eubneba vano maswavlebeli.</w:t>
      </w:r>
    </w:p>
    <w:p>
      <w:pPr>
        <w:pStyle w:val="Normal"/>
        <w:rPr>
          <w:rStyle w:val="Normal1"/>
          <w:rFonts w:ascii="AcadNusx" w:hAnsi="AcadNusx" w:cs="AcadNusx"/>
          <w:lang w:val="it-IT"/>
        </w:rPr>
      </w:pPr>
      <w:r>
        <w:rPr>
          <w:rStyle w:val="Normal1"/>
          <w:rFonts w:cs="AcadNusx" w:ascii="AcadNusx" w:hAnsi="AcadNusx"/>
          <w:lang w:val="it-IT"/>
        </w:rPr>
        <w:t>gogias TiTqos marTla eufleba sircxvilismagvari raRac grZnoba, uWirs Tvali gausworos am ucnaur kacs, ager ukve meored rom ereva imis saqmeSi, ar aclis cxovrebas, miCenili hyavs TiTqos, magram, rac ufro ucnauria, wesierad aRar axsovs, ra moxda, ratom uWiravs xelSi dana, visi mokvla undoda Tavidan, dedisa Tu mdgmurisa, Tu orivesi erTad, barem erTad, erTbaSad.</w:t>
      </w:r>
    </w:p>
    <w:p>
      <w:pPr>
        <w:pStyle w:val="Normal"/>
        <w:rPr>
          <w:rStyle w:val="Normal1"/>
          <w:rFonts w:ascii="AcadNusx" w:hAnsi="AcadNusx" w:cs="AcadNusx"/>
          <w:lang w:val="it-IT"/>
        </w:rPr>
      </w:pPr>
      <w:r>
        <w:rPr>
          <w:rStyle w:val="Normal1"/>
          <w:rFonts w:cs="AcadNusx" w:ascii="AcadNusx" w:hAnsi="AcadNusx"/>
          <w:lang w:val="it-IT"/>
        </w:rPr>
        <w:t>- ar momekaro, ar momekaro - yviris danamomarjvebuli, magram ukve Semcbari, xmaSi bzargaCenili.</w:t>
      </w:r>
    </w:p>
    <w:p>
      <w:pPr>
        <w:pStyle w:val="Normal"/>
        <w:rPr>
          <w:rStyle w:val="Normal1"/>
          <w:rFonts w:ascii="AcadNusx" w:hAnsi="AcadNusx" w:cs="AcadNusx"/>
          <w:lang w:val="it-IT"/>
        </w:rPr>
      </w:pPr>
      <w:r>
        <w:rPr>
          <w:rStyle w:val="Normal1"/>
          <w:rFonts w:cs="AcadNusx" w:ascii="AcadNusx" w:hAnsi="AcadNusx"/>
          <w:lang w:val="it-IT"/>
        </w:rPr>
        <w:t>- gagonila?! deda Svils veRar dalaparakebia sakuTar ojaxSi! - ambobs dedamisi.</w:t>
      </w:r>
    </w:p>
    <w:p>
      <w:pPr>
        <w:pStyle w:val="Normal"/>
        <w:rPr>
          <w:rStyle w:val="Normal1"/>
          <w:rFonts w:ascii="AcadNusx" w:hAnsi="AcadNusx" w:cs="AcadNusx"/>
          <w:lang w:val="it-IT"/>
        </w:rPr>
      </w:pPr>
      <w:r>
        <w:rPr>
          <w:rStyle w:val="Normal1"/>
          <w:rFonts w:cs="AcadNusx" w:ascii="AcadNusx" w:hAnsi="AcadNusx"/>
          <w:lang w:val="it-IT"/>
        </w:rPr>
        <w:t>dedis moulodneli gamoqomageba isev saomrad aRagznebs gogias - vina xar, ras gadamekideo - uyviris vano maswavlebels - me arc maswavlebeli vici, arc ufrosi da minda qelexSi davTvrebi, minda, qorwilSio; da, saerTod, rac momeprianeba, imas vizamo.</w:t>
      </w:r>
    </w:p>
    <w:p>
      <w:pPr>
        <w:pStyle w:val="Normal"/>
        <w:rPr>
          <w:rStyle w:val="Normal1"/>
          <w:rFonts w:ascii="AcadNusx" w:hAnsi="AcadNusx" w:cs="AcadNusx"/>
          <w:lang w:val="it-IT"/>
        </w:rPr>
      </w:pPr>
      <w:r>
        <w:rPr>
          <w:rStyle w:val="Normal1"/>
          <w:rFonts w:cs="AcadNusx" w:ascii="AcadNusx" w:hAnsi="AcadNusx"/>
          <w:lang w:val="it-IT"/>
        </w:rPr>
        <w:t>- ver izam. - awyvetinebs vano maswavlebeli da uceb, Tvalis daxamxamebaSi, Tavis rkinis TiTebSi moimwyvdevs gogias majas. gogias tkivilisgan saxe daemanWeba. vano maswavlebels naxevari zurgi mouSiSvldeba - mazara axla mxarzeRa aqvs mogdebuli da cali xeliT ise uWiravs, TiTqos talaxiTa da SlamiT savse bades moaTrevso. gogias maja ver waurTmevia, amaod iklakneba, magram arc danas agdebs, Tumca, TiTebi gaulurjda, gauSavda, daebera.</w:t>
      </w:r>
    </w:p>
    <w:p>
      <w:pPr>
        <w:pStyle w:val="Normal"/>
        <w:rPr>
          <w:rStyle w:val="Normal1"/>
          <w:rFonts w:ascii="AcadNusx" w:hAnsi="AcadNusx" w:cs="AcadNusx"/>
          <w:lang w:val="it-IT"/>
        </w:rPr>
      </w:pPr>
      <w:r>
        <w:rPr>
          <w:rStyle w:val="Normal1"/>
          <w:rFonts w:cs="AcadNusx" w:ascii="AcadNusx" w:hAnsi="AcadNusx"/>
          <w:lang w:val="it-IT"/>
        </w:rPr>
        <w:t>- raTa gvklavT, Tqveni WirimeT, sityvis dawera gTxoveT, deda xom ar Segviginebia?! - Rirseulad, darbaislurad eqomageba Svils deda, TiTqos uaRresad Seuracxyofilia am umsgavso sanaxaobiT.</w:t>
      </w:r>
    </w:p>
    <w:p>
      <w:pPr>
        <w:pStyle w:val="Normal"/>
        <w:rPr>
          <w:rStyle w:val="Normal1"/>
          <w:rFonts w:ascii="AcadNusx" w:hAnsi="AcadNusx" w:cs="AcadNusx"/>
          <w:lang w:val="it-IT"/>
        </w:rPr>
      </w:pPr>
      <w:r>
        <w:rPr>
          <w:rStyle w:val="Normal1"/>
          <w:rFonts w:cs="AcadNusx" w:ascii="AcadNusx" w:hAnsi="AcadNusx"/>
          <w:lang w:val="it-IT"/>
        </w:rPr>
        <w:t>vano maswavlebeli meore xelsac uSvebs mazaras, raTa moboSebuli TiTebidan dana amoarTvas gogias. mazara silis ferdobiviT CaSvavdeba mis fexebTan. axla TiTqos silaSi dgas muxlamde - silaSi, talaxSi, wumpeSi. "ver izamo" - erTxel kidev umeorebs gogias da Zlivs warTmeul danas ukanve aCeCebs akankalebul xelSi, TiTqos saSualebas aZlevs, Seamowmos, ramdenad sworia misi naTqvami. Tumca, gogias ukve isedac sjera, marTali romaa es kaci da axla mxolod dedis dasanaxad uZaliandeba, radgan axla marto deda ezizReba isev da sikvdilze metad dedis damcinavi xmisa da Caqirqilebisa eSinia. indauriviT afxorila, aburZgnula, dabrunebuli danac uaresad borkavs, abiTurebs, ar icis, sad waiRos, raSi gamoiyenos, TiTqos misma danam vano maswavleblis xelSi erTbaSad dakarga Tavisi momakvdinebeli Zala, daSinebis, daTrgunvis unari da Cveulebriv uwyinar, saojaxo nivTad iqca, romlis daniSnulebisa wesierad araferi gaegeba gogias.</w:t>
      </w:r>
    </w:p>
    <w:p>
      <w:pPr>
        <w:pStyle w:val="Normal"/>
        <w:rPr>
          <w:rStyle w:val="Normal1"/>
          <w:rFonts w:ascii="AcadNusx" w:hAnsi="AcadNusx" w:cs="AcadNusx"/>
          <w:lang w:val="it-IT"/>
        </w:rPr>
      </w:pPr>
      <w:r>
        <w:rPr>
          <w:rStyle w:val="Normal1"/>
          <w:rFonts w:cs="AcadNusx" w:ascii="AcadNusx" w:hAnsi="AcadNusx"/>
          <w:lang w:val="it-IT"/>
        </w:rPr>
        <w:t>- es dampali... es... es... am dampalma... - raRacis, gadamwyvetis, mwaris Tqmas apirebs, datuqsuli balRiviT rom ar idges Tavisi mdgmuris win, rogorme rom dasZlios saidanRac gamomtyvrali SiSisa da moridebis grZnoba am kacis mimarT, magram amaod, ar gamosdis - rame rom Tqva, rame unda icode, rame unda geyaros TavSi.</w:t>
      </w:r>
    </w:p>
    <w:p>
      <w:pPr>
        <w:pStyle w:val="Tavi"/>
        <w:rPr>
          <w:rFonts w:ascii="AcadNusx" w:hAnsi="AcadNusx" w:cs="AcadNusx"/>
          <w:lang w:val="it-IT"/>
        </w:rPr>
      </w:pPr>
      <w:r>
        <w:rPr>
          <w:rFonts w:cs="AcadNusx" w:ascii="AcadNusx" w:hAnsi="AcadNusx"/>
          <w:lang w:val="it-IT"/>
        </w:rPr>
        <w:t>6</w:t>
      </w:r>
    </w:p>
    <w:p>
      <w:pPr>
        <w:pStyle w:val="Normal"/>
        <w:rPr>
          <w:rStyle w:val="Normal1"/>
          <w:rFonts w:ascii="AcadNusx" w:hAnsi="AcadNusx" w:cs="AcadNusx"/>
          <w:lang w:val="pt-BR"/>
        </w:rPr>
      </w:pPr>
      <w:r>
        <w:rPr>
          <w:rStyle w:val="Normal1"/>
          <w:rFonts w:cs="AcadNusx" w:ascii="AcadNusx" w:hAnsi="AcadNusx"/>
          <w:lang w:val="it-IT"/>
        </w:rPr>
        <w:t xml:space="preserve">upatrono mkvdrisTvis miliciis sardafze ukeTes adgils marTlac rom ver monaxavT mTels siRnaRSi. erTxel nikomac Caixeda im sardafSi saTofuriviT viwro sarkmlidan da iataki ar gamoCnda, ver Cauwvdina Tvali Ziramde. ragasakviria, saflavze bevrad Rrmaa da zamTar-zafxul, dRisiTa da RamiT, nestiani, suniani bindi dgas Sig. nasaydralTan moklul yaCaRsac iq Caitandnen albaT - miliciisTvisac mosaxerxebelia da gvamsac iq urCevnia: sibneleSi, siciveSi, marto... is wevs albaT, brezentis qveS, gulxeldakrefili, nikosaviT. is ki ara, leitenantic sardafSi darCeboda, gvamTan erTad. aba, dResac Cveulebrivad xom ar dabrundeboda Sin, samsaxuris Semdeg?! Cveulebisamebr xom ar akocebda loyaze Tavis fexmZime meuRles?! Cveulebisamebr xom ar gaexumreboda: ra xdeba, qalbatono, aRar apirebs Tqveni vaJiSvili dRis sinaTleze gamobrZanebaso?! (ise, Tu Wkua aqvs, iq erCios, dedis mucelSi. gamova da, bac, daaxlis tyvias vinme, gogiasnairi). nikos bebia ambobs, cxvirs moviWri, tyupi Tu ar eyolebao. da mainc, araviTar SemTxvevaSi ar wavidoda dRes leitenanti Sin. arc sadili gaaxsendeboda da arc vaxSami. dRes ki ara, karga xans ver Caylapavs albaT lukmas Tavisuflad, Tavis gemoze. zis gvamis gverdiT, mobuzuli, fiqrSi danTqmuli. "navTquras mainc CamogitanT, ufroso, SegcivaT am sayinuleSio" - etyvis, misi saqcieliT, cota ar iyos, gakvirvebuli morige milicieli, davuSvaT, igive ufaraanT giorgi. maincdamainc, arc imas miuwevs Sinisken guli. misi col-Svilis patrons, Sin yofnas isev aq urCevnia, miliciaSi. ufro mSvidad grZnobs Tavs. iq cocxlad Wamen, aq viRacas mainc sWirdeba. magram leitenanti iuarebs, Tu damWirda, dagiZaxebo, da isic, ufaraanT giorgi, qeCos fxaniTa da fexis TreviT, auyveba sardafis kibes. ise, kacma rom Tqvas, gana ar aris gasakviri?! gana yvela erTnairad ar ikiTxavs, ra unda mkvdarTan martos, am bnel sardafSio?! </w:t>
      </w:r>
      <w:r>
        <w:rPr>
          <w:rStyle w:val="Normal1"/>
          <w:rFonts w:cs="AcadNusx" w:ascii="AcadNusx" w:hAnsi="AcadNusx"/>
          <w:lang w:val="pt-BR"/>
        </w:rPr>
        <w:t>ra unda da... rogor Tu ra unda?! adamiania. guli aqvs. xval-zeg mama unda gaxdes. Svili rom etyvis, momiyevi Seni Tavgadasavali, ra dagiTesavs, ra mogimkiao, ras mouyveba?! siymawvileSi, jer kidev Sens gaCenamde, viRacam ambavi momitana, nasaydralSi yaCaRi imalebao, da ise davibeni gamoucdelobisagan, ise avReldi, imdeni rame warmovidgine erTbaSad, kargica da cudic, yeyeC gogias movakvlevine, Tumca, wesierad axlac ar vici, is yaCaRi marTla iyo Tu ara yaCaRio?! amgvari aRsarebis Semdeg, ra Tqma unda, Svilis TvalSi fasi ar aeweva, magram, SeiZleba, uaresic moxdes: ki ar Seibralos, ki ar TanaugrZnos, aramed - masxrad aigdos Svilma, amis gulisTvis, amdeni xani, Tavi ratom gaimwareo, rogor unda Segemowmebina, is yaCaRi marTla iyo Tu ara yaCaRio, Sublze xom ar ewereboda, anda, nasaydralidan xom ar dagiZaxebda - yaCaRi var, vinme wesier kacSi ar SegeSaloo. RmerTma nu qnas, marTla ase upasuxos momavalma Svilma, magram Tuki dRes dasaSvebia amgvari Secdomis Cadena, xval Svilsac veRar gaamtyuneb, es ra ugulo gazrdilxaro. arada, savsebiT dasaSvebia, namdvili yaCaRi miliciis mosvlamde wasuliyo nasaydralidan. tanma ugrZno albaT, safrTxe rom elodeboda da daufiqreblad miatova iqauroba, nadiriviT gadaixvewa maSinve, bevri yoymani ar dauwyia, arc qarisgan dasacavi kedlebi daenana, arc Zlivs danTebuli cecxli. nasyidas suni ikra da gaiqca, Tavs uSvela. aba, riRas yaCaRi iqneboda, ase rom ar moqceuliyo?! samagierod, swored am dros, anu, namdvili yaCaRis gadaxvewidan miliciis mosvlamde, kidev viRacam gamoiara, nasyidasaviT, nasyidas Semdeg, viRacam, abstraqtulma adamianma, ra mniSvneloba aqvs, vin, gana cota adamiani dgas gzaze?! mkvdreTiT aRmdgrebic brundebian, daRupuli rom egona Tavis patrons aqamde. gana marto nasyida dawanwalebs am gzaze?! marto nasyidasi xom ar aris es gza?! xoda, kidev viRacam gamoiara, Seciebulma, sicivisgan alRodakargulma, da nasaydralidan amomavali boli rom dainaxa, gauxarda, cotas mainc gavTbebi, vidre aRmarTs Sevudgebodeo. ki ar daeWvda, ki ar dafiqrda, ase nanatriviT, vis unda daexvedrebina imisTvis cecxli, gauxarda, cotas mainc gavTbebi, esec xeiriao. gauxarda da daiRupa. gautkba yaCaRis danatovar cecxlTan yuryuti da Zviri daujda es moulodneli siamovneba, radgan nasyidas ukve atanili hqonda miliciaSi ambavi: nasaydralSi yaCaRebi (SiSs didi Tvalebi aqvs) imalebiano. aba, niko iotis odenadac ar daeWvebula, calybadac ar SehkiTxvia Tavs, SemTxveviT, yaCaRi xom ar aris es kacio. magram, asea Tu ise, axla bedis borbals veRaraferi daabrunebs waRma. yaCaRia is kaci, Tu zRapris gmiri, ukve mkvdaria. miliciis sardafSi, gayinul filaqanze wevs, gulxeldakrefili (nikosaviT), brezentgadafarebuli, da ferxTiT uneblie mkvleli, ufro zustad, mkvlelobis uneblie monawile uzis. gareT qars miaqvs qveyana. sul eqvsiode saxlis iqiT, Tbil loginSi, lamaras sZinavs (leitenantis fexmZime meuRles), qaris momabezrebel zuzunze mZinarec iburZgneba. xelebi fexebs Soris Cauwyvia. sZinavs. magram mZinarec yurdacqvetilia, qaris gauTavebel bubunSi misken momavali meuRlis nabijebis xma unda gamoarCios. jer ar icis albaT, ra ambavia misi meuRlis Tavs. Tumca, ara, rogor ar icis, aqamde aTasjer etyodnen. papa ambobs, cud ambavs frTebi asxiao. vis mouTmenda guli, aqamde ar miexarebina: Senma qmarma dRes nasaydralTan kaci moklao; marTalia, TviTon ar usvria, magram vinc isrola, misi nebarTviT, misi miTiTebiT isrolao. Tqven aswavliT xalxs ambis mitanas?! anda, Tqven daaswrebT?! maSin, Tuki asea, leitenantis fexmZime cols Tbil loginSi ki ar sZinavs, Ramis perangze xalaTi Semoucvams da sarkmlidan gascqeris Cabnelebul quCas. ki gascqeris, magram araferi ar Cans. qari Tu Semozmuvlebs xolme garedan da SemaSfoTeblad Seazrialebs sarkmlis minebs. lamara ki isedac SeSfoTebulia. Relavs: sad aris aqamdeo, rame xom ar autexa Tavso. Tan zedmeti gancdebisac eSinia, fexmZimedaa, bavSvsac unda gaufrTxildes da Tavsac. papa ambobs, orsul qals cali fexi samareSi udgaso. gaufrTxildes ki ara, sarkmelTan atuzula, TiTqmis SiSveli, Tbili loginidan wamomdgari. orsuli qalebi siciveSi or wyvil windas icvamen, welzec sqel Sals Semoixveven xolme. TefSs ar mogawodebs zogierTi - ar SeiZleba CemTvis simZimis awevao. is ki, leitenantis fexmZime meuRle, arc sicives dagidevT da arc mRelvarebas. qari ki zuzunebs, wivis, sisinebs - kedlebSic atans, sulSi uZvreba qmris momlodine qals da uaresad uwewavs isedac awewil fiqrebs. samsaxurs unda davanebebino Tavio - fiqrobs lamara, aforiaqebuli, SemkrTali, dabneuli. patara ambavia?! ki Seatyobines albaT, ase da ase moxdao, magram mainc araferi ar icis jer, vin mokles, vin mokla, vis ra moekiTxeba, risTvis da ratom. Tanac oTaxSi civa (rogorc nikoanTas). Rumeli Camqrala (rogorc nikoanTas). aravis ar unTia mTeli Rame Rumeli. ra jibe gauZlebs! magidaze lampa bJutavs (rogorc nikoanTas bJutavda, Caqrobamde). aba, imaT vin daukidebda brolis WaRebs?! Wvartlis suni dgas (rogorc nikoanTas). maincdamainc, albaT arc esaa saxarbielo momavali sicocxlisaTvis; albaT imasac didi mniSvneloba aqvs, Tu rogor haers CaisunTqav Tavidanve, pirvelad. "rogorc ki movrCebi - ese igi, rogorc ki bavSvs gavaCeno - samsaxurs daviwyebo - fiqrobs lamara. ki, rogor ara! bavSvi rom gaCndeba, mere unda moaxle da gadia; rogorc cixidan gamosul kacs, mere unda, Tu unda, movla da patronoba. - is ki ijdes Sin, bavSvs uyuroso; anda rame ufro mSvid saqmes moekidoso; codoa, daiRupeba eg ubeduri, Tuki jer kidev ar daRupulao - ase fiqrobs, uaresze rom ar ifiqros, uaresi saSineleba rom ar warmoidginos da mucelSive ar gadarios Tavisi patara, Tavisi momavali. - axlave mova Cveni mamikoo - eubneba imas, momavals. - dRes albaT lukma ar Caudia pirSi, sacodavso".</w:t>
      </w:r>
    </w:p>
    <w:p>
      <w:pPr>
        <w:pStyle w:val="Normal"/>
        <w:rPr>
          <w:rStyle w:val="Normal1"/>
          <w:rFonts w:ascii="AcadNusx" w:hAnsi="AcadNusx" w:cs="AcadNusx"/>
          <w:lang w:val="pt-BR"/>
        </w:rPr>
      </w:pPr>
      <w:r>
        <w:rPr>
          <w:rStyle w:val="Normal1"/>
          <w:rFonts w:cs="AcadNusx" w:ascii="AcadNusx" w:hAnsi="AcadNusx"/>
          <w:lang w:val="pt-BR"/>
        </w:rPr>
        <w:t>- babli-bibli-bebli-bubli - ambobs is, momavali.</w:t>
      </w:r>
    </w:p>
    <w:p>
      <w:pPr>
        <w:pStyle w:val="Normal"/>
        <w:rPr>
          <w:rStyle w:val="Normal1"/>
          <w:rFonts w:ascii="AcadNusx" w:hAnsi="AcadNusx" w:cs="AcadNusx"/>
          <w:lang w:val="pt-BR"/>
        </w:rPr>
      </w:pPr>
      <w:r>
        <w:rPr>
          <w:rStyle w:val="Normal1"/>
          <w:rFonts w:cs="AcadNusx" w:ascii="AcadNusx" w:hAnsi="AcadNusx"/>
          <w:lang w:val="pt-BR"/>
        </w:rPr>
        <w:t>- xo, Svilo, Ramea, qari qris da mamaSeni jer ar mosula - pasuxobs lamara.</w:t>
      </w:r>
    </w:p>
    <w:p>
      <w:pPr>
        <w:pStyle w:val="Normal"/>
        <w:rPr>
          <w:rStyle w:val="Normal1"/>
          <w:rFonts w:ascii="AcadNusx" w:hAnsi="AcadNusx" w:cs="AcadNusx"/>
          <w:lang w:val="pt-BR"/>
        </w:rPr>
      </w:pPr>
      <w:r>
        <w:rPr>
          <w:rStyle w:val="Normal1"/>
          <w:rFonts w:cs="AcadNusx" w:ascii="AcadNusx" w:hAnsi="AcadNusx"/>
          <w:lang w:val="pt-BR"/>
        </w:rPr>
        <w:t>tyuilad xom ar aris naTqvami, munjis ena dedam iciso.</w:t>
      </w:r>
    </w:p>
    <w:p>
      <w:pPr>
        <w:pStyle w:val="Normal"/>
        <w:rPr>
          <w:rStyle w:val="Normal1"/>
          <w:rFonts w:ascii="AcadNusx" w:hAnsi="AcadNusx" w:cs="AcadNusx"/>
          <w:lang w:val="it-IT"/>
        </w:rPr>
      </w:pPr>
      <w:r>
        <w:rPr>
          <w:rStyle w:val="Normal1"/>
          <w:rFonts w:cs="AcadNusx" w:ascii="AcadNusx" w:hAnsi="AcadNusx"/>
          <w:lang w:val="it-IT"/>
        </w:rPr>
        <w:t>- babli-bibli-bebli-bubli - ambobs momavali.</w:t>
      </w:r>
    </w:p>
    <w:p>
      <w:pPr>
        <w:pStyle w:val="Normal"/>
        <w:rPr>
          <w:rStyle w:val="Normal1"/>
          <w:rFonts w:ascii="AcadNusx" w:hAnsi="AcadNusx" w:cs="AcadNusx"/>
          <w:lang w:val="it-IT"/>
        </w:rPr>
      </w:pPr>
      <w:r>
        <w:rPr>
          <w:rStyle w:val="Normal1"/>
          <w:rFonts w:cs="AcadNusx" w:ascii="AcadNusx" w:hAnsi="AcadNusx"/>
          <w:lang w:val="it-IT"/>
        </w:rPr>
        <w:t>- marTali xar, Cveni mamiko yvelaze kargia. ra Tqma unda, ugoneben. ena uZvloa, yvelafers ityvis. Cveni mamiko ki yvelaze kargia, yvelaze guladi. xels veravin gvaxlebs imisi SiSiT. - ufro xalisianad, ufro gamococxlebuli pasuxobs lamara.</w:t>
      </w:r>
    </w:p>
    <w:p>
      <w:pPr>
        <w:pStyle w:val="Normal"/>
        <w:rPr>
          <w:rStyle w:val="Normal1"/>
          <w:rFonts w:ascii="AcadNusx" w:hAnsi="AcadNusx" w:cs="AcadNusx"/>
          <w:lang w:val="pt-BR"/>
        </w:rPr>
      </w:pPr>
      <w:r>
        <w:rPr>
          <w:rStyle w:val="Normal1"/>
          <w:rFonts w:cs="AcadNusx" w:ascii="AcadNusx" w:hAnsi="AcadNusx"/>
          <w:lang w:val="pt-BR"/>
        </w:rPr>
        <w:t>rasac ambobs, sjera kidec. roca gjera, ra giWirs - roca ar gjera, maSina xar codo. "babli-bibli-bebli-bubli" - isev Tavisas mirekavs momavali. jerjerobiT, es icis mxolod, es SeuZlia, magram dedamiss esec yofnis, dro rom gaiyvanos rogorme, sxvaze ar ifiqros, uaresad ar aiyolios, uaresad ar CaiTrios gaurkvevlobam, molodinma, SiSma, aTasnairma eWvma da varaudma, Torem, erTi wuTiTac Tu ahyva imaT, ise Seesevian, rogorc abreSumis Wiebi - TuTis foTols. xraS-xruS, xraS-xruS, xraS-xruS, da gaTavda, aRaraferi darCeba imisgan - xalaTi da flostebi - rqebi da Cliqebi. "cotac movicadoT da mere wavideT, vnaxoT, sad aris Cveni mamikoo" - eubneba lamara Tavis momavals. imaTi mamiko ki gvamTan zis, miliciis gaToSil sardafSi, samarisebur sibneleSi, Tumca, quCidan mkrTali Suqi Camodis, quCis naTurisa, romelsac qari akonwialebs, ris gamoc, cxadia, Suqic akonwialebulia. ase rom, quCidan mkrTali da akonwialebuli Suqi Camodis, magram rac ar unda iyos, mainc Suqia, raRacas gaarCevs kaci. Tumca, leitenants naklebad ainteresebs es ambavi. imas sul sxva Suqi sWirdeba, gonebis Suqi, gza rom gaikvlios Tavis eWvebsa da varaudebSi. adamiani xom iseTia, rogoradac viRacas (me, Sen, imas) warmoudgenia, yovel SemTxvevaSi, im viRacisTvis (CemTvis, SenTvis, imisTvis) mainc. xolo es Tu marTla asea, maSin, nikos TvalsazrisiT, leitenanti swored ise iqceva, rogorc unda moiqces, swored iqa zis, sadac unda ijdes. rasakvirvelia, civ sardafs Tbili logini sjobia, gvamTan ubrad jdomas, fexmZime meuRlesTan saubari, magram jer bevri ramea dasadgeni, gasarkvevi. upirveles yovlisa ki, moklulis vinaoba. da isic zis gvamis ferxTiT, sardafis iatakze (planSeti amoudvia qveS da kargadac moufiqrebia - mteri dajda gaToSil filaqanze), Tavi muxlze Camoudia da gegonebaT, sZinavso, amdeni SfoTisa da mRelvarebis mere, yinwi moswyvetiao. magram Zilis natamalic ar WaWanebs imis TvalSi. daxuWviT ki imitom dauxuWavs, gonebis Suqs rom ar SeuSalos gare samyaros Suqma, Tundac mkrTalma, akonwialebulma. sZinavs ki ara, vin icis, meramdened ixsenebs da Cxreks yovel wvrilmans, yovel nabijs, yovel sityvas, yvelafers, mTel gzas, nasaydralidan sardafamde. sxvebi sad gaqrneno - jiutad ekiTxeba sakuTar Tavs, rogorc gamomZiebeli gamocdilsa da verag damnaSaves. nasyidas sami daunaxavs - rezinis nakuwebsa da fiCxs agrovebdnen Turme nasaydralis garSemo. danarCenebi (ramdeni?) SigniT yofilan, nasaydralSi, xmebi gamodiodao. ki magram, ras gaigebda am qarSi is yruCuCa, isa?! anda, ra iseT Jriamuls gamarTavdnen saSovarze gamosuli mglebi?! vin icis, yurdacqvetilebi isxdnen kudebze axrColebuli cecxlis garSemo, Tuki isxdnen saerTod. Tuki saerTod iyvnen nasaydralSi yaCaRebio - amis Tqma unda leitenants. SiSs yurebic didi aqvs, magram mainc Zneli dasajerebelia amdeni xalxis ase ukvalod gaqroba. saidumlo xvreli hqoniaT da egaa. maSin, amasac xom Tan waiyvandnen?! amas raRaze gawiravdnen viTom?! Tavi dado sxvebisaTvis?! vidre me momklaven, Tqven samSvidobos gaxvalTo?! midi da gaarkvie. nasyida Tu marTals ambobs, yaCaRebi miliciis mosvlamde arian wasulebi, es ki... "RmerTma nu qnas, RmerTma nu qnas, RmerTma nu qnas" - SfoTavs, guls askdeba muxlebze TavCamodebuli leitenanti da isev Cxreks, isev xelaxla qeqavs sakuTar maxsovrobas, cdilobs, misxal-misxal aRadginos yvelaferi, ukanasknel wvrilmanamde. saqme adamians exeba, xalxno, adamians! ki ambobs, rad gavCndi adamianado, magram raki gaCnda, Cven mainc ise unda movepyraT, rogorc adamians ekadreba. isic ki axsendeba, waqcevisas, cali fexsacmeli rom gasZvra mokluls. Tavisi maxsovrobis Sesamowmeblad, mainc wamodgeba, mainc gadaswevs brezentis kides da sabolood darwmunebuli, ufaraanT giorgis asZaxebs: gvams cali fexsacmeli ratom aklia, meore sadRaao.</w:t>
      </w:r>
    </w:p>
    <w:p>
      <w:pPr>
        <w:pStyle w:val="Normal"/>
        <w:rPr>
          <w:rStyle w:val="Normal1"/>
          <w:rFonts w:ascii="AcadNusx" w:hAnsi="AcadNusx" w:cs="AcadNusx"/>
          <w:lang w:val="pt-BR"/>
        </w:rPr>
      </w:pPr>
      <w:r>
        <w:rPr>
          <w:rStyle w:val="Normal1"/>
          <w:rFonts w:cs="AcadNusx" w:ascii="AcadNusx" w:hAnsi="AcadNusx"/>
          <w:lang w:val="pt-BR"/>
        </w:rPr>
        <w:t>- mag ubeduris nivTebSi iqneba, ufroso - maSinve upasuxebs ufaraanT giorgi, gegonebaT, elodeboda daZaxebas da isic winaswar icoda, ras dauZaxebdneno.</w:t>
      </w:r>
    </w:p>
    <w:p>
      <w:pPr>
        <w:pStyle w:val="Normal"/>
        <w:rPr>
          <w:rStyle w:val="Normal1"/>
          <w:rFonts w:ascii="AcadNusx" w:hAnsi="AcadNusx" w:cs="AcadNusx"/>
          <w:lang w:val="pt-BR"/>
        </w:rPr>
      </w:pPr>
      <w:r>
        <w:rPr>
          <w:rStyle w:val="Normal1"/>
          <w:rFonts w:cs="AcadNusx" w:ascii="AcadNusx" w:hAnsi="AcadNusx"/>
          <w:lang w:val="pt-BR"/>
        </w:rPr>
        <w:t>sxartad ki upasuxebs, magram mainc daeWvdeba, dafiqrdeba, gonebis TvaliT erTxel kidev gadasinjavs moklulis nivTebs. oRond Sin nu gauSvebT da araferze dagzardebaT, sul morige iqneba, sxvebis magivradac, sul "sluSze" idgeba. arada, fexs Zlivs daaTrevs, sacodavi, raRa dros magis milicielobaa, magram Sin yofnas isev aq urCevnia, aq kacad mainc agdeben, raRacas ekiTxebian, Sin ki puric ver dauReWavs mSvidad, ar icis, rodis Caupartyuneben TavSi. Tvali ver moutyuebia, iseTi xastabugo aqvs mis col-Svils gamarTuli. saxli ki ara, ufaso Teatria. xalxi TavSesaqcevad ikribeba magaTi saxlis win. ras ar eZaxian, ras ar abraleben erTmaneTs, arc aravisi rcxveniaT, arc aravisi eridebaT. yvelafers amboben, rac enaze moadgebaT. sxvebi ki siciliT ixocebian, msmenelebi, mayureblebi, seiris moyvarulni. qveyanam icis magaTi ambavi. bazris aSari ar ityvis bazris aSarze, isini rom erTmaneTze amboben, oriveni erTad ki - TavianT marCenalze, erTis qmarsa da meoris mamaze. isaa codo, Torem misi col-Svili Sors ar wauva erTmaneTs. feri ferso da madli RmerTso - imaTzea naTqvami. papa ambobs, kacs rom sakuTar ojaxSi aigdeben, jobia, qudi daixuros da gadaikargoso. marTalia, bebiac eCxubeba xolme papas, imanac icis mware-mwareebis Tqma, magram ufaraanT ojaxi mainc sxvaa, cnobilia, dRe erTia da aTjer mainc unda daerivnen erTmaneTs, marto sityviT ki ara, xeliTac. dawyevlili ojaxia, Tuki ojaxi eTqmis wawymedilTa Tavyrilobas. marTlac rom codoa imaT xelSi ufaraanT giorgi. cxvariviT kacia, magram arc qmaria, arc mama - colic Tavze azis da Svilic. erTxel scemes kidec. mTeli Tve TavSexveuli dadioda, kinos gmiriviT. aRar icoda, sad damalvoda siRnaRel lazRandarebs - ramdeni Sexvdebodnen, imdenjer unda ekiTxaT, ra iyo, ra gWirs, ra dagemarTa Tavzeo. xom ar etyoda, col-Svilma gamlaxao, icinoda - ybayura Semeyara sibereSio.</w:t>
      </w:r>
    </w:p>
    <w:p>
      <w:pPr>
        <w:pStyle w:val="Normal"/>
        <w:rPr>
          <w:rStyle w:val="Normal1"/>
          <w:rFonts w:ascii="AcadNusx" w:hAnsi="AcadNusx" w:cs="AcadNusx"/>
          <w:lang w:val="pt-BR"/>
        </w:rPr>
      </w:pPr>
      <w:r>
        <w:rPr>
          <w:rStyle w:val="Normal1"/>
          <w:rFonts w:cs="AcadNusx" w:ascii="AcadNusx" w:hAnsi="AcadNusx"/>
          <w:lang w:val="pt-BR"/>
        </w:rPr>
        <w:t>- aba, erTi naxe, megobrulad da Camomawode, - etyvis leitenanti ufaraanT giorgis da isic maSinve moklulis nivTebs miaSurebs, gamZvrali fexsacmlis mosaZebnad.</w:t>
      </w:r>
    </w:p>
    <w:p>
      <w:pPr>
        <w:pStyle w:val="Normal"/>
        <w:rPr>
          <w:rStyle w:val="Normal1"/>
          <w:rFonts w:ascii="AcadNusx" w:hAnsi="AcadNusx" w:cs="AcadNusx"/>
          <w:lang w:val="pt-BR"/>
        </w:rPr>
      </w:pPr>
      <w:r>
        <w:rPr>
          <w:rStyle w:val="Normal1"/>
          <w:rFonts w:cs="AcadNusx" w:ascii="AcadNusx" w:hAnsi="AcadNusx"/>
          <w:lang w:val="pt-BR"/>
        </w:rPr>
        <w:t>ra didi moZebna kidev imas unda, ra imdeni nivTi eqneboda im ubedurs?! davuSvaT - cotaodeni fuli, Tuki rame gaegeboda fulisa. albaT - cxvirsaxoci - yvelas sWirdeba. SeiZleba - jayva - iqneb lerwmidan salamuris gamoTla icoda da imiT inaxavda Tavs?! salamurs gayidda, purs iyidda - elenicas mamasaviT. da aseve SeiZleba - Rili. Rili aklda paltoze. maSinve TvalSi eca nikos, imitom, rom imasac aklia erTi Rili Tavis amerikul Jiletze da Zalian examuSeba, ase hgonia, yvela amCnevs, TiTqos yvelas maincdamainc is xvdeba TvalSi, rac daikarga, rac aRar aris, xolo, rac darCa, anu, mTeli Jileti, im erTi Rilis garda, gind yofila, gind ara. igive nivTebi, Tavisuflad SeiZleba, nebismier gamvlels aRmoaCndes jibeSi, ris gamoc veravin daaxlis tyvias, yovel SemTxvevaSi, ar unda daaxalos, magram imas, mokluls, raRacis, amis msgavsis molodini namdvilad hqonda - ase eCveneba axla nikos - ufro metic, TiTqos icoda, ra unda mosvloda. magram, rac ufro sakvirvelia, mosaxdens ki ar emaleboda, ki ar gaurboda - mSvidad, udrtvinvelad ucdida. mSvidad da udrtvinvelad ki ara, mRelvarebiT, mouTmenlad, TiTqos erTi suli hqonda, rodis moxdeboda mosaxdeni da TiTqos cota eSinoda kidec, bolo wuTs rame ar Seicvalos, ar gadaifiqros gangebamo. amas adasturebda misi garegnobac, saqcielic, gamoxedvac, Rimilic, yoveli misi sityva... amas adasturebda rezinis nakuwebiT danTebuli cecxlic (visi danTebulic ar unda yofiliyo), ayrolebuli, axrColebuli cecxli, rac molodinis gasaioleblad, drois gasayvanad ufro sWirdeboda albaT, vidre gasaTbobad, radgan, rogorc ki igrZno aRsasrulis moaxloeba, TavSetrusuli, naperwklebiani joxi cecxlSi Caagdo da lamis ZaliT gamoiyvana niko nasaydralidan. ki daemSvidoba, ki uTxra, kargi biWi Canxar, ar damiviwyoo, magram es zrdilobian gamoZevebas ufro hgavda, vidre gamocilebas. magram nikom imazedac madloba Tqvas, gverdiT rom daiyenes cecxlTan, TanatoliviT, yuri rom ar aaxies - ufrosebs uyvarT yuris aweva da SemTxveva Tu miecaT, ar gauSveben xelidan, maSinve yurSi gwvdebian. Tumca, es imaT ar hgavda, imaTnairi ar iyo. isini, yuris amwevebi, erTmaneTsa hgvanan, erTi ded-mamis SvilebiviT. Soridanve SeatyobT, aTas kacSi gamoarCevT. erTi wamiT mainc moeCvena nikos, mgoni, esec mipirebs yuris awevaso, roca nasaydralidan gamohyavda imas, da erTianad aiburZgna zRarbiviT, sabrZolvelad SeimarTa, rogorc im RirsSesaniSnav dRes, evgenia duglaZem jer leqsebis rveuli rom daaxia Tavze, mere ki yuris awevac daupira, magram nikos, etyoba, iseTi saxe daedo, ise moebrica nikapi, pativcemul maswavlebels haerSi gauSeSda ukve mowafis yurTan mitanili xeli da sxva rom veRaraferi moigona ufrosi adamianisa da pedagogis Rirsebis gadamrCeneli - axlave gaimeore, ra Tqvi, Se uzrdeloo - Caacivda utifrad, viTom ixtibari ar gaitexa, Tumca, Zveleburi rixisa da medidurobisa bevri aRaraferi SerCenoda, rac maSinve igrZno nikomac, magram ki ar gaaxara masze bevrad ufrosi da bevrad Zlieri mtris moulodnelma marcxma, uaresad Seawuxa da, cota ar iyos, daabnia kidec, radgan isic pirvelad igrZno maSin, Tavadac rom warmoadgenda raRac garkveul Zalas da, rac mTavaria, sabolood irwmuna ukve, Segnebuli Tu Seugnebeli, moCvenebiTi Tu gulwrfeli morCileba, kidev ufro rom uRvivebs evgenia duglaZisnair pedagogebs mowafeTa daTrgunvisa da maTTvis yuris axevis survils, roca nebismieri, Tundac sul umniSvnelo, Tundac brma, SemTxveviTi, gauTvaliswinebeli, wamieri gabrZoleba, winaaRmdegoba Tu amboxi mowafisa - imave evgenia duglaZeebs ara marto uklavs msgavs survils, aramed, sakmaod uryevs aRsazrdelTa usityvo, lamis cxoveluri morCilebidan aRmocenebul rwmenas, yvelaferi nebadarTuli rom aris maTTvis. sabednierod, nasaydralSi msgavsic araferi momxdara. magram arc zrdilobianma gamopanRurebam atkina nikos guli naklebad, vidre yuris axeva atkenda. piriqiT, SeiZleba, yuris axeva erCivna kidec - ecodineboda mainc, visTan hqonda saqme da winaaRmdegobas gauwevda, Tavs daicavda, bolo-bolo, Tavisi nebiT wamovidoda, anda sulac gamoiqceoda iqidan. arada, isic ver uTxra: iqneb, jer ar vapireb aqedan wasvlas, iqneb, jer ar gavmTbarvaro; iqneb, saerTod aq vapireb darCenas, kacia da gunebao. marTlac, kacia da guneba - zogi Sin zis, zogi kidev ayrolebul cecxlTan yuryutebs nasaydralebSi. vin daTvalos, ramdeni aseTi nasaydralia saqarTveloSi. magram roca saWiroa, maSin daebmeba xolme nikos ena da iciT ratom? Tandayolili moridebuloba sWirs, maTi sagvareulo senia, STamomavlobiT miRebuli. rasakvirvelia, arc mouridebeli kaci varga, varga ki ara, uaresia, saerTod SegazizRebs sicocxles, magram Senze unda iyos damokidebuli, ras moerido da ras ara. pirvel rigSi, isev mouridebel kacs unda moerido, mTvrals, giJs, keTrovans, matarebels, avtomobils, cecxls, wyals, aTaSangs... magram saTqmeli unda iTqvas, gasakeTebeli unda gakeTdes, karTageni unda daingres. nikos, ra Tqma unda, ewyina, aimriza kidec, magram Tavs Zala daatana, ukanmouxedavad rom gascloda iqaurobas, ase gamoexata Tavisi guliswyroma, Tumca, Zalian undoda, dRis sinaTlezec Seexeda imisTvis, sabolood darwmunebuliyo, marTla gamoirCeoda sxvebisagan (yvelasagan) raRaciT (yvelafriT), Tu aseTi STabeWdileba nasaydralis bindisa da damwvari rezinis mware kvamlis brali iyo mxolod. etyoba, imanac igrZno, ganawyenebuli rom midioda niko da moabruna - eio - dauZaxa, radgan arc imas ukiTxavs (raSi ainteresebda?!) da arc nikos uTqvams Tavisi saxeli. daZaxeba ki gauxarda, magram moRuSuli Semobrunda mainc, vin aris Seni "eio" da albaT bevrad ukeTesi gamoCndeboda imis TvalSi, qars rom ar Seercxvina moulodnelad. iseTi ZaliT ubiZga uceb zurgSi, Zalauneburad, ramdenime nabijiT gaaqcia nasaydralisken, TiTqos daZaxilze garboda, upatrono ZaRliviT - yvelasi da aravisi. - is ki nasaydralis karSi idga da uRimoda. nikomac maSin gaifiqra swored, es aqedan aRarsad wamsvleli ar ariso. arada, dRis sinaTleze gacilebiT axalgazrda Canda; isev miamsgavsa mamas - imasac ucnauri, amaforiaqebeli feri dahkravda saxeze, aRzevebuli, mozeime sikvdilisa Tu mobezrebuli, moyirWebuli sicocxlisa. erTi wamiT, isev is dRe gaaxsenda, mamasTan gamosamSvidobeblad rom waiyvana dedam saavadmyofoSi. fexebi ukan rCeboda, sul mamaze fiqrobda gzaSi, anu, usasrulod itanjeboda, radgan iseTi aRar axsovda, rogoric avadmyofobamde iyo, fexze mdgari, fexze mosiarule, sxvebis dauxmareblad, mTeli TaviT maRali qviTkiris Robeze, romelzedac niko ZlivZlivobiT unda afofxebuliyo, elenicas ezoSi gadasaxedad. iseTi mama aRar arsebobda. amas ufro grZnobda, vidre icoda, da, amitomac, ar miyveboda xolme saavadmyofoSi dedas, Secvlili (deda eubneboda - veRar icnobo), gardaqmnili, sxvanairi mamis sanaxavad, magram deidam rom CamoakiTxa siRnaRSi wasayvanad, ubralod, iZulebuli gaxda, gamomSvidobeboda mamas da ai, saavadmyofosken mimavali, mTeli gza sul mamis warmodgenas cdilobda, adrindelisa ki ara, amJamindelisa, romelic jer kidev ar enaxa: sneuli, davrdomili, loginad Cavardnili. es ki mtkivneulad aRizianebda mis bavSvur pativmoyvareobas da, rogorc saerTod sCveoda, aTas rames igonebda, anu, Tavs ityuebda, simarTlisTvis rom aeridebina Tvali. rac mTavaria, davrdomili mamis warmodgenas, miT ufro - naxvas, yvelanairi mamis warmodgena da, rasakvirvelia, miT ufro - naxva erCivna, Tundac, jvarcmulisa, anda jaWviT dabmulisa... da amitomac iyo, mis aRgznebul gonebaSi, waramara, gruxuniT rom ixsneboda saavadmyofos nacrisferi kedeli da SigniT, siRrmeSi, TandaTanobiT gamoikveTeboda xolme paloze dabmuli kacis moRuSuli saxe, muzaradiviT aelvebuli wamlebisa da samzareulos suniT gaJRenTil bindbundSi. "ratom moiyvane, xom giTxari, aseTi ar unda mnaxos Cemma Svilma-meTqi" - brazianad eubneboda jaWviT dabmuli kaci dedas da imave wams isev gruxuniT ixureboda saavadmyofos nacrisferi kedeli. dabmuli mamis warmodgena naklebad Seuracxmyofeli iyo nikosTvis. bolos da bolos, amiranic xom ase hyavda RmerTs dabmuli da Tuki amirans ar akninebda, arc nikos mamas daakninebda amgvari sasjeli, mxolod da mxolod gmirebisTvis gankuTvnili. "win ar unda iyuroo" - dauZaxa am dros dedam da mtkivneulad CamoqaCa mxari. oflisagan balanaSlilma cxenma sabargo manqanis borblebze Semdgari sazidari uxmaurod Cautara cxvirwin. nikoc maSinve gamofxizlda da guli auCuyda, nikapi aucaxcaxda ratomRac - esec sazizRari Tviseba aqvs: sakmarisia rame ewyinos, vinme Seecodos, aReldes an gabrazdes - maSinve nikapi aucaxcaxdeba. mters xom saerTod ver dalaparakebia, nikapi xeliT uWiravs - da rom aRar icoda, ra eTqva, ra gaekeTebina, bedad, ku gaaxsenda axla, amaswinebze rom mokles sadRac aq, iman da valo badalaSvilma. ufro sworad, ku valo badalaSvilma mokla, is ki, niko, maSinac mxolod mowme iyo mkvlelobisa (papa ambobs, sami mkvlelobis mowme erT mkvlels udriso). uneburad, kus CaCeCqvil bakans dauwyo Zebna, magram irgvliv, Tvalis sawierze, msgavsic araferi Canda. an adgili eSleboda, anda, is ku, Tavis baknianad, turam waaTria soroSi, SeiZleba, sulac im turam, odesRac, uxsovar dros, nikos pataraobisas, dedis simReraSi rom dacuxcuxebda, wiTlad gaburZgnuli da sasacilod Tvalebawrialebuli, radgan ver gaego, ratom aZevebdnen, ras aSavebda da, saerTod, ra esaqmeboda imas nikosTan, anda - nikos imasTan.</w:t>
      </w:r>
    </w:p>
    <w:p>
      <w:pPr>
        <w:pStyle w:val="Normal"/>
        <w:rPr>
          <w:rStyle w:val="Normal1"/>
          <w:rFonts w:ascii="AcadNusx" w:hAnsi="AcadNusx" w:cs="AcadNusx"/>
          <w:lang w:val="pt-BR"/>
        </w:rPr>
      </w:pPr>
      <w:r>
        <w:rPr/>
      </w:r>
    </w:p>
    <w:p>
      <w:pPr>
        <w:pStyle w:val="Normal"/>
        <w:rPr>
          <w:rStyle w:val="Normal1"/>
          <w:rFonts w:ascii="AcadNusx" w:hAnsi="AcadNusx" w:cs="AcadNusx"/>
          <w:b/>
          <w:b/>
          <w:lang w:val="pt-BR"/>
        </w:rPr>
      </w:pPr>
      <w:r>
        <w:rPr>
          <w:rStyle w:val="Normal1"/>
          <w:lang w:val="pt-BR"/>
        </w:rPr>
        <w:tab/>
      </w:r>
      <w:r>
        <w:rPr>
          <w:rStyle w:val="Normal1"/>
          <w:rFonts w:cs="AcadNusx" w:ascii="AcadNusx" w:hAnsi="AcadNusx"/>
          <w:b/>
          <w:lang w:val="pt-BR"/>
        </w:rPr>
        <w:t>wadi, turav, daikarge aqedan,</w:t>
      </w:r>
    </w:p>
    <w:p>
      <w:pPr>
        <w:pStyle w:val="Normal"/>
        <w:rPr>
          <w:rStyle w:val="Normal1"/>
          <w:rFonts w:ascii="AcadNusx" w:hAnsi="AcadNusx" w:cs="AcadNusx"/>
          <w:b/>
          <w:b/>
          <w:lang w:val="pt-BR"/>
        </w:rPr>
      </w:pPr>
      <w:r>
        <w:rPr>
          <w:rStyle w:val="Normal1"/>
          <w:b/>
          <w:lang w:val="pt-BR"/>
        </w:rPr>
        <w:tab/>
      </w:r>
      <w:r>
        <w:rPr>
          <w:rStyle w:val="Normal1"/>
          <w:rFonts w:cs="AcadNusx" w:ascii="AcadNusx" w:hAnsi="AcadNusx"/>
          <w:b/>
          <w:lang w:val="pt-BR"/>
        </w:rPr>
        <w:t>SenTvis aRar gvcalia -</w:t>
      </w:r>
    </w:p>
    <w:p>
      <w:pPr>
        <w:pStyle w:val="Normal"/>
        <w:rPr>
          <w:rStyle w:val="Normal1"/>
          <w:rFonts w:ascii="AcadNusx" w:hAnsi="AcadNusx" w:cs="AcadNusx"/>
          <w:b/>
          <w:b/>
          <w:lang w:val="pt-BR"/>
        </w:rPr>
      </w:pPr>
      <w:r>
        <w:rPr>
          <w:rStyle w:val="Normal1"/>
          <w:b/>
          <w:lang w:val="pt-BR"/>
        </w:rPr>
        <w:tab/>
      </w:r>
      <w:r>
        <w:rPr>
          <w:rStyle w:val="Normal1"/>
          <w:rFonts w:cs="AcadNusx" w:ascii="AcadNusx" w:hAnsi="AcadNusx"/>
          <w:b/>
          <w:lang w:val="pt-BR"/>
        </w:rPr>
        <w:t>gveZineba Zalian...</w:t>
      </w:r>
    </w:p>
    <w:p>
      <w:pPr>
        <w:pStyle w:val="Normal"/>
        <w:rPr>
          <w:rStyle w:val="Normal1"/>
          <w:rFonts w:ascii="AcadNusx" w:hAnsi="AcadNusx" w:cs="AcadNusx"/>
          <w:b/>
          <w:b/>
          <w:lang w:val="pt-BR"/>
        </w:rPr>
      </w:pPr>
      <w:r>
        <w:rPr/>
      </w:r>
    </w:p>
    <w:p>
      <w:pPr>
        <w:pStyle w:val="Normal"/>
        <w:rPr>
          <w:rStyle w:val="Normal1"/>
          <w:rFonts w:ascii="AcadNusx" w:hAnsi="AcadNusx" w:cs="AcadNusx"/>
          <w:lang w:val="pt-BR"/>
        </w:rPr>
      </w:pPr>
      <w:r>
        <w:rPr>
          <w:rStyle w:val="Normal1"/>
          <w:rFonts w:cs="AcadNusx" w:ascii="AcadNusx" w:hAnsi="AcadNusx"/>
          <w:lang w:val="pt-BR"/>
        </w:rPr>
        <w:t>xoda, imanac daavlo piri mkvdar kus da baknianad waaTria. vin icis, rogor gaaxara lekvebi, Caawynara SimSilisgan aRnavlebuli soro. viRacas rom uWirs - esec papis sityvebia - viRacas ulxins. viRaca kvdeba, viRac ibadeba - asea qveyana mowyobili. mkvdari kuc albaT yaCaRis sevdianma Rimilma da saxis ucnaurma ferma gaaxsena nikos. erTi wamiT, isev Tvalwin daudga, rogor CaTxliSa valo badalaSvilma qva, rogor wahkra fexis wveri ukve mkvdar kus da rogor gadaixsna igi, moxarSul gograsaviT. Signidanac gograsaviT yviTeli iyo da imdeni kvercxi hqonda erTmaneTze asxmuli, zogi msxvili, zogi wvrili, mTeli maTlafa aivseboda. "Sen iseTi yoCaRi biWi Canxar, iqneba, riyeze qvac ipovoo" - dauZaxa yaCaRma. Tan isev ise iRimeboda, sevdianad, mSobliurad. "ar gindaT, nu meubnebiT, sixarulisgan purs aRar SevWam dReso" - gaicina nikom, Tavisi moulodneli mRelvareba rom daemala rogorme. "biWos! Sen marTla rogori mixvedrili yofilxaro - kidev ufro gaiRima yaCaRma - an bodbeli iqnebi, an moxiseli, an xorgeli an okribeli, anda labsyaldelio". "ver gamoicaniT, baTumeli gaxlavarTo" - cxviri aubzua nikom da gamobrunda, wamovida nikapacaxcaxebuli, gulgasiebuli, gulmokluli, radgan darwmunebuli iyo, raRacis, mniSvnelovanis saTqmelad moabruna iman, magram bolo wuTs mainc gadaifiqra, ar mouvida TvalSi, ar CaTvala Rirsad da, rac mTavaria, ar endo! isic adga da wamovida. aba, ra unda eqna?! fexebSi xom ar Cauvardeboda, ginda Tu ara, gamande Seni saidumlo, ginda Tu ara, mendeo?! magram meore aRmarTic ar hqonda aTavebuli, cxenebis frutun-xvixvini rom gaigona, raRacnairad moulodneli, arabunebrivi, damafrTxobeli, damaeWvebeli, da ufro adre iskupa jagebSi, vidre gaifiqrebda, saswrafod, ramenairad unda gavafrTxilo Cemi yaCaRio. gaifiqra, magram ver ki Seasrula. ver moaswro da im eklian jagebSi gdia TiTqos aqamde. milicias ki daemala, magram sakuTar Tavs rogor ginda daemalo, ufro sworad - sakuTar sindiss?! sindiss xom sul Tan daatarebs kaci, sul alyad artyia irgvliv, rogorc jari - asaReb cixes. ara, piriqiT, rogorc asaRebi cixis kedlebi - cixis erTaderT damcvels, romelic am cixis kedlebSi unda Cakvdes, radgan mxolod am kedlebs Sorisaa misi adgili, sxvagan arsad ar ecxovreba, magram iqamde, vidre Cakvdebodes, unda ibrZolos, Tavi unda daicvas, vidre tyvia-wamali gauTavdeba, kbilebi dascviva, frCxilebi daatydeba, furTxi gauSreba. adamiani sindisia. sindisis garda, rac ar unda waarTva, mainc adamiani iqneba. magram sindisi rom waarTva da sxva yvelaferi dautovo, veRar iqneba adamiani. sikvdilis merec adamianisgan marto sindisi rCeba. sindisi igive sulia adamianisa, anu, suli igive sindisia. aqedan TavisTavad SegviZlia davaskvnaT, rom Tuki rame yofila, sindisi yofila ukvdavi, oRond, iseTive sufTa, rogoric Tovli devs uSbaze; iseTive mSvidi, rogori mSvidic kvercxia budeSi da iseTive mtkice, rogori mtkicec cvilis grdemlia, muyaos fari da pantis zarbazani, diax, cvilis grdemli, muyaos fari da pantis zarbazani, ramdenadac maTi simtkice usazRvro rwmenisa da Seuvali gulubryvilobis nazavia da sxva araferi. amitomacaa, aqamde jagebSi romaa Camaluli niko, dabRortnili, dakawruli, kurdReliviT gulabagunebuli, Tumca, axla nikosa da nebismier biWs, SeiZleba, gacilebiT meti saerTo hqondeT, vidre jagebSi Camalulsa da sakuTar loginSi gaSotil nikos, anu nikos da nikos, maSindeli da axlandeli gagebiT. im briyvma gogiam erTi kaci ki mokla, magram arc meores daayara naklebi dRe: gaaora, orad gaglija da is ori nawili samkvdro-sasicocxlod gadahkida erTmaneTs. axlandeli (sawolze gaSotili) niko siamovnebiT moklavs maSindels (jagebSi Camaluls), siamovnebiT moiSorebs, rogorc muwuks, meWeWs, surdos... rogorc nebismier cud raRacas, zedmets, Semawuxebels, magram ubedurebac isaa, arc erTis gamokleba rom ar SeiZleba mTelidan - adamiani bevri raRacis jamia, bevri muwukisa, meWeWisa, surdosi, da veraferze ityvis uars, Tumca, uari SeiZleba Tqvas, magram moSorebiT veRar moiSorebs, rac gaCenis dRidan gadaxdenia Tavs, rac SeuZenia da SeuZeninebiaT, rac Caudenia da CaudeninebiaT - guSindelma iseve unda agos pasuxi dRevandelze, rogorc dRevandelma - guSindelze, orivem erTad ki - xvalindelze. leo mogonilia, leo Tavis orive bunebas mSvenivrad egueba, ori buneba aqvs, ornairi da ara gaorebuli, amitom, arc erTi ar awuxebs - maincdamainc arc vaJkacobaze iklavs Tavs da, maincdamainc, arc gogooba eTakileba, aris TavisTvis mSvenivrad, roca unda biWia, roca unda - gogo. niko ki, yovelTvis biWi unda iyos, biWad gaaCina RmerTma da biWad Cava samareSic. amitom, meti moeTxoveba, SiSis daZleva iqneba Tu tkivilis moTmena. SiSis daZleva da tkivilis moTmenaa swored vaJkacoba, Torem, arafris SiSi Tu ara gaqvs da araviTari grZnoba ar gagaCnia, arc adamiani yofilxar da, aqedan gamomdinare, aravisTvis araviTar Rirebulebas ar warmoadgen, guladi iqnebi Tu mxdali. Sors wasvla ar dagvWirdeba magaliTisTvis, nikos bebiac saukeTeso magaliTia amisa, arada, rom SexedoT, xmeli foToliviTaa, carieli sulia, anu, carieli sindisi, magram gansacdeli Tu Sexvda rame, erTbaSad gasalkldevdeba, xmalamoRebul mters waaxdens, xmals ukanve Caabrunebinebs qarqaSSi, garewarsa da qurdbacacas xom mTlad mtvrad aqcevs, arafrad, araraobad. Tan Tavsafars isworebs, viTom mSvidad, dinjad, auRelveblad, xelebi ki ucaxcaxebs. wvrili, gadaTeTrebuli tuCebic uTrTis, magram SiSisagan ki ara, SiSi ukve daZlia, daZleuli SiSisagan, sibrazisagan, mrisxanebisagan. "Sen Cems ojaxTan ra xeli gaqvs! xom ar ggonia, qalia da moverevio?!" - Tan nela, lamis SeumCnevlad miiwevs mtrisken, garewrisken, qurdbacacisken. imis mere aRarc gamoCenila is binZuri nasyida. nikos papaze ambobs, faruli mimowera aqvs gaqceul mTavrobasTano. iuda! Tumca iudac ar aris. iuda imasTan qristea. iudam daasmina da Tavi CamoixrCo, es ra Cavidineo, nasyidas xe ki, arc arasdros yofila da arc arasdros iqneba. nasyidebi Tavs ar iklaven. nasyidebi Tavs ufrTxildebian, radgan utyuari alRoTi grZnoben, saWironi arian cxovrebisTvis, ician cxovrebis muRami. kacma rom Tqvas, arc unda gaukvirdes vinmes es ambavi. gana bunebaSi yvelaferi mSvenieria?! ramdeni ramea amazrzeni, sazizRari, gaugebari, miuRebeli, - cxoveli iqneba, mcenare Tu mweri. cxovreba ki bunebisgan iRebs magaliTs, bunebis mimbaZvelia, kargis gverdiT cudic unda hyavdes, lamazis gverdiT maxinji. nasyidac erTi Cveulebrivi SantaJistia, ra niWiTac bunebam daajildova, imiT Soulobs erT-or lukma purs. ra imisi bralia, Tuki mis xelobas jer kidev gasavali aqvs?! Tevzaoba iqamde ar moiSleba, vidre Tevzi ankesis ylapvas ar moiSlis. isic asea, vidre kacs imisi SiSi da morideba ar gauqreba, isic iarsebebs. aTasnair sisaZagles ugonebs xalxs, fuli rom gamosZalos. yvelani daSinebuli hyavs, damnaSavea Tu alalmarTali. amdens Tu momcem, movspob am saqmeso - arada, aravin icis, ra saqmezea laparaki, SiSiT ki yvelas erTnairad eSinia da yvela erTnairad ukuWavs fuls. magram amaTTan mainc Secda, papis magivrad, bebias gadaeyara. es ki, etyoba, veRar gaiTvaliswina winaswar. "imitom ki ara varT mSiSrebi, Senic rom gveSinodes, Se wunkaloo" - uTxra bebiam. mere aRarc gamoCenila, aRarc gamouxedavs aqeTken, Tumca, rogorc am bolo dros gamoirkva, mainc daucanclavs papisTvis erTi fuTi Rvino.</w:t>
      </w:r>
    </w:p>
    <w:p>
      <w:pPr>
        <w:pStyle w:val="Normal"/>
        <w:rPr>
          <w:rStyle w:val="Normal1"/>
          <w:rFonts w:ascii="AcadNusx" w:hAnsi="AcadNusx" w:cs="AcadNusx"/>
          <w:lang w:val="pt-BR"/>
        </w:rPr>
      </w:pPr>
      <w:r>
        <w:rPr>
          <w:rStyle w:val="Normal1"/>
          <w:rFonts w:cs="AcadNusx" w:ascii="AcadNusx" w:hAnsi="AcadNusx"/>
          <w:lang w:val="pt-BR"/>
        </w:rPr>
        <w:t>ufaraanT giorgis ki, amasobaSi, upovia moklulis fexsacmeli da gverdulad Camodis sardafis kibeze. asaki mainc Tavisas Svreba. eqimisa ar iyos, aRar aris Zveli jani, drom waiRo, cxovrebam, ojaxma (Tanac ra ojaxma!), samsaxurma. yvelasa da yvelafers raRac miaqvs, Tanac samudamod. adamianic xesaviTaa: ayvavdeba, kvirts gamoitans, nayofs daisxams, daikrifeba da gaTavdeba, dascviva foToli. poetisa ar iyos: qori miaqvs qars, raRac miaqvs qors. "ubedur varskvlavze yofila Cemi biWi dabadebulio - SesCivis leitenants. moklulis talaxSemxmari fexsacmeli orive xeliT uWiravs, fostis mtrediviT, TiTqos caSi unda aisroloso. - TviTonac xom daiRupa da daiRupa, Cvenc ramodena codvaSi Cagvyara, ramodena lodi agvkida, TiTqos gvaklda biZamisisgan an erTi da an meoreo - Civis bebrulad, umweod. - CavkidoT unda me da Cemma dedaberma erTmaneTs xeli da gadavcvivdeT alazanSio". ki, aba! Cqar-Cqara Tqvas! erTi Tavis dedabersac SeekiTxos jer, unda Tu ara, gaToSil alazanSi Wyumpalaoba. sul mag Wkuazea. jer ar gadauxvevia qmris sityvisTvis da am sibereSi ra RmerTi gauwyreba?! arc ki Seepasuxeba albaT, raki Cems qmars ase miaCnia, etyoba, asea saWiroo, albaT esaa erTaderTi gamosavali, adamianma xeli rom aiRos codvazeo. qmars rom pativs scems, imitom fiqrobs ase da, imitomacaa, aqamde suli rom udgas qveyanas, jer kidev rom arsebobs ojaxi. bolos da bolos, qali kacis mtrad ki ara, megobrad gaaCina RmerTma, Tanamesaydred, Tanamecxedred, Tanamdgomad, Tanamzraxvelad. papa ambobs, qalis gabednierebuli RmerTmac ver gaaubedurao, Tumca, veRarc qalis gaubedurebuli gaubednierebia RmerTs. magram axla amis dro ar aris. nikos papas andaza ar daeleva - ra unda moxdes, ra unda iTqvas iseTi, andaza ver miusadagos maSinve.</w:t>
      </w:r>
    </w:p>
    <w:p>
      <w:pPr>
        <w:pStyle w:val="Normal"/>
        <w:rPr>
          <w:rStyle w:val="Normal1"/>
          <w:rFonts w:ascii="AcadNusx" w:hAnsi="AcadNusx" w:cs="AcadNusx"/>
          <w:lang w:val="pt-BR"/>
        </w:rPr>
      </w:pPr>
      <w:r>
        <w:rPr>
          <w:rStyle w:val="Normal1"/>
          <w:rFonts w:cs="AcadNusx" w:ascii="AcadNusx" w:hAnsi="AcadNusx"/>
          <w:lang w:val="pt-BR"/>
        </w:rPr>
        <w:t>- am... am... am... - uyefs leitenanti ufaraanT giorgis, TiTqos eTamaSeba, exumreba, TiTqos sicivisa da bevri fiqrisagan, Wkuidan gadacda uceb. sinamdvileSi ki, mRelvarebisagan ena ebmis, ver agrZelebs sityvas. - am kacs aRarc Cacma unda, aRarc daxurva, - ambobs bolos. - magram Cven mainc unda CavacvaT Tavis fexsacmeli. vis ra dauSavdeba, romeli kanoni dairRveva amiT?! - brazdeba uceb.</w:t>
      </w:r>
    </w:p>
    <w:p>
      <w:pPr>
        <w:pStyle w:val="Normal"/>
        <w:rPr>
          <w:rStyle w:val="Normal1"/>
          <w:rFonts w:ascii="AcadNusx" w:hAnsi="AcadNusx" w:cs="AcadNusx"/>
          <w:lang w:val="pt-BR"/>
        </w:rPr>
      </w:pPr>
      <w:r>
        <w:rPr>
          <w:rStyle w:val="Normal1"/>
          <w:rFonts w:cs="AcadNusx" w:ascii="AcadNusx" w:hAnsi="AcadNusx"/>
          <w:lang w:val="pt-BR"/>
        </w:rPr>
        <w:t>Tavsac ekiTxeba, ufaraanT giorgisac da sardafis TaRsac. Tumca, TaRi arc gamoCndeba albaT. piriqiT, ufro meti wyvdiadi iqneba iq SeyuJuli.</w:t>
      </w:r>
    </w:p>
    <w:p>
      <w:pPr>
        <w:pStyle w:val="Normal"/>
        <w:rPr>
          <w:rStyle w:val="Normal1"/>
          <w:rFonts w:ascii="AcadNusx" w:hAnsi="AcadNusx" w:cs="AcadNusx"/>
          <w:lang w:val="pt-BR"/>
        </w:rPr>
      </w:pPr>
      <w:r>
        <w:rPr>
          <w:rStyle w:val="Normal1"/>
          <w:rFonts w:cs="AcadNusx" w:ascii="AcadNusx" w:hAnsi="AcadNusx"/>
          <w:lang w:val="pt-BR"/>
        </w:rPr>
        <w:t>- unda ecvas, ratom ar unda ecvas, eg ukve yvelasTan marTalia. - ambobs ufaraanT giorgi, fiqriani, daeWvebuli. uyvars sityvis awona, Tqmamdec da merec. icis, yvelafris Tqma ar SeiZleba, rac enaze moadgeba. amiTac gansxvavdeba Tavisi col-Svilisgan, anda, sulac imaTi Semxedvare mixvda, kargi rom araferi mosdevs daufiqrebel, mouzomav sityvas.</w:t>
      </w:r>
    </w:p>
    <w:p>
      <w:pPr>
        <w:pStyle w:val="Normal"/>
        <w:rPr>
          <w:rStyle w:val="Normal1"/>
          <w:rFonts w:ascii="AcadNusx" w:hAnsi="AcadNusx" w:cs="AcadNusx"/>
          <w:lang w:val="pt-BR"/>
        </w:rPr>
      </w:pPr>
      <w:r>
        <w:rPr>
          <w:rStyle w:val="Normal1"/>
          <w:rFonts w:cs="AcadNusx" w:ascii="AcadNusx" w:hAnsi="AcadNusx"/>
          <w:lang w:val="pt-BR"/>
        </w:rPr>
        <w:t>nela adis kibeze. xvneSis, oxravs bebrulad, vidre aaTavebdes kibes da kars gaixuravdes. leitenants ki gvamis fexTiT Caumuxlavs da meore fexsacmelsac acmevs. Tan elaparakeba, rogorc Wirisuflebi elaparakebian xolme TavianT mkvdrebs sasaflaoze: es ra miyavi, rogor damRupe, rogorRa unda Sevxedo Svils TvalebSio.</w:t>
      </w:r>
    </w:p>
    <w:p>
      <w:pPr>
        <w:pStyle w:val="Normal"/>
        <w:rPr>
          <w:rStyle w:val="Normal1"/>
          <w:rFonts w:ascii="AcadNusx" w:hAnsi="AcadNusx" w:cs="AcadNusx"/>
          <w:lang w:val="pt-BR"/>
        </w:rPr>
      </w:pPr>
      <w:r>
        <w:rPr>
          <w:rStyle w:val="Normal1"/>
          <w:rFonts w:cs="AcadNusx" w:ascii="AcadNusx" w:hAnsi="AcadNusx"/>
          <w:lang w:val="pt-BR"/>
        </w:rPr>
        <w:t>uceb, mokluli brezents gadaiZrobs, wamojdeba da etyvis: ra ginda, adamiano, ratom Tavs ar gamanebebo.</w:t>
      </w:r>
    </w:p>
    <w:p>
      <w:pPr>
        <w:pStyle w:val="Normal"/>
        <w:rPr>
          <w:rStyle w:val="Normal1"/>
          <w:rFonts w:ascii="AcadNusx" w:hAnsi="AcadNusx" w:cs="AcadNusx"/>
          <w:lang w:val="pt-BR"/>
        </w:rPr>
      </w:pPr>
      <w:r>
        <w:rPr>
          <w:rStyle w:val="Normal1"/>
          <w:rFonts w:cs="AcadNusx" w:ascii="AcadNusx" w:hAnsi="AcadNusx"/>
          <w:lang w:val="pt-BR"/>
        </w:rPr>
        <w:t>esec Tqveni saswauli! etyoba, avad roa, sxvanairad fiqrobs kaci, sxvanairad ki ara, uCveulod, ucnaurad, ufro Tamamadac, Tavisuflad. aRarafris erideba, aRarafris eSinia, aRarc wesi axsovs, aRarc adaTi, TiTqos raki avadaa, yvelaferi epatieba; kidev uaresi - TiTqos raki loginSi Caawvines, aRarasodes wamodgeba loginidan, anda, TiTqos logini, jadosnur xaliCasaviT, sul sxva qveyanaSi gadaiyvans, sadac arc mteri eyoleba, arc moyvare; sadac sakuTari sindisis garda, veravin veraferze ver mosTxovs pasuxs, razec unda, imaze ifiqrebs da rasac unda, imas warmoidgens. SeuZlia iZaxos, me var da Cemi nabadio, anda, poeti var mistikosi, windebi maqvs filtikosiso. amitom, arc leitenants gaukvirdeba mkvdris gacocxleba - brezents rom gadaiZrobs, wamojdeba da hkiTxavs: ra ginda, adamiano, ratom Tavs ar gamanebebo - ki ar Seicxadebs, ra xdeba, ra ambavia, cxadia, Tu sizmario, kiTxvas Seubrunebs mxolod: Sen Tu ici, mama rom unda gavxde dRe-dRezeo. mokluli ki ukve wamomdgara, brezenti mxrebze mouxuravs - rac ar unda iyos, sardafSi erTnairad civa cocxlisTvisac da mkvdrisTvisac - da bolTas scems, fexsa Slis sardafis erTi kedlidan meoremde, etyoba, gzaSi saxsrebi gauSeSda, cxenis zurgze gadakidebuls. tkacatkuci gaudis. iRimeba, siamovnebs sakuTari saxsrebis xma. sxva araviTari grZnoba ara aqvs, miT ufro leitenantis mimarT, arc sZuls, arc ecodeba, arc... Tumca, ra grZnoba unda hqondes mkvdars cocxlis mimarT?! Tu saerTod Tavs gaanebebs cocxali, miT ukeTesi, mkvdrisTvisac, cocxlisTvisac. tyuilad xom ar miaZaxebs xolme cocxali mkvdars: Cvenken aRar gamogexedoso. asea mkvdaric. is ukve saiqios ekuTvnis da saaqaosi aRaraferi gaegeba. aRaraferi ar unda, damarxvis meti. arc ainteresebs. marTlac, ra sainteresoa, ras fiqrobs masze leitenanti, ras ambobs nasyida, ras yvebian qalaqSi, ra mniSvneloba aqvs, ra Seicvleba misTvis, marTla bazridan mobrunebuli xalxis gasaZarcvavad imaleboda nasaydralSi Tu Seyvarebuls unda Sexvedroda iq; sxvagan aRarsad hqonda wasasvleli, raki omidan dabrunebuls, ded-mama daxocili, coli gaTxovili, Svili ki gaZiZavebuli dauxvda; Tu, rogorc sulelma bavSvma, mistikosma poetma warmoidgina, amiranis Svili iyo, gacocxlebuli, zRaprebidan gadmosuli da, Zalauneburad, am ayrolebul nasaydrals Seafara Tavi. SeiZleba, TviTon arc apirebda da TavisTavad moxda ase: SemTxveviT Seixeda nasaydralSi, vis unTia, netav, cecxlio, da raRacnairad moewona iqauroba, miizida, monusxa, moajadova Zvelisa da axlis, gardasulisa da gadasatanis ucnaurma, uCveulo Serwymam, Serwymam ki ara, sibinZurisa da siwmindis Tanaarsebobam... Tumca, axla amasac ara aqvs mniSvneloba. ukve mkvdaria, xolo, raki mkvdaria, srulebiTac ar awuxebs, ar eCoTireba sikvdili. mkvdrisTvis sikvdili igivea, rac cocxlisTvis sicocxle. oRond, zustad aravin ar icis, romeli romelia - iqneb, swored sikvdilia sicocxle, sicocxle ki - sikvdili?!</w:t>
      </w:r>
    </w:p>
    <w:p>
      <w:pPr>
        <w:pStyle w:val="Normal"/>
        <w:rPr>
          <w:rStyle w:val="Normal1"/>
          <w:rFonts w:ascii="AcadNusx" w:hAnsi="AcadNusx" w:cs="AcadNusx"/>
          <w:lang w:val="pt-BR"/>
        </w:rPr>
      </w:pPr>
      <w:r>
        <w:rPr>
          <w:rStyle w:val="Normal1"/>
          <w:rFonts w:cs="AcadNusx" w:ascii="AcadNusx" w:hAnsi="AcadNusx"/>
          <w:lang w:val="pt-BR"/>
        </w:rPr>
        <w:t>mokluli sardafis kuTxeSi Cerdeba, mobuzuli, brezentmoxuruli (naxevari Zirs dasTrevs) da icinis. "ra gacinebso" - ukvirs leitenants. rom gacocxlda, araferi - rom icinis, isaa sakvirveli. "marTlac, ra macinebso" - aranakleb ukvirs moklulsac. icinis kuTxeSi atuzuli, dasjili bavSviviT; brezentmoxuruli, Ramis darajiviT. maRla ki, qalaqSi, qari daZrwis, yvelgan cxvirsa yofs, upatrono ZaRlebis xrovasaviT Rmuis, wkavwkavebs, gamwarebuli daeZebs raRacas, samudamod, uimedod dakarguls Tavisive uyuradRebobis gamo. ra dakargvia, netav? anda, Tavad vis dahkargvia?! aRar unda dawynardes?! papa ambobs, amerikelebma yumbara rom Camoagdes iaponiaSi, imis bralia, iman Secvala bunebao. bebia ki ar eTanxmeba. bebiis azriT, gasakviri is iqneba, am dros qari rom ar qrodes. Cems siymawvileSic ase iyoo - iZaxis jiutad. - Zveli aRaraferi gvwams, magram qari mainc Zveleburad uberavso. xalxi saxlebSi SeyuJula, loginebSi CaTbunebula da damfrTxali, ganabuli elodeba qaris Cadgomas. ganabvac, gayuCebac, dacdac niWia. Tu ver daewevi, dajeqi da daucadeo - ityvis xolme papa. is ki, mokluli, feTianiviT gamovarda nasaydralidan: aqa var, mesroleTo. axla ki TviTonve icinis Tavis sulswrafobaze: ise giJiviT gamovvardi nasaydralidan, mgoni, cota SegaSineT kideco. "icode, me ar damibezRebixaro" - eZaxis niko loginidan, pirmokumuli, magram mainc aravis ar esmis misi - mokluli arc ixedeba imisken, leitenantTana aqvs saqme da sworicaa: leitenanti Rames uTevs sardafSi, niko ki Tavis loginSi kotrialobs. mokluli Tan icinis, Tan leitenants exveweba, Tavi gamanebeo, mkvdarsac daasvenebeno, me arc aravis vamtyuneb, arc aravis vuCivio, arc monaniebis survili mawuxebs, arc SurisZiebisao, ukve gavaswore qveyanasTan angariSebio.</w:t>
      </w:r>
    </w:p>
    <w:p>
      <w:pPr>
        <w:pStyle w:val="Normal"/>
        <w:rPr>
          <w:rStyle w:val="Normal1"/>
          <w:rFonts w:ascii="AcadNusx" w:hAnsi="AcadNusx" w:cs="AcadNusx"/>
          <w:lang w:val="pt-BR"/>
        </w:rPr>
      </w:pPr>
      <w:r>
        <w:rPr>
          <w:rStyle w:val="Normal1"/>
          <w:rFonts w:cs="AcadNusx" w:ascii="AcadNusx" w:hAnsi="AcadNusx"/>
          <w:lang w:val="pt-BR"/>
        </w:rPr>
        <w:t>- erTi ki mikvirs, - agrZelebs cota xnis Semdeg, isev siciliT. - ase brmad, ase haiharad ratom gamomiyvaneT wirva? saxeli mainc gekiTxaT, iqneb, ar Rirda Citi bdRvnad?!</w:t>
      </w:r>
    </w:p>
    <w:p>
      <w:pPr>
        <w:pStyle w:val="Normal"/>
        <w:rPr>
          <w:rStyle w:val="Normal1"/>
          <w:rFonts w:ascii="AcadNusx" w:hAnsi="AcadNusx" w:cs="AcadNusx"/>
          <w:lang w:val="pt-BR"/>
        </w:rPr>
      </w:pPr>
      <w:r>
        <w:rPr>
          <w:rStyle w:val="Normal1"/>
          <w:rFonts w:cs="AcadNusx" w:ascii="AcadNusx" w:hAnsi="AcadNusx"/>
          <w:lang w:val="pt-BR"/>
        </w:rPr>
        <w:t>- marTali xar, - eTanxmeba leitenanti mxurvaled. - amitomac ver wavsulvar Sin, sindisi ar miSvebs...</w:t>
      </w:r>
    </w:p>
    <w:p>
      <w:pPr>
        <w:pStyle w:val="Normal"/>
        <w:rPr>
          <w:rStyle w:val="Normal1"/>
          <w:rFonts w:ascii="AcadNusx" w:hAnsi="AcadNusx" w:cs="AcadNusx"/>
          <w:lang w:val="pt-BR"/>
        </w:rPr>
      </w:pPr>
      <w:r>
        <w:rPr>
          <w:rStyle w:val="Normal1"/>
          <w:rFonts w:cs="AcadNusx" w:ascii="AcadNusx" w:hAnsi="AcadNusx"/>
          <w:lang w:val="pt-BR"/>
        </w:rPr>
        <w:t>- aba, ar vyofilvar mTlad daRupuli, - icinis mokluli, iqiT amSvidebs leitenants. - vidre adamians sindisi auxebs, yvelafers eSveleba kidev, radgan mTavari is ki ar aris, RmerTma talaxisgan rom Seqmna is, aramed, mTavaria, Tavisi suli rom Cahbera im talaxs.</w:t>
      </w:r>
    </w:p>
    <w:p>
      <w:pPr>
        <w:pStyle w:val="Normal"/>
        <w:rPr>
          <w:rStyle w:val="Normal1"/>
          <w:rFonts w:ascii="AcadNusx" w:hAnsi="AcadNusx" w:cs="AcadNusx"/>
          <w:lang w:val="pt-BR"/>
        </w:rPr>
      </w:pPr>
      <w:r>
        <w:rPr>
          <w:rStyle w:val="Normal1"/>
          <w:rFonts w:cs="AcadNusx" w:ascii="AcadNusx" w:hAnsi="AcadNusx"/>
          <w:lang w:val="pt-BR"/>
        </w:rPr>
        <w:t>- mainc, vina xar? ra gqvia? - frTxilad ekiTxeba leitenanti, viTom sxvaTa Soris.</w:t>
      </w:r>
    </w:p>
    <w:p>
      <w:pPr>
        <w:pStyle w:val="Normal"/>
        <w:rPr>
          <w:rStyle w:val="Normal1"/>
          <w:rFonts w:ascii="AcadNusx" w:hAnsi="AcadNusx" w:cs="AcadNusx"/>
          <w:lang w:val="pt-BR"/>
        </w:rPr>
      </w:pPr>
      <w:r>
        <w:rPr>
          <w:rStyle w:val="Normal1"/>
          <w:rFonts w:cs="AcadNusx" w:ascii="AcadNusx" w:hAnsi="AcadNusx"/>
          <w:lang w:val="pt-BR"/>
        </w:rPr>
        <w:t>- tantre mqvia, dakargul virs daveZebdi da Tqvens yeyeC gogias ki gadaveyare - icinis mokluli.</w:t>
      </w:r>
    </w:p>
    <w:p>
      <w:pPr>
        <w:pStyle w:val="Normal"/>
        <w:rPr>
          <w:rStyle w:val="Normal1"/>
          <w:rFonts w:ascii="AcadNusx" w:hAnsi="AcadNusx" w:cs="AcadNusx"/>
          <w:lang w:val="pt-BR"/>
        </w:rPr>
      </w:pPr>
      <w:r>
        <w:rPr>
          <w:rStyle w:val="Normal1"/>
          <w:rFonts w:cs="AcadNusx" w:ascii="AcadNusx" w:hAnsi="AcadNusx"/>
          <w:lang w:val="pt-BR"/>
        </w:rPr>
        <w:t>- marTla gekiTxebi, ra mexumreba! - cxardeba uceb leitenanti.</w:t>
      </w:r>
    </w:p>
    <w:p>
      <w:pPr>
        <w:pStyle w:val="Normal"/>
        <w:rPr>
          <w:rStyle w:val="Normal1"/>
          <w:rFonts w:ascii="AcadNusx" w:hAnsi="AcadNusx" w:cs="AcadNusx"/>
          <w:lang w:val="pt-BR"/>
        </w:rPr>
      </w:pPr>
      <w:r>
        <w:rPr>
          <w:rStyle w:val="Normal1"/>
          <w:rFonts w:cs="AcadNusx" w:ascii="AcadNusx" w:hAnsi="AcadNusx"/>
          <w:lang w:val="pt-BR"/>
        </w:rPr>
        <w:t>mokluli ki isev icinis: simarTlisTvis cota dagvianebuli xom ar ariso. swored am dros, zemoT, kibis TavSi, sardafis kari RrWialiT iReba da moklulic saswrafod brundeba Tavis adgilas, brezents isev zemodan ifarebs da gulaRma, gulxeldakrefili wveba gaToSil filaqanze, roorc iqamde iwva, vidre wamojdeboda da leitenants etyoda: ra ginda, adamiano, ratom Tavs ar gamanebebo. leitenantic isev ise fexTiT ujdeba brezentgadafarebul gvams da sardafis kibes ascqeris, yuradRebad, molodinad qceuli. cota gaRizianebulic, mkvdari rom daufrTxo viRacam, Seawyvetina Zlivs gabmuli saubari. arada, SeiZleboda, marTla eTqva mkvdars Tavisi vinaoba, aRsarebis xasiaTze iyo mosuli da, maincdamainc maSin mounda ufaraanT giorgisac (kidev erTxel) Tavis gamoCena ufrosis dasanaxad, viTom, naxeT, rogori yuradRebiani varo, mec TqvenTan erTad vfxizlob, mec TqvenTan erTad vaTev Rameso. "sxvaTa Soris, zedmeti, TvalSisacemi Tavgamodebac xSirad afuWebs saqmeso" - brazianad fiqrobs leitenanti. kibis safexurebi ki TandaTanobiT naTdeba mousvenari, aforiaqebuli sinaTliT. leitenanti ufaraanT giorgis elodeba, magram amjerad lamara Camodis kibeze, misi fexmZime meuRle. erT xelSi Wiqa uWiravs, meoreTi ki xalaTis kalTebi mouboWavs muxls zemoT. xalaTis qveS yvavilebiani bambaziis Sarvali acvia. Tumca, ra Cans im sibneleSi, ra acvia lamaras xalaTis qveS. rac acvia, is acvia. es ki ar aris mTavari, mTavaria, qmars rom moakiTxa, gulma rom ver gauZlo da arafers ar moerida am SuaRamisas, arc sibneles, arc qars, arc orsulobas. qmarTan gamoiqca, iqneb, rogor uWirs, iqneb, rogor sWirdeba megobris TanagrZnobao. baraqala imis qalobas! kidev yofilan Rirseuli qalebi. Wraqis SuqiT dafleTili wyvdiadi aqeT-iqiT awydeba sardafis kedlebs. xan brezentgadafarebuli gvamis win Camjdari kacis Crdili (aTmagad gazrdili) gadairbens kedelze, rogorc ekranze, xan Tavad brezentgadafarebuli gvamisa - devis saflavis borcviviT uzarmazari. landebi iwelebian, grZeldebian, iTiSebian da erTdebian isev. lamara Sua kibeze Cerdeba da win gadmoxrili Cascqeris sardafis iataks. "roland. roland" - iZaxis gaubedavad. sakuTar muxlebze xelebSemoxveuli leitenanti kibeze Seyovnebul cols ahyurebs, gafacicebuli ascqeris, TiTqos misi coli ki ar aris, mis cols asaxierebs da swored is ver gamoucvnia jer, Tu vin asaxierebs mis meuRles ase mSvenivrad (sxvaTa Soris, baTumis Teatrisgan gansxvavebiT, aqaur TeatrSi mTavaria, msaxiobi gamoicno - imas ki ar usmenen, ras ambobs esa Tu is msaxiobi, imaze kamaToben, sikoa Tu giguSao. msaxiobebic, rolis dazepirebaze metad, imaze fiqroben, rogori grimi waisvan, ra Caicvan da daixuron, mayurebeli rom daabnion, mayurebelma rom ver icnos, gauWirdes mainc maTi cnoba, da aris erTi gabmuli, ganuwyveteli sicil-xarxari, darbazSic da scenazec, magram jer ar yofila SemTxveva, romelime msaxiobs ejobnos darbazisTvis da xaxamSrali daetovebinos bolomde). uxmod ascqeris kibeze Seyovnebul meuRles, romelsac erT xelSi aparparebuli Wraqi uWiravs, meoreTi xalaTis kalTebi mouboWavs da marTlac msaxiobiviT iyureba aqeT, sibnelisken. ukve isic xedavs Tavis qmars da cotaTi mSviddeba, aRar eZaxis, aRar uxmobs. wesiT, axla qmari unda SeSfoTdes, wamoxtes, Seegebos - ojaxic Taviseburi Teatria, colqmroba ZalauflebisTvis omia da qmari, Turme, sul imis cdaSia, coli rogorme Tavis adgils miaCvios, rogorc lekvi - Tavis fiCvebsa da Tavis Zvals. magram coli sul ganze iwevs, Turme, sul maRla da maRla icqireba, da iqamde ar moisvenebs, vidre qmars maTraxs ar aaRebinebs xelSi, anda, fiCvze fiCvsa da Zvalze Zvals ar daamatebinebs. gaaCnia, vin ufro mtkice aRmoCndeba bolomde. ase yofila da ase iqnebao - ambobs papa. da marTlac, "lamarao" - SesZaxebs colis gulisxmierebiT, colis erTgulebiT SeZruli leitenanti, sxartad wamoxteba, kibeze airbens, cols Seegebeba, saTuTad, nazad Semoxvevs xels sakmaod gamsxvilebul welze da axla ukve frTxilad, TiTqos gaubedavadac, ukanve Camohyveba axlaxan arbenil safexurebs, colTan erTad, colianad. Tan efereba, Tan tuqsavs cols: ram gamogiyvana am SuaRamisas quCaSio; xom xedav, rogori qariao; SenTvis gacieba ar SeiZlebao; Tavs unda gaufrTxildeo; ar maklia me sadardelio - Tavs gaiqnevs brezentgadafarebuli gvamisken - magram uceb colis namtiralev Tvalebs dainaxavs da guli moerRveva: namtiralevi rada xar, lamarao! - SesZaxebs xmaaTrTolebuli. joyolac xom ase ekiTxeba Tavis cols, namtiralevi rada xaro, radgan Zalian unda, ucxo kacs glovobdes misi coli, ufro sworad, Zalian unda, misi varaudi gamarTldes, ar moatyuos gulma, winaTgrZnobam, radgan kargad icnobs Tavis cols da darwmunebulia, araferi SeeSleba imas, ise moiqceva, rogorc unda moiqces, rogorc Tavisi qaloba ukarnaxebs. mere raa, rom ucxoa?! Tu Rirseuli qali xar, mkvdari vaJkaci unda daitiro, vinc ar unda iyos is. sikvdilsa glova uxdeba, lamara. gaxsovs? xom viswavleT skolaSi?! sikvdilsa glova uxdeba... mere? mere rogor aris? aRar maxsovs. - Sublze iTamaSebs TiTebs, amaod cdilobs didi xnis winaT daviwyebuli leqsis gaxsenebas. "ras uzixar aq, ratom ar moxvedi?! - awyvetinebs lamara. - raRa ar vifiqre, raRa ar warmovidgine... meSinia, roland! ara, nu metyvi. isedac vici (ra Tqma unda, icis. mTeli qalaqi amaze laparakobs albaT). magram, ra Cveni bralia?! ra Seni bralia?! ra Seni bralia-meTqi, roland! momxdara da kidevac moxdeba, magram me araferi ar vici. arc minda, vicode, roland. me mxolod is vici, rac vici, risi codnac myofnis. vici, rom qali var, vici, rom qmari myavs, vici, rom Svili meyoleba. rogorc ar unda ecadoT, sxvas verafers SemagnebinebT. tyuilad ki ar meZaxda mamaCemi benteras! Cemi bentera gogoo - TiTqos uxaroda, bentera rom viyavi. TiTqos ki ara, marTla uxaroda, imitom, rom mama iyo da guli Sestkioda Cemze. qali bentera unda iyos, Tu unda rom qali iyos - coli, deda, diasaxlisi. geometria da istoria ra Cemi saqmea, roland! ra Cemi saqmea, rodis iyo pompeusi saqarTveloSi! iyo? Tu iyo, Tqveni bralia, kacebisa. me bavSvis safenebi unda vrecxo, Seni windebi vkemso, sadili davdga, saxli davgavo da Tan imaze vifiqro, kidev ra gavakeTo, ra esiamovnebaT Cems batonebs-meTqi. qali maSinaa bednieri, roca qmar-Svilis qveSevrdomia. imitom, rom nebayoflobiTi qveSevrdomoba igive siyvarulia. rom giyvars, imitom emsaxurebi da ara imitom, qalis xvedri roa aseTi, rogorc zogierTebi amboben. magram me arc vusmen da arc mainteresebs imaTi nalaparakebi. ager, evgenia duglaZe saswavlo nawilis gamgea, papirossac eweva, Rvinosac svams, tols ar udebs kacebs, magram, RvTis winaSe mainc ubeduria, mainc sabraloa da sacodavi. qali rom sarkeSi Caixedavs da qalurobis nasaxsac ver aRmoaCens iq, ubeduricaa da metic. erTxel... ar unda vambobde, magram Tavgza maqvs areuli, RmerTi mapatiebs albaT - mTvrals Cauxedavs sarkeSi da dauyviria: vina xar, ras mibRver yaZaxoo! qali rom Svils ar iyoliebs, sxvisas ratom gazrdis, anda, rogor gazrdis?! qali boroticaa, roland, Surianicaa. TviTon Tu ar hyavs, yvelanairad ecdeba, sxvasac ar hyavdes. anda, sxvisas ise moaqcevs, sakuTarma dedamac veRar icnos, sakuTarma dedamac aRar indomos. gaayaCaRebs, gaasulelebs, sakuTarma dedamac rom Tqvas, Sens gaCenas, merCivna lekvi gameCinao. tuCebSi Semohkravs beWdian xels... Tumca, ra dros esaa, RmerTma acxonos mamaCemi, sul mTlad gamovbenterdi, imis magivrad, rogorme amogityuo aqedan, rogorme Sin migiyvano, rogorme dagamSvido, gagaTbo, dagapuro, guneba gamogikeTo - vdgavar da evgenia duglaZes vWorav. kiseri utexia! ra Cemi saqmea, Tundac galife Caucvams da wver-ulvaSi dauxatavs. Cven Cvens gzas mivxedoT, iq mivideT, sadac migviyvans. xval-zeg Svili gveyoleba, patara bekeko, baWia, fisunia. gogo ginda Tu biWi? ar mipasuxo. ar mipasuxo! mapatie. ra Tqma unda, sulerTia. rasac RmerTi mogvcems, Cvenc imis madloblebi viqnebiT. arada, ukve aris, ukve arsebobs. gicnobs da uyvarxar kidec. marto rom varT, sul Senze vlaparakobT. yvelaferi esmis, imitom ki ara, Cemi romaa, marTla esmis. me rom vRelav, isic Relavs. me rom meSinia, imasac eSinia, me Tu Zili gamityda, verc is iZinebs. Seni Wirime, roland, wamiyvane Sin! wagviyvane. cudad var, roland, Tavbru mesxmis. dRes orjer SemiRonda guli, simartoveSi, SiSSi, molodinSi... Cems Tavs ar vCivi, amas ar vatkino-meTqi rame, - kiserze exveva leitenants, viTom, marTla uRondeba guli. qmars atyuebs, aSinebs, isev qmris sasargeblod, iqneb, rogorme marTla aityuos am gaToSili sardafidan. aityuebs kidec - isaa leitenantis faskunji. marto ocnebis amara jer aravin amosula qvesknelidan. oRond, sakuTari xorci unda SeaWamo faskunjs, sakuTari barZayi unda gamoiWra sakuTari xeliT da aseve sakuTari xeliT Caudo pirSi gaumaZRar frinvels, Tu ginda, rom qvesknelidan amogiyvanos, samzeoze amoxvide rodisme, gaixed-gamoixedo, Tavi daaRwio maradiul nestsa da wyvdiads, gulis damzafrav fiqrebs. magram samzeoze amosuli, Senc maSinve iseTi gaxdebi, rogoric Sens garSemo mcxovrebi xalxia. mere ra moxda, riTia cudio - ikiTxav Sen da marTalic iqnebi. piriqiT, cudi ki ara, kargia. Sens garSemo yvelani Cveulebrivi adamianebi arian: papac, bebiac, deidac, Zia sandroc, margalitac, iosebac, giJkolac, evgenia duglaZec, vano maswavlebelic, gogiac... yvelani. saerTod, adamiani Cveulebrivia da aseTic unda iyos - Cveulebrivi - anu, cota guladica da cota mSiSarac, cota guluxvica da cota Zunwic, cota keTilica da cota borotic, cota Wkvianica da cota briyvic, cota bednierica da cota ubeduric, radgan es "cota-cotaoba" aZlebinebs swored - bevri yvelaferi mavnebelia, Zalianac rom undodes, Cveulebrivi adamiani bevrs mainc ver moereva, verc siyvaruls, verc siZulvils, verc simdidres, verc siRaribes, ase rom, marTla araferi daSavdeba, Tuki Senc Cveulebrivi adamiani iqnebi, ar gaamarTleb ZuZumoSiSvlebuli marCielis winaswarmetyvelebas da, sxvebiviT, marto sakuTar mucelze ifiqreb. marTals ambobs lamara, momxdara da moxdeba kidec, magram ra Seni bralia da, saerTod, ra Seni saqmea, vin vis klavs, vin vis Zarcvavs da vin visi damqaSia. erTi hitleri, erTi uri hipi da erTi kaciWamia Rori yovelTvis unda iyos da iqneba kidec am qveyanaze. zRaprebSi rac weria, cxovrebidanaa aRebuli, oRond, kacs eSinia simarTlisa da aTasnairad afuCeCebs, Tavis siverages melias miawers xolme, Tavis sixarbes - mgels, TiTqos ase ganiwmindeba, ganikurneba, TviTon cxoveliviT kargi gaxdeba, cxoveli ki - imasaviT cudi. Seni kargi me, Cemi cudi Sen. magram, vidre Tavisi naklisa da Tavisi siglaxis damalvasa da gadabralebas ar moeSveba, verc hitlers, verc uri hipsa da verc kaciWamia Rors moiSorebs Tavidan. aki, lamis marTla SeWama Rorma mania Zalo! ise iyo dakbenili, saavadmyofoSi daawvines. Svili didi kaci hyavs TbilisSi, eqimianad Camovida. aqaur eqimebs ar endo. magram iman ra qnas, visac Svili didi kaci ara hyavs?! is unda endos - sxva ra gzaa?! imas ki, did kacs, matareblisTvisac ar daucdia da sworadac moqceula. Tqvenc kargad mogexsenebaT kaxeTis matareblis ambavi: aRmarTs rom Seudgeba, mgzavrebi Camoxtebian xolme da gverdiT misdeven, rogorc viritaWkas. Tan xeliTac awvebian, exmarebian. tyuili xarjia da meti araferi, magram ra unda qnan? yvelani matarebliT dadian da isini xom ar gamoirCevian yvelasagan, vinmes xom ar aTqmevineben, es ra ajami xalxi yofilao?! dacinvis rom ar eSinodeT, daadgebodnen liandags da, SeiZleba, matarebelze adrec Camosuliyvnen Tbilisidan wnorSi. is ki, didi kaci, jer TelavSi Cafrinda TviTmfrinaviT, TelavSi ki manqana iqirava, manqana ki ara, mTeli avtobusi (swored imaT gaitanes gzaze mgeli). mokled, ise Cqarobda, oRond dedas rame vuSveloo, araferze dauxevia ukan. xolo, deda rom gadaurCa, erTi kargadac iqeifa, dol-garmonze, qalaqurad. damkvrelebi daWmuWnuli Tumnianebis akrefas ver aswrebdnen Turme, cali xeliT fulsa krefdnen, caliT dolsa scemdnen da garmons Wimavdnen. magram mania Zalos mainc ver Seuferebia Svilis pativiscema da uTqvams: rac damkvrelebs fuli mieci, imis koptoni rom geyida Tavis droze, iqneba, arc me SeveWame Rorebso.</w:t>
      </w:r>
    </w:p>
    <w:p>
      <w:pPr>
        <w:pStyle w:val="Normal"/>
        <w:rPr>
          <w:rStyle w:val="Normal1"/>
          <w:rFonts w:ascii="AcadNusx" w:hAnsi="AcadNusx" w:cs="AcadNusx"/>
          <w:lang w:val="pt-BR"/>
        </w:rPr>
      </w:pPr>
      <w:r>
        <w:rPr>
          <w:rStyle w:val="Normal1"/>
          <w:rFonts w:cs="AcadNusx" w:ascii="AcadNusx" w:hAnsi="AcadNusx"/>
          <w:lang w:val="pt-BR"/>
        </w:rPr>
        <w:t>uceb mokluli isev gadaiZrobs brezents da fexze wamodgeba (brezents, amjerad, iatakze datovebs - erideba, brezentmoxuruli eCvenos ucxo qals). amis Semxedvare lamaras, viTom gulis SeRonebac daaviwydeba da marTla orsulobac: erTs iseTs ikivlebs, Ramurebi dafrTxebian, erTbaSad gamoerkvevian zamTris ZilquSidan da uTavbolod afarfatdebian sanaxevrod Cabnelebul sardafSi. mTeli sardafi RamurebiT gaivseba uceb (vin icis, iqidan mofrindnen nikoanTanac). wivian, wripineben. ra ambavia? ra moxda? vin ikivla? ra sulieria? vis SeiZleba hqondes aseTi xma? vis SeiZleba ar eZinos am siciveSi. wivian, wripineben, wrialeben. veRarc Zveli, CaTbunebuli adgilebisTvis miugniaT, veRarc axlisTvis. axia! ratom iukadrises Tagvoba?! isxdebodnen axla TavianT soroebSi, Tbilad, mSvidad, arxeinad, Rrmad, Rrmad, rac SeiZleba Rrmad, rac SeiZleba Sors xifaTisagan, xifaTma rom ver miagnoT, sanam TviTonve ar Caucvivdebian pirSi xifaTs. Tumca, vin icis, sad sjobs, miwaze Tu miwaSi? miwazec is aris, rac miwaSia. miwa kacad iqceva, kaci miwad. miwidan amosuli miwas ubrundeba. miwa Tavisas moiTxovs, da mainc, vidre miwaze xar, miwaze yofna jobia. miwa ki gviyvars viTom, magram ufro gveSinia miwisa. SiSi Seiqms siyvarulsao - amazea albaT naTqvami. gulgrilobas viCenT, SiSi rom davmaloT. magram mainc yvelaferi kargad iqneba - ase ukvalod ar qrebian amqveynidan. jer aq unda warmoadgende raRacas, miwam rom migiRos, raRaca unda gaakeTo aq, Caidino mainc. leqsebs gadamterebuli maswavleblis jibriT yaCaRad gavardna, Tanac ori dRiT, saTvalavSic ar aris Casagdebi.</w:t>
      </w:r>
    </w:p>
    <w:p>
      <w:pPr>
        <w:pStyle w:val="Normal"/>
        <w:rPr>
          <w:rStyle w:val="Normal1"/>
          <w:rFonts w:ascii="AcadNusx" w:hAnsi="AcadNusx" w:cs="AcadNusx"/>
          <w:lang w:val="pt-BR"/>
        </w:rPr>
      </w:pPr>
      <w:r>
        <w:rPr>
          <w:rStyle w:val="Normal1"/>
          <w:rFonts w:cs="AcadNusx" w:ascii="AcadNusx" w:hAnsi="AcadNusx"/>
          <w:lang w:val="pt-BR"/>
        </w:rPr>
        <w:t>"nu geSiniao - eubneba mokluli lamaras. - rac aq xdeba, marTla aq ki ar xdeba, aramed - erTi mSiSara biWis gonebaSio". lamara xels mainc ar uSvebs qmars. jer isev eSinia, magram ukve qaluri cnobismoyvareobiT aTvalierebs mokluls. Tuki boroti kaci daniaSic borotia, Cveulebrivi qali mSiSara biWis gonebaSic Cveulebrivi qalia. "mkvdari adga, aRar dadgao - icinis mokluli Tavis Tavze. - iciT, romeli zRapari miyvarda bavSvobaSi yvelaze Zalian? - ekiTxeba uceb lamaras. leitenants veRarc amCnevs TiTqos (papa ambobs - qalma Tqva, zRvas cecxls wavukidebo) - ai, bavSvi sikvdils cxens rom moparavs. ar gaxsovT? aravis mouyolia?" "rogor ara. albaT, ra vici". - dabneulad pasuxobs lamara. "aba, rogor mTavrdeba?" - scdis mokluli (kuzianma qeTom icis ase, biblioTekarma - wigns rom daubrunebT, aucileblad unda gkiTxos, rogor Tavdebao, imitom, rom isic kargad icis, biblioTekis yvela wigns bolo gverdebi rom aklia). "ra? ra rogor mTavrdeba?" - ereva saubarSi leitenanti. Tavs axsenebs mokluls, mec aq varo. mokluli ki waramara isworebs paltos sayelos, Tavazianobad, gulisxmierebad, zrdilobadaa qceuli. ase mxolod winaT, odesRac, uxsovar dros elaparakeboda mamakaci qals. magram leitenanti, upirveles yovlisa, Tavadac mamakacia, rac ar unda sasiamovno iyos sacqerlad, ucxos ver Seatovebs xelSi Tavis fexmZime meuRles. ucxo ucxoa, gind mkvdari, gind cocxali. sxvanairad rom vTqvaT, ucxo arc mkvdaria sando da arc cocxali. "ra da, zRapari. biWma sikvdils cxeni rom mopara" - leitenants pasuxobs mokluli, magram isev lamaras Sescqeris saxeSi. "ar maxsovs. ar vici. ra dros zRaprebia" - ambobs leitenanti. "me ki miyvars" - qmris magivrad, mokluls eubneba lamara. "Cemma cxenma caSi rom agiyvana, ra dainaxe iqidano, hkiTxa sikvdilma biWs. - lamaras uyveba zRapars mokluli. - ra davinaxe da, dedamiwa kvercxisodena moCandao, upasuxa biWma. mere, Se kargi ded-mamis Svilo, rogor ggonia, am kvercxisodena dedamiwaze ucxenod ver gipovidio, uTxra sikvdilma. arc axla gagaxsendaT?! Tumca, ra mniSvneloba aqvs, mTavari is aris, am kvercxisodena dedamiwaze versad rom ver daemalebi sikvdils. ara, arc esaa mTavari. eg kargia. cudia, sikvdili rom sanatreli gagixdeba kacs. ara, mainc ver vambob zustad. cudia, roca mkvdari xar da arki ici. rac mTavaria, sxvamac aravin icis, mkvdari xar Tu ra xar. aRaravis axsovs, aRaravin icis Seni vinaoba. kaci jer Tavs ukvdeba, magram sabolood, samudamod maSin kvdeba, roca yvela daiviwyebs, roca yvelasTvis sulerTia, mkvdaria Tu cocxali. mkvdars Tu gamxsenebeli hyavs, Tavisi momavalic aqvs. gamxsenebelTan erTad gadadis xvalindel dReSi. yvelaze mware sikvdili, swored, umomavlo sikvdilia. saSinelebaa. saSinelebaa. RmerTma nu gamogacdevinoT. arc Sen icvlebi, arc araferi icvleba Sens garSemo. Rrubeli rom Rrubelia, isic TiTqos lursmniTaa caze miWedebuli. zixar sarkmelTan, gascqeri sicarieles da ver gagirkvevia, ra ufro meti sicarielea, rasac gascqeri, Tu rasac warmoadgen. Zalian bevri dro gWirdeba, es rom gaarkvio. dro ki ar arsebobs, veRar brunavs. warsulidan awmyoSi ki gadmovida, magram isev warsuls rom daubrundes, momavali unda gaiaros jer. momavali ki ar arsebobs, imitom, rom aravis aRar axsovxar da aravin aRar gaxsovs. arafers aRar warmoadgen: arc dabadebis dRea SenTvis, arc sikvdilisa, arc mSoblebTan Sexvedrisa da arc SurisZiebisa, radgan arc sicocxlisa gagegeba rame, arc sikvdilisa, arc mSoblebisa da arc mtrisa - tikina xar, sarkmelSi gamodgmuli. gana dasanania aseTi kacis sicocxle?" "dasanania - ki ar pasuxobs, TavisTvis ambobs leitenanti, fiqrSi wasuli, TiTqos raRacas ixsenebs, TiTqos msgavsi ram, rac es wuTia moismina, adrec gaugia, anda, waukiTxavs, oRond, sad da rodis, veRar aRudgenia. - dasanania - imeorebs sevdiani simtkiciT. - sikvdilisTvis yvela codoa". "vinmes rom dananeboda, uSvelida kidec. sikvdilidanac SeiZleba gamobruneba. oRond, Zalian unda gindodes da ar unda dagezaros" - icinis mokluli. rac marTalia, marTalia! Tavad nikoa msgavsi saswaulis mowme. jer kidev baTumSi, jer kidev omamde... oTxi-xuTi wlis Tu iqneboda, magram axlac cxadad axsovs is dRe. xmebic ki axsovs imdRevandeli. magaliTad, bolomde moSvebuli wylis xma, wylis dgafuni abazanaSi, sadac, es wuTia, nikos Tvalwin gacocxlebuli, mkvdreTiT aRmsdgari Tevzebi dasrialebdnen. is Tevzebi erTi saaTis win bazarSi iyides iman da mamam, didxans iares vercxlisfrad gadabrWyvialebul daxlebs Soris, vidre, maincdamainc im Tevzebs aarCevdnen. isic axsovs, rogori kmayofili iyo navaWriT. dedasac ar daaneba Tevzebis amolageba CanTidan, Tumca, TviTon Zlivs ereoda sakmaod mZime da slipina Tevzebs da vidre magidamde miitanda, ramdenjerme gausxlta kidec xelidan. "gaanebe Tavi, Sen raRaze isvrebio" - uTxra dedam. mere winsafari gaikeTa, Tevzis safxeki dana aiRo da uceb, SeZrwunebulma Tu aRtacebulma, SesZaxa: cocxalia, sunTqavso! dedis moulodnel SeZaxilze mamac Semovida samzareuloSi. jer isev sagareo nacrisferi kostumi ecva, wiTeli halstuxi ekeTa, fexebi ki flostebSi waeyara. erT xelSi gaSlili gazeTi eWira, meore samzareulos gamoRebul kars miabjina da Tqva: ra iyo, ra mogividaT, or sawyal Tevzs ver unda moerioT ori adamianio. "naxe, sunTqavso" - dana miuSvira dedam Tevzebs. "Zalianac kargi, ese igi, axaliao" - gaicina mamam. mere ra ilaparakes, nikos aRar axsovs, imitom, rom aRar mousmenia imaTTvis, yuradRebad, molodinad qceuli dascqeroda Tevzebs, rodis amoisunTqaveno. erTs moboSebuli, usicocxlo kudi meoris TeTrad mbzinav mucelze gadaedo. mere mamam abazana wyliT aavso da Tevzebi Sig Cayara. samiveni iq iyvnen, saabazanoSi, Zlivs eteodnen, fexebSi eblandebodnen erTmaneTs, magram samive ise Seepyro am uCveulo saqmianobas, verc ki amCnevdnen erTmaneTs - samives gulisyuri abazanaSi iyo Capirqvavebuli, CaRrmavebuli. Tevzebi jer Cveulebrivi usulo sagnebiviT trialebdnen, brunavdnen aqoTqoTebul, aSxuvlebul wyalSi. magram male, gacilebiT male, vidre elodebodnen, erTma piri daaRo da layuCebi aamoZrava. cota xanSi farflebic SeuTrTolda, magram verki gasworda, raRacnairad gverdulad dacuravda, etyoba, farflebi hqonda dazianebuli. magram bolos mainc imarjva, mainc gaitana Tavisi da, ara marto aRidgina wonasworoba, ramdenjerme xalisianad Semouara abazanas, TiTqos gadazoma, Seamowma, Seiswavla Tavisi axali adgilsamyofeli. amasobaSi, meoremac aacmacuna piri, aamoZrava layuCebi, imanac jer frTxilad, gaubedavad SeaTrTola farflebi da male gverdSic amoudga Tavis marTlac rom ucnauri bedis moziares. mere aRarc moSorebian erTmaneTs. gegonebodaT, uxilav uRelSi arian Sebmulebio. winaswar SeTanxmebulebiviT, lamis erTmaneTs mixutebulni, erTnairi siCqariT erTnairad dacuravdnen, dasrialebdnen, gawvrTnilebiviT, da imaTi Semxedvare, verafriT daijerebdiT, sul raRac erTi saaTisa Tu saaTnaxevris win mkvdrebi rom eyarnen miriad TanamoZmeTa qerqliT gadaprialebul daxlze. "ver uyureb amaT! raRa eseni da raRa Sen da elenicao" - uTxra mamam nikos. dedam ki winsafari moixsna, Tevzis safxek danas zemodan daagdo da mtkiced ganacxada: sul rom mSivrebi mokvdeT, mainc ar SegiwvavT am Tevzebso. Tevzebi meore dResac abazanaSi dasrialebdnen. roca abazana sWirdebodaT, isini fexsaban taStSi gadahyavdaT droebiT. mere ki sadRac gaqrnen. albaT dedam viRacas gaatana da zRvaSi gaaSvebina. "iciT, ra aris mTavari - ambobs mokluli - sikvdilamde ar unda vixocebodeT. sikvdils rom Tavisi miaqvs, Cven meti ar unda gavatanoT. mainc ver zidavs, ver moereva, gzadagza daefanteba, mkvdrebi isev miwaze darCebian, cocxlebSi airevian da TandaTan gamorCevac gaWirdeba, air-daireva yvelaferi. mere, gindac mkvdari dagigdiaT daumarxavi da gindac cocxali dagimarxavT. erTi da igivea. - orives erTdroulad mimarTavs, lamarasac da leitenantsac, magram swored am dros, sadRac zemoT, cocxlebis qveyanaSi, mamali daiyivlebs da samiveni (oTxiveni), uneblieT, sardafis TaRs miaCerdebian daZabulni. es ukve namdvilad margalitas mamalia da ara eliasi, nikos maxsovrobis qandaraze ki ara, iosebas drogis kofoze Sefrenili, - age, age! - cal xels maRla swevs mokluli, mamlis yivilisken uTiTebs col-qmars - TqvenTvis yivis. Tqven geZebT. Tqven daakldiT saTvalavSi. iq ar daxvdiT, sadac egulebodiT, sadac unda iyoT wesiT. imitomac yivis ase gamwarebuli. sanam ar daginaxavT, ar moisvenebs. aba, RmerTma xeli mogimarToT. yvelafers Tavisi dro aqvs da yvelaferi mTavrdeba bolos. ra gaewyoba, vidre areuli qveyana dawynardeba da kalapotSi Cadgeba, Zneli gasarCevia mtyuani da marTali. gaWirveba kacs kidev ufro uaresad ryvnis da aeSmakebs, raRas ar ikadrebs, qveS rom ar mohyves dasawynarebel, dasalagebel cxovrebas. mere ki nanobs, aq rom Camova, magram raRa drosia, sinanuli maRla unda - ambobs SemaSfoTebeli, Semawuxebeli sevdiTa da sinanuliT. - moklulma yvelas mogvikla guli - amatebs siciliT - mere rogor aris? mec aRar maxsovs. moklulma yvelas mogvikla guli, Torem ise, sagangaSo araferia. yvelani Cveulebrivi adamianebi xarT da aseTebic unda iyoT, Cveulebrivebi; RmerTma nu qnas, meti gesmodeT, vidre gesmiT; naklebi gindodeT, vidre gindaT. swored Tqveni codnisa da Tqveni survilis es Seusabamoba awonasworebs qveyanas. nu miecemiT wuxils. sanam droa icxovreT. itanjeT-meTqi - mindoda meTqva".</w:t>
      </w:r>
    </w:p>
    <w:p>
      <w:pPr>
        <w:pStyle w:val="Normal"/>
        <w:rPr>
          <w:rStyle w:val="Normal1"/>
          <w:rFonts w:ascii="AcadNusx" w:hAnsi="AcadNusx" w:cs="AcadNusx"/>
          <w:lang w:val="pt-BR"/>
        </w:rPr>
      </w:pPr>
      <w:r>
        <w:rPr>
          <w:rStyle w:val="Normal1"/>
          <w:rFonts w:cs="AcadNusx" w:ascii="AcadNusx" w:hAnsi="AcadNusx"/>
          <w:lang w:val="pt-BR"/>
        </w:rPr>
        <w:t>mamali ki yivis, gabmulad, omaxianad, mamlurad. ra Tqma unda, margalitas mamalia. pirveli is yivis yovelTvis. sxvebi mere ahyvebian xolme, cixis ubnidan Tu dabaxanidan. is ki ara, nukrianeli mamlebic amas elodebian. mgoni, marTla Tendeba avadmyofobis pirveli da, amitomac, yvelaze saxifaTo Rame. uceb mokluli muxlebze daecema da, lamarasken xelebgawvdili, mxurvaled, vnebianad SehRaRadebs: bolo saTxovari Semisruleo. lamara aiwureba, daibneva. marTlac, ra ginda rom qna, rogor ginda, an dasTanxmde, an uari uTxra mkvdar kacs rameze?! bolos da bolos, valdebulica xar, Seusrulo, rac ar unda gTxovos. "sicocxlis xma momasmenine ukanasknelad, dao, momavlis xma" - evedreba brezentis gubeSi daCoqili mokluli. lamara Tanaxmaa, oRond, ver xvdeba, ras Txouloben misgan, rogor unda moiqces, es ucnauri Txovna rom Seusrulos mokluls. dabneulad moRimari, xan daCoqil mokluls Sexedavs, xan ganze gamdgar qmars. maSin, Tavad mokluli CoqviT amova brezentis gubidan, CoqviT miva lamarasTan da ukve sakmaod gamoberil mucelze miadebs yurs. TiTqos bavSvebi arian da eqimobanas TamaSoben. mokluls TandaTan eRimeba, TandaTanobiT ebadreba saxe. "babli-bibli-bebli-bubli" - iZaxis momavali sicocxle dedis muclidan. "babli-bibli-bebli-bubli" - pasuxobs ukve damTavrebuli, gardasuli. erTma jer ar icis laparaki, meorem ukve aRar icis, daaviwyda, aRar sWirdeba. maT Soris, meti Tu ara, xuTi aTasi welia, magram erTmaneTs mainc mSvenivrad agebineben. "roland, roland!" iZaxis xmaaTrTolebuli, gabednierebuli, gaamayebuli lamara.</w:t>
      </w:r>
    </w:p>
    <w:p>
      <w:pPr>
        <w:pStyle w:val="Normal"/>
        <w:rPr>
          <w:rStyle w:val="Normal1"/>
          <w:rFonts w:ascii="AcadNusx" w:hAnsi="AcadNusx" w:cs="AcadNusx"/>
          <w:lang w:val="pt-BR"/>
        </w:rPr>
      </w:pPr>
      <w:r>
        <w:rPr>
          <w:rStyle w:val="Normal1"/>
          <w:rFonts w:cs="AcadNusx" w:ascii="AcadNusx" w:hAnsi="AcadNusx"/>
          <w:lang w:val="pt-BR"/>
        </w:rPr>
        <w:t>magram, moklulisa ar iyos, yvelafers Tavisi dasasruli aqvs. avad Tu kargad, yvelaferi mTavrdeba. albaT sikvdilic. SeiZleba, sikvdilis Ramec gaTendes rodisme. "cxvirs moviWri, Tu ar Tendebodeso" - fiqrobs niko. marTlac, sarkmlis WrilSi Savi xaverdiviT mbzinavi wyvdiadis nacvlad, axla lurjad aburZgnuli wyvdiadi dgas. wyvdiadebSic aris garCeva. wyvdiadi, maincdamainc sikvdils rodi niSnavs, gana siyvarulic wyvdiadi ar aris?! aris wyvdiadi dasasrulisa da aris wyvdiadi dasawyisisa. imedi unda viqonioT, imedi yovelTvis Tan unda viqonioT, rogorc jariskacma - maTara, maRaroelma - naTura, mTamsvlelma - wriapi. imedi nu mogiSalos RmerTmao - ase iloceba kaci. imediani sikvdilic advilia. advilia, magram sasiamovnoao, mainc ver ityviT. wevxar gaSotili, rac mTavaria, gulxeldakrefili da rac kidev ufro mTavaria, Ramurebis daskintluli. Tumca, niko ki ar aris is - gaSotili, gulxeldakrefili da Ramurebis daskintluli - is odesRac iyo, axla ki zemodan dahyurebs imas, rogorc ali - nacars. magram zemodanac verafers xedavs saxarbielos, imedis momcems: yvelas sZinavs, is ki mkvdaria. papa ar amosula. etyoba, ar gaugia jer. miT ukeTesi. vidre wnoridan amoaRwevda, aTjer gauskdeboda guli SiSisgan. saSiSi ki araferia. egaa, rom viRacas sarkmlis Tvali darCenia Ria da oTaxSi haeri gayinula, rogorc wyali iyineba CrdiloeT yinulovan okeaneSi. SeiZleba, qarma Semoglija sarkmlis Tvali da, yvela sikeTesTan erTad, Tuki sadme xmeli foToli iyo, aq Semoxveta. mkvdari foTlebi - mkvdars. samarTliani gadawyvetilebaa: gvirgvins gaikeTebs, gaerToba. magram mkvdari foTlebi ratomRac gacocxlebulan, iukadrises albaT foTloba, da Ramurebad gadaqceulni, wivian, wripineben, wivian. nikos esmis, xedavs, grZnobs, magram ar icis, ratom esmis, rac esmis, ratom xedavs, rasac xedavs da ratom grZnobs, rasac grZnobs. erTi rame icis mxolod safuZvlianad: rac Zirs darCa, TviTon iyo, da rac maRlaa, isic TviTonaa. bavSvebs ki, Turme, Rrma ZiliTa sZinavT. esec kidev erTi dadasturebaa imisa, bavSvi rom aRar aris niko, anda, kidev uaresi - arasodes ar yofila. Rrma Zilisa araferi gaegeba. samagierod, kurdReliviT TvaldaWyetili Zilis ostatia, TiTqos ar icis, ra wuTs mouwevs wamoxtoma. jer kidev baTumSi mieCvia, dedis dabrunebas rom elodeboda sul, ganuwyvetliv: rogor mova, ra ambavs moitanso. sul, sul, ganuwyvetliv. imis SiSi klavda, adgoma ar damigviandes da sxvam Cemze adre ar daikavos navTisa Tu piris rigio. amaSi gavida dro - SiSSi, molodinSi, wuxilSi. Tovlis papas ki xurjinSi Caulpa nikosTvis misacemi saCuqrebi, SeeSinda miwaze Camosvla, vidre miwaze omi mZvinvarebda. SeeSinda, mec ar damaxalon tyviao. magram Cavlil dros qajic veRar daabrunebs ukan. amitom, rogorme, nikomac unda moiklas warsul droebze dardi da, rogorc SeuZlia, mamlisa da ZaRlis ar iyos, xeli Seuwyos gaTenebas. iqneba, marTla daadges saSveli am gauTavebel Rames! magram nikos ra SeuZlia, ris maqnisia, rogor miexmaros ZaRlsa da mamals, verc erTiviT iyefebs da verc meoresaviT iyivlebs. Tumca, rogor Tu ra SeuZlia, gana imaTi xma rom esmis, imaT xmas rom ar uyruebs, esec TavisTavad mixmareba ar aris?! isini xom nikos gasagonadac yivian da yefen?! nikos uyefen da nikos uyivian, pirvel rigSi, raTa rogorme sZlios iman moulodnel, gauTvaliswinebel sikvdils; nikos sTxoven, avaldebuleben, aiZuleben, erTxel da samudamod gamofxizldes da dasizmrebulidan, warmodgenilidan, molandebulidan, namdvilad nanaxi, namdvilad gancdili da namdvilad gadatanili gamoarCios, magram saamisod jer kidev uZluria niko da isev erTmaneTSi ireva nasaydralidan gamovardnili yaCaRi Tu mkvdari ku, giJkolas mamis kubo Tu sosnebiT gadalurjebuli mindori, gogias gasisxlianebuli xeli Tu mgels gamokidebuli avtobusi, abazanaSi mosriale Tevzebi Tu nukrianeli maTusala, brmebis moxamxame quTuToebi Tu saavadmyofos bindbundSi muzaradiviT aelvebuli mamis saxe. nikoc, Zalauneburad, magram siamovnebiTac, daborialobs am ucnaur fiqrebSi, CvenebebSi, sizmrebSi da, isev da isev erT rameSia mxolod darwmunebuli: sul erTia, mkvdaria Tu cocxali! amitomac yivis margalitas mamali ase Tavgamodebuli, raindisa Tu monadiris bukiviT - uxmobs, mouwodebs, axsenebs. upatrono ZaRli ki saerTod ar gaCumebula, mTeli Ramea yefs, yvelasi da aravisi. RmerTs rom ar Sescodeboda, Tavis droze, ra eSveleboda ubedurs, rogor moixdida ocdaaTwlian sicocxles?! vin icis, ukve yelSi aqvs amosuli. ramdeni wlis iqneba Tqveni azriT? niko rom Camoiyvanes, eg ukve aq iyo da Zveli megobariviT Seegeba, fexebSi gaugorda, mTlad gauoxraT saguldagulod moprialebuli iataki. gadi, ZaRlo, Se upatronoo - Zlivs gaagdo bebiam. ese igi, bebiam ukve icoda, upatrono rom iyo. ufro metic, SeCveulic iyo imis ucnaur guliTadobas; gabezrebulic iyo ukve imisi guliTadobiT. amas ki garkveuli dro sWirdeba, miT ufro, bebiasaviT momTmeni da lmobieri adamianisTvis, sami-oTxi weli mainc. im sam-oTx weliwads kidev sami rom mivumatoT (nikom xom ukve sami weli moaTava aq), maSin, sul cota, Svidi-rva wlisa yofila da, sabednierod, bevri aRar darCenia. male daadgeba imasac saSveli. mSvidobiT qvav da wixlo. sxva arc araferi axsovs, albaT. araferi. qva, wixli da gineba. Se upatronoo, Se veranao - TiTqos imis bralia, upatronod rom darCa, aravin rom indoma, aravis rom mouwva guli imisma sioblem, sacodaobam, wkmutunma da wkavwkavma. TiTqos adamianma ki ar Seaqcia imas zurgi, iman - adamians. TiTqos adamianma ki ar iukadrisa is, iman - adamiani. Tumca, mainc ar kargavs imeds, rodisme rom galRveba gulgrilobis yinuli. adamiani Tavis adamianobas SeigrZnobs rodisme da jibrSi ki aRar Caudgeba cxovels, Semwed da mfarvelad moevlineba, rogorc siZulvilSi, iseve siyvarulSic. amitomac cdilobs, ase Tavgamodebuli, ZaRlobis gamoCenas - xan vis ezoSi yefs, xan vis saxl-kars urbens irgvliv. magram, jerjerobiT, mainc ver moiwyo Tavisi ZaRluri cxovreba, verafriT ver moipova erTi xelis dadeba sakuTari adgili, fiCvi rom daego da zed dagdebuliyo, Tundac gogias biZasaviT, iq eloRna, iq eloka nawyalobevi Zvali, sul gulisxeTqvaSi, sul SiSSi ar yofiliyo, vaiTu petres ar moewonos, imis ezoSi rom vloRni pavles gadmogdebul Zvalso. ZaRlsac unda hqondes erTi Tavisi adgili, sakuTari siTboTi da sakuTari suniT gaJRenTili, sadac dawveba, daeZineba da gulxeli daekrifeba... gulxeli nikosac ekrifeba, magram daZinebisa ra mogaxsenoT. Tumca, arc mTlad asea albaT saqme - SigadaSig, etyoba, imasac CasTvlems xolme, kidev erTi ucnauri sizmris sanaxavad. axla, magaliTad, carcis Zroxa esizmreba. TeTri ki ara, carcisa. yvelaferi carcisa aqvs: rqebic, Cliqebic... carcisaganaa mTlianad gamokveTili, oRond, suli udgas, cocxalia da, rac mTavaria, nikos javri sWirs, nikos dasdevs mosaklavad. carcis rqebs uRerebs, carcis Tvalebs ubrialebs, carcis mtvers afrqvevs carcis nestoebidan da carcis CliqiT CiCqnis miwas. irgvliv, sadamdec Tvali miuwvdeba nikos, yvelaferi imis nafSxveniTaa gadaTeTrebuli. carcis nafSxveni TovliviTa devs qveyanaze. niko ki, viTom, gigo papas venaxSi emaleba am axal saocrebas. kardenaxSi rogor aRmoCnda, gaurkvevelia, ar uCvenebia sizmris meqanikoss, magram cxadSi rom didi megobrebi arian isa da gigo papa, etyoba, sizmarSic iCina aman Tavi da, marTlac, gigo papas venaxi yvelaze saimedo TavSesafari aRmoCnda - verafriT ver Sebeda carcis Zroxam, SeeSinda nayofiT damZimebuli, mziT Caxurebuli, koRo-mumliT daburuli venaxisa, gareT elodeba nikos, sarqenad gamzadebuli, carcis kbilebs aRrWialebs da carcis dorbls afrqvevs... aTasSi erTxel, amodena simaxinje, venaxis Robeze maRla Sexteba xolme haerSi da iqidan, haeridan, CaaSterebs nikos batis kvercxiviT Tvals - aq aris Tu gameparao. niko ki vazis rigebs Soris dgas da Tan eSinia, Tan icinis, Tumca, ar icis, ver xvdeba, ver auxsnia, an saSiSi ra aqvs im carcis Zroxas, an sasacilo. tyuilad xom ar eubneba bebia - sizmrebi giSvreba yvelaferso. magram gana nikozea damokidebuli, ra daesizmros da ra ara?! bebias is aSfoTebs, nikos yvela sizmari erTnairad dabneuli, bundovani, erTnairad Zneli asaxsneli romaa - auxsneli sizmari ki iseve afrTxobs da aSinebs, rogorc baTumidan miRebuli depeSa, vidre gaxsnides da waikiTxavdes - misTvis sizmaric, depeSasaviT, yovelTvis raRacis mauwyebelia, kargisa an cudisa, sawyenisa an gasaxarisa, radgan saTamaSod da gasarTobad arc RmerTs scalia, arc eSmaks, sizmari ki, aucileblad, an erTisganaa an meorisgan, iseve, rogorc baTumidan miRebuli depeSa misi ufrosi qaliSvilisaganaa yovelTvis. amitom, TviTon Tu gauWirda sizmris amoxsna, margalitas unda dauZaxos maSinve, margalitaa misi mSveleli, misi mkiTxavi da marCieli, da isic, marTla jadoqariviT, dauyovnebliv aq gaCndeba xolme - TavSiSveli, mklavSiSveli, cecxlTan jdomiT fexebdabrawuli - Semoxsnis kars, gaabdRvrialebs aqaurobas da xalisiani, imediani xmiT ityvis: rogori mSiSrebi xarT, xalxno, rogor unda icxovroT aseo...</w:t>
      </w:r>
    </w:p>
    <w:p>
      <w:pPr>
        <w:pStyle w:val="Tavi"/>
        <w:rPr>
          <w:rFonts w:ascii="AcadNusx" w:hAnsi="AcadNusx" w:cs="AcadNusx"/>
          <w:lang w:val="pt-BR"/>
        </w:rPr>
      </w:pPr>
      <w:r>
        <w:rPr>
          <w:rFonts w:cs="AcadNusx" w:ascii="AcadNusx" w:hAnsi="AcadNusx"/>
          <w:lang w:val="pt-BR"/>
        </w:rPr>
        <w:t>7</w:t>
      </w:r>
    </w:p>
    <w:p>
      <w:pPr>
        <w:pStyle w:val="Normal"/>
        <w:rPr>
          <w:rStyle w:val="Normal1"/>
          <w:rFonts w:ascii="AcadNusx" w:hAnsi="AcadNusx" w:cs="AcadNusx"/>
          <w:lang w:val="pt-BR"/>
        </w:rPr>
      </w:pPr>
      <w:r>
        <w:rPr>
          <w:rStyle w:val="Normal1"/>
          <w:rFonts w:cs="AcadNusx" w:ascii="AcadNusx" w:hAnsi="AcadNusx"/>
          <w:lang w:val="pt-BR"/>
        </w:rPr>
        <w:t>meore dRes gogias deda estumraT, ZRveniT xeldamSvenebuli, Tumca, aSkarad etyoboda, karg saqmeze ar unda yofiliyo mosuli - waramara icinoda, umizezod, Tvalebi ki, datyvevebuli turebiviT, aqeT-iqiT daurboda dacqvetilsa da daZabul saxeze. avadmyofs limoni moarTva - pirs gagikeTebso - deidas ki vardisferi atlasis lifi - magaTi droa axla, magaT uxariaT lifica da trusikico. bebias moerida stumris gawbileba, miT ufro, rom arc stumrobas iyvnen imisgan miCveulni, arc saCuqars; deida jer ar dabrunebuliyo samsaxuridan, xolo niko, lamis welamde amoiwia loginidan, rogorc wyalburTeli wylidan, gadmogdebuli limoni rom daeWira xelSi. amis Semdeg ki, TavisTavad cxadia, azri aRar hqonda uaris Tqmas. oRond, bebiisa ar iyos, isic gaRizianebuli da cota damfrTxalic ki elodeboda, rodis gaumxeldaT stumari stumrobis namdvil mizezs. sabednierod, arc imas gauwvalebia damxvdurebi didxans. moamTavra Tu ara saCuqrebis darigeba, anu, rogorc ki moqrTamulad daigula yvelani, yovelgvari Sesavlisa da Semzadebis gareSe, ganucxada: iqneba, Tqvenma biWma ori sityviT dagviweros, namdvilad Cemma biWma rom mokla nasaydralTan yaCaRio.</w:t>
      </w:r>
    </w:p>
    <w:p>
      <w:pPr>
        <w:pStyle w:val="Normal"/>
        <w:rPr>
          <w:rStyle w:val="Normal1"/>
          <w:rFonts w:ascii="AcadNusx" w:hAnsi="AcadNusx" w:cs="AcadNusx"/>
          <w:lang w:val="pt-BR"/>
        </w:rPr>
      </w:pPr>
      <w:r>
        <w:rPr>
          <w:rStyle w:val="Normal1"/>
          <w:rFonts w:cs="AcadNusx" w:ascii="AcadNusx" w:hAnsi="AcadNusx"/>
          <w:lang w:val="pt-BR"/>
        </w:rPr>
        <w:t>- ras ambob, adamiano! - Seicxada bebiam.</w:t>
      </w:r>
    </w:p>
    <w:p>
      <w:pPr>
        <w:pStyle w:val="Normal"/>
        <w:rPr>
          <w:rStyle w:val="Normal1"/>
          <w:rFonts w:ascii="AcadNusx" w:hAnsi="AcadNusx" w:cs="AcadNusx"/>
          <w:lang w:val="pt-BR"/>
        </w:rPr>
      </w:pPr>
      <w:r>
        <w:rPr>
          <w:rStyle w:val="Normal1"/>
          <w:rFonts w:cs="AcadNusx" w:ascii="AcadNusx" w:hAnsi="AcadNusx"/>
          <w:lang w:val="pt-BR"/>
        </w:rPr>
        <w:t>mRelvarebisgan, Tavsafari moixsna da imave wams xelaxla moixvia.</w:t>
      </w:r>
    </w:p>
    <w:p>
      <w:pPr>
        <w:pStyle w:val="Normal"/>
        <w:rPr>
          <w:rStyle w:val="Normal1"/>
          <w:rFonts w:ascii="AcadNusx" w:hAnsi="AcadNusx" w:cs="AcadNusx"/>
          <w:lang w:val="pt-BR"/>
        </w:rPr>
      </w:pPr>
      <w:r>
        <w:rPr>
          <w:rStyle w:val="Normal1"/>
          <w:rFonts w:cs="AcadNusx" w:ascii="AcadNusx" w:hAnsi="AcadNusx"/>
          <w:lang w:val="pt-BR"/>
        </w:rPr>
        <w:t>- maaS, qa! - ver miuxvda stumari da ufro xalisianad gaagrZela. - ar gvijereben, qalo, ar gauTendes xvalindeli dRe Cems mtersa da damawyevars. gagonila aseTi usamarTloba?! - uceb gauSinaurda bebias. Tumca, imas ukve ucaxcaxebda mWidrod mokumuli, uaresad daviwroebuli tuCebi. - Cemma mdgmurma, Tavi gauxmes, vinc imas maswavlebloba daswama, egao, likidaciaao, viTom, Tqven ki ar mokaliT, miliciam mokla da gvamic imas ekuTvnisao. gvams ra TavSi vixliT, qalo, gana Cven gvamsa vTxoulobT?! aRmaskomma kidev, eg jer unda daamtkicoTo, ase zepirad, cariel sityvaze vin dagijerebTo, magas ufro unda damtkiceba, vidre udanaSaulobaso. gesmis, qalo?! - miaCerda bebias TanagrZnobis molodinSi.</w:t>
      </w:r>
    </w:p>
    <w:p>
      <w:pPr>
        <w:pStyle w:val="Normal"/>
        <w:rPr>
          <w:rStyle w:val="Normal1"/>
          <w:rFonts w:ascii="AcadNusx" w:hAnsi="AcadNusx" w:cs="AcadNusx"/>
          <w:lang w:val="pt-BR"/>
        </w:rPr>
      </w:pPr>
      <w:r>
        <w:rPr>
          <w:rStyle w:val="Normal1"/>
          <w:rFonts w:cs="AcadNusx" w:ascii="AcadNusx" w:hAnsi="AcadNusx"/>
          <w:lang w:val="pt-BR"/>
        </w:rPr>
        <w:t>- araferic ar mesmis. - kopebi Seikra bebiam.</w:t>
      </w:r>
    </w:p>
    <w:p>
      <w:pPr>
        <w:pStyle w:val="Normal"/>
        <w:rPr>
          <w:rStyle w:val="Normal1"/>
          <w:rFonts w:ascii="AcadNusx" w:hAnsi="AcadNusx" w:cs="AcadNusx"/>
          <w:lang w:val="pt-BR"/>
        </w:rPr>
      </w:pPr>
      <w:r>
        <w:rPr>
          <w:rStyle w:val="Normal1"/>
          <w:rFonts w:cs="AcadNusx" w:ascii="AcadNusx" w:hAnsi="AcadNusx"/>
          <w:lang w:val="pt-BR"/>
        </w:rPr>
        <w:t>bevri aRaraferi aklda, karisken rom mieTiTebina, magram bolo wams mainc dazoga stumari, mainc maspinZlobam gadasZlia da Tavisi moulodneli da, amitomac, kidev ufro Znelad mosaToki risxva sruliad udanaSaulo SviliSvils daatexa Tavze - axlave Cayavi xelebi sabanSio - dauyvira tuCebgadafiTrebulma.</w:t>
      </w:r>
    </w:p>
    <w:p>
      <w:pPr>
        <w:pStyle w:val="Normal"/>
        <w:rPr>
          <w:rStyle w:val="Normal1"/>
          <w:rFonts w:ascii="AcadNusx" w:hAnsi="AcadNusx" w:cs="AcadNusx"/>
          <w:lang w:val="pt-BR"/>
        </w:rPr>
      </w:pPr>
      <w:r>
        <w:rPr>
          <w:rStyle w:val="Normal1"/>
          <w:rFonts w:cs="AcadNusx" w:ascii="AcadNusx" w:hAnsi="AcadNusx"/>
          <w:lang w:val="pt-BR"/>
        </w:rPr>
        <w:t>nikom mSvenivrad icoda, vis uyviroda sinamdvileSi bebiamisi, magram xelebi mainc usityvod Sehyo sabnis qveS da morTmeuli limonic Tan Seiyola, oflian mkerdze daigora da Zalianac esiamovna mrgvali, gluvi, grili nayofis SegrZneba.</w:t>
      </w:r>
    </w:p>
    <w:p>
      <w:pPr>
        <w:pStyle w:val="Normal"/>
        <w:rPr>
          <w:rStyle w:val="Normal1"/>
          <w:rFonts w:ascii="AcadNusx" w:hAnsi="AcadNusx" w:cs="AcadNusx"/>
          <w:lang w:val="pt-BR"/>
        </w:rPr>
      </w:pPr>
      <w:r>
        <w:rPr>
          <w:rStyle w:val="Normal1"/>
          <w:rFonts w:cs="AcadNusx" w:ascii="AcadNusx" w:hAnsi="AcadNusx"/>
          <w:lang w:val="pt-BR"/>
        </w:rPr>
        <w:t>- ai, Cemi qaliSvili mova da imas vkiTxavT. - Tqva bolos bebiam.</w:t>
      </w:r>
    </w:p>
    <w:p>
      <w:pPr>
        <w:pStyle w:val="Normal"/>
        <w:rPr>
          <w:rStyle w:val="Normal1"/>
          <w:rFonts w:ascii="AcadNusx" w:hAnsi="AcadNusx" w:cs="AcadNusx"/>
          <w:lang w:val="pt-BR"/>
        </w:rPr>
      </w:pPr>
      <w:r>
        <w:rPr>
          <w:rStyle w:val="Normal1"/>
          <w:rFonts w:cs="AcadNusx" w:ascii="AcadNusx" w:hAnsi="AcadNusx"/>
          <w:lang w:val="pt-BR"/>
        </w:rPr>
        <w:t>- Tqvenma qaliSvilma ra icis, qaa?! - yalbad gaicina gogias dedam. - nasaydralTan is iyo Tu esa?! - Tavi gadaiqnia nikosken, rogorc carieli adgilisken, TiTqos, deidamisiviT, arc niko iyo Sin, anda, jer araferi ekiTxeboda imas.</w:t>
      </w:r>
    </w:p>
    <w:p>
      <w:pPr>
        <w:pStyle w:val="Normal"/>
        <w:rPr>
          <w:rStyle w:val="Normal1"/>
          <w:rFonts w:ascii="AcadNusx" w:hAnsi="AcadNusx" w:cs="AcadNusx"/>
          <w:lang w:val="pt-BR"/>
        </w:rPr>
      </w:pPr>
      <w:r>
        <w:rPr>
          <w:rStyle w:val="Normal1"/>
          <w:rFonts w:cs="AcadNusx" w:ascii="AcadNusx" w:hAnsi="AcadNusx"/>
          <w:lang w:val="pt-BR"/>
        </w:rPr>
        <w:t>- albaT icis, raxan vambob! - civad mouWra bebiam.</w:t>
      </w:r>
    </w:p>
    <w:p>
      <w:pPr>
        <w:pStyle w:val="Normal"/>
        <w:rPr>
          <w:rStyle w:val="Normal1"/>
          <w:rFonts w:ascii="AcadNusx" w:hAnsi="AcadNusx" w:cs="AcadNusx"/>
          <w:lang w:val="pt-BR"/>
        </w:rPr>
      </w:pPr>
      <w:r>
        <w:rPr>
          <w:rStyle w:val="Normal1"/>
          <w:rFonts w:cs="AcadNusx" w:ascii="AcadNusx" w:hAnsi="AcadNusx"/>
          <w:lang w:val="pt-BR"/>
        </w:rPr>
        <w:t>- ra iyoT, ra mogividaT, ise ki ar gTxovT... - aimriza gogias deda. doinjSemoyrili, axla RvarZlianad iRimeboda. - jer Cveni agvaRebineT-meTqi. raki Raribi var, ajamic ki ara var, qalo, Cvenc viciT madlobis Tqma...</w:t>
      </w:r>
    </w:p>
    <w:p>
      <w:pPr>
        <w:pStyle w:val="Normal"/>
        <w:rPr>
          <w:rStyle w:val="Normal1"/>
          <w:rFonts w:ascii="AcadNusx" w:hAnsi="AcadNusx" w:cs="AcadNusx"/>
          <w:lang w:val="pt-BR"/>
        </w:rPr>
      </w:pPr>
      <w:r>
        <w:rPr>
          <w:rStyle w:val="Normal1"/>
          <w:rFonts w:cs="AcadNusx" w:ascii="AcadNusx" w:hAnsi="AcadNusx"/>
          <w:lang w:val="pt-BR"/>
        </w:rPr>
        <w:t>- niko! - isev nikos dauyvira bebiam, moTminebadakargulma, gagulisebulma.</w:t>
      </w:r>
    </w:p>
    <w:p>
      <w:pPr>
        <w:pStyle w:val="Normal"/>
        <w:rPr>
          <w:rStyle w:val="Normal1"/>
          <w:rFonts w:ascii="AcadNusx" w:hAnsi="AcadNusx" w:cs="AcadNusx"/>
          <w:lang w:val="pt-BR"/>
        </w:rPr>
      </w:pPr>
      <w:r>
        <w:rPr>
          <w:rStyle w:val="Normal1"/>
          <w:rFonts w:cs="AcadNusx" w:ascii="AcadNusx" w:hAnsi="AcadNusx"/>
          <w:lang w:val="pt-BR"/>
        </w:rPr>
        <w:t>rogorc papa ityoda - naxa dabali Robe. cxens veraferi daaklo da unagirs wauSina.</w:t>
      </w:r>
    </w:p>
    <w:p>
      <w:pPr>
        <w:pStyle w:val="Normal"/>
        <w:rPr>
          <w:rStyle w:val="Normal1"/>
          <w:rFonts w:ascii="AcadNusx" w:hAnsi="AcadNusx" w:cs="AcadNusx"/>
          <w:lang w:val="pt-BR"/>
        </w:rPr>
      </w:pPr>
      <w:r>
        <w:rPr>
          <w:rStyle w:val="Normal1"/>
          <w:rFonts w:cs="AcadNusx" w:ascii="AcadNusx" w:hAnsi="AcadNusx"/>
          <w:lang w:val="pt-BR"/>
        </w:rPr>
        <w:t>- uimeT, es vina yofilan, genacvaT! - SesZaxa gogias dedam da ki ar wamodga, wamovarda skamidan, TiTqos kabaze cecxli wahkidebiao.</w:t>
      </w:r>
    </w:p>
    <w:p>
      <w:pPr>
        <w:pStyle w:val="Normal"/>
        <w:rPr>
          <w:rStyle w:val="Normal1"/>
          <w:rFonts w:ascii="AcadNusx" w:hAnsi="AcadNusx" w:cs="AcadNusx"/>
          <w:lang w:val="pt-BR"/>
        </w:rPr>
      </w:pPr>
      <w:r>
        <w:rPr>
          <w:rStyle w:val="Normal1"/>
          <w:rFonts w:cs="AcadNusx" w:ascii="AcadNusx" w:hAnsi="AcadNusx"/>
          <w:lang w:val="pt-BR"/>
        </w:rPr>
        <w:t>magram wesierad wasulic ar egonaT, axla misi vaJiSvili mouvardaT, dedisagan gaqezebuli - uariT rogor gamoistumreT dedaCemio. Semosulic ar iyo oTaxSi, Cxubi rom dauwyo bebias - me baTumi-maTumi ar vicio, Tu biWia, erTi Cemi TandaswrebiTac Tqvas, rogor Tu me ar movkali yaCaRio.</w:t>
      </w:r>
    </w:p>
    <w:p>
      <w:pPr>
        <w:pStyle w:val="Normal"/>
        <w:rPr>
          <w:rStyle w:val="Normal1"/>
          <w:rFonts w:ascii="AcadNusx" w:hAnsi="AcadNusx" w:cs="AcadNusx"/>
          <w:lang w:val="pt-BR"/>
        </w:rPr>
      </w:pPr>
      <w:r>
        <w:rPr>
          <w:rStyle w:val="Normal1"/>
          <w:rFonts w:cs="AcadNusx" w:ascii="AcadNusx" w:hAnsi="AcadNusx"/>
          <w:lang w:val="pt-BR"/>
        </w:rPr>
        <w:t>- me raRaze damiZaxe guSin, kacismkvleli xaro?! - SemosvlisTanave uyvira nikos.</w:t>
      </w:r>
    </w:p>
    <w:p>
      <w:pPr>
        <w:pStyle w:val="Normal"/>
        <w:rPr>
          <w:rStyle w:val="Normal1"/>
          <w:rFonts w:ascii="AcadNusx" w:hAnsi="AcadNusx" w:cs="AcadNusx"/>
          <w:lang w:val="pt-BR"/>
        </w:rPr>
      </w:pPr>
      <w:r>
        <w:rPr>
          <w:rStyle w:val="Normal1"/>
          <w:rFonts w:cs="AcadNusx" w:ascii="AcadNusx" w:hAnsi="AcadNusx"/>
          <w:lang w:val="pt-BR"/>
        </w:rPr>
        <w:t>gaigo Tu ara gogias xma, nikos guSindelma eldam Seubruna da raki veRarsad gaiqceoda, maSinve Tavi moimkvdaruna, rogorc gansacdelSi Cavardnilma virTxam icis Turme. ise Zalian mounda uceb sikvdili, ise cxadad warmoidgina, rogor iqneboda kuboSi gaSotili, yvelafrisgan da yvelasagan samudamod daculi, sunTqvac marTla Seekra da gulic marTla gauCerda. iseTi grZnoba hqonda, Tiqos paraSutiT eSveboda romeliRac sxva planetidan da dedamiwa jer kvercxisodenadac ar moCanda. arasodes yofila ufro marto. ufro umweo, vidre - warmodgenil kuboSi. kubom, upirveles yovlisa, yvela gza mouWra, saZraoba waarTva da TvalnaTliv daanaxa, ra patara adgili sWirdeboda saerTod, roca sikvdilamde, versad ver poulobda adgils, mTels siRnaRSi ar eteoda da ganuwyvetliv grZnobda, rogor viwrovdeboda galavani dRiTi dRe, viwrovdeboda, viwrovdeboda, raTa erT mSvenier dRes yvelani erTad moesrisa Tavisi qvis TiTebiT. etyoba, adamianis fiqri da ocneba moiTxovs sivrces da ara Tavad adamiani; adamiani, saWiro Tu Seiqna, maisis xoWosaviT, asanTis kolofSic Tavisuflad Caeteva. yovel SemTxvevaSi, niko namdvilad Caeteoda axla asanTis kolofSi da albaT ukeTesadac igrZnobda iq Tavs. magram ukve gvian iyo, gogia ukve Tavze edga da dahyviroda: me Tu ar momiklavs, aba, ratom meZaxdi guSin kacismkvlelsao.</w:t>
      </w:r>
    </w:p>
    <w:p>
      <w:pPr>
        <w:pStyle w:val="Normal"/>
        <w:rPr>
          <w:rStyle w:val="Normal1"/>
          <w:rFonts w:ascii="AcadNusx" w:hAnsi="AcadNusx" w:cs="AcadNusx"/>
          <w:lang w:val="pt-BR"/>
        </w:rPr>
      </w:pPr>
      <w:r>
        <w:rPr>
          <w:rStyle w:val="Normal1"/>
          <w:rFonts w:cs="AcadNusx" w:ascii="AcadNusx" w:hAnsi="AcadNusx"/>
          <w:lang w:val="pt-BR"/>
        </w:rPr>
        <w:t>- va, gogi?! - rac SeeZlo mSvidad Tqva, gulabagunebulma.</w:t>
      </w:r>
    </w:p>
    <w:p>
      <w:pPr>
        <w:pStyle w:val="Normal"/>
        <w:rPr>
          <w:rStyle w:val="Normal1"/>
          <w:rFonts w:ascii="AcadNusx" w:hAnsi="AcadNusx" w:cs="AcadNusx"/>
          <w:lang w:val="pt-BR"/>
        </w:rPr>
      </w:pPr>
      <w:r>
        <w:rPr>
          <w:rStyle w:val="Normal1"/>
          <w:rFonts w:cs="AcadNusx" w:ascii="AcadNusx" w:hAnsi="AcadNusx"/>
          <w:lang w:val="pt-BR"/>
        </w:rPr>
        <w:t>Tvali ki ar gauxelia. isev TvaldaxuWuli iwva, mamasaviT, rogorc mamamisi - maTi ganSorebis dRes. da ase ara marto imitom iqceoda, sxva rom araferi eswavla mamisgan, riTac Tavis dacvas SeZlebda - TvaldaxuWuli ufro iolad ijerebda, mosaxdeni rom momxdariyo ukve da win aRaraferi elodeboda, sikvdilis meti. araferze ambobda uars, rac am TxuTmeti wlis ganmavlobaSi gadaxdenoda Tavs, magram es mainc ar iyo yvelaferi. meti raRa gindao - SeiZleba, ekiTxa vinmes, ufro axlobelsa da ufro kargad Caxeduls misi cxovrebis skivrSi da, Tqven warmoidgineT, uceb albaT Tavadac gauWirdeboda SekamaTeba, sityvis Sebruneba, radgan uceb verc is ityoda, ra undoda, raRas eloda kidev cxovrebisgan - TiTqos yvelaferi ganecada, egrZno, ewvnia, magram erTi cxadia: verc xorcisTvis miematebina raime sasargeblo da verc sulisTvis, iseTive upovari darCeniliyo, rogoric movlenoda am qveyanas. kidev uaresi, araTu miematebina rame, dedis muclidan gamoyolili niSan-Tvisebebic, riTac misianebi mainc ganasxvavebdnen sxvebisgan, samudamod dahkargvoda, gadaSloda sxva, uamravi, cxovrebisgan SemoCeCebuli, erT wuTas saWiro da meore wuTas dasaviwyebeli niSan-TvisebebiT, romlebic mis warmomavlobas, mis meobas ki ar warmoaCendnen ukeTesad, aramed, iseTad gardaqmnidnen xolme, rogoric garkveul drosa da garemos sWirdeboda, ufro sworad, rogoric SeZlebda droisa da garemos daZlevas, anu - gadarCenas, erTxel kidev gadarCenas, jer gadarCenasa da mere cxoveluri bunebis moTxovnaTa dakmayofilebas, ramdenadac ase, da mxolod ase, ZaluZs nebismier cocxal arsebas, ar moispos, ar gacamtverdes Tavad - sxvaTa dazogva sakuTari Tavis Ralatia mxolod, magram amis aRmoCena da aRiareba araTu sabrZolvelad aRagznebda nikos, aramed imis eWvsac uCenda, Rirda Tu ara saerTod dabadeba, Tuki sxvanairad, anu, sxvaTa dazogviT, verc Tavs gaitanda da verc suls daicavda wabilwvisagan. magram mTavari ubedureba mainc is iyo, rom araviTar Svebas, araviTar tkbobas, arc xorcielsa da arc suliers, ar ganacdevinebda yoveli morigi gadarCena. piriqiT, kidev ufro mZlavrad, daundoblad eufleboda SiSica da sevdac da, sxva Tu araferi, isev SiSi da sevda mouRebda albaT bolos, Tumca, imdenad Tavad SiSi da sevda ara, ramdenadac am SiSisa da sevdis siZulvili, siZulvili, SeiZleba, bavSvuri, magram... magram ki ara, swored amitomac, moureveli, dauokebeli, yvelafris gadamwonavi, radgan SiSisa da sevdis garda, sxva araviTari grZnoba ar akavSirebda imaTTan, vinc Tavs erCia. ar SeeZlo ubralod, Cveulebrivad, martivad, gauzviadeblad da gauzRapreblad efiqra mamaze, Tundac imitom, jer isic gasarkvevi rom hqonda, gadarCeboda Tu ara igi saerTod. aseve ar SeeZlo bunebrivi netarebiT, SvebiTa da rwmeniT warmoedgina deda, radgan gulis siRrmeSi, yvelaze boroti, yvelaze araadamianuri, albaT qajuri grZnobiT grZnobda, dedas rom aRar axsovda, ar ecala imisTvis. ase ki imitom xdeboda, RvTis risxva rom dastydomoda qveyanas da, rasakvirvelia, maT ojaxsac - bedisweram maT ojaxsac dahkra Tavisi mZime tori da nikoc, rogorc yvelaze susti da umniSvnelo nawili ojaxisa, iolad mowyda mTavars, rogorc kudi mowydeba xolme xvliks, da ai, isic (anu niko), marTlac xvlikis kudiviT farTxalebda bedisweris balaxebSi, Sors, Zalian Sors mSoblebisgan, imdenad Sors, Tvalsac ver gaaxelda imaTi imediT, ufro Tamamad rom Seexeda Tavsdamtydari ubedurebisTvis, gaerkvia, mamisagan naswavli nebayoflobiTi sibrmavis gamo warmoedgina mourevel saSinelebad, Tu sinamdvileSic aseTi iyo is, ubedureba, igive gogia, mkvlelis disSvili da Tavadac mkvleli, romelic axla Tavze edga da (nikosac es ufro afrTxobda da abnevda albaT) nikosagan nikos Tvalwin Cadenili mkvlelobis uaryofas ki ar moiTxovda, aramed - dadasturebas.</w:t>
      </w:r>
    </w:p>
    <w:p>
      <w:pPr>
        <w:pStyle w:val="Normal"/>
        <w:rPr>
          <w:rStyle w:val="Normal1"/>
          <w:rFonts w:ascii="AcadNusx" w:hAnsi="AcadNusx" w:cs="AcadNusx"/>
          <w:lang w:val="pt-BR"/>
        </w:rPr>
      </w:pPr>
      <w:r>
        <w:rPr>
          <w:rStyle w:val="Normal1"/>
          <w:rFonts w:cs="AcadNusx" w:ascii="AcadNusx" w:hAnsi="AcadNusx"/>
          <w:lang w:val="pt-BR"/>
        </w:rPr>
        <w:t>niko ki, gulxeldakrefili, TvaldaxuWuli wevs da es ukve imdenad araCveulebrivi, arabunebrivi mdgomareobaa misTvis, marTla mkvdari hgonia Tavi - viTom sasaflaozec gautaniaT ukve (rac SeiZleba Sors gogiasagan), sasaflao ki mwvaneSi curavs, gafuebuli, galaRebuli simwvane mosdebia yvelafers. aTasnair buCqsa da yvavils aTasnairad frTamoxatuli pepela dahfarfatebs. daburul totebSi Citebi JivJiveben. ramdenadac niko dahkvirvebia, sasaflaoze gansakuTrebulad mkveTrad ismis Citis xma. erTi didi, gulWrela Citi, albaT aqaurobis suli, adgilis deda, kviparosis kenweroze zis da drogamoSvebiT, nawyvet-nawyvetad ustvens, TiTqos ki ar ustvens, mokle, saqmian brZanebebs iZleva mWaxe da Ronieri xmiT. gadmozneqili balaxis Reroze Tvalebgadmokarkluli mwvane kalia irweva, TiTqos ukeTesad rom dainaxos mkvdari, ese igi, niko. nikom ukve mSvenivrad icis, ratom moxda ase, magram adre, sikvdilamde, mainc patara biWi iyo, sicocxle swyuroda, RamRamobiT mzeTunaxavebi esizmreboda da arc moyvrisa esmoda, arc mtrisa, ufro sworad, cdilobda Sors daeWira imaTgan Tavi, radgan moyvarem mteri gauCina mxolod, mterma ki, pirvel rigSi, moyvare mouspo, daukarga, gauucxova. da mainc gzisken gaurbis nikos Tvali, imedi aqvs, Zalian unda, bolo wuTas mainc movardes deda, sulze mouswros, vidre samareSi CauSveben samaradisod, movardes gaafTrebuli, Tavze patara Salmoxveuli, rogorc iq, baTumSi movarda puris maRaziasTan da swored rom ukanasknel wams aawyvita miwas gaToSili, gondakarguli Svili. magram, etyoba, amjerad ar gaumarTlebs molodini nikos. bolos da bolos, ramdenjer SeiZleba dedis imediT sikvdili?! is dro warsuls Cabarda. droc Seicvala da nikoc. rasakvirvelia, dedac. sasaflaoze ki yvelaferi mziTaa gaCaxCaxebuli. Citebi JivJiveben, peplebi farfateben, yvavilebi aTasfrad, aTasnairad mimoirxevian. mokled, iqauroba sagangebod morTul-mokazmulsa hgavs. albaT, Zalian rom ar daswydes micvalebuls guli, is ki ar Tqvas, sad viyavi da sad momiyvaneso, aramed - aq ukeTesi yofilao. magram nikos araferi etyoba damSvidebisa. piriqiT, rac dro gadis, miT ufro metad Relavs, raRacis, gaurkvevlis, magram uaRresad mniSvnelovanis molodini agangaSebs, aforiaqebs, rogorc maSin, saavadmyofoSi, mamasTan gamoTxovebis dRes. iseTi grZnoba gasCenia, TiTqos ase gaunZrevlad wevs gaCenis dRidan, gaCenamdec, sul, usasrulod, TiTqos ase uZravad wolaa misi mTavari, misi gamosarCevi Tviseba da isic wevs, TvaldaxuWuli, gulxeldakrefili, Tumca, TviTonac ar icis, ratom anda rodemde unda iwves ase. uZraobisgan mTeli sxeuli stkiva, magram mainc jiutad iTmens tkivils. TiTqos asea saWiro, TiTqos gancdili siyvaruli, gadatanili SiSi da dakarguli mSoblebis xaTri avaldebulebs ase wolas. anda, piriqiT - swored siyvarulis, SiSisa da xaTris jibriT arafrad aRar agdebs sicocxles, oRond, Segnebul sicocxles, dedis saSodan ki ara, umweobis, simartovis ormodan Sobils da sicarielis, sibnelis puriT gamokvebils, romelsac WeSmariti sicocxlisgan gansxvavebiT, rZisa da cremlis suni ki ar asdis, aramed - sinestisa, dampali, daglejili fesvebisa da carieli soroebisa. magram imasac grZnobs, es moulodneli Jini Tu moTxovnileba uZraobisa, es yovlad umizno da umizezo gaqvaveba, Tavad mas aniWebs garkveul mniSvnelobas, Tavad mas tvirTavs garkveuli azriT, Tundac jer bolomde amouxsneli, jer masaviT mounaTlavi, magram mainc mniSvnelobiTa da azriT, ris gamoc, ufro meti moridebiT epyrobian mtrebica da moyvrebic. "raTa wevs ase TvaldaxuWulio" - ekiTxeba, misi uCveulo daxvedriT, cota ar iyos, Semcbari gogia bebias. "eg sul aseao" - pasuxobs bebia. nikos ki aRar SeuZlia ase TvaldaxuWuli wola. ki ar exmareba, uaresad abnevs da aforiaqebs es nebayoflobiTi sibrmave. daZabulobisgan lamis guli SeuRondes. ase daemarTa maSinac, baTumSi, saavadmyofoSi, roca mamas emSvidobeboda, oRond, maSin mamis nebayoflobiTi sibrmaviT iyo dabneuli, ris gamoc, yvelaferi kidev ufro ucxo, gaurkveveli da miuRebeli Canda misTvis: TviTon saavadmyofoc, avadmyofebic, awewili loginebic, SeSfoTebuli, damfrTxali saxeebic, moulodneli, kanis amburZgnavi xmebic, uCveulo, arafris msgavsi, ganumeorebeli sunic... yvelaferi, yvelaferi, rasac mamamisi Segnebulad uxuWavda Tvals. Tavad ki, mamis sibrmaveSi Cakarguli, arasworad, gamZafrebulad aRiqvamda: TvaldaxuWul (albaT mRelvarebis dasafaravad) mamasac, uzurgo skamze gaubedavad Camomjdar deidasac (romelsac araferi etyoboda "sxvaTa gadamrCenelisa", "ciT movlenili gmirisa" - rogorc mamam uwoda im dRes), mxrebze TeTrxalaTmoxurul dedasac, romelsac aq, am aqoTebul palataSi ufro xalisianad da Tamamad eWira Tavi, vidre Sin, SvilTan... "marto dagvtoveTo" - Tqva uceb mamam da dedaca da deidac (sxvaTa Soris, nikoc), maSinve mixvdnen, visTanac undoda imas marto darCena. maSinve adgnen da gavidnen palatidan, magram vidre kars gaiketavda, dedam erTi wamiT mainc moxeda nikos, TiTqos raRacis Tqmac daapira, Tumca, advili SesaZlebelia, nikos moeCvena ase, radgan Zalian undoda, viRaca hyoloda gverdiT axlobeli, misiani - gulaRma gaSotili, gulxeldakrefili da TvaldaxuWuli mama ucxo iyo, abnevda, afrTxobda, aSinebda da mTeli misi arseba yru-munjis gaafTrebiT ujanydeboda aseTi mamis arsebobas. is ki aSkarad arsebobda. Sublze oflis msxvili wveTebi eyara, mZimed sunTqavda da, moulodnelad, romeliRaca kunTi Tu ZarRvi SeukrTeboda xolme saxeze. sawolis TavTan, patara magidaze, misi majis saaTi gamalebuli iTvlida mama-Svilis am uCveulo Serkinebis, samudamod SemaerTebel Tu samudamod gamTiSvel wamebs. mTels saavadmyofoSi mamis patara saaTis wikwiki ismoda mxolod. saaTis gverdiT sicxis sazomi, wyliani Wiqa da qaRaldis xelsaxocSi gaxveuli (cudad gaxveuli) katleti ido - civi qoniT TeTrad daTrTviluli. rogorc ar unda gasZalianeboda niko Tavs, rogor gancdebSic ar unda yofiliyo Cavardnili, im katletis danaxvaze maSinve nerwyvi moadgeboda xolme pirze da palataSi Cabudebul misTvis ucxo suns, moulodnelad, marTalia sustad, magram mainc sagrZnoblad gamoeyofoda odindeli, xanmokle bavSvobis droindeli suni aSiSinebuli tafidan, es wuTia, gadmoRebuli katletebisa, Tumca, Tavis droze, arasodes miuqcevia gansakuTrebuli yuradReba am sunisTvis da arc egona, Tu axsovda. amave dros, SegrZnebebze maRla mdgomi misi goneba gamalebuli muSaobda; gadaiwveboda, gaskdeboda, Tu ver amoxsnida, ra SeiZleboda mohyoloda am ganmartoebas, ratom unda gamoerCia mamas, ratom unda daetovebina pirispir - gasawyromad (ki magram, ra daaSava?!), Tu Sesaqebad, dedas rom exmareboda, "mis kiserze rom iyo ojaxi". magram gana marTla imsaxurebda Seqebas?! ras akeTebda gansakuTrebuls, rasac misi toli biWebi ar akeTebdnen?! Tumca, aseve advili SesaZlebelia, dedas mainc gaemxila mamisTvis puris wignakebis dakargvis ambavi da axla, marTalia dagvianebiT, magram raki sxva, ukeTesi SemTxveva albaT karga xans aRar miecemoda, valdebulad Tvlida Tavs, sayveduri eTqva SvilisTvis, Seexsenebina, is rom ukve didi iyo, rom arc gamarTleba arsebobs kacisTvis da arc patieba (miuxedavad asakisa), roca im kacs sxvaTa bedi abaria. magram Tavadac kargad icis, ra daaSava da ras imsaxurebs - aqamde ixdis sasjels, TviTonve rom miusaja Tavs - mesame Tvea puris namceci ar Casvlia pirSi. Tavis wil purs biZas aZlevs, mamidis qmars, romelic, egviptel monasaviT, dilidan saRamomde ormos Txris Sua ezoSi, TavSesafrisTvis, da am uazro, uSedego Sromisagan (rac ufro meti miwa amoaqvs, miT ufro meti wyali dgeba ormos fskerze), qanci aqvs gawyvetili. niko ki Caizea am xnis ganmavlobaSi - mduRare wyali da marilze dawebuli TiTi - ai, mTeli misi sarCo. magram sxvanairad ver gadarCeboda, ase rom ar daesaja Tavi, veRar irwmunebda, Rirsi rom iyo sicocxlisa da, ara marto TviTon, saerTod, adamiani. daZabulobisgan yurebi uwivis, ofladaa gaRvrili, aRar icis, ra ifiqros, radgan, rac ar unda ifiqros, sul erTia, araferi ar icvleba amiT. saaTi gamalebuli wikwikebs, TvaldaxuWuli mama uxmod, usityvod SfoTavs. oflis wveTebi ayria Sublze. erTi wveTi warbidan Tvalis RrmulSi Caucurda, iqidan yvrimals Camohyva da sadRac, yuris ZirSi Caikarga. iqneb cremlis wveTi iyo? ara. cremlsa hgavda, cremlis gza gamoiara da imitom daaeWva niko. mamebi ar tirian. mamebi ar unda tirodnen. deda rom tiris, isic gulsaklavi sanaxaobaa, magram dedas mainc ufro Seefereba tirili, uxdeba kidec. cremli dedas aZlierebs, yovlisSemZles xdis. mamas ki, piriqiT, asustebs, akninebs, asacodavebs, aufasurebs. qalis tirili kidev erTi, mcire an didi, omis mauwyebelia: raRaca unda moxdes, raRaca unda Seicvalos da, amitomac, yvelafrisTvis mzad unda iyvnen yvelani; xolo, roca kaci tiris, arafers aRara aqvs azri, arc simtkices, arc sijiutes, arc moTminebas, arc imeds, radgan ukve yvela omi wagebulia, xmali gadatexili, muzaradi gaCeCqvili, fari gaglejili, coli Sercxvenili, Svili damonebuli, mokled, es ukve aRsasrulia ojaxisa, Tu mTeli qveynisa ara. amitomac, urCevnia nikos, es brWyviala, zanti wveTi oflisa iyos da ara cremlisa. "mama - ambobs gunebaSi - mama". TiTqos Tavs axsenebs, yvelaze axlobeli romaa es TvaldaxuWuli kaci misTvis, sisxli da xorci, odesRac erTni iyvnen da rodisme isev gamTliandebian viRacis arsebaSi. magram brma SemTxvevis, saqveyno ubedurebisa Tu kidev sxva, nikosTvis sruliad gaugebar mizezTa gamo Catexili xidi arafriT ar mTeldeba, ar uqreba nikos siucxovis grZnoba da mainc jiutad, brazianad, daJinebiT imeorebs gunebaSi - mama, mama, mamao - rogorc Wurvebis RrialiT dayruebuli telefonisti - moulodnelad CaCumebuli, magram uaRresad saWiro sadguris saxels. palataSi samariseburi dumili dgas. saaTis wikwiki ismis mxolod. ara, xandaxan, viRac gminavs kedelTan midgmul sawolze, Tavze sabanwafarebuli, ris gamoc, titveli, CayviTlebuli terfebi sabnis gareT darCenia. magram saaTis wikwikica da viRacis gminvac kidev ufro amZafrebs saavadmyofos dumils da es autaneli dumili ofliani xelebiT TiTqos kiserze awveba nikos, cdilobs moudrikos kiseri, magram nikoc, rogorc SeuZlia, uZaliandeba, Tumca, rame Tu ar moxda, mSveleli Tu ar gamouCnda, SeiZleba veRar gauZlos da ukanmouxedavad miatovos aqauroba, rogorc papamisma sangari miatova erTxel. Tumca, nikom ukve icis, kargi jariskacoba SiSis daZleva da moTmena romaa swored - zixar sangris fskerze, muxlebSi TavCarguli, aboleb msxvilad, jariskaculad, gindac glexurad gaxveul wekos, muWSi mogimwyvdevia cocxal arsebasaviT, sangris fskerze daiWire TiTqos, da marTlac, isaa im wuTas yvelaze cocxali arseba, mTels tanSi gaqvs gamjdari imisi simxurvale. moqaCav, agewveba xelisguli, neka TiTi, da sasiamovnod dagebereba ZarRvebi, gamabrueblad dagitrialdeba gulmucelSi mware, sqeli, Tbili boli. miwa geyreba Caqindrul Tavze, mteri cocxlad damarxvas gipirebs. xandaxan qvasac mogikakunebs muzaradze, Segamowmebs, kidev cocxalia Tu arao. Sen ki wekos eqaCebi da SiSisagan Tvalebdayvlepili, dazafruli fiqrob: mTavaria, ase vijde, mTavaria, ar gavinZre, mTavaria, moviTminoo. vinc ver moiTmina, Tavaxdili, cxvirpirdaCeCqvili, yelgaglejili gdia miwayrilze. ase rom, arc gaqcevaa xsna. unda ijde da iTmino, raki sxva araferi SegiZlia. nikoc zis da iTmens. mamac isev TvaldaxuWuli wevs, TiTqos Svilis moTminebas, Svilis nebisyofas amowmebs (iqneb, CaeZina?). gasaparsia. "gasaparsiao" - amCnevs nikoc. axla amCnevs pirvelad da raRacnairi kmayofilebis grZnoba uCndeba uceb, gindac umniSvnelo, Tundac ase susti kavSiri rom daamyara mamis saxesTan. adre arasodes unaxavs gauparsavi. im ukeTes dros, ramdenadac axsovs, sul axali gaparsuli iyo - dilas, SuadRes, saRamos - TiTqos es wuTia dabrunda saparikmaxerodano. sisufTavis mZafr surnels stovebda gzadagza. axla ki gauparsavi wevs, TvaldaxuWuli, da, rasakvirvelia, ar sZinavs, raRac awuxebs, idumali, saidumlo. ofliani Crdili gadauvlis xolme saxeze da Tavi odnav Seuqandeba baliSze, TiTqos palata daiZra uceb, matarebeliviTo. "es katleti Senia. Sen Seginaxe. sagzlad waiRe, dagWirdeba" - ambobs mSvidad, oRond, isev ise TvaldaxuWuli. niko ar pasuxobs, radgan Zneli gasarkvevia, marTla imas mimarTavs mama, Tu bodavs sicxiani. sunTqvaSekruli, daZabuli zis da, Tumca, mamis saxes Tvals ar aSorebs, Tvalis umciresi, umniSvnelo nawiliT imasac xedavs, TeTrad daTrTvilul katlets, imdroindel saocrebas, nebismieri cocxali arsebisTvis saukeTeso, iSviaT, Seucvlel misatyuars. "gesmis?" - ekiTxeba TvaldaxuWuli mama. "xo</w:t>
      </w:r>
      <w:r>
        <w:rPr>
          <w:rStyle w:val="Normal1"/>
          <w:lang w:val="pt-BR"/>
        </w:rPr>
        <w:t>…</w:t>
      </w:r>
      <w:r>
        <w:rPr>
          <w:rStyle w:val="Normal1"/>
          <w:rFonts w:cs="AcadNusx" w:ascii="AcadNusx" w:hAnsi="AcadNusx"/>
          <w:lang w:val="pt-BR"/>
        </w:rPr>
        <w:t xml:space="preserve"> diax" - dabneulad, facafuciT pasuxobs niko. "kargad momismine da daimaxsovre" - agrZelebs mama, isev TvaldaxuWuli, TiTqos rcxvenia Svilisa, Tvali ver gausworebia SvilisTvis, raki ver mouara da sxvaTa sapatronebeli gaxada. "jer es katleti aiRe - cxardeba uceb. xmasac uwevs. Tvalebi ki Zveleburad daxuWuli aqvs. - Senia-meTqi, xom giTxari?! Seinaxe". nikos, ra Tqma unda, Sia, Zveli, ukeTes dReTa mosagonari sunic aRizianebs, magram danaxvac aRar unda im katletisa. is katleti rom aiRos, TiTqos gaugonar borotebas Caidens, magram mainc usityvod dgeba skamidan, cudad gaxveul katlets ukeTesad, ufro mWidrod axvevs gaqonil qaRaldSi, frTxilad idebs Sarvlis jibeSi da isev Zvel adgils ubrundeba. oRond, axla ufro daZabuli zis skamze, cali fexi gaSlili aqvs mTel sigrZeze, katleti rom ar Caezilos jibeSi. "meti araferi maqvs - ambobs mama - gaxsovs? ekiTxeba uceb da TandaTan saxe ebadreba, Rimilis msgavsi raRac dahfarfatebs sicxisagan daxeTqil tuCebze (amasac pirvelad axla amCnevs niko) - gaxsovs?" - umeorebs bavSvuri mouTmenlobiT, mRelvarebiT. TiTqos Tvalebic unda gaaxiloso, SeukrTnen, SeuTrToldnen quTuToebi. niko Tanxmobis niSnad Tavs uqnevs mxolod da, ratomRac, is dRe axsendeba, bazridan mobrunebulebma, "mkvdari" Tevzebi rom Cayares abazanaSi. xedavs kidec gacocxlebul Tevzebs - dawyvilebulni, laRad dasrialeben aqoTqoTebul, aqafqafebul wyalSi, duned, TiTqos uxalisod, usurvilod amoZraveben kudebsa da farflebs. SeiZleba, mama sul sxva raRacis gaxsenebas avaldebulebda, magram arc erTs ar gasCenia dazustebis, Semowmebis survili, arc iyo saWiro, radgan yvelaferi, rac im wuTas gaaxsendeboda orives, anda romelime maTgans, aucileblad maT saerTo cxovrebasTan iqneboda dakavSirebuli. mTavari ki es iyo - gaazreba, Secnoba, SegrZneba imisa, arcTu ise didi xnis win, saerTo cxovreba rom hqondaT da oriveni erTnairad bednierebi iyvnen, imdenad bednierni, SeeZloT saswauli moemoqmedaT, mkvdari gaecocxlebinaT. swored amis Tqma surs nikos mamisTvis, bednieri viyavio, magram rcxvenia, eCoTireba am sityvis Tqma, TiTqos miutevebeli sisuste da qalaCunobaa odesRac gancdili, gadavlili bednierebis aRiareba, Tanac mamasTan, miT ufro - avadmyofTan. magram gacocxlebuli Tevzebis gaxseneba mainc raRacnairad amSvidebs, axalisebs da aRar zis adrindeliviT daZabuli, dabneuli. garemoc SedarebiT asatani eCveneba, Tumca, fexi, romliTac ganuwyvetliv grZnobs civi katletis amaforiaqebel simkvrives, isev bolomde aqvs gaSlili, TiTqos saerTod ar eRuneba saxsarSi. imasac grZnobs, mTavari saTqmeli jer winaa, jer ar uTqvams mamas is, ris mosasmenadac daitova, magram ukve yvelafris mosasmenadaa mzad, darwmunebulicaa, yvelafers gaugebs am ucxod gauparsav, ucxod gaoflilsa da ucxod mSfoTvare kacs, radgan usiamod wamozrdili wveris, simwris oflisa da avadmyofuri SfoTvis miRma ukve mkveTrad ikveTeba (an rogor SeiZleboda amis daviwyeba) uZvirfasesi, usayvarlesi, uaxloesi saxe sikvdilis damTrgunveli da sicocxlis momniWebeli jadoqrisa, saswaulTmoqmedisa</w:t>
      </w:r>
      <w:r>
        <w:rPr>
          <w:rStyle w:val="Normal1"/>
          <w:lang w:val="pt-BR"/>
        </w:rPr>
        <w:t>…</w:t>
      </w:r>
      <w:r>
        <w:rPr>
          <w:rStyle w:val="Normal1"/>
          <w:rFonts w:cs="AcadNusx" w:ascii="AcadNusx" w:hAnsi="AcadNusx"/>
          <w:lang w:val="pt-BR"/>
        </w:rPr>
        <w:t xml:space="preserve"> mamisa! saaTi ki wikwikebs. kedlisken gadabrunebuli, Tavze sabanwafarebuli avadmyofi gminavs. usiamod aWyeten imisi gamoyviTlebuli fexisgulebi. quslebze soko mosdebia TeTrad. axla zurgic moSiSvlebia. perangis amxanagi CasCaCvia dundulebis ganStoebamde. magram imisTvis yvelaferi sulerTia, yvelaferze Tanaxmaa, oRond icocxlos, oRond, aTasSi erTxel, ase SemaZrwuneblad amoigminos xolme. "maS ase, - ambobs mama. - momismine da daimaxsovre". saxe uaresad danamvia ofliT, wamonTebia, etyoba, sicxem auwia, Tanac, albaT Relavs, did gancdebSia Cavardnili - pirvelad elaparakeba Svils, rogorc Tanatols, Tanamzraxvels, Tundac, rogorc mamakaci mamakacs. rac aqamde uTqvamT erTmaneTisTvis, seriozul saubrad arc CaiTvleba, rogorc bazarSi, daxlebs Soris seirnobisas, glexebTan SevaWreba, anda, samwvadis daxlidarTan gaxumreba. es sxvaa. amdens nikoc xvdeba da mouTmenlad elodeba, molodinadaa qceuli. am or weliwadSi imdeni naxes da gaiges Svilebma, bevr rameSi gadaaswres kidec TavianT mSoblebsa da maswavleblebs. codnas marto wigni xom ar iZleva, bolos da bolos. magram nikom jer ar icis, es rom mavnebeli codnaa, eSmakiseulia, borotebas emsaxureba, radgan, upirveles yovlisa mSobelsa da maswavlebels akninebs Svilisa da mowafis TvalSi, RvTaebriobis elfers ukargavs orives, TiTqos Cveulebrivi adamiani iyos an erTi, an meore, da marTlac, gana SeiZleba mSobeli gebralebodes, anda maswavlebels dascino?! ar SeiZleba, magram iZulebuli xar - quCaSi miRebuli codna gaiZulebs - ici, imasac rom iseve Sia, rogorc Sen, imasac SensaviT stkiva, eSinia da isic imave mizniT Sedis fexsadgilSi, ra mizniTac Sen Sedixar. "SeiZleba, adrea, magram, RmerTma icis, rodisRa SevxvdebiT, - ambobs mama. - axla Tu ver gaigeb, ara uSavs, nu SeSfoTdebi. mTavaria, gaxsovdes. Tavis droze gaigeb, mixvdebi". - TvaldaxuWuli laparakobs, xma uTrTis, ar emorCileba, ris gamoc, sityvebs Soris Semawuxebeli, gamaRizianebeli Sualedebi Cndeba uneburad, arabunebrivi, moulodneli. etyoba, TviTonac grZnobs amas da kidev ufro uWirs laparaki. gaCerebac aRar SeiZleba, rodemde isxdnen ase ubrad am aqoTebul palataSi?! droc gansazRvruli aqvT, sul ramdenime saaTis Semdeg, misi Svili pirvelad unda gavides cxovrebis usasrulo gzaze da, RmerTma icis, gaivlis Tu ara am gzas bolomde, anu, dabrundeba Tu ara ukan. es mxolod da mxolod mgzavrzea damokidebuli da ara gzaze. gzas imitom hqvia gza, usasrulod rom gagrZeldes, yvelafers miswvdes, fiqriviT, yvelaferze gadaiaros, dro-JamiviT, da isic pirnaTlad asrulebs aqamde Tavis movaleobas - urCxuliviT Semoxvevia qveyanas, sakuTari kudi pirSi Caudia da mSvidad sZinavs, radgan aRaraferi arsebobs misTvis moulodneli, damaeWvebeli, ganucdeli, gauTvaliswinebeli. arc fexis xma afrTxobs, arc floqvis Tqaruni, arc Cliqis bakuni da arc borblis raxraxi - sZinavs saRaTas ZiliT, radgan gasarkvevi ukve gaurkvevia, Tavic iq udevs, sadac bolo, - iq iwyeba, sadac mTavrdeba, xolo, visac jer erTic gasarkvevi aqvs da meorec, iqamde unda iaros, vidre urCxulis xaxidan isev urCxulis xaxaSi dabrundeba. magram gana amdens SeZlebs misi Svili erTi civi katletis amara? unda SeZlos. sxva gza ara aqvs. sxva gza ara aqvT. amitom valdebulia, yvelanairad miexmaros gzaze damdgar Svils, avadmyofis ulufidan dazogili katleti ar eyofa am saqmes; verc nebayoflobiTi sibrmaviT gaitans didxans Tavs. upirveles yovlisa, simarTle unda icodes Svilma, anu, is unda icodes, upirveles yovlisa, Tu ras warmoadgens mamamisi, anu, ra ekuTvnis da ra ara, ras SeZlebs da ras ver SeZlebs, anu, pirnaTlad gaivlis cxovrebis gzas, Tu sxva gaatarebs Tavis Wkuaze. "arc arafers gamadli, arc arafers gavaldebuleb, icode. ubralod, amis codna aucilebelia. ar minda araswored ifiqro Cemze, - ambobs mama da cota xnis Semdeg, susti, Zlivs SesamCnevi RimiliT agrZelebs - arada, sul tyuilad gixeTqav guls, saTqmelic araferia. Senc mSvenivrad ici, orjer ori rom oTxia. magram mainc Cvens Soris unda darCes, dedam ar unda gaigos, es marto Cveni, kacebis saqmea". niko uaresad iZabeba, isev uqreba Zlivs aRdgenili grZnoba siaxlovisa, sisxlxorcieli kavSirisa am wvermoSvebul, oflian, dRis sinaTleze gamwyral avadmyofTan. isev uwivis yurebi, isev ebindeba goneba gaurkvevlobis, uazrobis sqeli, webovani burusiT, isev eufleba gaqcevis moureveli Jini, survili, moTxovnileba da isev uimedod elodeba dedisa da deidis dabrunebas, anda, am mgminavi mezoblis wamojdomas mainc, sulerTia ras, oRond, ase daTrgunuli, ase daZabuli aRar ijdes aq mamis sawolTan, umweobis, ganwirulobis suniT aqoTebul palataSi. xelisgulebi ise gaoflianebia, veRar daubjenia skamis kideze - ucurdeba, usxlteba. da uceb, is dRe axsendeba, ufro sworad, is Rame, saavadmyofodan dabrunebulma dedam abdaubdad, uTavbolod rom mouyva, sadRac, quCaSi gagonil ambaviviT, rogor daupirebia mamamiss saavadmyofos sarkmlidan gadavardna da, sarkmelTan Zlivs mifofxebuli, rogor gamobrunebula ukanve. "Svils ver vuRalateo" - viTom ase uTqvams maSin mamas dedisTvis, magram deda ise yveboda am ambavs (sicil-tiriliT), gjeroda da arc gjeroda, ufro sworad, imis saSualebasac gitovebda (gzogavda), sisuleled, marTla abdaubdad CageTvala yvelaferi. magram Tuki marTla moxda amgvari ram, gana es mamis sisusteze metyvelebs?! piriqiT. es mxolod mamis siZlieris dadasturebaa da meti araferi. viRacis gamo, gindac Svilis gamo, uars ambob maradiul Svebaze, srul, ganusazRvrel Tavisuflebaze, sikvdilze, sadac arc wveris gaparsvaa saWiro, arc simwris ofli gasxams da arc araferi gaSfoTebs</w:t>
      </w:r>
      <w:r>
        <w:rPr>
          <w:rStyle w:val="Normal1"/>
          <w:lang w:val="pt-BR"/>
        </w:rPr>
        <w:t>…</w:t>
      </w:r>
      <w:r>
        <w:rPr>
          <w:rStyle w:val="Normal1"/>
          <w:rFonts w:cs="AcadNusx" w:ascii="AcadNusx" w:hAnsi="AcadNusx"/>
          <w:lang w:val="pt-BR"/>
        </w:rPr>
        <w:t xml:space="preserve"> magram, RvTis wyalobiT Tu RvTis surviliT, lamis ukve misuli im marTlac rom zRapruli, marTlac rom aRTqmuli qveynis mijnamde (nikom, uneburad, sarkmlisken gaixeda, romelzedac marlis naWrebi aekraT jvaredinad), ukanve brundebi, axla ukve Seni nebiT, facafuciT, farTifurTiT gamorbixar ukan, orjer giRondeba gzaSi guli, vidre iqidan gamoaRwevde, da mxolod da mxolod imitom iqcevi ase, Svilis rom gerideba, SvilisTvis rom ver giRalatia, Svilma ar Tqvas: TviTon Tavs uSvela, me ki upatronod damagdo, Sematova pirSi am kacismkvlel gogiaso.</w:t>
      </w:r>
    </w:p>
    <w:p>
      <w:pPr>
        <w:pStyle w:val="Normal"/>
        <w:rPr>
          <w:rStyle w:val="Normal1"/>
          <w:rFonts w:ascii="AcadNusx" w:hAnsi="AcadNusx" w:cs="AcadNusx"/>
          <w:lang w:val="pt-BR"/>
        </w:rPr>
      </w:pPr>
      <w:r>
        <w:rPr>
          <w:rStyle w:val="Normal1"/>
          <w:rFonts w:cs="AcadNusx" w:ascii="AcadNusx" w:hAnsi="AcadNusx"/>
          <w:lang w:val="pt-BR"/>
        </w:rPr>
        <w:t>- gana ar vici, razeca xar nawyeni?! - Tqva uceb gogiam da nikom, gaocebisagan, Tvalebi daaWyita. ratomRac, darwmunebuli iyo, gogias mosvlac me warmovidgineo. arada, misi Rumelis win ijda, mis skamze. ki ar ijda, batonkacurad gadaTxlaSuliyo da Tavisi dampali, daWaobebuli Ceqmebi RumelisTvis mieSvira gasaSrobad. iseTi buRi asdioda fexebze, pirvelad, wesierad verc gaarCia imisi saxe. Ceqmis lanCaze nerwyvSi dambali papirosis namwvi ahkvroda. - gana ar vici? - gaimeora Semparavi, veraguli arxeinobiT, viTom zrdilobis gamo laparakobda mxolod, avadmyofis gasarTobad, magram dafaruli mRelvarebisgan, xma usiamod exrinweboda waramara. - boiSvili viyo, leom aiCema, modi erTi Wkua vaswavloTo, Tavi rom moaqvs Zaliano. leos ambavi xom ici? Tu Tqva, gaTavda. ar moisvenebs. aki arc moisvena. mklavi xom amougde? amougde. velosipedi xom daumtvrie? daumtvrie. kidev aqeT ibutebi, veran?! didi-didi muxli gagekawra cotaze</w:t>
      </w:r>
      <w:r>
        <w:rPr>
          <w:rStyle w:val="Normal1"/>
          <w:lang w:val="pt-BR"/>
        </w:rPr>
        <w:t>…</w:t>
      </w:r>
      <w:r>
        <w:rPr>
          <w:rStyle w:val="Normal1"/>
          <w:rFonts w:cs="AcadNusx" w:ascii="AcadNusx" w:hAnsi="AcadNusx"/>
          <w:lang w:val="pt-BR"/>
        </w:rPr>
        <w:t xml:space="preserve"> - (TviTon, gadaxveuli marjvena, SinnakeT TojinasaviT miexutebina gulze da uceb, rom ar gcnobodaT, debili gegonebodaT, wlebi rom emateba, Wkua ki ara, kacia da isev TojiniT TamaSobs).</w:t>
      </w:r>
    </w:p>
    <w:p>
      <w:pPr>
        <w:pStyle w:val="Normal"/>
        <w:rPr>
          <w:rStyle w:val="Normal1"/>
          <w:rFonts w:ascii="AcadNusx" w:hAnsi="AcadNusx" w:cs="AcadNusx"/>
          <w:lang w:val="pt-BR"/>
        </w:rPr>
      </w:pPr>
      <w:r>
        <w:rPr>
          <w:rStyle w:val="Normal1"/>
          <w:rFonts w:cs="AcadNusx" w:ascii="AcadNusx" w:hAnsi="AcadNusx"/>
          <w:lang w:val="pt-BR"/>
        </w:rPr>
        <w:t>- marTalia, leos irTavs colado? - hkiTxa nikom da saswrafod daxuWa Tvalebi, isev nebayoflobiT sibrmaveSi Seiketa. rogorc, im wuTas, yvelaze saimedo cixeSi.</w:t>
      </w:r>
    </w:p>
    <w:p>
      <w:pPr>
        <w:pStyle w:val="Normal"/>
        <w:rPr>
          <w:rStyle w:val="Normal1"/>
          <w:rFonts w:ascii="AcadNusx" w:hAnsi="AcadNusx" w:cs="AcadNusx"/>
          <w:lang w:val="it-IT"/>
        </w:rPr>
      </w:pPr>
      <w:r>
        <w:rPr>
          <w:rStyle w:val="Normal1"/>
          <w:rFonts w:cs="AcadNusx" w:ascii="AcadNusx" w:hAnsi="AcadNusx"/>
          <w:lang w:val="it-IT"/>
        </w:rPr>
        <w:t>- Sena</w:t>
      </w:r>
      <w:r>
        <w:rPr>
          <w:rStyle w:val="Normal1"/>
          <w:lang w:val="it-IT"/>
        </w:rPr>
        <w:t>…</w:t>
      </w:r>
      <w:r>
        <w:rPr>
          <w:rStyle w:val="Normal1"/>
          <w:rFonts w:cs="AcadNusx" w:ascii="AcadNusx" w:hAnsi="AcadNusx"/>
          <w:lang w:val="it-IT"/>
        </w:rPr>
        <w:t xml:space="preserve"> marTla da marTla</w:t>
      </w:r>
      <w:r>
        <w:rPr>
          <w:rStyle w:val="Normal1"/>
          <w:lang w:val="it-IT"/>
        </w:rPr>
        <w:t>…</w:t>
      </w:r>
      <w:r>
        <w:rPr>
          <w:rStyle w:val="Normal1"/>
          <w:rFonts w:cs="AcadNusx" w:ascii="AcadNusx" w:hAnsi="AcadNusx"/>
          <w:lang w:val="it-IT"/>
        </w:rPr>
        <w:t xml:space="preserve"> cota ena daimokle</w:t>
      </w:r>
      <w:r>
        <w:rPr>
          <w:rStyle w:val="Normal1"/>
          <w:lang w:val="it-IT"/>
        </w:rPr>
        <w:t>…</w:t>
      </w:r>
      <w:r>
        <w:rPr>
          <w:rStyle w:val="Normal1"/>
          <w:rFonts w:cs="AcadNusx" w:ascii="AcadNusx" w:hAnsi="AcadNusx"/>
          <w:lang w:val="it-IT"/>
        </w:rPr>
        <w:t xml:space="preserve"> - daibna, dabluvda gogia.</w:t>
      </w:r>
    </w:p>
    <w:p>
      <w:pPr>
        <w:pStyle w:val="Normal"/>
        <w:rPr>
          <w:rStyle w:val="Normal1"/>
          <w:rFonts w:ascii="AcadNusx" w:hAnsi="AcadNusx" w:cs="AcadNusx"/>
          <w:lang w:val="it-IT"/>
        </w:rPr>
      </w:pPr>
      <w:r>
        <w:rPr>
          <w:rStyle w:val="Normal1"/>
          <w:rFonts w:cs="AcadNusx" w:ascii="AcadNusx" w:hAnsi="AcadNusx"/>
          <w:lang w:val="it-IT"/>
        </w:rPr>
        <w:t>- ase amboben. - Tqva nikom mSvidad.</w:t>
      </w:r>
    </w:p>
    <w:p>
      <w:pPr>
        <w:pStyle w:val="Normal"/>
        <w:rPr>
          <w:rStyle w:val="Normal1"/>
          <w:rFonts w:ascii="AcadNusx" w:hAnsi="AcadNusx" w:cs="AcadNusx"/>
          <w:lang w:val="it-IT"/>
        </w:rPr>
      </w:pPr>
      <w:r>
        <w:rPr>
          <w:rStyle w:val="Normal1"/>
          <w:rFonts w:cs="AcadNusx" w:ascii="AcadNusx" w:hAnsi="AcadNusx"/>
          <w:lang w:val="it-IT"/>
        </w:rPr>
        <w:t>Tvalebi ki daexuWa, magram guli gamalebiT ucemda.</w:t>
      </w:r>
    </w:p>
    <w:p>
      <w:pPr>
        <w:pStyle w:val="Normal"/>
        <w:rPr>
          <w:rStyle w:val="Normal1"/>
          <w:rFonts w:ascii="AcadNusx" w:hAnsi="AcadNusx" w:cs="AcadNusx"/>
          <w:lang w:val="it-IT"/>
        </w:rPr>
      </w:pPr>
      <w:r>
        <w:rPr>
          <w:rStyle w:val="Normal1"/>
          <w:rFonts w:cs="AcadNusx" w:ascii="AcadNusx" w:hAnsi="AcadNusx"/>
          <w:lang w:val="it-IT"/>
        </w:rPr>
        <w:t>- mainc vin ambobs?! - uaresad aifofra gogia. - iqneb Cvenc gagvagebinoT, fuli Tu ar Rirs?!</w:t>
      </w:r>
    </w:p>
    <w:p>
      <w:pPr>
        <w:pStyle w:val="Normal"/>
        <w:rPr>
          <w:rStyle w:val="Normal1"/>
          <w:rFonts w:ascii="AcadNusx" w:hAnsi="AcadNusx" w:cs="AcadNusx"/>
          <w:lang w:val="it-IT"/>
        </w:rPr>
      </w:pPr>
      <w:r>
        <w:rPr>
          <w:rStyle w:val="Normal1"/>
          <w:rFonts w:cs="AcadNusx" w:ascii="AcadNusx" w:hAnsi="AcadNusx"/>
          <w:lang w:val="it-IT"/>
        </w:rPr>
        <w:t>- vina da, leo ambobs TviTon. sxvebTan ise var, gasarTobad, colad ki, Tu wavyvebi, marto gogias wavyvebio - rac SeeZlo, mSvidad Tqva nikom, Tumca, guli SiSiT uskdeboda, rame ar Camartyas, TvaldaxuWuls, TavSio - Zalian SeveferebiT erTmaneTso - gaagrZela sakuTari gambedaobiT gaqezebulma. Tvals ki jiutad ar axelda mainc, bolomde rom eTqva saTqmeli, mamisagan gansxvavebiT, ar daezoga msmeneli. - me megona, imis dasaniSnad gindoda beWedi, mkvdars rom waaZvre guSin TiTidan - moayola viTom sxvaTa Soris, mxolod da mxolod sityvis masalad, adre naTqvamis gasamagreblad.</w:t>
      </w:r>
    </w:p>
    <w:p>
      <w:pPr>
        <w:pStyle w:val="Normal"/>
        <w:rPr>
          <w:rStyle w:val="Normal1"/>
          <w:rFonts w:ascii="AcadNusx" w:hAnsi="AcadNusx" w:cs="AcadNusx"/>
          <w:lang w:val="it-IT"/>
        </w:rPr>
      </w:pPr>
      <w:r>
        <w:rPr>
          <w:rStyle w:val="Normal1"/>
          <w:rFonts w:cs="AcadNusx" w:ascii="AcadNusx" w:hAnsi="AcadNusx"/>
          <w:lang w:val="it-IT"/>
        </w:rPr>
        <w:t>maSin ki veRar moiTmina gogiam, dedamisiviT, isic uceb, feTianiviT, wamovarda skamidan da, saRi xeliT, Rumelis qveS dayril SeSas waetana. magram, swored am dros bebia Semovida oTaxSi. gogiam SeSas xeli gauSva da - amoxval moedanzeo - amoixriala sibrazisgan yelgagudulma.</w:t>
      </w:r>
    </w:p>
    <w:p>
      <w:pPr>
        <w:pStyle w:val="Normal"/>
        <w:rPr>
          <w:rStyle w:val="Normal1"/>
          <w:rFonts w:ascii="AcadNusx" w:hAnsi="AcadNusx" w:cs="AcadNusx"/>
          <w:lang w:val="it-IT"/>
        </w:rPr>
      </w:pPr>
      <w:r>
        <w:rPr>
          <w:rStyle w:val="Normal1"/>
          <w:rFonts w:cs="AcadNusx" w:ascii="AcadNusx" w:hAnsi="AcadNusx"/>
          <w:lang w:val="it-IT"/>
        </w:rPr>
        <w:t>- iloce, didxans ar avdge loginidan. - miaZaxa nikom ufro gulmicemulma, magram arc axla gauxelia Tvali, Tumca, Zalian uWirda TvaldaxuWuli wola, ki ar exmareboda, uaresad aforiaqebda es nebayoflobiTi sibrmave, mamisagan memkvidreobiT miRebuli xerxi Tu meTodi gare samyarosTan brZolisa. warmodgenili yvelaferi (rasakvirvelia, gogiac) gacilebiT saSiSi da saxifaTo Canda, vidre sinamdvileSi SeiZleboda yofiliyo.</w:t>
      </w:r>
    </w:p>
    <w:p>
      <w:pPr>
        <w:pStyle w:val="Normal"/>
        <w:rPr>
          <w:rStyle w:val="Normal1"/>
          <w:rFonts w:ascii="AcadNusx" w:hAnsi="AcadNusx" w:cs="AcadNusx"/>
          <w:lang w:val="pt-BR"/>
        </w:rPr>
      </w:pPr>
      <w:r>
        <w:rPr>
          <w:rStyle w:val="Normal1"/>
          <w:rFonts w:cs="AcadNusx" w:ascii="AcadNusx" w:hAnsi="AcadNusx"/>
          <w:lang w:val="it-IT"/>
        </w:rPr>
        <w:t xml:space="preserve">magram TviTon ra icoda jer, sxvebis msajulad rom dgeboda?! xom SeiZleboda, sxvebisTvis is yofiliyo mosawoni, rac mas ar moswonda, is yofiliyo wesi da wesrigi, rac mas uwesobad da uwesrigobad miaCnda?! kanons albaT erTeulebi weren, magram yovelTvis is dauwereli kanoni moqmedebs, romelic umravlesobas aZlevs xels. raRacraRacebi ki hqonda gagonili cxovrebaze, davuSvaT, imave papisgan, bebiisgan, iosebasa Tu Zia sandrosgan, magram "gagonili" cxovrebas ki ar aswavlida - ayvarebda. Tanac, is cxovreba, riTac imaT ecxovraT da romelsac, uneblieT, ayvarebdnen nikos, aRar arsebobda, gardasuli, damTavrebuli cxovreba iyo da, rac mTavaria, viRacisgan, uflebamosilisgan, uaryofilic. niko ki, jerjerobiT, upatrono ZaRliviT, sxvaTa ezoebSi, anu, sxvaTa cxovrebebSi yefda, iq ilokavda, iq iSuSebda natken koWsa Tu kanWs da Tavisi fiCvi da Zvali, anu, sakuTari cxovreba, rasakvirvelia, ar gaaCnda - zogadi, saerTo cxovrebidan, jerjerobiT, ver gamoecalkevebina Tavisi wili, Tavisi arCivi da, amitomac, saerTo, zogadi cxovreba erTferovani, erTnairad gamoxunebuli mindoriviT gadaSliliyo mis garSemo. mindori bzuoda, WriWinebda, kuTavda, wioda, kakanebda, wiwinebda - danaxviT ki verafers dainaxavda Tvali: sicocxle yvelanairad malavda Tavs. erTi SexedviT, Cveulebrivi triali mindori iyo TiTqos, sinamdvileSi ki, am Tvaluwvdenel sivrceze aTasnairi mweri, qvewarmavali, cxoveli da frinveli aSenebda da angrevda sakuTar wuTisofels, iZenda da kargavda, iyvarebda da iZulebda, iviwyebda da imaxsovrebda, kvdeboda da xelaxla ibadeboda, radgan ase ebzuvla, eWriWina, ekuTa, ewivla, ekakana da ewiwina mindors. xolo, mindvris Semyure, mindvris saidumloebaTa amoxsnis JiniT Sepyrobili bavSvi, bavSvi ki ara, TxuTmeti wlis kaci, kidev ufro Rrmad Cafluliyo Tavis fiqrebSi, kidev ufro cxadad da cxovelmyofelad mosCveneboda is, rac eCveneboda. magram nikos mTavari ubedureba mainc is iyo, Tavidanve rom hqonda warTmeuli cxovrebis unari - fexsadgilis ormos warmodgenilma nestma da sibnelem daakargvina is, rac dedis muclidan gamohyoloda, rac WeSmaritad misi sakuTreba iyo, ramdenadac uamunarod araferi ibadeba, es unari dabadebaSivea nagulisxmevi, ginda mweri iyavi, ginda adamiani. magram niko iqamde gadmoagdes mSoblebma budidan, vidre frTebi Seebumbleboda, xolo titveli frTebiT, ra Tqma unda, didxans verc is Seikavebda Tavs haerSi, adre Tu gvian, miwaze moadenda bragvans da moadina kidec. magram nikos srulebiTac ar undoda maSin mSobliuri budidan afrena - aiZules, ase moqceuliyo. ufro sworad, misi mSoblebi iyvnen iZulebulni, ase moqceuliyvnen, vidre galaRebuli omi imaT erTaderT naSiers budianad Camoagdebda totidan. nikos danaSauli mxolod isaa, mSoblebs rom daujera. magram, gana yovelTvis imas akeTebs kaci, risi gakeTebac Tavad unda?! imis gakeTeba ufro xSirad uwevs, rasac, masze rom yofiliyo damokidebuli, arasodes gaakeTebda. da mxolod imitom ki ar iqceva ase, bunebiT rom mSiSaraa da damTmobi, ubralod, naadrevad, tyuilubralod, uSedegod rom ar daiRupos, ramis gakeTeba Tu ara, Tqma mainc moaswros. amitom, rogorc margalita ambobs, sikvdilamde unda icocxlo, ar unda daemono sikvdils, sul jibrSi unda edge, sul unda eomebode, rogorc es qari eomeba qveyanas, Tuki ginda, droze mixvde, ra SegiZlia da droze Seudge saqmes, romelmac sikvdilamde unda Seginaxos, sikvdilis mere ki gamogaCinos. gana es qaric sul iqneba? isic mokvdeba, anu, Cadgeba, adre Tu gvian, magram iqamde ar moisvenebs, vidre Rrublebs ar gahfantavs an ar moagrovebs, vidre miwas ar daamakebs an ar gaaberwebs, vidre weliwadis erT dros meoreTi ar Secvlis, bolos da bolos. cotac da, aisrulebs sawadels. Tebervali bolo Tvea zamTrisa. amitom, yvelaze mkacricaa. aRsasrulis moaxloeba akapasebs. icis, rom boloa, aRaraferi eSveleba, da yvelanairad cdilobs qveynis gamwarebas, cdilobs, rac SeiZleba didxans daamaxsovros qveyanas Tavi. TiTqos imave wams ar daiviwyeben, rogorc ki mze gamoaWyitavs Rrublebidan. magram iqamde, jer kidev didi droa. xalxi tye-tye daZrwis, fiCxs agrovebs. Tovls kenkaven gaToSili SaSvebi. imaT ra uWirT, visac gamoulevlada aqvT SeSa. ixuxebian mTeli dRe RumelTan. "skami ukan daswi, go, cecxli ar Segivardes". "ra Zalian gagixurebiaT". amwinebze, nikos papamac moitana SeSa. vidre virs hqonda akidebuli, bevri Canda, miwaze daiyara da ganaxevrda. "mTlad nedliao" - Tqva papam. "ras ambob, kaco, rcxilaa, egeT SeSas sad iSovi, Tanac am fasado" - gawyra SeSis gamyidveli. kargi rom iyo, papamac icoda, Torem ise, muqTadac rom miecaT, Sin ar Semoitanda. papa Tu rames iyidis, kargs iyidis mxolod. cotas, magram kargs. "usaxsrobis gamo ki ar cxovrobs ase, veRarafers Soulobs Tavisi gemovnebis Sesafersao" - xumrobs xolme bebia, gabrazebuli Tua papaze. papas ki marTla uyvars navaWriT Tavis mowoneba, erTi aTjer mainc unda daitrabaxos, me melodebodao. SeSis gamyidveli tanmorCili, WaRara glexi iyo. dabambuli, idayvebgamoxeuli juba ecva. Tavze gaquculi TuSuri qudi exura. adre muzaradis qveS ixuravdnen Turme meomrebi am quds, magram es adre iyo - foladis muzaradi gaqra, nabdis qudi ki darCa. magram Tuki maSin muzaradic ver gvicavda, axla nabdis qudma rogor unda dagvicvas?! yurebi TiTqos sicivisgan gazrdoda - wiTlad ulaplapebda. papam fuli rom CauTvala - agaSenoTo - da tvirTisgan gaTavisuflebul virs fuliani muSti dahkra gavaze. mokle saxre meore xelis iRliaSi hqonda amodebuli. papis wiTel samTumnians dacqvetili yuri gamoeyo imis muStidan, TiTqos "Witas" eZaxda yofil patrons. mainc karga xans eyoT. aqamde iwvis da aTbobT SeZlebisdagvarad. SeiZleba, eseni Zalian ver axureben Rumels, zogzogebiviT, magram oTaxSi ufro Tbila, vidre civa. Tavdaxurul tafaze gafuebuli, gaberili wabli xmauriT skdeba. viRacas miucia deidisTvis samsaxurSi, iman ki Sin wamoiRo. miuxedavad Tavisi Tamami Sexedulebebisa, mainc moerida albaT gareT wablis Wama, magram Sin wablic daaviwyda da Tavic. deda-Svilis stumrobis ambavi rom Seityo, jer mxrebi aiCeCa mxolod, viTom, imaT ratom ar unda moiTxovon, Tuki saerTod arsebobs amgvari jildoo. magram roca sabolood aRiqva mosmenili, iseTi dRe daawia bebias, guSindeli oromtriali mogonili iyo - rogor mogivida da rogor SemouSvi Sin mkvlelebis ojaxio; an imaT rogor gagvibedes da rogor gagvries am binZur saqmeSio. vardisferi atlasis lifisTvis zedac ar dauxedavs, galaktionis leqsebis krebulic ar gadmouRia etaJeridan da, ganrisxebulma, Seiketa Tavisi oTaxis kari. Tebervali ki kbilebs akawkawebs, cingli Camosdis - mTels qveyanazea gagulisebuli, aRrenili - erTi imdeni Zala momca, didian-patarianad, yvelani yinulad vaqcioo. gulzea gaxeTqili, dReebi rom CamoaWres, daamokles. yvelaze Zalian ki martze brazobs mainc, marts ver itans: maSinve moSlis Cems kvalso, xelaxla gadaamwvanebs aqaurobaso. diaxac! aba, tyuilad ibrZvis qari?! </w:t>
      </w:r>
      <w:r>
        <w:rPr>
          <w:rStyle w:val="Normal1"/>
          <w:rFonts w:cs="AcadNusx" w:ascii="AcadNusx" w:hAnsi="AcadNusx"/>
          <w:lang w:val="pt-BR"/>
        </w:rPr>
        <w:t>jer gazafxuli unda moabrZanos, vidre Cadgeba, vidre mokvdeba. marTlac, raRa darCa?! cotac da, mobrZandeba giJi marti. jer RinRliviT daaCndeba ezoebs mkrTali, wyalwyala, gaubedavi simwvane. gamoiRviZebs buneba, sicocxlisken Semobrundeba. mindori moixvneba, venaxi gaisxvleba. saxnisiT amobrunebuli miwa Savad SemogvanaTebs, siRrmis surnels Semogvafrqvevs saxeSi. orTqlian beltebze nazamTrali yvavebi daskupebulan, darbaislurad saubroben: es ra zamTari iyo, yvaaa, lamis gavTeTrdiT, yvaaa. Tebervali beravso, marti kabas keravso. gamobrZandeba axal kabaSi, sixarulisgan, siamayisgan saxealewili, Tvalebgaciskrovnebuli, dabzrialdeba adgilze, aifrialebs kabis kalTebs, dagvanaxvebs koxta wvivebs. magram iqamde jer kidev bevri wyali Caivlis, molodinis, imedisa da natvris mTeli saukune gaTavdeba, vidre xe ayvavdeba isev, vidre kvirts gamoitans, vidre nayofs daisxams da vidre is nayofi moiweva da moileva. Tumca, nikoanTi arc xexili uqnia RmerTs. SeiZleba, sxvebs imaTze didi ezoebi arca hqondeT, magram maisidan oqtombramde sul nairnairi xili SemosdiT. nikoanTas ki moweulic ar aris wesierad, maSinve moileva xolme. verc Semosvlas igeben, verc molevas. imaTma sinafma ori-sami vaSli Tu gamoiba, qva unda gadaabrunon, kedels Cxiri unda atakon. imaTi Svindi WinWarze uaresad isusxeba, nayofi ki iseTi wvrili icis, carieli kurkaa, araferi dagrCebaT kbilze. TuTac uvargisi udgaT. sxvebi ise gasisndebian xolme TavianT TuTebze (magaliTad, valo badalaSvili), Zlivs Camodian Zirs. imaTi TuTa ki, kenweroze, isic aqa-iq Tu gamoisxams, marTla xilad, da Citma Tu ar dagaswroT, cxvirwin Tu ar agacalaT, mere kidev xeli Tu miawvdineT rogorme, toti Tu ar mogitydaT - tuCis gasasvelebladac ar geyofaT. magram, mainc erT rameda Rirs, aTasfrad rom gadaipenteba aqauroba. nayofisa ra mogaxsenoT, magram ase lamazad arc erTi xe ar yvavis arsad, sxvis ezoSi. araferi sjobs ayvavebuli xis cqeras. daretianebuli daborialobs xolme niko ezoSi, fexebSi eblandeba xeebs, rogorc mTvrali bavSvi ufrosebs. suniT ZReba da suniT Tvreba. marTlac, iseTi maTrobela suni dgas haerSi, mTeli qveynis futkrebi aqeT moiswrafian. ra ambiT yuryumalaoben bebiis samurabe vardebSi - gareT darCenil fexebs siamovnebisgan haerSi asavsaveben, ufro Rrmad undaT CaRweva surnelovan wyvdiadSi, bolomde, Ziramde. aRaraferi aRar arsebobs imaTTvis am tkbili da bneli wiaRis garda. mere Cinuri Jasmini amoafrqvevs Tavis bangian surnels da axla iqiTken gaqandebian Seqmnis diadi surviliT azuzunebuli futkrebi. ufutkro gazafxuli raRa gazafxulia! magram, SeiZleba, erTi viRaca veRar moeswros gazafxulis mobrZanebas. sainteresoa, SeZlebs Tu vera, amjerad mainc, qeTo maswavlebeli gamosaTxovari sityvis Tqmas?! albaT, vera. rac am ori wlis win moxda, igive ganmeordeba. am ori wlis win nikos Tanaskolelis dasaflavebaze daniT ver gaaRebines piri, wamali rom daelevinebinaT. imis magivrad, sityviT miemarTa mowafis kubosTvis, zed gadaemxo kubos, gulSeRonebuli. daundobelmasikvdilmaraudroodmigdomaxegamovakldiamxanagebsbnelmiwaSidavimarxe. erTi sacodavi, patara, wvrilTvaleba qalia. Tagvsa hgavs raRaciT, gansakuTrebiT, roca skolis derefanSi mocuxcuxebs. SeiZleba, wigni esroloT uceb, gamoedevnoT. arada, sikeTis gansaxierebaa. imis gakveTilze Tu moiTqvamen suls mowafeebi - rac undaT, imas akeTeben. is ki wignebs efareba, mokuntuli, mobuzuli, rcxvenia (SeiZleba, eSinia kidec) Tavisi mowafeebisa, TiTqos imis bralia, minebCalewili karadis Tavze Semodgmul globuss ZvelisZveli, gaZenZili, frTiani Sliapa rom axuravs, giJi qaliviT; saswavlo ConCxisTvis mklavi rom Seuwyvetia viRacas; dafaze mamakacis sasircxvo rom xatia; saklaso oTaxSi mZaRe, amazrzeni suni rom dgas sibinZurisa, sidamplisa, muWSi mokluli siyvarulisa. mowafeebi hqviaT, magram ukve kacebi arian, ojaxebs inaxaven, zogi mequdea, zogi xarazi, TiTebi daCxvletili aqvT nemsiTa da sadgisiT. manqanis Zveli saburavebidan waRebs keraven (nikosac imaTi Sekerili waRebi acvia), kviraobiT bodbisxevis bazarSi yidian, aRebuli fulis naxevars, Tu mTlianad ara, wnoris barakebSi toveben da gunebagadawmendilni, moiswrafian siRnaRisken, orSabaTis gakveTilebis mosamzadeblad, magram imdeni da imdennairi gulisxeTqva unda gamoiaron Sinamde, nasaxic ar amohyvebaT xolme wnorSi gancdili siamovnebisa; gaurkveveli molodini xom sul Tavbeds awyevlinebT, erTi sicocxle unda gaaTavon, vidre daxedaven, daaTvaliereben, gansakuTrebiT, mesame, meSvide da ocdameerTe dRes. da esec TiTqos qeTo maswavleblis brali iyos, damfrTxali, darcxvenili efareba wignebs. magram gana SeiZleba, cxovrobde da damnaSave ar iyo, rameSi mainc?! SeiZleba, vinc arafers aSavebs, is ufro damnaSave aRmoCndes bolos. magram nikosTvis yvelaferi sulerTia ukve. ganurCevlobis, gulgrilobis, ugrZnoblobis wyvdiadSia Cakarguli. isea, rogorc maisis xoWo - asanTis kolofSi. pataraobisas jibiT daatarebda asanTis kolofSi damwyvdeul xoWos da Zalian eamayeboda, aseTi Zlevamosili rom iyo, aseTi saunjis mflobeli; mowyale xelmwifis ubraloebiT anebebda yvelas, yurze miedo misi asanTis kolofi da moesmina, rogor fxakunobda Sig wyvdiadis tusaRi. is ki, tusaRi, ganuwyvetliv fxakunobda. xmeli, bususiani fexebiT fxoWnida muyaos kedlebs, ar undoda bnelSi yofna. is, Turme, itanjeboda, nikos ki uxaroda. magram maSin araferi gaegeboda nikos tanjvisa. maSin isic ar icoda, wyvdiadi asanTis kolofSic rom wyvdiadia. uvici iyo, batonebo, uvicobisTvis mainc SevundoT! Tumca, ara, swored uvicobis patieba ar SeiZleba. gindac arc erTi wigni ar hqondes wakiTxuli, imdeni mainc unda icodes, wyvdiadi asanTis kolofSic rom wyvdiadia. da kidev - is xoWo misi Zma rom iyo, xoWod Sobili, anda, droisa da garemoebis gamo xoWod gardaqmnili. amas ara aqvs mniSvneloba, mniSvnelovania, Tavidanve rom ar icoda es da iqamde tanjavda Zmas, vidre saerTod gaigebda, ra iyo tanjva, yvelanairi, adamianuric, cxoveluric, frinvelTa, mwerTa, qvewarmavalTa</w:t>
      </w:r>
      <w:r>
        <w:rPr>
          <w:rStyle w:val="Normal1"/>
          <w:lang w:val="pt-BR"/>
        </w:rPr>
        <w:t>…</w:t>
      </w:r>
      <w:r>
        <w:rPr>
          <w:rStyle w:val="Normal1"/>
          <w:rFonts w:cs="AcadNusx" w:ascii="AcadNusx" w:hAnsi="AcadNusx"/>
          <w:lang w:val="pt-BR"/>
        </w:rPr>
        <w:t xml:space="preserve"> imitomac itanjeba axla, ufro sworad, itanjeboda, vidre mokvdeboda. tanjviT amoxda suli. dedamiss ki egona, taS-fanduri eqnebodaT aq gamarTuli. Tavisi WkuiT, Svili gadaarCina, samSvidobos gaiyvana, gaarida gansacdels. arada, daaaxlova, daaCqara aRsasruli Svilisa. zedmeti tvirTi moiSora, meore xelic gaiTavisufla, ufro magrad, orive xeliT rom CasWideboda qmris sawols. Svili ki, nel-nela, TandaTanobiT, erTisa da imaves gameorebiT, SeaCvia, daarwmuna, zedmeti rom iyo, xelisSemSleli, wasasvleli. sul marto xaro, SenTvis droc aRar mrCebao, upatrono ZaRliviTa xar quCaSi Cavardnilio, RmerTma icis, ras Wam da ras svamo - sul ase eCiCineboda, sul erTsa da imaves, radgan fiqriT mainc iq iyo yovelTvis, saavadmyofoSi; aq ki, SvilTan, mSoblis vals ixdida iZulebiT; daufiqreblad, gauazreblad umeorebda Svils erTxel da samudamod aCemebul sityvebs, romlebsac xSiri gameorebisgan, saerTod dakarguli hqondaT misTvis yovelgvari azri da mniSvneloba. Tan slukunebda, Tavfexianad gawuwuli, wvimaSi moyolili, TiTqos gaubedavad Camomjdari skamis kideze, TiTqos gasaqcevad gamzadebuli, TiTqos erTi wamiT, raRacis saTxovnelad Semosula mezobelTano, paltoc ar gaexada jer, jer isev asdioda saavadmyofos suni, usiamo, SemaSfoTebeli, damTrgunveli, gamabiTurebeli, yvelaferTan Semrigebeli da yvelafris gamaufasurebeli. is ki slukunebda, sakuTar saxlSi stumariviT Camomjdari skamis kideze; WuWyiani WurWliT savse CanTa jer isev kalTaSi edo da slukunebda, tiroda, tiroda Tavis ubedurebas, uiRblobas, CaSlil dResaswauls, dangreul ojaxs, sasikvdilod gadadebul qmars, gadaCveul, gagareulebul Svils</w:t>
      </w:r>
      <w:r>
        <w:rPr>
          <w:rStyle w:val="Normal1"/>
          <w:lang w:val="pt-BR"/>
        </w:rPr>
        <w:t>…</w:t>
      </w:r>
      <w:r>
        <w:rPr>
          <w:rStyle w:val="Normal1"/>
          <w:rFonts w:cs="AcadNusx" w:ascii="AcadNusx" w:hAnsi="AcadNusx"/>
          <w:lang w:val="pt-BR"/>
        </w:rPr>
        <w:t xml:space="preserve"> tiroda, cxare cremliT tiroda, mduRare, uwyveti cremli gamdnari broliviT Camosdioda loyebze. es misi ocnebis brolis koSkebi dnebodnen, dnebodnen, radgan tyuilad ikavebdnen ukve adgils, viRas ecala brolis koSkebisTvis, da isinic ecemodnen, imsxvreodnen, jojoxeTur cecxlze lRvebodnen, dnebodnen da cremlad midiodnen, mironad</w:t>
      </w:r>
      <w:r>
        <w:rPr>
          <w:rStyle w:val="Normal1"/>
          <w:lang w:val="pt-BR"/>
        </w:rPr>
        <w:t>…</w:t>
      </w:r>
      <w:r>
        <w:rPr>
          <w:rStyle w:val="Normal1"/>
          <w:rFonts w:cs="AcadNusx" w:ascii="AcadNusx" w:hAnsi="AcadNusx"/>
          <w:lang w:val="pt-BR"/>
        </w:rPr>
        <w:t xml:space="preserve"> gaborotebul gulze rom mocxebodnen qveyanas, iqneb</w:t>
      </w:r>
      <w:r>
        <w:rPr>
          <w:rStyle w:val="Normal1"/>
          <w:lang w:val="pt-BR"/>
        </w:rPr>
        <w:t>…</w:t>
      </w:r>
      <w:r>
        <w:rPr>
          <w:rStyle w:val="Normal1"/>
          <w:rFonts w:cs="AcadNusx" w:ascii="AcadNusx" w:hAnsi="AcadNusx"/>
          <w:lang w:val="pt-BR"/>
        </w:rPr>
        <w:t xml:space="preserve"> magram ra SeZlo erT sabralo qals?! araferi. yovel SemTxvevaSi, meti aRar SeuZlia. isic adamiania, bolos da bolos. imasac eSinia, imasac stkiva, imasac sciva, imasac Sia. Tu rame hqonda, bazarSi gaitana - qmars, pirvel rigSi, qmars rom ar mokleboda rame; "meore ar gvinaxavs aseTi movlili avadmyofio" - ase rom eTqvaT erTmaneTisTvis mklavebdakapiwebul dastaqrebs. magram meti aRar SeuZlia, daiRala, Zili enatreba, sikvdiliviT Zili, sikvdilisxela</w:t>
      </w:r>
      <w:r>
        <w:rPr>
          <w:rStyle w:val="Normal1"/>
          <w:lang w:val="pt-BR"/>
        </w:rPr>
        <w:t>…</w:t>
      </w:r>
      <w:r>
        <w:rPr>
          <w:rStyle w:val="Normal1"/>
          <w:rFonts w:cs="AcadNusx" w:ascii="AcadNusx" w:hAnsi="AcadNusx"/>
          <w:lang w:val="pt-BR"/>
        </w:rPr>
        <w:t xml:space="preserve"> gamgebi ki aravina hyavs, am binZuri, nikapdaWmuWnuli lekvis meti, magram swored imas, lekvs, ar unda misi gageba - gatyiurda, gadagvarda, Tavs aridebs dedis xels, aRizianebs mofereba, mialerseba. marTla lekviviT iRrineba, kbilebs kreWs da misdauneburad uCvenebs dedas veluri wiwmatiT Camwvanebul RrZilebs. "ra Wameo" - ukvirs dedas. Tumca, mainc tiris jer, mainc ver Seukavebia slukuni. amitomac, Zalian sasacilod gamosdis, TavisTavad sasacilo SekiTxva. TviTonve ecineba. Tan tiris, Tan slukunebs, Tan icinis: ras gavxar, ras damsgavsebixar, bavSvi xar Tu boColao. icinis, icinis slukuniT da siciliT slukunebs. marTlac rom sasaciloa - balaxsa Zovs misi Svili, sul mTlad gapirutyvebula. veRarc misi Svili ikavebs Tavs - Zlivs, tanjvis fasad daZleuli tirili uceb arabunebriv, amazrzen sicilad ifeTqebas imis gul-muclidan, Tvalebidan. axla oriveni icinian. deda tyupad aswevs xolme fexebs da isev tyupad dahkravs iataks. lekvic icinis, kvdeba siciliT, jibeebSi xelebCawyobili, magram mainc mzadaa, droulad airidos dedis xeli, mosafereblad wamoRebuli, viTom uneburad, SemTxveviT. ZvelisZvel bufetSi WurWeli wkrialebs. sarkmlis minebi zrialeben, rogorc sazenito qvemexebis xmaze, Tumca, am TvalsazrisiT, mSvidi dRea TiTqos, arc erT TviTmfrinavs ar gadaufrenia qalaqis Tavze. kedlebidan gaocebulni iyurebian nacnobTa Tu ucnobTa, cocxalTa Tu gardacvlilTa suraTebi. isini ki icinian, icinian, Tan dayuradebulni arian, Tvals wamiTac ar aSoreben erTmaneTs, fxizloben, radgan am moulodnelma, avadmyofurma, damakninebelma sicilma araviTar SemTxvevaSi ar unda moSalos deda-Svils Soris Zlivs aRmarTuli jebiri bedTan Seguebisa, ar unda daumsxvrios deda-Svils Zlivs morgebuli niRbebi simtkicisa, gamZleobisa, amtanobisa</w:t>
      </w:r>
      <w:r>
        <w:rPr>
          <w:rStyle w:val="Normal1"/>
          <w:lang w:val="pt-BR"/>
        </w:rPr>
        <w:t>…</w:t>
      </w:r>
      <w:r>
        <w:rPr>
          <w:rStyle w:val="Normal1"/>
          <w:rFonts w:cs="AcadNusx" w:ascii="AcadNusx" w:hAnsi="AcadNusx"/>
          <w:lang w:val="pt-BR"/>
        </w:rPr>
        <w:t xml:space="preserve"> arc erTs aRar eyofa Zala, gamTiSavi, gadamrCeneli jebiris aRsadgenad, axali niRbis gamosaZerwad. sicils ki, ra uWirs, ras aSavebs! ki, batono, icinon, ramdenic undaT, oRond siciliT nu SeniRbaven TavianT qvena grZnobebs. ra saWiroa?! kargs arafers moutanT, datanjviT ki uaresad daitanjebian erTadac da cal-calkec, TavTavianT kolofebSi. jobs, icinon umiznod, uazrod. icinon imitom, rom icinon, imitom, rom SeuZliaT, ician, ras niSnavs sicili, rogor unda gacineba. fotografi xom aravis ar aswavlis, rogor gaicinos, samagierod, yvelas erTnairad eubneba, gaicineo, imitom, rom gacinebis unaric Tandayolilia da yvela adamians erTnairad SeuZlia, roca unda, maSin gamoiyenos es unari, rogorc moeprianeba, anu, maszea damokidebuli, rodis da rogor gaicinos. sicili ki, RvTis wyalobiT, bevrnairi arsebobs: udrooc, yalbic, mwarec, damcinavic, uazroc, giJuric, umizezoc, uguloc, civic</w:t>
      </w:r>
      <w:r>
        <w:rPr>
          <w:rStyle w:val="Normal1"/>
          <w:lang w:val="pt-BR"/>
        </w:rPr>
        <w:t>…</w:t>
      </w:r>
      <w:r>
        <w:rPr>
          <w:rStyle w:val="Normal1"/>
          <w:rFonts w:cs="AcadNusx" w:ascii="AcadNusx" w:hAnsi="AcadNusx"/>
          <w:lang w:val="pt-BR"/>
        </w:rPr>
        <w:t xml:space="preserve"> ase rom, sicilis arCevac SeiZleba, Tuki, ra Tqma unda, saerTod SeiZleba raimes arCeva, erTxel da samudamod, vidre cocxlob, vidre xar; Zneli saTqmelia, radgan adamiani ganuwyvetliv irCevs raRacas, magram imdenad meryevia misi buneba, ise male ecvleba azri, Sexeduleba Tu survili - bolos aRaraferi SerCeba xolme xelSi.</w:t>
      </w:r>
    </w:p>
    <w:p>
      <w:pPr>
        <w:pStyle w:val="Tavi"/>
        <w:rPr>
          <w:rFonts w:ascii="AcadNusx" w:hAnsi="AcadNusx" w:cs="AcadNusx"/>
          <w:lang w:val="it-IT"/>
        </w:rPr>
      </w:pPr>
      <w:r>
        <w:rPr>
          <w:rFonts w:cs="AcadNusx" w:ascii="AcadNusx" w:hAnsi="AcadNusx"/>
          <w:lang w:val="it-IT"/>
        </w:rPr>
        <w:t>8</w:t>
      </w:r>
    </w:p>
    <w:p>
      <w:pPr>
        <w:pStyle w:val="Normal"/>
        <w:rPr>
          <w:rStyle w:val="Normal1"/>
          <w:rFonts w:ascii="AcadNusx" w:hAnsi="AcadNusx" w:cs="AcadNusx"/>
          <w:lang w:val="it-IT"/>
        </w:rPr>
      </w:pPr>
      <w:r>
        <w:rPr>
          <w:rStyle w:val="Normal1"/>
          <w:rFonts w:cs="AcadNusx" w:ascii="AcadNusx" w:hAnsi="AcadNusx"/>
          <w:lang w:val="it-IT"/>
        </w:rPr>
        <w:t>- dedi, mgoni gaiRviZa. - Tqva deidam.</w:t>
      </w:r>
    </w:p>
    <w:p>
      <w:pPr>
        <w:pStyle w:val="Normal"/>
        <w:rPr>
          <w:rStyle w:val="Normal1"/>
          <w:rFonts w:ascii="AcadNusx" w:hAnsi="AcadNusx" w:cs="AcadNusx"/>
          <w:lang w:val="it-IT"/>
        </w:rPr>
      </w:pPr>
      <w:r>
        <w:rPr>
          <w:rStyle w:val="Normal1"/>
          <w:rFonts w:cs="AcadNusx" w:ascii="AcadNusx" w:hAnsi="AcadNusx"/>
          <w:lang w:val="it-IT"/>
        </w:rPr>
        <w:t>- Zalianac kargi. sacaa eqimic mova. - upasuxa bebiam da imave wams - rogor gaoflilxaro - CasCurCula nikos yurSi, TiTqos deidisgan dafarulad, saidumlod, da nikomac jer bebiis xelis suni igrZno, mere Sexeba - orive esiamovna, magram jer mainc iq iyo, Zil-buranSi, mtanjvel netarebaSi, da, rac mTavaria, srulebiTac ar undoda iqidan gamosvla, gamofxizleba. "gaiRviZe, genacvalos bebiao" - isev CasCurCula bebiam, Semparavad, veragulad, gamomafxizleblad - usazRvro siyvaruliTa da mzrunvelobiT xmagamTbarma, xmaaTrTolebulma.</w:t>
      </w:r>
    </w:p>
    <w:p>
      <w:pPr>
        <w:pStyle w:val="Normal"/>
        <w:rPr>
          <w:rStyle w:val="Normal1"/>
          <w:rFonts w:ascii="AcadNusx" w:hAnsi="AcadNusx" w:cs="AcadNusx"/>
          <w:lang w:val="it-IT"/>
        </w:rPr>
      </w:pPr>
      <w:r>
        <w:rPr>
          <w:rStyle w:val="Normal1"/>
          <w:rFonts w:cs="AcadNusx" w:ascii="AcadNusx" w:hAnsi="AcadNusx"/>
          <w:lang w:val="it-IT"/>
        </w:rPr>
        <w:t>nikom Zlivs-ZlivobiT, TandaTanobiT gaaxila Tvali, magram, misda gasaocrad, bebiis magivrad deida SerCa xelSi - deida dasdgomoda Tavze da damcinavi sibraluliT dascqeroda, rogorc suraTs dascqerian - ai, Se sabralov, verca mxedav da verc gamomepasuxebio - magram arc mTlad ase iyo saqme: niko xedavda kidec da, saWiro Tu Seiqneboda, aravis datovebda upasuxod.</w:t>
      </w:r>
    </w:p>
    <w:p>
      <w:pPr>
        <w:pStyle w:val="Normal"/>
        <w:rPr>
          <w:rStyle w:val="Normal1"/>
          <w:rFonts w:ascii="AcadNusx" w:hAnsi="AcadNusx" w:cs="AcadNusx"/>
          <w:lang w:val="it-IT"/>
        </w:rPr>
      </w:pPr>
      <w:r>
        <w:rPr>
          <w:rStyle w:val="Normal1"/>
          <w:rFonts w:cs="AcadNusx" w:ascii="AcadNusx" w:hAnsi="AcadNusx"/>
          <w:lang w:val="it-IT"/>
        </w:rPr>
        <w:t>deidas Tavisi "Sviliko" - ganuyreli galaktionis leqsebis krebuli - orive xeliT miexutebina gulze. TviTon eZaxis ase: es Cemi Svilikoao. papa ki niSns ugebs, ra Tqma unda, qaragmulad, isev andazis daxmarebiT: qalma Tqva, Svili minda, qmari arao - viTom, "Sviliko" kargia, magram qals, pirvel rigSi, qmari unda hyavdeso. deidac zustad ise igebs papis qaragmas, rogorc unda gaigos da, gacecxlebuli, Seutevs xolme: me rom gaTxoveba mdomeboda, aqamde aTjer gavTxovdebodio.</w:t>
      </w:r>
    </w:p>
    <w:p>
      <w:pPr>
        <w:pStyle w:val="Normal"/>
        <w:rPr>
          <w:rStyle w:val="Normal1"/>
          <w:rFonts w:ascii="AcadNusx" w:hAnsi="AcadNusx" w:cs="AcadNusx"/>
          <w:lang w:val="it-IT"/>
        </w:rPr>
      </w:pPr>
      <w:r>
        <w:rPr>
          <w:rStyle w:val="Normal1"/>
          <w:rFonts w:cs="AcadNusx" w:ascii="AcadNusx" w:hAnsi="AcadNusx"/>
          <w:lang w:val="it-IT"/>
        </w:rPr>
        <w:t>diaxac, ar unda gaTxoveba! da es Tu vinmem icis, nikom icis mxolod. nikoa imisi mesaidumle, nikoa imisi uiRblo, ucnauri siyvarulis moziarec da, vin icis, Tavidanve, sulac am ganzraxviT Camoiyvanes is baTumidan, raki, erT mSvenier dRes, Tvali aexilaT da naTlad dainaxes, umweoni, arafrismaqnisni rom iyvnen umegobrod (unikood) - verc saidumlos damalavdnen da verc siyvaruls aitandnen. amitom, am sami wlis win, Camoadges Tu ara matareblidan fexi, siRnaRis avtobuss ki ar miaSures iman da deidamisma, sadac papac daxvdebodaT albaT, aramed - sosos saxls, orivesTvis sruliad ucxosa da miudgomels, gansakuTrebiT ki nikosTvis, radgan nikom iqamde isic ar icoda, saerTod Tu arsebobda msgavsi saxli am qveyanaze. Tumca, bolos mainc imas daakisra bedma im saxlSi Sesvla da samudamod daamaxsovra kidec, iqidan moyolebuli, roca deidis xaTriT, brmad, alalbedze aaTava im saxlis umoajiro kibe da aivnis iatakma avad, saxifaTod, sisxlisgamyinavad gaiWraWuna fexqveS. marTalia, deida, baTumidan wnoramde, mTeli ori dRe, mxolod amaze elaparakeboda matarebelSi, aTasnairad uxsnida da aswavlida, rogor unda Sesuliyo iq da ra unda eTqva damxdurisTvis, mainc yvelaferi gaugebari da uCveulo, saSiSi da saxifaTo eCveneboda im dRes da grZnobamoreuli imeorebda gunebaSi: mSvidobiT, mSvidobiT, mSvidobiTo, oRond, TviTonac ar icoda wesierad, vis emSvidobeboda, ras emSvidobeboda ase Tavgamodebuli, ase mxurvaled. yovel SemTxvevaSi, aravis da arafers gauCenia misTvis misalmebis survili. deida gafacicebuli, aCurCulebuli eqaCeboda mklavze da lamis brmasaviT miakvlevinebda gzas dafeTebul, aCoCqolebul, moreviviT datrialebul xalxSi. "fxizlad iyavi, papas ar gadaveyaroT sadmeo" - afrTxilebda waramara, radgan jer sxva, ufro mniSvnelovani saqme hqondaT mosagvarebeli, papa ar sWirdebodaT, papa xels Tu SeuSlidaT mxolod. nikoc uxmod emorCileboda deidis xels, sxvaTa Soris, sakmaod mtkivneuls, da erTi suli hqonda, vidre aqedan gaaRwevdnen, vidre saTiTaod gadaabijebdnen, anda gverds auvlidnen, uxeSad, magram saimedod, sandod, TiTqos samudamod, Sekrul, gakoWil, gadabmul tomrebs, xurjinebs, Cemodnebsa Tu kalaTebs - darbeuli barikadis narCenebiviT mimofantuls sadguris iatakze. miZvrebodnen, miiparebodnen, TiTqos gadasarCenad ki ar Camosuliyvnen aq, aqaurobisTvis unda daeRwiaT rogorme Tavi. niko marTla brmasaviT emorCileboda Tavis asmaTs, dandobili mihyveboda wnoris ukuneTSi, gaurkvevlobis CaxuTulsa da ukidegano mRvimeSi. midiodnen, miiparebodnen. haeric ar iZvroda, aRaraferi iyo irgvliv, garda mtvris suniT gaJRenTili wyvdiadisa, TiTqos marTla miwisqveSa mRvimeSi iyvnen, iq SeeswroT gadarCenilebs gadamrCenelisTvis - papasTvis. nikos imis garkvevac uWirda, quCaSi midiodnen Tu Saraze. fexqveS fafuk mtversa grZnobda mxolod, fexi lamis koWamde efloboda mtverSi, TiTqos didi xnis win Camqral varskvlavze miabijebdnen da sicocxlis arseboba dasaSvebic ar iyo irgvliv, Tvalis sawierze. deida ki icinoda, verafriT ver daeokebina nerviuli sicili. etyoba, mainc rcxvenoda nikosi - arc iseTi didi iyo, rogorc didobda. nikosTan mohqonda Tavi, naxe, ra ambebSi var gareulio, magram bolomde mainc ar iyo darwmunebuli, sworad rom iqceoda, karg magaliTs rom aZlevda umcross. "erTi ylupi wyali rom momca, maSinve gamivliso" - amSvidebda da ebodiSeboda kidec nikos. magram mtvris gauval udabnoSi wylis natamalic ar arsebobda, Tumca, Wasac gadaawydnen sibneleSi da onkansac - Wis owinari, vedroianad, miwaSi CaduRabebul rkinis rgolze iyo jaWviT dabmuli, jaWvs ki Jangiani boqlomi ekida; xolo, onkans veraferi gamosZales usiamo RrWialisa da gulgaxeTqili obobis meti - gamwarebulma nikom wixli rom uTavaza mtvris zvirTebidan rkinis gveliviT wamoyelyelavebul onkans, imis samudamod gamomSrali tuCidan oboba Camovarda da, grZel fexebze afofrili, mouxerxeblad gaiqca mtvradqceul miwaze.</w:t>
      </w:r>
    </w:p>
    <w:p>
      <w:pPr>
        <w:pStyle w:val="Normal"/>
        <w:rPr>
          <w:rStyle w:val="Normal1"/>
          <w:rFonts w:ascii="AcadNusx" w:hAnsi="AcadNusx" w:cs="AcadNusx"/>
          <w:lang w:val="it-IT"/>
        </w:rPr>
      </w:pPr>
      <w:r>
        <w:rPr>
          <w:rStyle w:val="Normal1"/>
          <w:rFonts w:cs="AcadNusx" w:ascii="AcadNusx" w:hAnsi="AcadNusx"/>
          <w:lang w:val="it-IT"/>
        </w:rPr>
        <w:t>bolos, rogorc iqna, amoaRwies miwisqveSa mRvimedan - uceb ca gamoCnda, varskvlavebiT gadaWedili - da nikomac SvebiT amoisunTqa, TiTqos iqamde, cis gamoCenamde, sunTqvas ZaliT ikavebda. maSinve niavmac daubera da saidanRac damdgari, damyayebuli wylis suni moitana. imave wams, varskvlavebis Suqze, mazuTis gubeebi gabrwyindnen da yuriswamRebad ayiyindnen bayayebi. win lerwmis tye irweoda - xan aqeT gadawveboda, mTvrali mxedariviT, xan iqiT. lerwmebi CxrialiT exeTqebodnen erTmaneTs. mTvarisa da varskvlavebis SuqSi oqrosfrad bzinavda maTi gaburZgnuli qoCrebi.</w:t>
      </w:r>
    </w:p>
    <w:p>
      <w:pPr>
        <w:pStyle w:val="Normal"/>
        <w:rPr>
          <w:rStyle w:val="Normal1"/>
          <w:rFonts w:ascii="AcadNusx" w:hAnsi="AcadNusx" w:cs="AcadNusx"/>
          <w:lang w:val="it-IT"/>
        </w:rPr>
      </w:pPr>
      <w:r>
        <w:rPr>
          <w:rStyle w:val="Normal1"/>
          <w:rFonts w:cs="AcadNusx" w:ascii="AcadNusx" w:hAnsi="AcadNusx"/>
          <w:lang w:val="it-IT"/>
        </w:rPr>
        <w:t>deida lerwmebSi Sevida. nikoc Sehyva. verafers xedavda, xmas mihyveboda. deida ki nadiris siTamamiT miikvlevda gzas. etyoboda, pirvelad ar iyo aq. "mSvidobiT, mSvidobiTo" - gaimeora nikom gunebaSi, oRond, amjeradac ar icoda, vis an ras emSvidobeboda. ubralod, gadarCenis (albaT) saamuri SegrZnebis nacvlad, jerjerobiT, sevda da sinanuli hqonda zurgze mokidebuli, qvebiT savse tomarasaviT, usaxelo sevda da aseve usaxelo sinanuli, TviTonac rom ver gaerkvia wesierad, risi da ris gamo. "rasac SeniT daTmob, veRarasodes daibrunebo" - gaaxsenda, ratomRac, mamis naTqvami da, erTi wamiT, dainaxa kidec mama, TvaldaxuWuli, saxeze oflgadamskdari. xeli auqnia uneburad, TiTqos es mtanjveli, magram ukve moTxovnilebad qceuli Cveneba, garedan esxmoda Tavs da samudamod ar iyo Casaxlebuli mis gulsa da gonebaSi.</w:t>
      </w:r>
    </w:p>
    <w:p>
      <w:pPr>
        <w:pStyle w:val="Normal"/>
        <w:rPr>
          <w:rStyle w:val="Normal1"/>
          <w:rFonts w:ascii="AcadNusx" w:hAnsi="AcadNusx" w:cs="AcadNusx"/>
          <w:lang w:val="it-IT"/>
        </w:rPr>
      </w:pPr>
      <w:r>
        <w:rPr>
          <w:rStyle w:val="Normal1"/>
          <w:rFonts w:cs="AcadNusx" w:ascii="AcadNusx" w:hAnsi="AcadNusx"/>
          <w:lang w:val="it-IT"/>
        </w:rPr>
        <w:t>uceb deidas gadaawyda. TiTqos deida ki ar elodeboda, gzas uketavda, mtkiced gadaewyvita, ar daeTmo gza, ar moecvala fexi da, marTlac, miudgomel cixesaviT aRmarTuliyo nikos win, moqufruli, daZabuli, xmamaRla msunTqavi, sadaviT daokebul cxeniviT. saidanRac niavs mTvrali, areuli simReris naglejebi mohqonda. irgvliv lerwmebi faCunobdnen, Cxrialebdnen, awydebodnen erTmaneTs. "niko, niko, rom icode, rogor meSiniao" - Tqva uceb deidam. nikom ki mxrebi aiCeCa mxolod da muStebi ufro Rrmad Caiyo Sarvlis jibeebSi. rasakvirvelia, imasac eSinoda. yovel SemTxvevaSi, namdvilad ar siamovnebda iq dgoma - mazuTis gubeebSi, bayayebis yiyinSi, damaeWveblad aCurCulebul, cudad asisinebul lerwmebSi. raRacnairad Trgunavda, abeCavebda iqauroba da safrTxis usiamo winaTgrZnoba uxsenebeliviT acocdeboda aZagZagebul fexebze. uxsenebelic bevri iqneboda albaT im lerwmebSi, magram nikos esec unda aetana, yvelafrisTvis unda gaeZlo, radgan marto disSvili ki ar iyo deidisa, aramed megobaric. megobroba ki, swored atanas, gaZlebas, moTmenasa da SeuZleblis SeZlebas avaldebulebda. "erTi amas damixedeT, Cauwyvia jibeSi xelebi</w:t>
      </w:r>
      <w:r>
        <w:rPr>
          <w:rStyle w:val="Normal1"/>
          <w:lang w:val="it-IT"/>
        </w:rPr>
        <w:t>…</w:t>
      </w:r>
      <w:r>
        <w:rPr>
          <w:rStyle w:val="Normal1"/>
          <w:rFonts w:cs="AcadNusx" w:ascii="AcadNusx" w:hAnsi="AcadNusx"/>
          <w:lang w:val="it-IT"/>
        </w:rPr>
        <w:t xml:space="preserve"> viTomc araferi" - gaicina deidam. lerwmebi ki faCunobdnen, Cxrialebdnen, CurCulebdnen, grilsa da xaoian foTols, darbilebuli, dauZlurebuli maxviliviT, xan deidas Camousvamdnen saxeze, xan nikos, viTom SemTxveviT, uneburad, sibnelisa da siviwrovis gamo. "araferic ar moxdeba - Tqva deidam - ikiTxav da gamobrundebi maSinve. rame xom ar gagigiaT axali-Tqo. Camodian da Camodian Turme mkvdrebi</w:t>
      </w:r>
      <w:r>
        <w:rPr>
          <w:rStyle w:val="Normal1"/>
          <w:lang w:val="it-IT"/>
        </w:rPr>
        <w:t>…</w:t>
      </w:r>
      <w:r>
        <w:rPr>
          <w:rStyle w:val="Normal1"/>
          <w:rFonts w:cs="AcadNusx" w:ascii="AcadNusx" w:hAnsi="AcadNusx"/>
          <w:lang w:val="it-IT"/>
        </w:rPr>
        <w:t xml:space="preserve"> mkvdrebi rom egonaT Tavisianebs. amxanagis Zma var-Tqo. maSinve gamobrundi. gesmis, niko? guli meubneba, cocxaliao. darwmunebuli var. darwmunebuli var". uceb erTi xeli nikos CasWida mxarSi, meore lerwmebSi gayo da Tqva: age, imaTi saxlio. nikomac imave wams dainaxa sakmaod didi saxli. saxli ki ara, saxlis pirquSi landi, lamis lerwmebze wamomarTuli. "risi unda meSinodeso" - Tqva gunebaSi, ufro Tavis dasamSvideblad, radgan marTla SeaSina saxlis pirquSma, avad garindulma landma, zRapruli moulodnelobiT, zRapruli siswrafiT gaCenilma misTvis da aseve zRapruli idumalebiT aRsavsem yvelasTvis, vinc ki Sexedavda (maSin ras ifiqrebda, sami wlis mere yvelaze didi gansacdelis Jams, maincdamainc, es saxli rom gaaxsendeboda, es saxli rom warmoudgeboda Tvalwin, rogorc yvelaze saimedo TavSesafari). deidam lerwams foToli Camoaxia, kiserze SemoiWdo, TiTqos kabis sayelos zomas iRebso, da hkiTxa: marTalia, rasac dedaSeni ambobs Senzeo? "ras ambobso" - Secba niko da, uneburad, jibidan xelebi amoiRo, TiTqos ufross unda misalmeboda. guli ki ise aufrialda, TiTqos skolis sapirfareSoSi papiross eweoda da derefanSi direqtoris xmam daigrgvina moulodnelad. ratomRac, elenicas mkrTalma aCrdilma gaielva, erTi wamiT, lerwmebs Soris. araTu sxvas, Tavadac gauWirdeboda raime kavSiris gabma am aCrdilsa da deidis SekiTxvas Soris. lerwmebze raRaciT dafeTebulma Citma gadaiqrola. lamis mkerdiT wamosdeboda mTvareSi mobibine kenweroebs. "dedaSenma miTxra, dardianiao, daidardebso - Tqva deidam. - CemsaviT yofilxar. mec dardiani var. aseTi davibade, Turme, dardiani. - gaagrZela uxalisod. aSkarad etyoboda, fexs iTrevda, ar Cqarobda nikos gaSvebas, TiTqos bolo wuTas daeWvebuliyo Tavisi Canafiqris sisworeSi, anda nikos erTgulebaSi. - mamaCemi ambobs, dards mogcem, dards dagaviwyebo - daamata sevdiani, fiqriani xmiT. - gagigiaT, dardis dardiT mkurnaloba?! Tqvens sayuradRebod, dardiano moqalaqeno! - gaxalisda isev. - avadmyofTa miReba yoveldRe, garda SabaTisa da kvirisa. SabaT-kviras TviTonve mixedeT Tavs. - gaubrazda viRacebs. - me ar mWirdeba mkurnaloba. didi madloba momixsenebia. dardiani minda viyo. sxvaTa Soris, Zalian mixdeba dardi. da rac mTavaria, yvelani mamCneven. ui, rogori dardiani xar, gogo</w:t>
      </w:r>
      <w:r>
        <w:rPr>
          <w:rStyle w:val="Normal1"/>
          <w:lang w:val="it-IT"/>
        </w:rPr>
        <w:t>…</w:t>
      </w:r>
      <w:r>
        <w:rPr>
          <w:rStyle w:val="Normal1"/>
          <w:rFonts w:cs="AcadNusx" w:ascii="AcadNusx" w:hAnsi="AcadNusx"/>
          <w:lang w:val="it-IT"/>
        </w:rPr>
        <w:t xml:space="preserve"> me ki, Zalian, Zalian momwons Cemi dardiani Tavi". - isev gadaefara xmaze braziani sevdis Crdili. nikos ki Tavisi Soreuli, ukve Znelad dasajerebeli bavSvoba gaaxsenda, jer kidev omamdeli. imasac zustad ase eubneboda sadRac, bakuriansa Tu waRverSi, WroRaTvaleba, pirTeTra qali, maTi diasaxlisi, roca isa da dedamisi, lamis uTenia, TavianTi WiqebiT miadgebodnen xolme rZisTvis. diasaxlisi dabal jorkoze ijda Zroxis ukana fexebTan, Zroxis kudi sakuTari nawnaviviT gadaegdo mxarze da ise Ronivrad wvelida jiqans, nikos ukvirda, rogor uTmenda, rogor uCerdeboda Zroxa. is ki, Zroxa, didi, wyliani TvalebiT Semoscqeroda nikos Tavisive rZis oxSivridan, dilis sigrilidan, Tivisa da funis surnelidan da, TiTqos icnoo, TiTqos gauxarda imis danaxvao, funaSemxmar kuds nazad, rbilad scemda mwvelavis moxril zurgs. is ki, mwvelavi, pirdapir WiqaSi Camouwvelida xolme nikos Cxriala, qafian rZes da TeTri, dasvretili qafiT Tavmobmul Wiqas rom miawvdida, aucileblad etyoda: aRar unda mogivides, biWo, feri, ras dardob amisTanaso. - "ici, ratoma var aseTi? - hkiTxa uceb deidam, magram aRar daucdia pasuxisTvis. - gvian gavCndi da imitom. - gaagrZela TviTonve. - davagviane mobrZaneba. ara, me ki ar davagviane, Cemma mSoblebma ver gamowires, ar daayenes saSveli. sxva dros gamaCines. maSin ki ara, roca wesiTa da rigiT mekuTvnoda gaCena, aramed, roca cotaTi mainc daimSvides Tavad guli da kidev erTi - sul ki ori - bavSvis gaCena gabedes. dedaCems rom hkiTxoT, bevri Svili mindodao. nu amboben mainc! sad hqondaT bavSvis gaCenis Tavi. bavSvi rom gaaCino, guladic unda iyo. me dedaSenze, didi-didi, erTi-ori wliT unda vyofiliyavi umcrosi, Tuki, saerTod, unda vyofiliyavi. sinamdvileSi ki aTi wliTa var umcrosi sakuTar daze, aTiT ki ara, TerTmetiT, dedad ufro mekuTvnis, vidre dad. meore dedaa - ki ar esmis Cemi, Cems mxarezea, Cemia, guli Sestkiva Cemze. - brazianad wahkra xeli gverdze mdgar lerwams. lerwami CxrialiT miawyda danarCenebs, isinic aCxrialdnen, aforiaqdnen da, imave wams, TovliviT wamovida zemodan lerwmis qoCris fafuki, brWyviala mtveri. - vidre qveyana ar dawynarebula, Cems mSoblebs ver gaubedavT Cemi gaCena, TiTqos uaresad avrevdi isedac areul qveyanas. - gaicina yalbi, carieli siciliT. Tmasa da mxrebze lerwmis "Tovli" dasdeboda (albaT, nikosac). - ase rom, me ukve dawynarebuli qveynis pirmSo var. sxvaTa Soris, Senc. warmogidgenia? me da Sen meti saerTo gvaqvs, vidre me da Cems das. is revoluciamde gaCnda, Cven - revoluciis Semdeg. me da Sen dawynarebuli qveynis qveSevrdomebi varT, Tuki saerTod SeiZleba qveynis dawynareba. mamaCemi ambobs, kaci mxolod samareSi dawynardebao. marTlac, Tuki dawynarebuli qveynisa var, ratomaa CemTvis yvelaferi ase areuli?! - moayola facafuciT, sxapasxupiT, TiTqos uWirda amis Tqma, TiTqos didxans ikavebda Tavs da raki bolos mainc gaebeda, cdilobda, aRaraferi daetovebina gulSi, meti eTqva, vidre icoda, ukeTesad - vidre SeeZlo, ufro gasagebad - vidre Tavad esmoda. - arsebobs qveynad dagvianeba, magram aseTi?! Sen geubnebi, niko, SeiZleba, aseTi dagvianeba arsebobdes?! ki magram, ra icoda galaktionma, me rom davibadebodi?! Cven rom davibadebodiT - dardianebi?! marTla ici dardi? ese igi, marTalia, rac dedaSenma miTxra?! - iZaxda Sewuxebuli, aRelvebuli, aforiaqebuli, xan cnobismoyvareobas ayolili, xan ki eWvebiT gulgaxleCili qaliviT. lerwmebi ki Srialebdnen, CurCulebdnen, faCunobdnen da, SigadaSig, CxrialiT awydebodnen erTmaneTs, gacelqebuli bavSvebiviT, mTvralebiviT. brmebiviT. - marTalia, aba, raa, amas raRa kiTxva unda! - TviTonve upasuxa sakuTar Tavs. - magram Sen rom metyvi, ufro marTali iqneba. - aRelda uceb. - miTxari, gexvewebi, nu damimalav. Cven xom erTni varT, erTnairebi. - Caacivda nikos. Tan swrafad, facafuciT, daudevrad ixvevda majaze lerwmis foTols, TiTqos daWrili iyo majaSi, rogorc niko daiWra, cota xnis mere, imave wlis zamTarSi, waldis wvetiani boloTi. TiTqos sisxlisagan icleboda da saswrafod, ramenairad unda SeeCerebina sisxlisdena. - Cven erTad unda viyoT yovelTvis - gaagrZela SeTqmuli Tanamzraxvelis gaidumalebuli xmiT. - Cven Tu gveyvareba, sxvebsac davarwmunebT, sxvebsac gavaCumebT, Tu kidev gagvibedes da gviTxres, ar arsebobs siyvarulio. - axla cremlic gaeria xmaSi, sakuTarma sityvebma auCuya guli. - Sevikerav lamaz kabas, sanatrelsa, frialasa</w:t>
      </w:r>
      <w:r>
        <w:rPr>
          <w:rStyle w:val="Normal1"/>
          <w:lang w:val="it-IT"/>
        </w:rPr>
        <w:t>…</w:t>
      </w:r>
      <w:r>
        <w:rPr>
          <w:rStyle w:val="Normal1"/>
          <w:rFonts w:cs="AcadNusx" w:ascii="AcadNusx" w:hAnsi="AcadNusx"/>
          <w:lang w:val="it-IT"/>
        </w:rPr>
        <w:t xml:space="preserve"> - waimRera brazianad, umotivod, TiTqos ar undoda da avaldebulebdnen simReras. sinamdvileSi, moulodneli cremlis Sekaveba scada simReriT da maSinve gaagrZela - Cvenebs rom hkiTxo, me Turme imasac ver varCev, gareT dRea Tu Rame, zamTari Tu zafxuli. marjvena marcxenaSi meSleba, Savi - TeTrSi. is ki ara, ucxo kacma TiTi rom damiqnios, maSinve ukan gavekidebi Turme, upatrono ZaRliviT. aseTi var. aseTebi varT dawynarebuli qveynis Svilebi". - daamata RimiliT, ukve Cveulebrivi, damSvidebuli xmiT, viTom, rogor ar icodi, anda aqamde rogor ver Sematyve, suleli rom varo. "Sen Zalian kargi gogo xar" - Tqva uceb nikom da TviTonve gaSra, srulebiTac ar apirebda amis Tqmas, saerTod, ramis Tqmas, magram, etyoba, imasac gadasdeboda deidis mRelvareba, deidis gamouTqmeli sevda-wuxili. anda, deidis nalaparakevs sakuTari sevda-wuxili gaeRviZebina imisTvis, sakuTari gaexsenebina, TiTqos deida imis gulSi ijda da imis saTqmelsac ambobda. amitomac wamoscda: kargi gogo xaro, magram deidam mouyrua da, viTomc araferiao, gaagrZela: "rac Tavi maxsovs, araferi ar SeiZleba CemTvis, yvelaferi mekrZaleba. sul erTi da igive mesmis - Sen suleli xar da Cven unda mogvisminoo, Sen rom ggonia, ise ar ariso, rac ginda, ar unda gindodeso, Cven unda mogvismino, Cven unda dagvacado da ise unda moiqce, rogorc Cven getyviTo. mec, rac Tavi maxsovs, sul imas vakeTeb, rac ar minda, magram imaT miaCniaT saWirod! - cxeniviT dahkra fexi miwas. - romeli saTamaSoc momewona, saSeno ar ariso, romeli wignic aviRe, adreao, sadidoao. me Turme isic ar mcodnia, raze vocnebob, ra mtkiva da ra mixaria. fexsadgilSi rom SemiSvan, jer margalitas unda hkiTxon, marTla unda Tu igonebso. Tumca, amas ar unda geubnebode</w:t>
      </w:r>
      <w:r>
        <w:rPr>
          <w:rStyle w:val="Normal1"/>
          <w:lang w:val="it-IT"/>
        </w:rPr>
        <w:t>…</w:t>
      </w:r>
      <w:r>
        <w:rPr>
          <w:rStyle w:val="Normal1"/>
          <w:rFonts w:cs="AcadNusx" w:ascii="AcadNusx" w:hAnsi="AcadNusx"/>
          <w:lang w:val="it-IT"/>
        </w:rPr>
        <w:t xml:space="preserve"> - Secba TviTonve. - magram mainc ase sjobs. megobrebSi araferi ar unda iyos dafaruli. megobroba megobrobad da, Cemi sisxli da xorcica xar. deida-disSvilze axlobeli viRa unda iyos, magram Cven kidev ufro axloblebic varT - sulieri tyupebi varT, erTi da imave drois saSodan varT Sobilni, me cota adre, Sen cota gvian, magram mainc erTsa da imave dros! Tumca, Sen radac ginda, imad CamTvale, oRond, saerTod CamTvale ramed. - axla kbiliT ZiZgnida lerwmis foTols. foToli grZlad ixeoda. - magram siyvaruli mainc arsebobs! - SesZaxa uceb mgznebared. - xom arsebobs?! - SeuRrina nikos. - Sen TviTona xar amis magaliTi. - lamis saxeSi ataka TiTi. - Cvens samsaxurSi yvela erTnairad gaiZaxis, ras miqviao, raRa dros siyvaruliao, eg ukve didi xnis moSorebuli da didi xnis daviwyebuli seniao, raRa eg da raRa ciebao, Tu Wkua gaqvs, dro atare, gamoiyene es cxovreba, sanam SegiZliao. magram rogor unda viwamo imaTi, roca siyvaruls, araTu vgrZnob, vxedav kidec. sakmarisia, marto davrCe, Tvali davxuWo, maSinve davinaxav. haeriT gaberili buStiviT moxtunavs, moTamaSebs kenweroebze. xan erT tots wamoedeba, xan meores. TiTqos ai, axla gaskdeba da ai, axlao. is ki moxtunaobs kenweroebze, uSnod gaberili, sasacilo, msubuqi, Tavisufali, Tavqariani</w:t>
      </w:r>
      <w:r>
        <w:rPr>
          <w:rStyle w:val="Normal1"/>
          <w:lang w:val="it-IT"/>
        </w:rPr>
        <w:t>…</w:t>
      </w:r>
      <w:r>
        <w:rPr>
          <w:rStyle w:val="Normal1"/>
          <w:rFonts w:cs="AcadNusx" w:ascii="AcadNusx" w:hAnsi="AcadNusx"/>
          <w:lang w:val="it-IT"/>
        </w:rPr>
        <w:t xml:space="preserve"> miwaze ki bavSvebi mosdeven, CvenisTana suleli, CvenisTana dardiani bavSvebi - mosZaxian, epotinebian, magram veRar wvdebian. ra buStis bralia, bavSvebma Tu ver mouares?! anda, ra bavSvebis bralia, Tuki ufrosebs Tavis droze arc gaufrTxilebiaT, SeiZleba, ase moxdeso?! magram, ra Tqma unda, Cveni bralicaa, ukeTesad unda dagveba, Tokis erTi bolo gulze unda migvenaskva, yelze unda dagvexvia, umal unda davmxrCvaliyaviT, vidre imas gavuSvebdiT, vidre imas davkargavdiT. axla raRa drosia, axla veRarc kauWs gamovdebT, veRarc qviT CamovagdebT - maSinve gaskdeba, maSinve CaifuSeba. TavisiT unda dabrundes, rodisme mainc. sxva gza ar arsebobs. magram viRacac xom unda elodebodes miwaze, azri rom hqondes dabrunebas?! - uceb sakinZSi Caafrinda nikos da Ronivrad SeajanjRara, TiTqos nikos zezeurad dasZineboda da aRviZebda, anda, mTvrali iyo da afxizlebda, gonze mohyavda. nikos ki isev elenica moelanda ratomRac, mowyenili, gacrecili, TiTqos samudamod Cakarguli mwvaned xavsmodebul ezoSi, Semwvari Tevzis sunSi, nedli salamuris gaubedav, daqsaqsul xmebSi. - gaige, ra giTxari?! - Sehyvira saxeSi. - xoda, midi, hkiTxe ubedur dedamiss, rame xom ar gagigiaT axali-Tqo". - mere mkedrSi xeli hkra, moiSora da RimiliT, ukve marto TavisTvis, daamata: Tu uCemod veRar gaZlebs, Tu uCemod Tavisufleba tyveobad moeCveneba, maSin movides da wamiyvanos, sadac undao. magram niko ukve saxlis pirquSi landisken garboda da aRar gaugia deidis bolo sityvebi. lerwmebi ki Srialebdnen, CurCulebdnen, faCunobdnen, Cxrial-CxrialiT awydebodnen erTmaneTs da mTvaris SuqSi oqrosfrad ubzinavdaT gafuebuli, gafofrili qoCrebi.</w:t>
      </w:r>
    </w:p>
    <w:p>
      <w:pPr>
        <w:pStyle w:val="Normal"/>
        <w:rPr>
          <w:rStyle w:val="Normal1"/>
          <w:rFonts w:ascii="AcadNusx" w:hAnsi="AcadNusx" w:cs="AcadNusx"/>
          <w:lang w:val="it-IT"/>
        </w:rPr>
      </w:pPr>
      <w:r>
        <w:rPr>
          <w:rStyle w:val="Normal1"/>
          <w:rFonts w:cs="AcadNusx" w:ascii="AcadNusx" w:hAnsi="AcadNusx"/>
          <w:lang w:val="it-IT"/>
        </w:rPr>
        <w:t>saxli axlodanac ukacursa hgavda, oRond, imis romeliRac Soreul kunWulSi, aSkarad cecxli enTo viRacas, anda sulac Wraqi, da imisi mkrTali, mousvenari gamonaSuqi aivnamdec aRwevda. nikom sunTqvaSekrulma gaiara avad aWraWunebuli aivani, saxlSi Sevida da cota xans karTan Seyovnda, viTom, Tvali rom SeeCvia iqaurobisTvis, magram yvela oTaxSi (nikos egona, labirinTSi movxvdio - oTaxs oTaxi enacvleboda, ganuwyvetliv, anda, ise iyo dabneuli Tavad niko, SiSisagan ise hqonda Tavgza abneuli, erTsa da imave karSi gadi-gamodioda sul) erTnairad CaxuTuli sicariele xvdeboda, anu, yvela oTaxi erTnairad iyo savse gulgrili, uSfoTveli sibneliTa da daokebuli, dauZlurebuli sinaTlis uferuli, ZlivsRa mfeTqavi nafleTebiT.</w:t>
      </w:r>
    </w:p>
    <w:p>
      <w:pPr>
        <w:pStyle w:val="Normal"/>
        <w:rPr>
          <w:rStyle w:val="Normal1"/>
          <w:rFonts w:ascii="AcadNusx" w:hAnsi="AcadNusx" w:cs="AcadNusx"/>
          <w:lang w:val="it-IT"/>
        </w:rPr>
      </w:pPr>
      <w:r>
        <w:rPr>
          <w:rStyle w:val="Normal1"/>
          <w:rFonts w:cs="AcadNusx" w:ascii="AcadNusx" w:hAnsi="AcadNusx"/>
          <w:lang w:val="it-IT"/>
        </w:rPr>
        <w:t>gons rom moego, axla ukve aSkarad sxva oTaxis zRurblze idga da gaocebisgan pirdaRebuli (ar sjeroda, rodisme Tu miagnebda) Sescqeroda magidaze aparparebul, Savad axrColebul Wraqs. magidasTan Saosani qali ijda, cali xeli kalTaSi Caedo, meore magidaze Camoesvenebina da aranakleb gaocebuli aTvalierebda moulodnel stumars, simartovisgan, sibnelisgan, sevdisagan gadidebuli TvalebiT. albaT mouTmenlad elodeboda, rodis metyvis mosvlis mizezsa da vinaobaso. magram nikos iseTi grZnoba hqonda, TiTqos ukve eTqva Tavisi moulodneli stumrobis mizezi da axla Tavad elodeboda pasuxs damxdurisagan. ase dabneulebi, damfrTxalebi Sescqerodnen erTmaneTs. oTaxSi, mTel sigrZeze, kedlidan kedlamde, Toki iyo gabmuli. Tokze axali dabanili Tojina ekida TmiT da nela trialebda, xan aqeT, xan iqiT. Tojinis qveS, iatakze, Savad mbzinavi gube damdgariyo da nikom, uneburad, taSts dauwyo Zebna, romleSic Tojina gaebanaT. magram oTaxSi saerTod araferi idga, magidisa da im erTaderTi skamis garda, romelzedac Tavad maspinZeli ijda da ukve kuStad iyureboda, ukve eWvi da undobloba Casaxleboda TvalebSi. nikos erTi suli hqonda, rodis gaaRwevda aqedan. magram imis dardic klavda, ase uarafrod rogor davbrunde deidasTano. qali ki dumda, jiutad, myarad, Zveli cixisa Tu eklesiis nangreviviT. mere magidas xeliT daebjina da nel-nela wamodga skamidan. ise didxans dgeboda, nikom gaifiqra, mTlianad rom gaimarTeba, albaT Wers aartyams Tavso. marTlac maRali qali iyo, Tumca, Savi, gamoxunebuli kaba carieliviT dasTrevda, TiTqos arca hqonda sxeuli, TiTqos marto Tavi da xelebi darCeniliyo imisgan, mxolod is, rac Svilis suraTis misagnebad da gasawmendad sWirdeboda - Tavi da xelebi. romeliRac zRaprul arsebas hgavda, arc borots, arc keTils, magram borotsac da keTilsac erTdroulad. magidaze dagdebuli kabisave feris Cvari Tan waiyola da kedlisken wafarfatda, haeris dinebam waiRo TiTqos, nikomac pirvelad maSin SeamCnia kedelze dakiduli suraTi da, cota ar iyos, Secba - TiTqos viRac TavSiSvelma, sayelogaReRilma da sevdianad moRimarma biWma swored im wuTas gamoixeda saiqios SavCarCoian sarkmelSi. usxeulo qali ki didxans Sescqeroda suraTs, xan marjvniv gadaxrida Tavs, xan marcxniv, TiTqos ver gaerkvia, saidan ukeTesad gamoiyureboda misi Svili. mere ramdenjerme SeaorTqla suraTis minas, romelzedac Wraqis mkrTali anarekli wiTlad liclicebda, da nela, auCqareblad, mondomebiT dauwyo wmenda muWSi moWmuWnuli CvriT. srulebiTac ar adardebda, anda aRarc axsovda, vinme Tu idga zurgs ukan.</w:t>
      </w:r>
    </w:p>
    <w:p>
      <w:pPr>
        <w:pStyle w:val="Normal"/>
        <w:rPr>
          <w:rStyle w:val="Normal1"/>
          <w:rFonts w:ascii="AcadNusx" w:hAnsi="AcadNusx" w:cs="AcadNusx"/>
          <w:lang w:val="it-IT"/>
        </w:rPr>
      </w:pPr>
      <w:r>
        <w:rPr>
          <w:rStyle w:val="Normal1"/>
          <w:rFonts w:cs="AcadNusx" w:ascii="AcadNusx" w:hAnsi="AcadNusx"/>
          <w:lang w:val="pt-BR"/>
        </w:rPr>
        <w:t>ra gasakviria, amis mere marTla ar undodes deidas gaTxoveba?! amitomacaa, cecxli rom waekideba xolme, roca mis gulSi Cauxedavad, Tundac igive mSobeli, qalis gzasa da movaleobas Seaxsenebs - colobas, dedobas, diasaxlisobas</w:t>
      </w:r>
      <w:r>
        <w:rPr>
          <w:rStyle w:val="Normal1"/>
          <w:lang w:val="pt-BR"/>
        </w:rPr>
        <w:t>…</w:t>
      </w:r>
      <w:r>
        <w:rPr>
          <w:rStyle w:val="Normal1"/>
          <w:rFonts w:cs="AcadNusx" w:ascii="AcadNusx" w:hAnsi="AcadNusx"/>
          <w:lang w:val="pt-BR"/>
        </w:rPr>
        <w:t xml:space="preserve"> es xom yvelasaTvis isedac cnobilia. Tu aseTi keTilebi da yovlismcodneebi arian, is aswavlon, rogor gaagebinos mkvdars, risi gagebac ver moaswro sicocxleSi; rogor gaunelos satanjveli Svilmkvdar dedas; rogor SeinarCunos siTbo karfanjrebCamoxsnil saxlSi. Tumca, kacma rom Tqvas, Tavis mxriv papac marTalia. dro ki icvleba, magram adamiani mainc adamianad rCeba da Zneli gasagebia, ratom unda iyos cudi dRes da xval, rac guSin da guSinwin kargad iTvleboda. qali unda gaTxovdes, qalma Svili unda gaaCinos - rad unda amas Cxubi da kamaTi?! magram pirdapir, "adamianurad", arc erTi ar ambobs Tavis saTqmels, arc mama da arc Svili, Tu ityvian, mxolod qaragmulad da, Tqven warmoidgineT, ase ukeTesad agebineben erTmaneTs. papas damTavrebuli ara aqvs wesierad sityva, deida rom ukve pirSi ecema - ara xar marTalio. samagierod, qaliSvilisgan gansxvavebiT, bebia meti gulisxmierebiTa da meti pativiscemiT ekideba papis andazebs, Tundac mxolod imitom, ojaxis ufrosis azri da Sexeduleba rom aris Cadebuli im andazebSi, erTnairad sainteresoca da savaldebuloc ojaxis yvela danarCeni wevrisTvis, ramdenadac, rac ar unda moxdes, rac ar unda moxdes, aravin ar unda xelyos ojaxis ufrosis azri da Sexeduleba, Tuki undaT, ojaxi erqvaT da ara TavkerZa, Tavqeifa, marto sakuTar gulsa da mucels ayolili xalxis TavSesayari adgili. amitomac dauyvirebs xolme deidas, qaliSvils, - daacade, Tqvaso. papac ambobs, radgan arTqmas ojaxis Ralatad Tvlis, ojaxis Ralati ki, kidev ufro didi, kidev ufro miutevebeli danaSaulia misTvis, vidre</w:t>
      </w:r>
      <w:r>
        <w:rPr>
          <w:rStyle w:val="Normal1"/>
          <w:lang w:val="pt-BR"/>
        </w:rPr>
        <w:t>…</w:t>
      </w:r>
      <w:r>
        <w:rPr>
          <w:rStyle w:val="Normal1"/>
          <w:rFonts w:cs="AcadNusx" w:ascii="AcadNusx" w:hAnsi="AcadNusx"/>
          <w:lang w:val="pt-BR"/>
        </w:rPr>
        <w:t xml:space="preserve"> vidre, vTqvaT, sangris mitoveba. oRond, Tavisi araadamianuri gulkeTilobisa Tu uaRresad adamianuri mSiSrobis gamo, Tamamad da SeuniRbavad, sakuTar WerqveSac ver gamouTqvams sakuTari mosazreba ama Tu im, maTi da mxolod maTi ojaxisTvis saWirboroto sakiTxTan dakavSirebiT - andazas unda amoafaros, igavsa Tu araks, anda sulac, saxeldaxelod, gansakuTrebulad am SemTxvevisTvis gamogonil zRapars - magram vidre ityodes, vidre Tqmas gabedavdes, asjer unda mokvdes da gacocxldes TviTon, saTiTaod unda awonos yoveli sityva gunebaSi, SearCios, Searbilos, Sealamazos, misi zRapris momavali msmenelisTvis naklebad sawyeni, naklebad mtkivneuli rom gaxados jer kidev Tqmamde. Tan, datyvevebuli nadiriviT wrialebs oTaxSi, wuxs, SfoTavs, ganicdis - xan skams gaswevs gverdze, viTom, fexebSi geblandebiTo; xan lampas CaaCoCebs magidis gulisken, viTom, wkipze dgas da, SeiZleba, gadmovardeso; xan, RumelTan CaCoqili, cecxls "aRvivebs", ebrZvis, eCxirkedelaveba, vidre TiTs ar daiwvavs da TiTis lokviT ar wamodgeba fexze. mokled, imdens izams, mainc gamoiyvans xolme msmenels moTminebidan, mainc imas aTqmevinebs: daayene saSveli, moyevi, Tu yvebio. magram sabolood awonilsa da saimedod SeniRbul saTqmelsac Taviseburad unda Tqma - Tqmasac didi codna unda, uaresad rom ar gaafuWo saqme. SeiZleba, kidev ufro metad gaaRiziano da gadaikido msmeneli. amitom, saWiroebis SemTxvevaSi, droulad unda gadaisrolo is saerTod ararsebul qveyanaSi, ararsebul droSi unda gadaitano Seni zRapari da nebismier braldebisgan Tavidanve daizRvio Tavi. oRond, zRapris moyolas kidev sxva, damatebiTi, gansakuTrebuli niWi da momzadeba sWirdeba, imasac ki mniSvneloba aqvs, rogor dajdebi, rogor "mokalaTdebi" skamze da Tavidanve rogor ganawyob msmenels Sens mimarT. amitomacaa albaT, did dros rom andomebs papa skamze "mokalaTebas" - TiTqos ase unda gamoizamTroso - arc Zalian axlos RumelTan, arc Zalian Sors Rumelidan, oTaxis yvelaze zomier sartyelSi "binavdeba" Tavidanve, sicivisa da sicxis mijnaze, arc erTma unda Seawuxos moyolisas da arc meorem. papisTvis yvelaferSi zomierebaa mTavari - zomieri sasargebloa, uzomo ki mavnebeli. gana xelmoklea, zomierebis grZnoba aqvs mZafrad ganviTarebuli, rogorc bebia ambobs xolme, roca gabrazebulia papaze. uzomo ugemuricaao - ambobs papa da SeSis qaTqaTa, ZarRvian napobs kalTaSi idebs, laparakisas xelebi dakavebuli rom hqondes. Tan SeSas efereba, Tan yveba: iyo da ara iyo ra, RvTis ukeTesi ra iqneboda, iyo erTi xelmwife, hyavda erTi qaliSvilio. "erTi Tu ori?!" - awyvetinebs deida. "erTi qaliSvili hyavda, mzeTunaxavi. xalxi imis Suqze pursa Wamdao" - agrZelebs papa, ar egeba Svilis ankesze. "isemc daumSvenda cxviri, - icinis deida - rogori xelmwifec mamamisi iyo, TviTonac iseTive mzeTunaxavi iqnebodao". "daacade, gogo, ratom giswrebs suli" - Relavs bebia. papis zRapari, rasakvirvelia, SeniRbulad, misTvisac raRacis davalebaa, raRacis miTiTebaa. amitom, araferi ar unda gamorCes. papa ki yveba, mSvidad, auRelveblad - Tu aRelda da ahyva qaliSvils, es bavSviviT gulubryvilo da titaniviT momTmeni kaci, imave wams, Cveulebriv, qarafSuta, usaqmur da bedovlaT mezRapred gadaiqceva. Tan zRapars yveba, Tan muxlebze dadebul SeSis naWers efereba. im mzeTunaxav gogos erTi ucnauri seni sWirda Turme: dRe ise gavidoda, or sityvas ar ityoda gadabmulad. Tu ZaliT ar gamoglejdnen xelidan, ijda da wigns kiTxulobda. rogorc ar unda eTvalTmaqcaT gaiZvera gadiebs, wamlad ver wamoacdevinebdnen rames. mamasac ar umxelda ras fiqrobda, ra awuxebda, ra undoda. "radio xom ara var, gauCereblad vilaparako dilidan saRamomdeo" - mxrebs iCeCavs deida, damcinavad warbebaWimuli, RimilSekavebuli, viTom, diaxac rom mikvirs Tqveni aseTi usamarTlo sayvedurio. "baliSis qveS wigni edo sul, wigniT aTen-aRamebda" - yveba papa. deida ki, kidev uaresad Wimavs warbebs: ra vqna, momkaliT da ver gavige, wignma raRa dagiSavaTo. "Sen Tavze ratom iReb yvelafers, Sen xom msaxurob kidec" - amSvidebs bebia. papa ki xelmwifis qaliSvilis misamarTiT ambobs: wigns imitom kiTxulobda sul, saqme rom ar gaekeTebinao. magram saqmes vin gaakeTebinebda xelmwifis qaliSvils?! piriqiT, ZiZa-gadiebi sul imas exvewebodnen albaT, imRere da icekveo, Tu ginda yiraze dadeqi, oRond ase ubrad nu zixaro, sanam dro gaqvs, gamoiyene cxovrebao. dards nu moekvlevinebio, sadardeli unda Tqva, Tu ginda rom cota mogeSvas gulidano. "magram, saqmeSi xarT! - yveba papa - kidev ufro metad munjdeboda dRiTi-dRe. mTel sasaxles ufrTxobda Zils imisi dumili. sagonebelSi Cavardnili xelmwife xan erT gverdze dawveboda, xan meoreze. aRar icoda, ra eRona, rogor eSvela SvilisTvis, ra wyalSi Cavardniliyo. aRarc mefoba undoda, aRarc sicocxle. davikref gulxels da viwvebi ase, vidre movkvdebio - imeorebda gulSi. misi qaliSvili ki dumda. mTel sasaxles, mTel saxelmwifos Zval-rbilSi uvlida, aforiaqebda, Tavzars scemda imisi dumili. ager naxavT, rame kidev ufro didi ubedureba Tu ar dagvatydeba Tavzeo - ase laparakobda Turme xalxi im saxelmwifoSi. "xa, xa, - nerviulad icinis deida - Tqven risi geSiniaT?! pirvelebi Tqven gaiqceviT. Tumca, ara, Tqven ratom unda gaiqceT, Tqven ra gWirT gasaqcevi, me waval, me gadavikargebi aqedan, Tuki ase gaRizianebT da gaubedurebT". - icinis, ukve sibrazeSeparuli, magram jer kidev usmens zRapars, jer kidev ainteresebs, rogor damTavrdeba mdumare gogos zRapari. "xelmwifes, ra Tqma unda, ar undoda sasaxlis ambebis gareT gatana, magram ukve damalvasac aRar hqonda azri, mTelma siRnaRma</w:t>
      </w:r>
      <w:r>
        <w:rPr>
          <w:rStyle w:val="Normal1"/>
          <w:lang w:val="pt-BR"/>
        </w:rPr>
        <w:t>…</w:t>
      </w:r>
      <w:r>
        <w:rPr>
          <w:rStyle w:val="Normal1"/>
          <w:rFonts w:cs="AcadNusx" w:ascii="AcadNusx" w:hAnsi="AcadNusx"/>
          <w:lang w:val="pt-BR"/>
        </w:rPr>
        <w:t xml:space="preserve"> hm, hm</w:t>
      </w:r>
      <w:r>
        <w:rPr>
          <w:rStyle w:val="Normal1"/>
          <w:lang w:val="pt-BR"/>
        </w:rPr>
        <w:t>…</w:t>
      </w:r>
      <w:r>
        <w:rPr>
          <w:rStyle w:val="Normal1"/>
          <w:rFonts w:cs="AcadNusx" w:ascii="AcadNusx" w:hAnsi="AcadNusx"/>
          <w:lang w:val="pt-BR"/>
        </w:rPr>
        <w:t xml:space="preserve"> mTelma saxelmwifom icoda es ambavi - agrZelebs papa - xelmwifec adga da gamoacxada, ase da asea Cemi saqme da visac rogor SegiZliaT, momexmareTo. rac saxelmwifoSi jara eqimi, majisSemtyobi, mkiTxavi Tu mCxibavi iyo, sasaxleSi mouyares Tavi". "uime, eqimTan xom ar mipirebT wayvanas?! - isev ver iTmens deida. - an iqneb, ukve, ueqimod damisviT diagnozi?! - iRimeba orWofulad - vin icis, giJi ggonivarT! - xmas uwevs uneburad, radgan, moulodnelad, TviTonac rom ar icis ratom, gulisamaCuyebeli TanagrZnoba eufleba sakuTari Tavis mimarT - ar unda rom giJi iyos, eSinia giJobisa, giJebisac. giJkola rom estumrebaT xolme, Sinidan midis, ver uyurebs, ar SeuZlia, Tumca, is ubeduri, sxvaze mets arafers aSavebs. RmerTma daifaros. RmerTma nu qnas. magram TviTonvea yvelaferSi damnaSave, TviTon azviadebs yvelafers, buzs aqlemad xdis da uaresad iRizianebs Tavs, roca sxva, imis adgilas, saerTod ar miaqcevda yuradRebas arc buzsa da arc aqlems. Zvels axlis SiSiT iTvalwunebs, axals Zvelis jibriT ekurkureba, sinamdvileSi ki arc erTisa gaegeba rame, arc meorisa. Tanac, raki ase ambobs, asedac fiqrobs albaT malulad, gulis siRrmeSi. ase rom, mTlad usafuZvlod ar ambobs, rasac ambobs. - giJic var da giJze uaresic. - agrZelebs Semcbari, Sewuxebuli da kidev ufro gabrazebuli, amjerad, ara marto ufrosebze, aramed sakuTar Tavzec. - Tqvens Wkuaze rom davdivar aqamde, Tqven rom gifrTxildebiT</w:t>
      </w:r>
      <w:r>
        <w:rPr>
          <w:rStyle w:val="Normal1"/>
          <w:lang w:val="pt-BR"/>
        </w:rPr>
        <w:t>…</w:t>
      </w:r>
      <w:r>
        <w:rPr>
          <w:rStyle w:val="Normal1"/>
          <w:rFonts w:cs="AcadNusx" w:ascii="AcadNusx" w:hAnsi="AcadNusx"/>
          <w:lang w:val="pt-BR"/>
        </w:rPr>
        <w:t xml:space="preserve"> gaaxileT Tvali, ra xdeba qveyanaze. Cemi toli gogoebi maRal quslebzec dganan, cekvebzec dadian da Rameebsac aTeneben sufraze. CemTvis ar SeiZleba mxolod. CemTvis araferi ar SeiZleba. marto saangariSos Cxakuni. imitom, rom giJi var, giJkolas amxanagi. dedas ar ewyinos, mamas ar SeeSindes. giJis meti viRa fiqrobs ase! WuWulaSvilma uSangim ar gaigos, caltvinaanT sergom ar dainaxos, evgenia duglaZem ar Tqvas</w:t>
      </w:r>
      <w:r>
        <w:rPr>
          <w:rStyle w:val="Normal1"/>
          <w:lang w:val="pt-BR"/>
        </w:rPr>
        <w:t>…</w:t>
      </w:r>
      <w:r>
        <w:rPr>
          <w:rStyle w:val="Normal1"/>
          <w:rFonts w:cs="AcadNusx" w:ascii="AcadNusx" w:hAnsi="AcadNusx"/>
          <w:lang w:val="pt-BR"/>
        </w:rPr>
        <w:t xml:space="preserve"> barem raRa! barem raRa! ki magram, vin ra unda Tqvas?! vis moubrundeba ena sxvis gasamtyuneblad, erTmaneTze uaresebi arian yvelani. TqvenRa darCiT aseTi u-u-u-u - ver poulobs uceb saWiro sityvas. - u-u-undilebi. diax, sworedac rom undilebi! Torem aqamde Tqvenc imaTnairebi gaxdebodiT. rao, ra giTxraT Tqvenma megobarma eqimma?! giJiao?! suliT avadmyofiao?! TbilisSi, kamos quCaze Tu kidev ufro Sors, suramSio?!" "nino, nino" - uyviris, afrTxilebs, afxizlebs bebia. papa ki isev zRapars yveba, dabneulobisgan, veRar moubams Tavi, verafriT ver uTqvams, ris gamoc daiwyo saerTod am wyeuli zRapris moyola. qaliSvilis dasamSvideblad, qaliSvilis gulis mosagebad, rac SeuZlia "arbilebs", "aSalaSinebs" zRapars - araferi sWirda saeqimo im gogoso - amatebs saswrafod - arc Tvali aklda, arc tani, eg iyo, rom dumda, guls ar uxsnida araviso. "ise, Senze ver ityvis kaci, uTqmeliao, laparks ar acli ufross" - mainc brazdeba uceb, magram TviTonve arafrad agdebs sakuTar sibrazes da agrZelebs moyolas: SuaRamisas sawolSi wamojdeboda Turme da ijda ase, garindebul-gaognebulio. "miTvalTvalebT?! RamiTac miTvalTvalebT?" - guls askdeba deida. magram aRarc papa uTmobs, ar scalia imisTvis, rogorme unda moamTavros ukve yvelasTvis uintereso zRapari. "magram, sadac eqimi uZluria, iq marCielia Zlieri - yveba facafuciT. - erTi ki Seuxedavs marCiels gogosTvis da uTqvams</w:t>
      </w:r>
      <w:r>
        <w:rPr>
          <w:rStyle w:val="Normal1"/>
          <w:lang w:val="pt-BR"/>
        </w:rPr>
        <w:t>…</w:t>
      </w:r>
      <w:r>
        <w:rPr>
          <w:rStyle w:val="Normal1"/>
          <w:rFonts w:cs="AcadNusx" w:ascii="AcadNusx" w:hAnsi="AcadNusx"/>
          <w:lang w:val="pt-BR"/>
        </w:rPr>
        <w:t xml:space="preserve">" </w:t>
      </w:r>
      <w:r>
        <w:rPr>
          <w:rStyle w:val="Normal1"/>
          <w:rFonts w:cs="AcadNusx" w:ascii="AcadNusx" w:hAnsi="AcadNusx"/>
          <w:lang w:val="it-IT"/>
        </w:rPr>
        <w:t>"ai, Turme ra yofila! vai, sircxvilo! margalitas umkiTxavia. ukeTesi veravin naxeT?! gza amomivida Tu sikvdili?! - icinis sibrazisgan tuCebgadaTeTrebuli. - aRar minda, madlobeli var, yelamde var Tqveni zRaprebiT. - yviris uceb. braziani, daundobeli wkipurtiT iSorebs Sublze Camovardnil Tmas, TiTqos Tmas etkineba da erTxel da samudamodd moiSlis am umsgavso Cveulebas. - TviTonve movuvli Cems Tavs, rogorme - ambobs ukve fexze wamomdgari, Tavis oTaxisken daZruli, orive xeliT gulze mixutebul "SvilikosTan" erTad. magram papa rom daadevnebs, ar gainteresebs mainc, ra Tqva marCielmao, wamiT Seyovndeba gamoRebul karSi, sanaxevrod ukve Tavis oTaxSi Sesuli, mxarszemodan gamomzirali papisken, xarbi, dauokebeli cnobismoyvareobiT TvalebanTebuli, magram winaswar uarmyofeli, winaswar gamacamtverebeli marCielis nebismieri pasuxisa, da papa rom moayolebs, sulmouTqmelad - marCielma Tqva, Tqvens qaliSvils gaTxovebis dro mosvliao - gacofebuli, gaafTrebuli, gacecxlebuli, iseTi ZaliT Seijaxunebs kars, Rumelze Semodgmul Caidans xufi moZvreba da JRrial-JRrialiT dabzrialdeba iatakze. nikoc maSinve daaWyets Tvals.</w:t>
      </w:r>
    </w:p>
    <w:p>
      <w:pPr>
        <w:pStyle w:val="Normal"/>
        <w:rPr>
          <w:rStyle w:val="Normal1"/>
          <w:rFonts w:ascii="AcadNusx" w:hAnsi="AcadNusx" w:cs="AcadNusx"/>
          <w:lang w:val="pt-BR"/>
        </w:rPr>
      </w:pPr>
      <w:r>
        <w:rPr>
          <w:rStyle w:val="Normal1"/>
          <w:rFonts w:cs="AcadNusx" w:ascii="AcadNusx" w:hAnsi="AcadNusx"/>
          <w:lang w:val="pt-BR"/>
        </w:rPr>
        <w:t>- ra iyo, biWo, Zilad xom ar unda iqce?! - uRimis deida.</w:t>
      </w:r>
    </w:p>
    <w:p>
      <w:pPr>
        <w:pStyle w:val="Normal"/>
        <w:rPr>
          <w:rStyle w:val="Normal1"/>
          <w:rFonts w:ascii="AcadNusx" w:hAnsi="AcadNusx" w:cs="AcadNusx"/>
          <w:lang w:val="pt-BR"/>
        </w:rPr>
      </w:pPr>
      <w:r>
        <w:rPr>
          <w:rStyle w:val="Normal1"/>
          <w:rFonts w:cs="AcadNusx" w:ascii="AcadNusx" w:hAnsi="AcadNusx"/>
          <w:lang w:val="pt-BR"/>
        </w:rPr>
        <w:t>wigni isev ise, orive xeliT miuxutebia gulze, oRond, axla sxva kaba acvia, sxvanairad acvia, radgan maSin, roca papa am zRapars uyveboda, zamTari iwyeboda mxolod. axla ki iwureba, zamTris bolo Tvea, kaparCxina Tebervali. niko, ra Tqma unda, scnobs deidas, magram Zils ver morevia, TviTonac ver gaurkvevia, rodis RviZavs da rodis ara. ukuRmarTia da imitom, imisTvis yvelaferi Sebrunebuladaa, roca sxvebs sZinavT, is fxizlobs, upatrono ZaRliviT, xolo, roca sxvebs RviZavT, TavisTavad cxadia, is Ziladaa mivardnili.</w:t>
      </w:r>
    </w:p>
    <w:p>
      <w:pPr>
        <w:pStyle w:val="Normal"/>
        <w:rPr>
          <w:rStyle w:val="Normal1"/>
          <w:rFonts w:ascii="AcadNusx" w:hAnsi="AcadNusx" w:cs="AcadNusx"/>
          <w:lang w:val="pt-BR"/>
        </w:rPr>
      </w:pPr>
      <w:r>
        <w:rPr>
          <w:rStyle w:val="Normal1"/>
          <w:rFonts w:cs="AcadNusx" w:ascii="AcadNusx" w:hAnsi="AcadNusx"/>
          <w:lang w:val="pt-BR"/>
        </w:rPr>
        <w:t>- gaiRviZe, gaiRviZe. - dahyviris deida.</w:t>
      </w:r>
    </w:p>
    <w:p>
      <w:pPr>
        <w:pStyle w:val="Normal"/>
        <w:rPr>
          <w:rStyle w:val="Normal1"/>
          <w:rFonts w:ascii="AcadNusx" w:hAnsi="AcadNusx" w:cs="AcadNusx"/>
          <w:lang w:val="pt-BR"/>
        </w:rPr>
      </w:pPr>
      <w:r>
        <w:rPr>
          <w:rStyle w:val="Normal1"/>
          <w:rFonts w:cs="AcadNusx" w:ascii="AcadNusx" w:hAnsi="AcadNusx"/>
          <w:lang w:val="pt-BR"/>
        </w:rPr>
        <w:t>- gamanebe Tavi, xom xedav, mRviZavs</w:t>
      </w:r>
      <w:r>
        <w:rPr>
          <w:rStyle w:val="Normal1"/>
          <w:lang w:val="pt-BR"/>
        </w:rPr>
        <w:t>…</w:t>
      </w:r>
      <w:r>
        <w:rPr>
          <w:rStyle w:val="Normal1"/>
          <w:rFonts w:cs="AcadNusx" w:ascii="AcadNusx" w:hAnsi="AcadNusx"/>
          <w:lang w:val="pt-BR"/>
        </w:rPr>
        <w:t xml:space="preserve"> gaviRviZe. - luRluRebs Tvalze librgadakruli niko. Zlivs atrialebs enas, mTvraliviT.</w:t>
      </w:r>
    </w:p>
    <w:p>
      <w:pPr>
        <w:pStyle w:val="Normal"/>
        <w:rPr>
          <w:rStyle w:val="Normal1"/>
          <w:rFonts w:ascii="AcadNusx" w:hAnsi="AcadNusx" w:cs="AcadNusx"/>
          <w:lang w:val="pt-BR"/>
        </w:rPr>
      </w:pPr>
      <w:r>
        <w:rPr>
          <w:rStyle w:val="Normal1"/>
          <w:rFonts w:cs="AcadNusx" w:ascii="AcadNusx" w:hAnsi="AcadNusx"/>
          <w:lang w:val="pt-BR"/>
        </w:rPr>
        <w:t>- gaanebe, gogo, Tavi. nu daafeTeb. - eqomageba bebia nikos.</w:t>
      </w:r>
    </w:p>
    <w:p>
      <w:pPr>
        <w:pStyle w:val="Normal"/>
        <w:rPr>
          <w:rStyle w:val="Normal1"/>
          <w:rFonts w:ascii="AcadNusx" w:hAnsi="AcadNusx" w:cs="AcadNusx"/>
          <w:lang w:val="pt-BR"/>
        </w:rPr>
      </w:pPr>
      <w:r>
        <w:rPr>
          <w:rStyle w:val="Normal1"/>
          <w:rFonts w:cs="AcadNusx" w:ascii="AcadNusx" w:hAnsi="AcadNusx"/>
          <w:lang w:val="pt-BR"/>
        </w:rPr>
        <w:t>- Sen ar miTxari, gaaRviZeo?! Tqven ar brZaneT, eqimi unda movideso! - uyviris deida bebias. wigni axla win gawvdili uWiravs, orive xeliT, xativiT.</w:t>
      </w:r>
    </w:p>
    <w:p>
      <w:pPr>
        <w:pStyle w:val="Normal"/>
        <w:rPr>
          <w:rStyle w:val="Normal1"/>
          <w:rFonts w:ascii="AcadNusx" w:hAnsi="AcadNusx" w:cs="AcadNusx"/>
          <w:lang w:val="pt-BR"/>
        </w:rPr>
      </w:pPr>
      <w:r>
        <w:rPr>
          <w:rStyle w:val="Normal1"/>
          <w:rFonts w:cs="AcadNusx" w:ascii="AcadNusx" w:hAnsi="AcadNusx"/>
          <w:lang w:val="pt-BR"/>
        </w:rPr>
        <w:t>diaxac rom xatia. erT dResac ver gaZlebs uimwignod. margalita mogonilia. margalitas dascinis, magram TviTon uaresi marCielia - wigniT marCielobs - suls amoxdis xolme nikosac, bebiasac da, Tu Sinaa, ra Tqma unda, papasac, vidre ar umkiTxavebs. Tanac, margalitasgan gansxvavebiT, erTxel ki ara, uTvalavjer, vidre striqon-striqon ar amokenkavs mTel wigns, bolomde, fskeramde. am wignSi yvela Cvenganis bedi weriao - ambobs mRelvared, rwmeniT, vidre Tqvengan dasaxelebul gverdsa da striqons monaxavdes. rac mTavaria, Tan Tavazianad mimarTavs yvelas - dedasac, mamasac, nikosac - zrdilobis gansaxierebaa pirdapir, yuradRebiani, momTmeni, damTmobi, ver gaigebT, marTla seriozulad ekideba am saqmes, Tu seriozulad xumrobs. "oras Teqvsmeti gverdi brZaneT, ara?! zemodan meSvide striqoni, ara?! axlave, axlave, Cemo batono. ai, isic! iq viRac kvnesis didi xania</w:t>
      </w:r>
      <w:r>
        <w:rPr>
          <w:rStyle w:val="Normal1"/>
          <w:lang w:val="pt-BR"/>
        </w:rPr>
        <w:t>…</w:t>
      </w:r>
      <w:r>
        <w:rPr>
          <w:rStyle w:val="Normal1"/>
          <w:rFonts w:cs="AcadNusx" w:ascii="AcadNusx" w:hAnsi="AcadNusx"/>
          <w:lang w:val="pt-BR"/>
        </w:rPr>
        <w:t xml:space="preserve"> oho!" "iq viRac kvnesis didi xania" - nikoc imeorebs TaviTvis da kedlisken gadabrunebuli, Tavze sabanwafarebuli avadmyofis usiamod gamoyviTlebuli fexisgulebi axsendeba ratomRac - CaCaCuli sacvali, gaoflili dundulebi</w:t>
      </w:r>
      <w:r>
        <w:rPr>
          <w:rStyle w:val="Normal1"/>
          <w:lang w:val="pt-BR"/>
        </w:rPr>
        <w:t>…</w:t>
      </w:r>
    </w:p>
    <w:p>
      <w:pPr>
        <w:pStyle w:val="Normal"/>
        <w:rPr>
          <w:rStyle w:val="Normal1"/>
          <w:rFonts w:ascii="AcadNusx" w:hAnsi="AcadNusx" w:cs="AcadNusx"/>
          <w:lang w:val="pt-BR"/>
        </w:rPr>
      </w:pPr>
      <w:r>
        <w:rPr>
          <w:rStyle w:val="Normal1"/>
          <w:rFonts w:cs="AcadNusx" w:ascii="AcadNusx" w:hAnsi="AcadNusx"/>
          <w:lang w:val="pt-BR"/>
        </w:rPr>
        <w:t>- simar-sirTla-sina-sixe-siis-sika-sici? - ekiTxeba deida.</w:t>
      </w:r>
    </w:p>
    <w:p>
      <w:pPr>
        <w:pStyle w:val="Normal"/>
        <w:rPr>
          <w:rStyle w:val="Normal1"/>
          <w:rFonts w:ascii="AcadNusx" w:hAnsi="AcadNusx" w:cs="AcadNusx"/>
          <w:lang w:val="pt-BR"/>
        </w:rPr>
      </w:pPr>
      <w:r>
        <w:rPr>
          <w:rStyle w:val="Normal1"/>
          <w:rFonts w:cs="AcadNusx" w:ascii="AcadNusx" w:hAnsi="AcadNusx"/>
          <w:lang w:val="pt-BR"/>
        </w:rPr>
        <w:t>- vin kaci?! - ukvirs nikos.</w:t>
      </w:r>
    </w:p>
    <w:p>
      <w:pPr>
        <w:pStyle w:val="Normal"/>
        <w:rPr>
          <w:rStyle w:val="Normal1"/>
          <w:rFonts w:ascii="AcadNusx" w:hAnsi="AcadNusx" w:cs="AcadNusx"/>
          <w:lang w:val="pt-BR"/>
        </w:rPr>
      </w:pPr>
      <w:r>
        <w:rPr>
          <w:rStyle w:val="Normal1"/>
          <w:rFonts w:cs="AcadNusx" w:ascii="AcadNusx" w:hAnsi="AcadNusx"/>
          <w:lang w:val="pt-BR"/>
        </w:rPr>
        <w:t>- simec-sivna-sixe-sima-sigram-sisa-sixe-siar-siuC-sian-sida-sicxe-sinze-siiy-sio-sipir-sirqve-siga-sida-siki-sidu-sili - gamalebuli eCurCuleba deida, albaT bebiam rom ar gaigos.</w:t>
      </w:r>
    </w:p>
    <w:p>
      <w:pPr>
        <w:pStyle w:val="Normal"/>
        <w:rPr>
          <w:rStyle w:val="Normal1"/>
          <w:rFonts w:ascii="AcadNusx" w:hAnsi="AcadNusx" w:cs="AcadNusx"/>
          <w:lang w:val="pt-BR"/>
        </w:rPr>
      </w:pPr>
      <w:r>
        <w:rPr>
          <w:rStyle w:val="Normal1"/>
          <w:rFonts w:cs="AcadNusx" w:ascii="AcadNusx" w:hAnsi="AcadNusx"/>
          <w:lang w:val="pt-BR"/>
        </w:rPr>
        <w:t>- sad naxe, rodis?! - uaresad ukvirs nikos. gaocebisgan loginSi wamomjdara.</w:t>
      </w:r>
    </w:p>
    <w:p>
      <w:pPr>
        <w:pStyle w:val="Normal"/>
        <w:rPr>
          <w:rStyle w:val="Normal1"/>
          <w:rFonts w:ascii="AcadNusx" w:hAnsi="AcadNusx" w:cs="AcadNusx"/>
          <w:lang w:val="pt-BR"/>
        </w:rPr>
      </w:pPr>
      <w:r>
        <w:rPr>
          <w:rStyle w:val="Normal1"/>
          <w:rFonts w:cs="AcadNusx" w:ascii="AcadNusx" w:hAnsi="AcadNusx"/>
          <w:lang w:val="pt-BR"/>
        </w:rPr>
        <w:t>- daweqi, daweqi, axlave! - uyviris deida da cali xeliT (meoreTi wigni miuxutebia gulze) Zlivs awvens ukanve. - ram gadagria?! rogor iqcevi?! xom ar ggonia, vinme giSvelis?!</w:t>
      </w:r>
    </w:p>
    <w:p>
      <w:pPr>
        <w:pStyle w:val="Normal"/>
        <w:rPr>
          <w:rStyle w:val="Normal1"/>
          <w:rFonts w:ascii="AcadNusx" w:hAnsi="AcadNusx" w:cs="AcadNusx"/>
          <w:lang w:val="pt-BR"/>
        </w:rPr>
      </w:pPr>
      <w:r>
        <w:rPr>
          <w:rStyle w:val="Normal1"/>
          <w:rFonts w:cs="AcadNusx" w:ascii="AcadNusx" w:hAnsi="AcadNusx"/>
          <w:lang w:val="pt-BR"/>
        </w:rPr>
        <w:t>- aba, ratom gamaRviZeT?! - brazdeba niko.</w:t>
      </w:r>
    </w:p>
    <w:p>
      <w:pPr>
        <w:pStyle w:val="Normal"/>
        <w:rPr>
          <w:rStyle w:val="Normal1"/>
          <w:rFonts w:ascii="AcadNusx" w:hAnsi="AcadNusx" w:cs="AcadNusx"/>
          <w:lang w:val="pt-BR"/>
        </w:rPr>
      </w:pPr>
      <w:r>
        <w:rPr>
          <w:rStyle w:val="Normal1"/>
          <w:rFonts w:cs="AcadNusx" w:ascii="AcadNusx" w:hAnsi="AcadNusx"/>
          <w:lang w:val="pt-BR"/>
        </w:rPr>
        <w:t>- mTeli kviraa gaRviZebT, Zilis gudav, gonSi ver Cagvigdixar. - icinis deida.</w:t>
      </w:r>
    </w:p>
    <w:p>
      <w:pPr>
        <w:pStyle w:val="Normal"/>
        <w:rPr>
          <w:rStyle w:val="Normal1"/>
          <w:rFonts w:ascii="AcadNusx" w:hAnsi="AcadNusx" w:cs="AcadNusx"/>
          <w:lang w:val="pt-BR"/>
        </w:rPr>
      </w:pPr>
      <w:r>
        <w:rPr>
          <w:rStyle w:val="Normal1"/>
          <w:rFonts w:cs="AcadNusx" w:ascii="AcadNusx" w:hAnsi="AcadNusx"/>
          <w:lang w:val="pt-BR"/>
        </w:rPr>
        <w:t>- bebo, bebo. - eZaxis niko bebias. - uTxari ra, Tavi gamanebos.</w:t>
      </w:r>
    </w:p>
    <w:p>
      <w:pPr>
        <w:pStyle w:val="Normal"/>
        <w:rPr>
          <w:rStyle w:val="Normal1"/>
          <w:rFonts w:ascii="AcadNusx" w:hAnsi="AcadNusx" w:cs="AcadNusx"/>
          <w:lang w:val="pt-BR"/>
        </w:rPr>
      </w:pPr>
      <w:r>
        <w:rPr>
          <w:rStyle w:val="Normal1"/>
          <w:rFonts w:cs="AcadNusx" w:ascii="AcadNusx" w:hAnsi="AcadNusx"/>
          <w:lang w:val="pt-BR"/>
        </w:rPr>
        <w:t>- gaiRviZe, genacvale, eqimi unda movides. - pasuxobs bebia.</w:t>
      </w:r>
    </w:p>
    <w:p>
      <w:pPr>
        <w:pStyle w:val="Normal"/>
        <w:rPr>
          <w:rStyle w:val="Normal1"/>
          <w:rFonts w:ascii="AcadNusx" w:hAnsi="AcadNusx" w:cs="AcadNusx"/>
          <w:lang w:val="pt-BR"/>
        </w:rPr>
      </w:pPr>
      <w:r>
        <w:rPr>
          <w:rStyle w:val="Normal1"/>
          <w:rFonts w:cs="AcadNusx" w:ascii="AcadNusx" w:hAnsi="AcadNusx"/>
          <w:lang w:val="pt-BR"/>
        </w:rPr>
        <w:t>- eg xom viciT. eg xom ukve vTqviT. eg xom yvelasTvis cnobilia - buzRunebs, burdRunebs pirze sabanwafarebuli niko.</w:t>
      </w:r>
    </w:p>
    <w:p>
      <w:pPr>
        <w:pStyle w:val="Normal"/>
        <w:rPr>
          <w:rStyle w:val="Normal1"/>
          <w:rFonts w:ascii="AcadNusx" w:hAnsi="AcadNusx" w:cs="AcadNusx"/>
          <w:lang w:val="pt-BR"/>
        </w:rPr>
      </w:pPr>
      <w:r>
        <w:rPr>
          <w:rStyle w:val="Normal1"/>
          <w:rFonts w:cs="AcadNusx" w:ascii="AcadNusx" w:hAnsi="AcadNusx"/>
          <w:lang w:val="pt-BR"/>
        </w:rPr>
        <w:t>deida icinis, magram yalbad, mxolod xmiT, saxe daZabuli aqvs, mouTmeneli molodini aRbeWdvia saxeze. Tvalsac ar axamxamebs, TvalgaSeSebuli dasCerebia nikos da nikomac ukve icis, ufro sworad, xvdeba, grZnobs, ras hkiTxavs, risi gageba ainteresebs deidamiss.</w:t>
      </w:r>
    </w:p>
    <w:p>
      <w:pPr>
        <w:pStyle w:val="Normal"/>
        <w:rPr>
          <w:rStyle w:val="Normal1"/>
          <w:rFonts w:ascii="AcadNusx" w:hAnsi="AcadNusx" w:cs="AcadNusx"/>
          <w:lang w:val="pt-BR"/>
        </w:rPr>
      </w:pPr>
      <w:r>
        <w:rPr>
          <w:rStyle w:val="Normal1"/>
          <w:rFonts w:cs="AcadNusx" w:ascii="AcadNusx" w:hAnsi="AcadNusx"/>
          <w:lang w:val="pt-BR"/>
        </w:rPr>
        <w:t>- mamaCems gavda. mama megona uceb. - ambobs iqamde, vidre deida hkiTxavdes rames.</w:t>
      </w:r>
    </w:p>
    <w:p>
      <w:pPr>
        <w:pStyle w:val="Normal"/>
        <w:rPr>
          <w:rStyle w:val="Normal1"/>
          <w:rFonts w:ascii="AcadNusx" w:hAnsi="AcadNusx" w:cs="AcadNusx"/>
          <w:lang w:val="pt-BR"/>
        </w:rPr>
      </w:pPr>
      <w:r>
        <w:rPr>
          <w:rStyle w:val="Normal1"/>
          <w:rFonts w:cs="AcadNusx" w:ascii="AcadNusx" w:hAnsi="AcadNusx"/>
          <w:lang w:val="pt-BR"/>
        </w:rPr>
        <w:t>magram deidas aSkarad ar akmayofilebs nikos TiTqos amomwuravi pasuxi, TiTqos ufro mets moelis nikosagan, TiTqos niko ukeTesad Tu gaixsenebs, Tavs Tu Zalas daatans, ufro Tu moindomebs, swored imas ityvis, ris gagonebasac Tavad elodeba. gulze wignmixutebuli uCoqebs sawolTan da, raki maTi Tavebi ukve erT sibrtyeze arian, lamis saxesTan miutanos Tavisi daZabuli, raRacis momlodine, raRacis moimede saxe, TiTqos unda emTxvioso, rogorc morwmune - misi rwmenis gansaxierebas, da imdenad Zlieria morwmunis miswrafeba, morwmunis survili, nikoc mTeli arsebiTa grZnobs am miswrafebasa da survils. grZnobs, xedavs, esmis, rogor miiweven misken deidis gaToSili, gaSeSebuli tuCebi da uneburad iZabeba, iburZgneba, ekali ayris tanze, TiTqos didi danaSauli, jojoxeTuri codva iyos deidis kocna, magram es Cveulebrivi naTesauri kocna ki ar aris - amas didi mixvedra ar unda - aramed morwmunis ZRvenicaa, monis xarkica da mliqvnelis qrTamic, erTdroulad. nikos ki arc erTi maTgani ar ekuTvnis, radgan ar daumsaxurebia, ufro zustad, amjeradac umweoa, amjeradac veraferSi gamoadgeba deidas, ver gaumarTlebs imeds, ver uSvelis Tavis asmaTs, romelmac Tavidanve albaT sulac am ganzraxviT Camoiyvana baTumidan, radgan tanma ugrZno, qaluri WkuiT gansWvrita, sanTliTac rom ver ipovida sxvagan nikosaviT erTgul adamians. xolo, imdenad sWirdeboda swored aseTi adamiani, arc oms moerida, arc gzas, arc arafers</w:t>
      </w:r>
      <w:r>
        <w:rPr>
          <w:rStyle w:val="Normal1"/>
          <w:lang w:val="pt-BR"/>
        </w:rPr>
        <w:t>…</w:t>
      </w:r>
      <w:r>
        <w:rPr>
          <w:rStyle w:val="Normal1"/>
          <w:rFonts w:cs="AcadNusx" w:ascii="AcadNusx" w:hAnsi="AcadNusx"/>
          <w:lang w:val="pt-BR"/>
        </w:rPr>
        <w:t xml:space="preserve"> da rogorc ki marto darCnen matarebelSi, anu, rogorc ki ucxo xalxSi aRmoCndnen erTmaneTis amara, maSinve Svela sTxova, magram ise swyuroda gadarCena, erTi wamiTac ar dafiqrebula, SeeZlo Tu ara nikos saerTod vinmes Svela. marTalia, nikoc didobda (sxva ra gza hqonda?!), gauqroblad qaCavda papiross, magram wesierad isic ver gaigo, ras sTxovdnen, ras avalebda deida, ratom unda ekiTxa viRac Svilmkvdari qalisTvis - mkvdari rom gegonaT, SemTxveviT, cocxali xom ar aRmoCnda Tqveni Svilio. magram imdens mainc xvdeboda, Tu ra Semzaravad didi mniSvneloba hqonda am abdaubdis garkvevas deidamisisTvis, pirvelad rom gaigo viRacisgan, omSi iseve swrafad izrdebian bavSvebi, rogorc zRaparSio, sixarulisgan, mgoni, marTla aiyara tani, radgan bavSvoba (gabiTurebuli bavSvoba!) ukve yelSi hqonda amosuli, tkbiliviT moyirWebuli ki ara, amJavebuli saWmeliviT SezizRebuli, da mTeli arsebiT, mTeli SegnebiT miiswrafoda didobisken, rogorc qancgawyvetili cxeni - Tavlisken. gansakuTrebiT ki im dRis mere, puris maRaziis win, sicivisgan gaToSili, lamis gondakarguli, dedam rom moasuliera, ufro sworad, xelmeored rom gaaCina quCaSi, baTumur Tovl-WyapSi, daketili maRaziis kedelTan, ukve sxvanairi, gaumjobesebuli, ufro gamZle da amtani yvelafrisa. magram maSin, wnorSi, SemaSfoTeblad aCurCulebul lerwmebSi, marTlac rom sadido, misi Zal-Ronis, misi SesaZleblobebisa da misi gonebisTvis yovlad Seuferebel saqmeSi CaTreuls, srulebiTac aRar undoda, didi yofiliyo, imis imediT, anda, kidev uaresi, imis meSveobiT gaerkvia vinmes, Tundac deidas, Tavisi yofna-aryofnis sakiTxi. arada, swored iq, cudad, usiamod aCurCulebul lerwmebSi igrZno, erTbaSad Seigno rogorRac, amitom rom iyo sagangebod Camoyvanili baTumidan, iqamde rom daevalebina misTvis deidas am saqmis aRsruleba, vidre Tavad Cajdeboda matarebelSi, or matarebels gamoicvlida da, baTumSi Camosuli, maSinve ukan gamobrundeboda, ukve nikosTan erTad, radgan sxva, ukeTesi, ufro sando, aravin eguleboda, Tavisi giJuri ganzraxva, Tundac Jini, aCemeba gaendo da ara marto gaendo, aRsrulebac imisTvis daevalebina. Tan ise Cqarobda, ise Relavda da ganicdida, TiTqos erTi dRiT Tu Seyovndebodnen sadme, aRarc is avad asisinebuli lerwmebi daxvdebodaT Zvel adgilas, aRarc mazuTis gubeebi, aRarc mazuTis gubeebSi ayiyinebuli bayayebi da, rac mTavaria, aRarc is pirquSi, gulmucelgamoclili saxli. magram maSin nikom Tavi Seircxvina, ver gaumarTla deidas, Tumca, kacma rom Tqvas, arc deidis Canafiqri imsaxurebda ukeTes dasasruls da, bolos da bolos, gindac gaebeda nikos Svilmkvdar dedasTan gamolaparakeba, bevri araferi Seicvleboda amiT - is, Svilze ufro mkvdari, sityviT imdens verc ityoda albaT, rac usityvod Tqva - ase rom, lerwmebSi momlodine deidas niko mainc xelcarieli daubrundeboda da verafriT ganumtkicebda TiTidan gamowovil imedsa da varauds.</w:t>
      </w:r>
    </w:p>
    <w:p>
      <w:pPr>
        <w:pStyle w:val="Normal"/>
        <w:rPr>
          <w:rStyle w:val="Normal1"/>
          <w:rFonts w:ascii="AcadNusx" w:hAnsi="AcadNusx" w:cs="AcadNusx"/>
          <w:lang w:val="pt-BR"/>
        </w:rPr>
      </w:pPr>
      <w:r>
        <w:rPr>
          <w:rStyle w:val="Normal1"/>
          <w:rFonts w:cs="AcadNusx" w:ascii="AcadNusx" w:hAnsi="AcadNusx"/>
          <w:lang w:val="pt-BR"/>
        </w:rPr>
        <w:t>axlac igive meordeba, axlac ver Svelis deidas da axlac imave mizeziT: ar icis da arc SeiZleba icodes, ris codnasac deida avaldebulebs. marTalia, erTi wamiT mohkra imis suraTs Tvali, magram iseTi gaurkveveli bindbundi idga oTaxSi da ise iyo gaognebuli Tavad, erTnairi usindisoba iqneba misgan uaryofaca da dadasturebac imisa, rac mtkiced, safuZvlianad ar icis. marTlac, rogor uTxras deidas, nasaydralTan mokluli kaci, namdvilad iyo, anda, namdvilad ar iyo Seni Seyvarebulio - omis pirvelsave wels daRupuli Tu ugzo-ukvlod dakarguli wnoreli soso, igive zRapruli mzeWabuki, romelic, erT mSvenier dRes, siRnaRSi unda amovides viTom da, maincdamainc deidas hkiTxos: sad aris, qaliSvilo, sastumro am dasaqcev qalaqSio.</w:t>
      </w:r>
    </w:p>
    <w:p>
      <w:pPr>
        <w:pStyle w:val="Normal"/>
        <w:rPr>
          <w:rStyle w:val="Normal1"/>
          <w:rFonts w:ascii="AcadNusx" w:hAnsi="AcadNusx" w:cs="AcadNusx"/>
          <w:lang w:val="pt-BR"/>
        </w:rPr>
      </w:pPr>
      <w:r>
        <w:rPr>
          <w:rStyle w:val="Normal1"/>
          <w:rFonts w:cs="AcadNusx" w:ascii="AcadNusx" w:hAnsi="AcadNusx"/>
          <w:lang w:val="pt-BR"/>
        </w:rPr>
        <w:t>Tavisi erTdRiani siyvarulis ambavic matarebelSive gaando deidam nikos, Tavisi yvelaze didi saidumlo, rogorc TviTonve uwodebs - "Tavisi cxovrebis azri" - da, Tumca, imis mere bevri uTanxmoeba mosvliaT erTmaneTSi, bevrjer wahkidebian erTmaneTs, ar yofila SemTxveva, roca erTs sinanuliT ekbino TiTze, vis vande Cemi saidumloo, meores ki, "mtris" saidumlos codna borotad gamoeyenebinos imave "mtris" winaaRmdeg. amitomacaa, aforiaqebuli, Sewuxebuli, iqamde rom eubneba deidas - me xom imas ar vicnobdio - vidre deida akocebdes.</w:t>
      </w:r>
    </w:p>
    <w:p>
      <w:pPr>
        <w:pStyle w:val="Normal"/>
        <w:rPr>
          <w:rStyle w:val="Normal1"/>
          <w:rFonts w:ascii="AcadNusx" w:hAnsi="AcadNusx" w:cs="AcadNusx"/>
          <w:lang w:val="pt-BR"/>
        </w:rPr>
      </w:pPr>
      <w:r>
        <w:rPr>
          <w:rStyle w:val="Normal1"/>
          <w:rFonts w:cs="AcadNusx" w:ascii="AcadNusx" w:hAnsi="AcadNusx"/>
          <w:lang w:val="pt-BR"/>
        </w:rPr>
        <w:t>deida maSinve fexze dgeba, kabis kalTas iferTxavs muxlebTan, mere wigns orive xeliT ixutebs gulSi da ambobs: me ki Rrmada var darwmunebuli, Tqven rom nasaydralTan kaci mokaliT, soso iyoo.</w:t>
      </w:r>
    </w:p>
    <w:p>
      <w:pPr>
        <w:pStyle w:val="Normal"/>
        <w:rPr>
          <w:rStyle w:val="Normal1"/>
          <w:rFonts w:ascii="AcadNusx" w:hAnsi="AcadNusx" w:cs="AcadNusx"/>
          <w:lang w:val="pt-BR"/>
        </w:rPr>
      </w:pPr>
      <w:r>
        <w:rPr>
          <w:rStyle w:val="Normal1"/>
          <w:rFonts w:cs="AcadNusx" w:ascii="AcadNusx" w:hAnsi="AcadNusx"/>
          <w:lang w:val="pt-BR"/>
        </w:rPr>
        <w:t>- kargi, gogo, aRar daiRale?! - eZaxis bedia.</w:t>
      </w:r>
    </w:p>
    <w:p>
      <w:pPr>
        <w:pStyle w:val="Normal"/>
        <w:rPr>
          <w:rStyle w:val="Normal1"/>
          <w:rFonts w:ascii="AcadNusx" w:hAnsi="AcadNusx" w:cs="AcadNusx"/>
          <w:lang w:val="pt-BR"/>
        </w:rPr>
      </w:pPr>
      <w:r>
        <w:rPr>
          <w:rStyle w:val="Normal1"/>
          <w:rFonts w:cs="AcadNusx" w:ascii="AcadNusx" w:hAnsi="AcadNusx"/>
          <w:lang w:val="pt-BR"/>
        </w:rPr>
        <w:t>- soso iyo. CemTan modioda. - jiutad imeorebs deida.</w:t>
      </w:r>
    </w:p>
    <w:p>
      <w:pPr>
        <w:pStyle w:val="Normal"/>
        <w:rPr>
          <w:rStyle w:val="Normal1"/>
          <w:rFonts w:ascii="AcadNusx" w:hAnsi="AcadNusx" w:cs="AcadNusx"/>
          <w:lang w:val="pt-BR"/>
        </w:rPr>
      </w:pPr>
      <w:r>
        <w:rPr>
          <w:rStyle w:val="Normal1"/>
          <w:rFonts w:cs="AcadNusx" w:ascii="AcadNusx" w:hAnsi="AcadNusx"/>
          <w:lang w:val="pt-BR"/>
        </w:rPr>
        <w:t>- kargi, - exveweba bebia. - raRa Seni gadareva unda, isedac SeSinebulia.</w:t>
      </w:r>
    </w:p>
    <w:p>
      <w:pPr>
        <w:pStyle w:val="Normal"/>
        <w:rPr>
          <w:rStyle w:val="Normal1"/>
          <w:rFonts w:ascii="AcadNusx" w:hAnsi="AcadNusx" w:cs="AcadNusx"/>
          <w:lang w:val="pt-BR"/>
        </w:rPr>
      </w:pPr>
      <w:r>
        <w:rPr>
          <w:rStyle w:val="Normal1"/>
          <w:rFonts w:cs="AcadNusx" w:ascii="AcadNusx" w:hAnsi="AcadNusx"/>
          <w:lang w:val="pt-BR"/>
        </w:rPr>
        <w:t>- darwmunebuli var, darwmunebuli var! - yviris deida, rogorc maSin yviroda, wnorSi, lerwmebSi, magram maSin, cocxaliao, amtkicebda jiutad, axla ki, gindaT Tu ara, is mokles, is amoatares cxenze pirqvegadakidebulio.</w:t>
      </w:r>
    </w:p>
    <w:p>
      <w:pPr>
        <w:pStyle w:val="Normal"/>
        <w:rPr>
          <w:rStyle w:val="Normal1"/>
          <w:rFonts w:ascii="AcadNusx" w:hAnsi="AcadNusx" w:cs="AcadNusx"/>
          <w:lang w:val="pt-BR"/>
        </w:rPr>
      </w:pPr>
      <w:r>
        <w:rPr>
          <w:rStyle w:val="Normal1"/>
          <w:rFonts w:cs="AcadNusx" w:ascii="AcadNusx" w:hAnsi="AcadNusx"/>
          <w:lang w:val="pt-BR"/>
        </w:rPr>
        <w:t>- is girCevnia, piri daabanino biWs. eqimi unda movides. - mSvidad ambobs bebia. mogonili, naZaladevi simSvidiT Svilis mrisxanebis ganelebas cdilobs, rogorc eqims unelebs xolme wyals xelis dasabanad.</w:t>
      </w:r>
    </w:p>
    <w:p>
      <w:pPr>
        <w:pStyle w:val="Normal"/>
        <w:rPr>
          <w:rStyle w:val="Normal1"/>
          <w:rFonts w:ascii="AcadNusx" w:hAnsi="AcadNusx" w:cs="AcadNusx"/>
          <w:lang w:val="pt-BR"/>
        </w:rPr>
      </w:pPr>
      <w:r>
        <w:rPr>
          <w:rStyle w:val="Normal1"/>
          <w:rFonts w:cs="AcadNusx" w:ascii="AcadNusx" w:hAnsi="AcadNusx"/>
          <w:lang w:val="pt-BR"/>
        </w:rPr>
        <w:t>- mkvdaric ar maCvenes! - boboqrobs deida.</w:t>
      </w:r>
    </w:p>
    <w:p>
      <w:pPr>
        <w:pStyle w:val="Normal"/>
        <w:rPr>
          <w:rStyle w:val="Normal1"/>
          <w:rFonts w:ascii="AcadNusx" w:hAnsi="AcadNusx" w:cs="AcadNusx"/>
          <w:lang w:val="pt-BR"/>
        </w:rPr>
      </w:pPr>
      <w:r>
        <w:rPr>
          <w:rStyle w:val="Normal1"/>
          <w:rFonts w:cs="AcadNusx" w:ascii="AcadNusx" w:hAnsi="AcadNusx"/>
          <w:lang w:val="pt-BR"/>
        </w:rPr>
        <w:t>(rogorc mere Seityo nikom, deidamisi lamarasTan misula da uTxovia, Sens qmarTan miSuamdgomle, iqneba gvami maCvenos erTi wamiTo. magram miliciaSi gvami aRar daxvedriaT, ukve TbilisSi yofila gadagzavnili. leitenanti, lamaras qmari, Zalian Sewuxebula, ukve veRarafriT dagexmarebiTo, da albaT deidis dasamSvideblad, daumatebia: Cemi azriT, is kaci aqauri ar unda yofiliyoo. ise, rogorc deidas mosCvenebia, aSkarad uxaroda Turme da arc malavda Tavis sixaruls, ramdenjerme uTqvams kidec, didi tvirTi momexsna mxrebidano, radgan gvami, TbilisSi gadagzavnamde (esec imas mouyolia deidisTvis), giJkolas mouparavs da Cumad daumarxavs, dakarguli mamis sanacvlod, magram milicias, rasakvirvelia, mainc miugnia da, bolos da bolos, mSvidobiT gadaugzavnia TbilisSi).</w:t>
      </w:r>
    </w:p>
    <w:p>
      <w:pPr>
        <w:pStyle w:val="Normal"/>
        <w:rPr>
          <w:rStyle w:val="Normal1"/>
          <w:rFonts w:ascii="AcadNusx" w:hAnsi="AcadNusx" w:cs="AcadNusx"/>
          <w:lang w:val="pt-BR"/>
        </w:rPr>
      </w:pPr>
      <w:r>
        <w:rPr>
          <w:rStyle w:val="Normal1"/>
          <w:rFonts w:cs="AcadNusx" w:ascii="AcadNusx" w:hAnsi="AcadNusx"/>
          <w:lang w:val="pt-BR"/>
        </w:rPr>
        <w:t>- soso iyo, ra Tqma unda, soso iyo. - SfoTavs, wuxs, itanjeba deida. - maSinve migrZno tanma. qalaqze arc amoetarebinaT jer, me rom ukve vicodi. xelebi gamiSeSda uceb, wignic veRar gadavfurcle, verafriT ver davZari furceli adgilidan da suleliviT vimeorebdi, o, ar velodi qalbatono me Tqvengan Ralats-meTqi, TiTqos me ki ar vambobdi, is meubneboda me, me mdebda brals RalatSi da aRar vicodi, rogor, ranairad memarTlebina Tavi, rogor gamegebinebina, arasodes, arasodes, fiqrSiac rom ar miRalatia misTvis. vegde ase, wigniT xelSi, sawolze, welmowyvetili, mec imis sikvdiliT movkvdi TiTqos, da moSlili patefoniviT vimeorebdi, o, ar velodi, o, ar velodi, o, ar velodi-meTqi. magram margalitam rom damiZaxa, wamo, SevxedoT, yaCaRi mouklavTo, giJiviT wamovvardi sawolidan, winda ar amomicvams fexze, TavSali ar momixvevia, gamoZevebuli coliviT TavSiSveli, fexSiSveli gamovvardi quCaSi. ras moCanCaleb, gamoadgi fexio - meZaxda margalita, me ki sirbilisgan guli amovardnaze mqonda, suls veRar viTqvamdi, rom ar wavqceuliyavi, kedlebs vebjinebodi, kedlebs veCurCulebodi, soso mokles, soso mokles-meTqi - ambobs deida, aRgznebuli, saxeareuli, gulSi wignCaxutebuli, TiTqos wigni ki ara, marTla Sviliko iyos, ukanono Sviliko, sososi, motociklze Casaxuli, Tavbrudamxvevi qrolvisas, ukidegano caSi, da amitomac, erTi wamiTac ar SeiZleba imisTvis xelis gaSveba, maSinve gafrindeba, radgan ded-mamis ki ara, usasrulo sivrceSi gadakveTili ori ocnebis, ori survilis, ori imedis pirmSoa da safrenadaa saerTod gaCenili, ufro zustad, frena icis, frena SeuZlia mxolod.</w:t>
      </w:r>
    </w:p>
    <w:p>
      <w:pPr>
        <w:pStyle w:val="Normal"/>
        <w:rPr>
          <w:rStyle w:val="Normal1"/>
          <w:rFonts w:ascii="AcadNusx" w:hAnsi="AcadNusx" w:cs="AcadNusx"/>
          <w:lang w:val="pt-BR"/>
        </w:rPr>
      </w:pPr>
      <w:r>
        <w:rPr>
          <w:rStyle w:val="Normal1"/>
          <w:rFonts w:cs="AcadNusx" w:ascii="AcadNusx" w:hAnsi="AcadNusx"/>
          <w:lang w:val="pt-BR"/>
        </w:rPr>
        <w:t>deidas erTi dobili hyolia wnorSi da rogorc im asakis gogoebs axasiaTebs saerTod, erTmaneTze amosdiodaT Turme mze da mTvare. vidre teqnikums daamTavrebdnen, imasac siRnaRSi ucxovria, oTaxi hqonia naqiravebi, mere ki, xan is amodioda deidasTan stumrad, xan deida Cadioda imasTan - dilis avtobuss Cahyveboda, saRamosas amohyveboda - da es, arcTu ise Soreuli da rTuli mgzavroba (avtobusSi yvelani cnobdnen da, rasakvirvelia, isic mSvenivrad icodnen, visTan midioda wnorSi, anda, visgan brundeboda wnoridan, ufros dasaviT, kefaze Tmadagragnili da, SeZlebisdagvarad, didurad Cacmuli), savsebiT akmayofilebda mis pativmoyvareobas, anu, sakmarisze meti iyo, Tavisi didoba da damoukidebloba daemtkicebina mSoblebisTvis. ufro zustad, jer sakuTari TavisTvis, mere ki mSoblebisTvis da saerTod yvelasTvis, sxvebisTvis. maSin jer kidev im asakSi iyo (axla ambobs, beberi varo), roca dobilze Zvirfasi, axlobeli, sando da saimedo aravinaa qveyanaze, roca isaa, ara marto Seni fiqris, aramed mTeli Seni imJamindeli cxovrebis warmmarTveli, cxovrebisa, romelic jer arc mSoblebis meTvalyureobidan gamosula mTlianad da arc momavali Tanamgzavris CrdilSi SeyuJula samudamod. amitomacaa, mSoblis arseboba iseve rom gaRizianebs, rogorc wyals - jebirisa, tusaRs - borkilisa, jariskacs - tribunalisa, xolo momaval Tanamgzavrze fiqri, pirvel rigSi, swored im jebiris dangrevas, im borkilis gawyvetasa da im tribunalis gauqmebas gavaldebulebs, anu, bavSvuri, samarcxvino Cvevebis (dedasTan Zili, quxilis dros Tavze sabnis wafareba, ucxo xalxSi damunjeba) droulad moSorebasa da yvelafrisTvis (raRa ar SeiZleba SeemTxvas Cvens droSi qaliSvil qals) mzadyofnas. Senc, rogorc erTi rigiTi mona bunebisa da droisa, gaafTrebuli angrev jebirs, ejajgurebi borkils, eurCebi tribunals, anu, mSoblebis avad Tu kargad gakvalul gzaze ki ar midixar, am gzidan gadasvlas cdilob ganuwyvetliv, ganze miiwev, wumpeCamdgar TxrilebSi, gauval ekalbardebSi, naxnavsa da uxnavSi - zustad im suleli burvakiviT, papam da nikom Zlivs rom amoiyvanes bodbisxevis bazridan da imis devnaSi, TviTonac Tavfexianad amoiganglen talaxSi, erTmaneTze uaresad dabRortnil-dalilavebulni. am dReSi arian Seni mSoblebic, radgan imaTi Rrma rwmeniT, gasaTxovari qali Sin unda ijdes, Sin unda daelodos beds, erTi ki ara, aTi diplomi rom edos ujraSi, imitom, rom</w:t>
      </w:r>
      <w:r>
        <w:rPr>
          <w:rStyle w:val="Normal1"/>
          <w:lang w:val="pt-BR"/>
        </w:rPr>
        <w:t>…</w:t>
      </w:r>
      <w:r>
        <w:rPr>
          <w:rStyle w:val="Normal1"/>
          <w:rFonts w:cs="AcadNusx" w:ascii="AcadNusx" w:hAnsi="AcadNusx"/>
          <w:lang w:val="pt-BR"/>
        </w:rPr>
        <w:t xml:space="preserve"> "imitom, rom - mainc gacxardebodnen xolme isini - imitom, rom mere gindac moedanze iyviro, veRaravis gaagebineb, marTali Tqves Senze, raca Tqves, Tu mogigoneso". Senc, daaxloebiT imave azrisa xar gulis siRrmeSi, magram asakisa da drois moTxovnilebaTa Sesabamisad, iZulebuli xdebi, sawinaaRmdego azri gamoTqva, Seaxseno, Seagnebino "Seugneblebs", sxva dro romaa axla, sxvanairad rom fiqrobs xalxi da, ubralod, SeuZlebelicaa imaTi (mSoblebis) adaT-wesebiT cxovreba, Tundac imitom</w:t>
      </w:r>
      <w:r>
        <w:rPr>
          <w:rStyle w:val="Normal1"/>
          <w:lang w:val="pt-BR"/>
        </w:rPr>
        <w:t>…</w:t>
      </w:r>
      <w:r>
        <w:rPr>
          <w:rStyle w:val="Normal1"/>
          <w:rFonts w:cs="AcadNusx" w:ascii="AcadNusx" w:hAnsi="AcadNusx"/>
          <w:lang w:val="pt-BR"/>
        </w:rPr>
        <w:t xml:space="preserve"> "Tundac imitom, aRaravis rom aRar sjera xvalindeli dRisa, yvelas rom dRes unda yvelaferi, Tavisi wili. dRes. dRes. dRes. xval, eSmakma icis, ra iqneba". - borgav, guls askdebi, omob da am mZime, droisagan Tavsmoxveul omSi, mxolod dobilia Seni gamgebi, Seni erTaderTi mokavSire. arada, ubralod, isic Sens dReSia, imasac iseve sWirdebi Sen, rogorc Sen gWirdeba is, isic SensaviT brmad, jiutad, SiSnarevi netarebiT miiswrafis idumalisken da Tundac marto amis gamo, yovlad miutevebeli danaSaulia, ar gaacilo dobilis naTesavi biWi, romelic, arc meti, arc naklebi, omSi midis da advili SesaZlebelia, veRarasodes dabrundes ukan, gauTxovrad daaqvrivos Tavisi Seyvarebuli (omSi mimaval biWs, ar SeiZleba, Seyvarebuli ar hyavdes), ase rom, dobilis naTesavic rom ar iyos igi, mainc unda gaacilo, gulisxmiereba unda gamoiCino imis mimarT, TanagrZnoba gamoucxado winaswar, rogorc zogadad gogom zogadad biWs.</w:t>
      </w:r>
    </w:p>
    <w:p>
      <w:pPr>
        <w:pStyle w:val="Normal"/>
        <w:rPr>
          <w:rStyle w:val="Normal1"/>
          <w:rFonts w:ascii="AcadNusx" w:hAnsi="AcadNusx" w:cs="AcadNusx"/>
          <w:lang w:val="pt-BR"/>
        </w:rPr>
      </w:pPr>
      <w:r>
        <w:rPr>
          <w:rStyle w:val="Normal1"/>
          <w:rFonts w:cs="AcadNusx" w:ascii="AcadNusx" w:hAnsi="AcadNusx"/>
          <w:lang w:val="pt-BR"/>
        </w:rPr>
        <w:t>amitomac iyo albaT, ase axlos rom miitana deidam gulTan dobilis lamis Cveulebrivi SemonaTvali: ama da am dRes, naTesav biWs omSi vacilebT da, Tu moaxerxeb, Camodio. deida ambobs - ar SemeZlo ar Cavsuliyavi, radgan ukve vicodi, im dRes rom unda gadawyvetiliyo Cemi bedio. amdgara da daniSnul dRes marTlac Casula wnorSi, raTa iq, mtvrisa da koRos sabudarSi, mSvidad da udrtvinvelad Sehgebeboda Tavis bedsa Tu bedisweras. Tumca, maSin, jer kidev sakuTari arseba ufro ainteresebda, vidre sxva vinme, anda, sxva rame. jer kidev im asakSi iyo, roca suli da goneba uCveulo, Semawuxebeli, SemaSfoTebeli da Tanac, ra dasamalia, sircxvilis grZnobis aRmZvreli fiqrebiTaa gamotenili, xolo am fiqrebis gamxela iseve Znelia, rogorc argamxela, radgan gamxela mkvlelobis Tanafardia, argamxela ki - TviTmkvlelobisa; gamxelis SemTxvevaSi yvelafer imas upirispirdebi, riTac iqamde gicxovria, argamxelis SemTxvevaSi ki - sakuTar Tavs, sakuTar arsebas, sakuTar bunebas. aqedan gamomdinare, amgvari fiqrebis arseboba ukve TavisTavad gaiZulebs, gulCaTxrobili gaxde swored imaTTan, vinc namdvilad Seniania, visic gaCenis dRidan gjeroda da daufiqreblad endobodi; samagierod, gulaxdilobisa da ndobis survils giCens imis mimarT, visac SemTxveviT unda gadaeyaro saerTod da advili SesaZlebelia, sul sxva vinme aRmoCeniliyo is, maincdamainc, wnorSi rom ar Casuliyavi, maincdamainc im dRes. mSobels idumalebis burusi ukve moSorebuli aqvs, ukve karga xnis gamosulia im asakidan, romelSiac Sen imyofebi axla da, amitomac, aRar gjera imisi, aRar endobi, radgan imisTvis damTavrebulia, rac SenTvis jer arc dawyebula.</w:t>
      </w:r>
    </w:p>
    <w:p>
      <w:pPr>
        <w:pStyle w:val="Normal"/>
        <w:rPr>
          <w:rStyle w:val="Normal1"/>
          <w:rFonts w:ascii="AcadNusx" w:hAnsi="AcadNusx" w:cs="AcadNusx"/>
          <w:lang w:val="pt-BR"/>
        </w:rPr>
      </w:pPr>
      <w:r>
        <w:rPr>
          <w:rStyle w:val="Normal1"/>
          <w:rFonts w:cs="AcadNusx" w:ascii="AcadNusx" w:hAnsi="AcadNusx"/>
          <w:lang w:val="pt-BR"/>
        </w:rPr>
        <w:t>daaxloebiT ase fiqrobda deidac, roca wnorisken miiswrafoda, viRac, misTvis sruliad ucnobi biWis gasacileblad da, SeiZleba, ukve uyvarda kidec is biWi, magram maSin, avtobusSi, arc ki dafiqrebula amaze, amaze mere fiqrobda, roca biWi ukve mkvdari iyo, is ki, RamRamobiT, sawolSi mokuntuli (wamomjdari ki ara, rogorc papis zRaparSi, aramed - mokuntuli, Seciebuli, upatrono lekviviT), vin icis, meramdened, misxal-misxal ixsenebda im erTaderT saRamos da yvelafers, rac ki, rameTi mainc, ukavSirdeboda im erTaderT saRamos, rameTi mainc ganapirobebda da adasturebda im Znelad dasajerebeli saRamos arsebobas, roca, Turme, uyvarda da ar icoda, magram saidan unda scodnoda, roca saerTod araferi gaegeboda jer siyvarulisa da Tuki mainc fiqrobda siyvarulze, isic Tavisi ufrosi dis jibriT, radgan TviTonac undoda, maincdamainc iseTive saxelovani kaci Sehyvareboda, rogoric mis ufros das uyvarda, imasac maincdamainc nikosnairi biWi gaeCina da, rac mTavaria, aqedan, am qvis budidan, rac SeiZleba Sors waeyvana isic qmars, nebismier sxva qalaqSi - Tuki baTumSi ar SeiZleboda orive dis cxovreba - ufros dasaviT, mxolod da mxolod stumrad rom Camosuliyo mSoblebTan, Tanac, aTasSi erTxel, isic zafxulobiT. ufrosi da ara marto uyvarda, mowonda kidec, cdilobda, yvelaferSi imas damsgavseboda, Tmasac imasaviT atarebda, magram, roca daze fiqrobda, ratomRac, yovelTvis iboRmeboda kidec, TiTqos is iyo misi mTavari metoqe, mTavari ki ara, erTaderTi, TiTqos ase, ufros dasaviT, erT-erTs unda ecxovra mxolod da, raki misi ufrosi da ukve "ase" cxovrobda, aRar SeiZleboda imasac gaemeorebina igive, Tundac, cota mogvianebiT. mere ki, roca misi ufrosi dis SesaSuri bedniereba, yvelasaTvis moulodnelad, Cveulebriv ubedurebaSi gadaizarda uceb, cotas morCa Tavi moikla (arc es daumalavs nikosTvis: mTeli Tve baliSis qveS vmalavdi Zia sandros dagrexil Tokso), radgan eWvic ar epareboda, misi sulmokleobisa da Surianobis brali iyo siZis avadmyofobaca da omic. amas rom egona, samoTxeSiao, misi ufrosi da Suagul jojoxeTSi idga Turme; es rom icinoda, Cemi lamazi da nebieri daiko TiTis TiTze damkarebeli ar ariso, gaafTrebuli ibrZoda Turme ori adamianis sicocxlis gadasarCenad: erTi xeli momakvdavi qmris sawolisTvis Caevlo, aravin gaaTrios ganwirulTa, gadadebulTa palataSio, meoreTi ki Svilis gamotyuebas cdilobda SiSis, SimSilis, sicivis, uimedobisa da upatronobis eldidan. sulo codvilo da, deidas esec Surda. mSieris mouTmenlobiT elodeboda da nTqavda baTumidan mosul werils, depeSas, nebismier cnobas, radgan aRfrTovanebis, mowiwebisa da siamayis aRmZvreli SuriT Surda ufrosi disa da TiTonac undoda, hyoloda vinme, visTvisac iomebda, damdabldeboda da amaRldeboda kidec, axalgazrdobazec, qalobazec aiRebda xels, mourCeneli senis jaWvsac aulokavda da msxverpladac Seewireboda daufiqreblad. ase rom, vidre dobilis naTesav biWs gaicnobda, dasa da siZeze laparaki savsebiT ukmayofilebda saerTod siyvarulze, rogorc zogad grZnobaze, laparakis Znelad mosarev survils. "nu gamiwyale, gogo, guli Seni diTa da siZiTo" - etyoda xolme mosmeniliT aforiaqebuli dobili, magram deidas ar SeeZlo ar elaparaka, iseve rogorc dobils ar SeeZlo, ar moesmina misTvis. isinic ukve qalebi iyvnen TiTqmis, ufro sworad, mzad iyvnen dasaqaleblad da imasac grZnobdnen, yovel wuTas SesaZlebeli rom iyo, maT gulebSic efeTqa siyvaruls, xolo, raki winaswar ar icodnen, ra sisuleleebs CaadeninebdaT siyvaruli, siyvarulis Zalasa da sidiadeze gauTavebeli laparakiT, TiTqos maT mier jer kidev Caudeneli, magram aucileblad Casadeni sisuleleebis gamarTlebasac cdilobdnen imaT winaSe, visac momavalSi, siyvarulis saxeliT Cadenili sisuleleebis gamo, SeeZlo gaekicxa isini. ufrosi dis wamxedurobiT, ufrosi dis jibriT, ufrosi dis momxibvleli bednierebisa da aranakleb momxibvleli ubedurebis zemoqmedebiT, kidev ufro Tavganwiruli, Slegi, daudegari da RvTaebrivad yvelafris momcveli vneba mwifdeboda mis arsebaSi, magram TviTon jer araferi gaegeboda im vnebisa, radgan jer arc dobilis naTesav biWs icnobda, Tumca, dobilis naTesavi biWis gacnobac ar iyo sakmarisi, mTlianad rom Cawvdenoda im vnebis saidumlos, sidiades, Zlierebas - saamisod ufro meti iyo saWiro, gacilebiT meti: dobilis naTesavi biWis sikvdili - yvela ocnebis Camferflavi, yvela gzis Camketavi, yvela imedis gamwbilebeli da mainc pativsacemi, mosaridebeli, mosaferebeli, ramdenadac cocxlisTvis sikvdili Zvirfasi mkvdris gansaxierebaa da meti araferi. advili SesaZlebelia, msgavsic araferi ganecada deidas, dobils rom ar daepatiJna im dRes; xma rom ver miewvdina SemTxveviT. rasakvirvelia. deida Tavidanve Relavda, raRacnairad afrTxobda kidec jer kidev ucnob biWTan Sexvedra, romelsac maSinve unda gamoTxoveboda da, rogorc male gamoirkva, samudamodac. avtobusSic ZiriTadad Tavs imSvidebda, me im biWTan ra mesaqmeba, me Cems dobils vcem pativs, Cems dobilTan mivdivar stumrad Cveulebrivado. magram tani ugrZnobda, Cveulebrivi stumroba ar gamouvidoda amjerad. raRacis, gaurkvevlis molodini gulis kovzTan adga, gadacdenil kurkasaviT, sulis moTqma uWirda farRalala, brezentis saxuravian avtobusSi, magram rac mere gadaxda Tavs, bevrad aRemateboda yovelgvar molodins, yovelgvar varauds. avtobusi ki mSvidad, marTlac rom Cveulebisamebr miuyveboda spiraliviT daxveul gzas, sakuTari suniT gabruebul kaklis xeebs, kunelis, broweulis, askilisa da mayvlis buCqebiT gadaWrelebul ferdobebs da araferi xdeboda uCveulo, moulodneli, gansakuTrebuli, arc avtobusSi da arc avtobuss gareT. mxolod is iyo sxvanairad aforiaqebuli, Tumca, garegnulad albaT araferi Sestyobia - Cveulebrivad ijda, welgamarTuli, qarisaTvis saxemiSverili. qaric Cveulebrivad uwewavda Tmas, yel-kiserze ebubuneboda da kidev ufro mWidrod atmasnida kabas sxeulze, TiTqos avtobusis danarCeni mgzavrebis dasanaxad: ai, SexedeT, darwmundiT, rogor daqalebula, Tvalsa da xels Suao. deidas ki erTnairad erideboda, rogorc damalva, iseve gamoCena sakuTari simwifisa da raRacis, jer kidev gaurkvevlis, rac mTavaria, misTvis uaRresad mniSvnelovanis molodiniT damfrTxali, verafriT moreoda Tavs, verafriT daemSvidebina guli, Tma, xelebi</w:t>
      </w:r>
      <w:r>
        <w:rPr>
          <w:rStyle w:val="Normal1"/>
          <w:lang w:val="pt-BR"/>
        </w:rPr>
        <w:t>…</w:t>
      </w:r>
      <w:r>
        <w:rPr>
          <w:rStyle w:val="Normal1"/>
          <w:rFonts w:cs="AcadNusx" w:ascii="AcadNusx" w:hAnsi="AcadNusx"/>
          <w:lang w:val="pt-BR"/>
        </w:rPr>
        <w:t xml:space="preserve"> xan mkerdze Semotmasnil kabas isworebda, xan awewil Tmas. egona, yvelani imas uyurebdnen da erTi suli hqonda, rodis gadavidoda avtobusidan. ase gulafrialebuli miadga Tavis dobils. magram iq kidev ufro daria xeli mRelvarebam. kriWaSekruli ijda magidasTan, yayaCosaviT saxeabrialebuli, gulabagunebuli da TviTonve giJdeboda gulSi: ra Wiri meca, rogor viqcevio. verc dailaparaka, verc piri daakara rames, TiTqos Wiris sufraze moewviaT. "gana tyuian Cvenebi, ara xar xalxSi gamosaCenio" - askdeboda guls, sakuTar uxasiaTobaze aRrenili. gana ar undoda, ar gamosdioda adamianurad moqceva. ver axerxebda, Cveulebrivad, ubralod, Tavisuflad da, rac mTavaria, gulisauCuyeblad Seexeda Tavgadaxotrili, sevdianad moRimari biWisTvis. amitomac, kidev ufro metad iqcevda sxvaTa yuradRebas. raki Tavidan qaTmis fexic ar gadaiRo, zrdilobisTvis mainc, axla, rac rame iyo sufraze, imas sTavazobdnen; raki tuCic ar daakara Wiqas, unda dacaloo, aZalebdnen aqeT-iqidan, wamsvlelis sadRegrZelo mainc unda dailios bolomdeo; da raki krintic ver daZra, verc salami Tqva da verc madloba, galaktionis leqsis wakiTxvas sTxovdnen, gagebuli gvaqvs (albaT dobilisgan, ra Tqma unda, dobilisgan. sul imisi sicili edga yurebSi), kargad kiTxulobT Turmeo. mokled, aRar egona, rodisme Tu moeReboda bolo am uazro, samarcxvino tanjva-wvalebas. magram yvelaze metad, Tavgadaxotril biWze metadac, albaT dobilis sicili afrTxobda mainc (deida ambobs: im dRes damTavrda Cveni dobilobao, raRacnairad, TavisTavad, umtkivneulod amomivarda gulidano), radgan iqamde ar gaugonia ase xmamaRla, ase arasasiamovnod, ase yalbad, da, amave dros, ase gamomwvevad gaecinos vinmes. "SexedeT, SexedeT, rogor Seifera qaTinaurio" - icinoda dobili da damfrTxali, gakvirvebuli deida, erTi wamiT rom Sexedavda xolme saxeSi, gaqvavebul, daZabul, arabunebrivad gabrwyinebul Tvalebs awydeboda Turme, lamis siZulviliT savses, TiTqos raRacisTvis uwyrebodnen, anda raRacas avaldebulebdneno. deida ki wuxda, SfoTavda, uaresad aRizianebda sakuTari miuxvedreloba, vidre magidaze Camodebuli xeli ar auZagZagdeboda isev, albaT daZabulobisgan, da uaresad damfrTxali, ra memarTeba, ra ambavia Cems Tavso, aZagZagebul xels magidis qveS ar damalavda saswrafod. muxlebs Soris imwyvdevda Turme, kidev rom ar Caedina rame imas, xels, masTan SeuTanxmeblad, uzrdeli da gaugonari bavSviviT.</w:t>
      </w:r>
    </w:p>
    <w:p>
      <w:pPr>
        <w:pStyle w:val="Normal"/>
        <w:rPr>
          <w:rStyle w:val="Normal1"/>
          <w:rFonts w:ascii="AcadNusx" w:hAnsi="AcadNusx" w:cs="AcadNusx"/>
          <w:lang w:val="pt-BR"/>
        </w:rPr>
      </w:pPr>
      <w:r>
        <w:rPr>
          <w:rStyle w:val="Normal1"/>
          <w:rFonts w:cs="AcadNusx" w:ascii="AcadNusx" w:hAnsi="AcadNusx"/>
          <w:lang w:val="pt-BR"/>
        </w:rPr>
        <w:t>mere, TviTonac rom aRar axsovs, rogor moxda, isa da dobilis naTesavi biWi marto miseirnobdnen SukaSi. jer akaciis yvavilis mZafri suni igrZno, Turme, da mereRa aRmoaCina sakuTari Tavi ucxo biWis gverdiT. "ra dros sicivea, am gagania zafxulSio" - eubneboda biWi, Tumca, deidas arc scioda da, ramdenadac axsovs, arc biWisTvis SeuCivlia, mcivao. dabindul Sukas akaciis xeebi mouyvebodnen orive mxares. bindSi ufro mZime da ufro xorcianic Canda akaciis yvavilis TeTri mtevnebi. deida kargad icnobda wnors, magram uceb ver mousazrebia, sad iyvnen, sad gaiyvandaT es dabinduli da dabanguli Suka. RobesTan ZaRli idga da, kbilebdakreWili, brazianad iRrineboda. marTalia, amaTken arc iyureboda, TiTqos Segnebulad aridebdaT Tvals, magram aSkarad amaTze brazobda, amaTi moulodneli gamoCena ar siamovnebda. "ra iyo, mura, ra dagiSaveT, ratom gvibrazdebio" - dauZaxia biWs da ZaRlisken wasula. deida ki, SiSisagan, adgilze gaSeSebula. verc axla amouRia xma, biWi rom gaeCerebina. biWi ki avad aRrenil ZaRlTan misula, muxlebze xelebmibjenili, misken daxrila da Zveli nacnobiviT moukiTxavs - ras Svrebi, rogora xar, ra xdeba qveyanazeo. mere cxvirwin Cascucqebia da ramdenjerme Tavze xelic gadausvams. ZaRli mainc iRrineboda Turme, magram Zneli saTqmelia, isev sibrazisgan, Tu axla ukve siamovnebisgan. deida ki isev iq mdgara, sadac SiSs gauSeSebia, momuwuli xelebic isev pirze hqonia miWerili, magram biWs rom dauZaxia, modi, gaicanio, maSinve imaTken wasula, TiTqos daZaxebas elodeboda mxolod. biWs ZaliT gauRebinebia ZaRlisTvis piri, lamis Suaze gauxevia da deidisTvis uTqvams: Tu ginda, Cauyavi pirSi xelio. deidas jer kidev momuwuli xelebi maSinve zurgs ukan daumalavs, TiTqos ZaliT Caayofinebdnen ZaRlis xaxaSi. "es ra suleli biWi yofilao" - gascinebia Tan gunebaSi saomrad mimaval Tanamgzavrze. biWs ki ZaRlisTvis Tavi gaunebebia da wamomdgara. magram ZaRls axla TavisiT dauRia piri, Ronivrad, mTeli taniT gawvarTula, erTi grZlad dauwkmutunebia da, damcxrali da dasevdianebuli, Robis ZirSi migdebula TavisTvis.</w:t>
      </w:r>
    </w:p>
    <w:p>
      <w:pPr>
        <w:pStyle w:val="Normal"/>
        <w:rPr>
          <w:rStyle w:val="Normal1"/>
          <w:rFonts w:ascii="AcadNusx" w:hAnsi="AcadNusx" w:cs="AcadNusx"/>
          <w:lang w:val="pt-BR"/>
        </w:rPr>
      </w:pPr>
      <w:r>
        <w:rPr>
          <w:rStyle w:val="Normal1"/>
          <w:rFonts w:cs="AcadNusx" w:ascii="AcadNusx" w:hAnsi="AcadNusx"/>
          <w:lang w:val="pt-BR"/>
        </w:rPr>
        <w:t>Citebi Jivil-xiviliT ibudebdnen xeebze. aqa-iq isev TeTrad krTodnen akaciis yvavilis mZime, xorciani mtevnebi. sadRac orTqlmavals Seukivlia, raRacnairad, sustad, gaubedavad, TiTqos orTqlmavali ki ar iyo marTla, orTqlmavals baZavda, orTqlmavlobda. "isedac damagvianda, axlave siRnaRSi unda avideo" - uTqvams uceb deidas. etyoba, orTqlmavlis xmam gza gaaxsena, imisi gza ki, jerjerobiT, mxolod siRnaRisken midioda. "sul rom fexiT momiwios asvlao" - daumatebia gunebaSi, albaT Tavis gasaqezeblad. siRnaRis avtobusi didi xnis wasuli iyo ukve, magram Rrejvis xidTan gavidoda da rame gamoCndeboda, anda, marTla fexiT wavidoda, bolos da bolos, mokleze, nasaydralze gavliT. saSiSi ki iyo Rame marto siaruli (fiqrSiac ar dauSvia, Tavgadaxotrili biWi Tu gaacilebda, Tundac imitom, imis gasacileblad rom iyo Camosuli TviTon wnorSi), Tanac tye-Rreebze, magram, raxan Tqva, Tqva, da saerTodac, wasvla erCivna, ise hqonda Tavgza abneuli, imdenad uCveulo iyo yvelaferi, rac mis garSemo xdeboda. ufro sworad, rac xdeboda, arabunebrivad xdeboda. marTalia, raRacnairad amSvidebda, eimedeboda kidec am ucxo biWis siaxlove, magram usiamo eWvsac uCenda - TiTqos ise ar iqceoda is, rogorc unda moqceuliyo - Tumca ar icoda, rogor iqceodnen, saerTod, aseT dros kacebi, yvelani aseTebi iyvnen, Tu es gamoirCeoda sxvebisgan. erTxel ki uTxra dobilma, yvelani erTnairad mSiSrebi da matyuarebi ariano. magram es arc mSiSara Canda - ZaRlebs ZaliT aRebinebda pirs - da arc - matyuara - zrdilobis gamoc ar uTqvams deidisTvis, momwonxaro, colad unda SegirToo, Seni gulisTvis cidan mzes Camovxsni da qvidan wyals gamovadeno. Tumca, mTlad gulgrili ar iyo albaT deidis mimarT, radgan deidas rom uTqvams, siRnaRSi unda avide saswrafodo, ratomRac isic aCqarebula, aRelvebula (deida ambobs: erTbaSad feri daekargao, TiTqos SigniT, gul-mucelSi, Zalian etkina raRacao), uceb win gadasdgomia da orive xeli mklavebSi, idayvebs zemoT Cauvlia. TiTqos ase Tu ar SeaCerebda, deida imave wams sirbiliT Seudgeboda siRnaRis aRmarTs. karga xans mdgaran ase, enaCavardnilebi, dazafrulebi (deida ambobs: TiTqos erTi sikvdiliT movkvdiT oriveni, erTsa da imave droso). sxvaTa Soris, deidas arc is scodnia, TviTon rogor unda daeWira Tavi, rogor iqcevian aseT dros qalebi, xels aSvebineben kacs, Tu icdian, kidev ras moimoqmedebs is, anda, ras ityvis mainc. Cumad Sescqeroda Turme, erTianad daZabuli, gaqvavebuli, uneburad welSi gazneqili. verafriT ver mimxvdara, es is diadi wami rom iyo, romelsac lamis gaCenisTanave elodeba yvela gogo da, fiqrSi, ocnebasa Tu sizmarSi, aTasjer, aTasnairad warmodgenili, mxolod da mxolod erTxel dgeba sicocxleSi. ver mimxvdara, kocnas rom upirebda biWi, magram mainc mouswria Tavis gverdze gaweva da Tavgadaxotrili biWis gaToSili, aTrTolebuli tuCebis gaubedavi, gulisamaCuyeblad brma, moulodneli Sexeba jer nikapze ugrZvnia, mere ki yelze (ase sulelurad Cagvemtvra xelSi pirveli da ukanaskneli kocnao - ambobs deida). "gamiSvi</w:t>
      </w:r>
      <w:r>
        <w:rPr>
          <w:rStyle w:val="Normal1"/>
          <w:lang w:val="pt-BR"/>
        </w:rPr>
        <w:t>…</w:t>
      </w:r>
      <w:r>
        <w:rPr>
          <w:rStyle w:val="Normal1"/>
          <w:rFonts w:cs="AcadNusx" w:ascii="AcadNusx" w:hAnsi="AcadNusx"/>
          <w:lang w:val="pt-BR"/>
        </w:rPr>
        <w:t xml:space="preserve"> gamiSviT xelio" - gabrazebula uceb, magram Tavgadaxotril biWze ki ara, isev sakuTar uxasiaTobaze, biWs ki ufiqria, me mibrazdebao da maSinve gauSvia xeli, Setrialebula da gaqceula, magram gaqcevamde, yelaweuli Sexvewnia, ar waxvide, axlave moval, me TviTon agiyvan siRnaRSi motocikliTo.</w:t>
      </w:r>
    </w:p>
    <w:p>
      <w:pPr>
        <w:pStyle w:val="Normal"/>
        <w:rPr>
          <w:rStyle w:val="Normal1"/>
          <w:rFonts w:ascii="AcadNusx" w:hAnsi="AcadNusx" w:cs="AcadNusx"/>
          <w:lang w:val="pt-BR"/>
        </w:rPr>
      </w:pPr>
      <w:r>
        <w:rPr>
          <w:rStyle w:val="Normal1"/>
          <w:rFonts w:cs="AcadNusx" w:ascii="AcadNusx" w:hAnsi="AcadNusx"/>
          <w:lang w:val="pt-BR"/>
        </w:rPr>
        <w:t>mere yvelaferi marTla sizmars hgavda, Tavbrudamxvev, sulisSemxuTav sizmars. deidas axlac ki uWirs, mSvidad, Tanamimdevrulad gaixsenos yvelaferi, ra ras mohyva, rodis ra iTqva da ratom, radgan arafers araferi ar mohyolia da araferi ar Tqmula arafris gamo, ubralod, arsebobda usasrulo samyaro da im samyaroSi arsebobdnen isini, orni, orni, erTarsebad qceulni, erTi ZaliT gasrolilni samyaros usasrulobaSi. amitom, yvelaferi imdenad bunebrivad gamoiyureboda, TiTqos araviTar SemTxvevaSi ar SeiZleboda, sxvanairad momxdariyo, anda, Tqmuliyo rame. yvelaferi sizmriseuli aucileblobiTa da damajereblobiT iyo gaJRenTili da eWvsac ar badebda, axsna da gamarTleba Tu dasWirdeboda rodisme, ara sxvaTa, aramed Tavad deidis TvalSi. iseTi SegrZneba hqonia, TiTqos isa da Tavgadaxotrili biWi arasodes ararsebul saerTo budisaken mifrinavdnen ararsebul caSi. mRelvarebisgan sunTqvaSekruls, guli gamouTqmeli, gamaognebeli netarebiT ebereboda Turme. xan Tavi faskunji egona da es Tavgadaxotrili, ganwiruli biWi qvesknelidan amohyavda TiTqos, oRond, zurgze ki ar Semoesva, rogorc wesia, rogorc zRaprebSi weria, zurgSi Cafrenoda brWyalebiT, radgan biWs ki ar eTxova, miSveleo, rogorc zRaprebSi xdeba, imas moetacna biWi, radgan marto iman icoda, gadasarCenad rom hqonda im biWs saqme. biWi ki piriqiT fiqrobda, Tundac imitom, biWi rom iyo, TviTon rom marTavda motocikls da, rac mTavaria, iqamde ganucdeli, WeSmariti mamakacuri siamayiT grZnobda, rogor usazRvrod endoboda es SemTxveviTi Tanamgzavri, rogori rwmeniTa da imediT etmasneboda morkalul zurgze da isic, TiTqos zurgze cecxli wahkidebiao, kudiani varskvlaviviT miqroda zafxulis dabangul bindbundSi, naperwklebis frqveviTa da yuriswamRebi RrialiT, TuxTuxiT, tkacatkuciT. deidas ki, Tbili, uCinari qari sunTqvas ukravda, Tmas uwewavda, kabaSi uZvreboda da raRacis, isev gaurkvevlis molodiniT daZabul sxeulze elamuneboda, Tamami, Tavxedi, saamuri - aiZulebda, aReqva sakuTari sxeulis sisavse, srulyofileba, silamaze, SemaZrwunebeli sicxadiT egrZno sakuTari bunebis idumaleba da siZliere, aramTlianad, arasaimedod dafaruli Txeli, msubuqi, qarisaTvis advilad asafrialebeli, advilad SesaRwevi qsoviliT. "soso, soso, soso" - zedized imeorebda biWis saxels gunebaSi, aRtacebuli, gakvirvebuli, damfrTxali da moxibluli am saxelis JReradobiT, ubraloebiT, sizustiT - TiTqos saxeli ki ar iyo, aramed, zedmeti saxeli, darqmeuli ki ara - Serqmeuli, garegnobis, xasiaTis, Cvevebisa da Tvisebebis safuZvelze, Sin ki ara, gareT, skolaSi, quCaSi. Tavgadaxotrils, kisrisa da kefis SesayarTan, ufro garkveviT etyoboda patara Rrmuli da ramdeni TvalSi moxvdeboda deidas, sibraluliT guli moewveboda Turme. erTi suli hqonia, saxeli daeZaxa biWisTvis, radgan mTeli arsebiT grZnobda, am saxeliT samudamod da sabediswerod dakavSireboda ukve imas, rogorc Tevzia meTevzesTan dakavSirebuli gadaylapuli ankesiT. am ucnauri SegrZnebiT Secbunebulsa da gaognebuls, undoda, TvalnaTliv darwmunebuliyo, marTla rom arsebobda maT Soris amgvari kavSiri, magram es tkiviliswina Secbuneba da gaogneba iyo, tkivili jer ar dawyebuliyo, da rogorc moulodnelad Wvalgamjdar kacs eSinia Rrmad amosunTqvisa, deidasac ise eSinoda Tavgadaxotrili biWis saxelis xmamaRla warmoTqma, TiTqos, rogorc ki piridan amouSvebda, maSinve urCxulad gadaiqceoda da pirvel rigSi mas STanTqavda. eSinoda, uWirda, uZneldeboda, rogorc bavSvs pirveli nabijis gadadgma, anda, Tvalnatkens - Tvalis gaxela. motocikli ki miqroda, mitkacunobda, miRrialebda. Tavgadaxotrili biWi xandaxan ukan ixedeboda da raRacas uyviroda deidas, magram deidas araferi esmoda da yrumunjiviT uRimoda pasuxad, biWs ki ara, biWis zurgs, biWis kefas, gulisamaCuyebel Rrmuls kefisa da kisris SesayarTan. motociklis grZeli sinaTlis meore, Soreuli bolo haerSi irweoda, Tavs axlida ukacursa da CaTvlemil gzas, nawil-nawil aRviZebda da nawil-nawil gamohyavda wyvdiadidan CamoRaruli flateebi, mtverSefrqveuli buCqebi Tu garindebuli kaklis xeebi. motocikli ki miqroda, miRrialebda, mitkacunobda - Tamami, Tavxedi, gamomwvevi, xmauriani, daudgromeli - mosaxvevi mosaxvevs enacvleboda da, samwuxarod, yovel wuTas axlovdeboda siRnaRi, qvis bude, oRond, maTi saerTo bude ki ara, maTi gamTiSavi, radgan yvelaze naklebad swored im budeSi SeeZloT erTad yofna. im budis binadrebs Tavisi sakuTari, erTxel da samudamod dakanonebuli warmodgena hqondaT yvelaferze da rac deidisTvis im wuTas sulis gamoRviZeba, vnebaTa Widili da udiades grZnobaTa maradiulobis kidev erTi dadastureba gaxldaT, imaT, SeiZleba, sasacilodac ar yofnodaT, anda, kidev uaresi, warmoudgenel uwesobad, momakvdinebel codvad CaeTvalaT imave deidisTvis. amis bralicaa, albaT, isev SiSma rom wamouara, rogorc ki galavnis TaRSi Segrialda motocikli da ise Ronivrad, gametebiT CamoqaCa xalaTis saxelo Tavis Tavgadaxotril rainds, lamis Camoaxia - gamiCere</w:t>
      </w:r>
      <w:r>
        <w:rPr>
          <w:rStyle w:val="Normal1"/>
          <w:lang w:val="pt-BR"/>
        </w:rPr>
        <w:t>…</w:t>
      </w:r>
      <w:r>
        <w:rPr>
          <w:rStyle w:val="Normal1"/>
          <w:rFonts w:cs="AcadNusx" w:ascii="AcadNusx" w:hAnsi="AcadNusx"/>
          <w:lang w:val="pt-BR"/>
        </w:rPr>
        <w:t xml:space="preserve"> gamiCereT, ukve movedio - CasZaxa yurSi da iqamde gadmoxta motociklidan, vidre motocikli sabolood gaCerdeboda. - didi madlobeli var Tqvenio - Tqva mSvidad, ugulod, xazgasmuli, TvalSisacemi da amitomac, damcinavi TavazianobiT. magram, erTi wamiT, mainc Seyovnda uceb, radgan swored am dros, quCis naTuris Suqze Savad gaielva motociklis kriala, gafuyulma bakma da gauazreblad dawyda raRacaze guli, raRaca daenana, raRac ewyina, TiTqos ZaliT gadmoesvaT motociklidan. "Tqveni Tu Senio - ukiTxavs biWs. - Cveni madlobeli xar, Tu Cemio" - da deidas axla imisTvis Seuxedavs saxeSi, imisTvisac erTi wamiT, dabneuls, gakvirvebuls, TiTqos ver xvdeboda, ras ekiTxeboda biWi, anda, TiTqos saerTod pirvelad xedavda am biWs. "Cven xom ukve Zveli megobrebi varTo" - gauRimia biWs sevdiani, gulisamaCuyebeli RimiliT da deidac maSinve, eldanacemiviT, Setrialebula, lamis sirbiliT daSvebula cariel quCaze. "naxvamdiso" - dauZaxia biWs. "naxvamdiso" - gaumeorebia deidasac, oRond, TavisTvis, gunebaSi, arc ukan mouxedavs da arc fexi Seunebelia. Savad mbzinavi motocikli ki adgilze TuxTuxebda, borgavda da xandaxan SeiRrenda kidec, TiTqos erTi suli hqonda, rodis moswydeboda miwas</w:t>
      </w:r>
      <w:r>
        <w:rPr>
          <w:rStyle w:val="Normal1"/>
          <w:lang w:val="pt-BR"/>
        </w:rPr>
        <w:t>…</w:t>
      </w:r>
    </w:p>
    <w:p>
      <w:pPr>
        <w:pStyle w:val="Tavi"/>
        <w:rPr>
          <w:rFonts w:ascii="AcadNusx" w:hAnsi="AcadNusx" w:cs="AcadNusx"/>
          <w:lang w:val="pt-BR"/>
        </w:rPr>
      </w:pPr>
      <w:r>
        <w:rPr>
          <w:rFonts w:cs="AcadNusx" w:ascii="AcadNusx" w:hAnsi="AcadNusx"/>
          <w:lang w:val="pt-BR"/>
        </w:rPr>
        <w:t>9</w:t>
      </w:r>
    </w:p>
    <w:p>
      <w:pPr>
        <w:pStyle w:val="Normal"/>
        <w:rPr>
          <w:rStyle w:val="Normal1"/>
          <w:rFonts w:ascii="AcadNusx" w:hAnsi="AcadNusx" w:cs="AcadNusx"/>
          <w:lang w:val="pt-BR"/>
        </w:rPr>
      </w:pPr>
      <w:r>
        <w:rPr>
          <w:rStyle w:val="Normal1"/>
          <w:rFonts w:cs="AcadNusx" w:ascii="AcadNusx" w:hAnsi="AcadNusx"/>
          <w:lang w:val="pt-BR"/>
        </w:rPr>
        <w:t>nasaydralTan mokluli yaCaRis damarxva giJkolam jer kidev moedanze gadawyvita, roca is (mokluli), cxenze pirqve gadakiduli amoatares qalaqze, Tavad ki, mxarze bargadebuli, xalxis aRelvebul, atortmanebul zRvaSi idga da moulodnelad miRebuli gadawyvetilebiT gaxarebuli, gulubryvilod fiqrobda: mamaCems Tu ver vpoulob, amis madls xom mainc movikidebo.</w:t>
      </w:r>
    </w:p>
    <w:p>
      <w:pPr>
        <w:pStyle w:val="Normal"/>
        <w:rPr>
          <w:rStyle w:val="Normal1"/>
          <w:rFonts w:ascii="AcadNusx" w:hAnsi="AcadNusx" w:cs="AcadNusx"/>
          <w:lang w:val="pt-BR"/>
        </w:rPr>
      </w:pPr>
      <w:r>
        <w:rPr>
          <w:rStyle w:val="Normal1"/>
          <w:rFonts w:cs="AcadNusx" w:ascii="AcadNusx" w:hAnsi="AcadNusx"/>
          <w:lang w:val="pt-BR"/>
        </w:rPr>
        <w:t>imdenad iyo sakuTari ganzraxviT moxibluli, arc misi aRsruleba mosCvenebia Znelad, miT ufro iq, moedanze, xalxis zRvaSi Cakarguls, roca garSemo yvelas erTnairad ecodeboda cxenis zurgze pirqve gadakiduli yaCaRi da yvela erTnairad ganicdida, dedamissac rom ar ecodineboda imisi saflavi, Tuki, rasakvirvelia, saerTod hyavda deda.</w:t>
      </w:r>
    </w:p>
    <w:p>
      <w:pPr>
        <w:pStyle w:val="Normal"/>
        <w:rPr>
          <w:rStyle w:val="Normal1"/>
          <w:rFonts w:ascii="AcadNusx" w:hAnsi="AcadNusx" w:cs="AcadNusx"/>
          <w:lang w:val="pt-BR"/>
        </w:rPr>
      </w:pPr>
      <w:r>
        <w:rPr>
          <w:rStyle w:val="Normal1"/>
          <w:rFonts w:cs="AcadNusx" w:ascii="AcadNusx" w:hAnsi="AcadNusx"/>
          <w:lang w:val="pt-BR"/>
        </w:rPr>
        <w:t>giJkola, pirvel rigSi, TavisTavad cxadia, miliciaSi mividoda da yaCaRis damarxvis nebarTvas iTxovda, razedac, misi Rrma rwmeniT, milicia siamovnebiTac dasTanxmdeboda, Tundac imitom, zedmet sazrunavs rom aicilebda Tavidan. kacis mokvla patara saqme ar aris, magram kacis damarxvasac bevri unda, gacilebiT bevri, vidre erTi SexedviT SeiZleba moeCvenos am saqmeSi gamoucdel kacs. giJkolam ki, RvTis wyalobiT, es mainc icoda, sxva Tu araferi, jer marto imdeni saflavi gaeTxara sakuTari xeliT, erT siRnaRs damarxavda Tavisuflad.</w:t>
      </w:r>
    </w:p>
    <w:p>
      <w:pPr>
        <w:pStyle w:val="Normal"/>
        <w:rPr>
          <w:rStyle w:val="Normal1"/>
          <w:rFonts w:ascii="AcadNusx" w:hAnsi="AcadNusx" w:cs="AcadNusx"/>
          <w:lang w:val="pt-BR"/>
        </w:rPr>
      </w:pPr>
      <w:r>
        <w:rPr>
          <w:rStyle w:val="Normal1"/>
          <w:rFonts w:cs="AcadNusx" w:ascii="AcadNusx" w:hAnsi="AcadNusx"/>
          <w:lang w:val="pt-BR"/>
        </w:rPr>
        <w:t>mamis Zebnaze, ra Tqma unda, arc momavalSi aiRebda xels, magram mamis monaxvamde, am ucxo kacs mixedavda mamis saxelze da mamamissac ufro miuvidoda misasvleli. magram moedanze, aRelvebuli, aforiaqebuli, ayayanebuli xalxis zRvaSi Sedgenili gegmis ganxorcieleba arc iseTi ioli aRmoCnda bolos - imdennairi dabrkolebis gadalaxva dasWirda, Tavidanve rom scodnoda, iqve, moedanzeve aiRebda xels am "giJur" ganzraxvaze - ar yofila Cemi saqmeo - ityoda Tavidanve da, bedsSeguebuli, damSvidebuli dabrundeboda Sin. arada, im saRamos suli amoarTva cols - me ase gadavwyvite da Senc unda momexmaroo - eCiCineboda Tavgamodebuli, radgan marTla sjeroda, upatrono mkvdris gapatiosneba samudamod amoiyvanda orives codvidan da, rac mTavaria, sxvebic aRar wawymdebodnen maTi mizeziT. imdenad iyo darwmunebuli, Tavad RmerTisgan rom hqonda Cagonebuli amis gakeTeba, bolos colic daarwmuna (Tuki, Cveulebisamebr, ar TvalTmaqcobda is, ase ar iSorebda Tavidan), colic daiyabula, Wirisuflad rom daudgeboda upatrono mkvdars da imas miagebda, rac ugulobisa da uxasiaTobis, ki batono, gindac, axalgazrdobisa da gamoucdelobis gamo, ver miego mamamTilisTvis. da mainc SfoTvasa da RelvaSi gaatara is Rame. cols rom egona, rogorc iqna CaeZinao, swored maSin wamojdeboda xolme sawolSi, raTa bednieri mijnuris mgznebarebiT, vin icis meramdened eTqva: aba, meti ra varT, meti ra SegviZlia, xorci ar iWmeva Cveni da Zvalio.</w:t>
      </w:r>
    </w:p>
    <w:p>
      <w:pPr>
        <w:pStyle w:val="Normal"/>
        <w:rPr>
          <w:rStyle w:val="Normal1"/>
          <w:rFonts w:ascii="AcadNusx" w:hAnsi="AcadNusx" w:cs="AcadNusx"/>
          <w:lang w:val="pt-BR"/>
        </w:rPr>
      </w:pPr>
      <w:r>
        <w:rPr>
          <w:rStyle w:val="Normal1"/>
          <w:rFonts w:cs="AcadNusx" w:ascii="AcadNusx" w:hAnsi="AcadNusx"/>
          <w:lang w:val="pt-BR"/>
        </w:rPr>
        <w:t>wesierad arc iyo gaTenebuli, mxarze bargadebulma da saxegabadrulma, miliciis kari rom SeaRo, magram, samwuxarod, leitenanti adgilze ar dauxvda, xolo, uleitenantod am sakiTxs, rasakvirvelia, veravin gadawyvetda. "erTi fexiT gagaswroo" - uTxra morige milicielma. magram metiTac rom gaeswro imas, giJkola mainc unda dasweoda - raki Tqva, bolomdec unda mieyvana saqme, gadadeba ar ivargebda, miT ufro, rom saqme mkvdars exeboda, da, araTu yovel dRes, yovel saaTsac gansakuTrebuli mniSvneloba hqonda. "saiT wavidao" - hkiTxa morige miliciels, Tumca, saiTac ar unda wasuliyo leitenanti, mainc unda gahkideboda. "Sin wavidao" - uTxra morige milicielma. mere ufro dakvirvebiT Sexeda saxeSi da daamata: Tu cecxli ar gikidia, iqneba, acalo gamoZineba, mTeli Rame Tvali ar mouxuWavso. "sworedac rom cecxli mikidiao" - ratomRac gaicina giJkolam. odnavadac ar Seuferxebia morige milicielis gafrTxilebas, piriqiT, gauxarda kidec, saZebari da sadevari rom ar gauxda leitenanti, Sin iyo, aqve, eqvsiode saxlis iqiT. cocxali adamiani naxevari saaTiT adre daiZinebda Tu gvian, araferi daSavdeboda, mkvdris upatronod dagdeba ki, erTi wuTiTac ar SeiZleboda. garda amisa, eWvic ar epareboda, ganzraxvas mouwonebda leitenanti da, rogori uZinaric ar unda yofiliyo, umal Seaqebda - guli gqonia, adamiani yofilxaro - vidre usayvedurebda - Sin ras momivardi, Zili mainc dageclia, mkvdari sad gaiqceodao. Tu usayvedurebda, SeiZleba, is esayvedurebina, wuxelve rom ar gaumxila Tavisi gadawyvetileba, ris gamoc, im upatrono mkvdarma sikvdilis pirvelive Rame martom gaatara miliciis gaToSil sardafSi. es ki, giJkolas TvalsazrisiT, didi codva iyo, da ara marto misTvis, aramed yvelasTvis, cocxlebisTvis saerTod. ase fiqrobda giJkola da ase imitom fiqrobda, cota sxvaze meti rom icoda mkvdrisa, mkvdrisgan hqonda gamwarebuli mTeli cxovreba da, upirveles yovlisa, swored mis mimarT gamoCenili, Tundac uneblie, uyuradRebobisa Tu gulgrilobis gamo. vinc ar unda yofiliyo nasaydralTan mokluli kaci, pirvel rigSi, adamiani iyo da, Tundac mxolod amitom, aseve pirvel rigSi, adamianurad damarxvas imsaxurebda. ai, aseTi fiqrebi utrialebda leitenantis saxlisken mimaval giJkolas da, amitomac, arc dros dagidevdaT, arc garemoebas, anu, srulebiTac ar erideboda Zlivs CaZinebuli kacis loginidan wamoyeneba. magram, sabednierod, leitenanti ezoSi dauxvda da, rac mTavaria, araferi etyoboda uZinarobisa da daRlilobisa. welszemoT gaSiSvlebuliyo da kibis ukan, mofarebulSi, SeSas apobda. kedlis gaswvriv lamazad dawyobil SeSaze migdebuli misi xalaTi cariel saxeloebs afrialebda. ezo TeTri nafotebiT iyo mofenili.</w:t>
      </w:r>
    </w:p>
    <w:p>
      <w:pPr>
        <w:pStyle w:val="Normal"/>
        <w:rPr>
          <w:rStyle w:val="Normal1"/>
          <w:rFonts w:ascii="AcadNusx" w:hAnsi="AcadNusx" w:cs="AcadNusx"/>
          <w:lang w:val="pt-BR"/>
        </w:rPr>
      </w:pPr>
      <w:r>
        <w:rPr>
          <w:rStyle w:val="Normal1"/>
          <w:rFonts w:cs="AcadNusx" w:ascii="AcadNusx" w:hAnsi="AcadNusx"/>
          <w:lang w:val="pt-BR"/>
        </w:rPr>
        <w:t>orives gulwrfelad gaukvirda erTmaneTis danaxva: giJkolas leitenanti loginSi eguleboda, xolo leitenanti eWvadac ver iazrebda, ra saqme SeiZleboda hqonoda imasTan giJkolas, Tanac ase saCqaro, ase gadaudebeli.</w:t>
      </w:r>
    </w:p>
    <w:p>
      <w:pPr>
        <w:pStyle w:val="Normal"/>
        <w:rPr>
          <w:rStyle w:val="Normal1"/>
          <w:rFonts w:ascii="AcadNusx" w:hAnsi="AcadNusx" w:cs="AcadNusx"/>
          <w:lang w:val="pt-BR"/>
        </w:rPr>
      </w:pPr>
      <w:r>
        <w:rPr>
          <w:rStyle w:val="Normal1"/>
          <w:rFonts w:cs="AcadNusx" w:ascii="AcadNusx" w:hAnsi="AcadNusx"/>
          <w:lang w:val="pt-BR"/>
        </w:rPr>
        <w:t>- gamarjoba, kola, saiT gagiwevia?! - daaswro salami, uneblieT aRelvebulma, da, culis tarze dabjenili, dakvirvebiT miaCerda mxarze bargadebul, qarisagan uSnod gaCeCil da mainc xalisianad TavaReril giJkolas, gamalebuli rom moabijebda misken.</w:t>
      </w:r>
    </w:p>
    <w:p>
      <w:pPr>
        <w:pStyle w:val="Normal"/>
        <w:rPr>
          <w:rStyle w:val="Normal1"/>
          <w:rFonts w:ascii="AcadNusx" w:hAnsi="AcadNusx" w:cs="AcadNusx"/>
          <w:lang w:val="pt-BR"/>
        </w:rPr>
      </w:pPr>
      <w:r>
        <w:rPr>
          <w:rStyle w:val="Normal1"/>
          <w:rFonts w:cs="AcadNusx" w:ascii="AcadNusx" w:hAnsi="AcadNusx"/>
          <w:lang w:val="pt-BR"/>
        </w:rPr>
        <w:t>- SenTan movdivar, roland, gagimarjos, Seni kargi gulis ambavi rom vici. - Tqva giJkolam da Soriaxlos gaCerda.</w:t>
      </w:r>
    </w:p>
    <w:p>
      <w:pPr>
        <w:pStyle w:val="Normal"/>
        <w:rPr>
          <w:rStyle w:val="Normal1"/>
          <w:rFonts w:ascii="AcadNusx" w:hAnsi="AcadNusx" w:cs="AcadNusx"/>
          <w:lang w:val="pt-BR"/>
        </w:rPr>
      </w:pPr>
      <w:r>
        <w:rPr>
          <w:rStyle w:val="Normal1"/>
          <w:rFonts w:cs="AcadNusx" w:ascii="AcadNusx" w:hAnsi="AcadNusx"/>
          <w:lang w:val="pt-BR"/>
        </w:rPr>
        <w:t>- mobrZandi</w:t>
      </w:r>
      <w:r>
        <w:rPr>
          <w:rStyle w:val="Normal1"/>
          <w:lang w:val="pt-BR"/>
        </w:rPr>
        <w:t>…</w:t>
      </w:r>
      <w:r>
        <w:rPr>
          <w:rStyle w:val="Normal1"/>
          <w:rFonts w:cs="AcadNusx" w:ascii="AcadNusx" w:hAnsi="AcadNusx"/>
          <w:lang w:val="pt-BR"/>
        </w:rPr>
        <w:t xml:space="preserve"> ki batono</w:t>
      </w:r>
      <w:r>
        <w:rPr>
          <w:rStyle w:val="Normal1"/>
          <w:lang w:val="pt-BR"/>
        </w:rPr>
        <w:t>…</w:t>
      </w:r>
      <w:r>
        <w:rPr>
          <w:rStyle w:val="Normal1"/>
          <w:rFonts w:cs="AcadNusx" w:ascii="AcadNusx" w:hAnsi="AcadNusx"/>
          <w:lang w:val="pt-BR"/>
        </w:rPr>
        <w:t xml:space="preserve"> Sin SevideT</w:t>
      </w:r>
      <w:r>
        <w:rPr>
          <w:rStyle w:val="Normal1"/>
          <w:lang w:val="pt-BR"/>
        </w:rPr>
        <w:t>…</w:t>
      </w:r>
      <w:r>
        <w:rPr>
          <w:rStyle w:val="Normal1"/>
          <w:rFonts w:cs="AcadNusx" w:ascii="AcadNusx" w:hAnsi="AcadNusx"/>
          <w:lang w:val="pt-BR"/>
        </w:rPr>
        <w:t xml:space="preserve"> - kidev ufro aRelda leitenanti da SeSebze dagdebul xalaTs daswvda.</w:t>
      </w:r>
    </w:p>
    <w:p>
      <w:pPr>
        <w:pStyle w:val="Normal"/>
        <w:rPr>
          <w:rStyle w:val="Normal1"/>
          <w:rFonts w:ascii="AcadNusx" w:hAnsi="AcadNusx" w:cs="AcadNusx"/>
          <w:lang w:val="pt-BR"/>
        </w:rPr>
      </w:pPr>
      <w:r>
        <w:rPr>
          <w:rStyle w:val="Normal1"/>
          <w:rFonts w:cs="AcadNusx" w:ascii="AcadNusx" w:hAnsi="AcadNusx"/>
          <w:lang w:val="pt-BR"/>
        </w:rPr>
        <w:t>- ara, kaco, Sin ra gvinda, aqve getyvi. - gaicina giJkolam, viTom, amden Sewuxebad ar Rirs Cemi saTxovario.</w:t>
      </w:r>
    </w:p>
    <w:p>
      <w:pPr>
        <w:pStyle w:val="Normal"/>
        <w:rPr>
          <w:rStyle w:val="Normal1"/>
          <w:rFonts w:ascii="AcadNusx" w:hAnsi="AcadNusx" w:cs="AcadNusx"/>
          <w:lang w:val="pt-BR"/>
        </w:rPr>
      </w:pPr>
      <w:r>
        <w:rPr>
          <w:rStyle w:val="Normal1"/>
          <w:rFonts w:cs="AcadNusx" w:ascii="AcadNusx" w:hAnsi="AcadNusx"/>
          <w:lang w:val="pt-BR"/>
        </w:rPr>
        <w:t>- brZane, kola, brZane. - iolad dayabulda leitenanti, radgan, TviTonac rom ar elodeboda, ise gaakvirva da aaRelva giJkolas gamocxadebam. Tavidanve ar esiamovna imisi danaxva, marTalia, brmad, gauazreblad, usafuZvlod, magram mainc guSindeli ambavi gaaxsenda ratomRac da - esec gamokiTxvas damiwyebso - winaswar SeiSina Tavi. garda amisa, guSindeli dRisa da wuxandeli Ramis Semdeg, aRarafrad vargoda - arc maspinZlad, arc mrCevlad, arc mSvelelad - nervebi isedac dawyvetaze hqonda da, advili SesaZlebelia, iolad daekarga wonasworoba, uxeSad moeSorebina Tavidan daupatiJebeli stumari, anda, kidev uaresi, laparakSi ahyoloda. magram arc isaa gamoricxuli, giJkolas raRac scodnoda, misTvis saintereso, guSindelTan dakavSirebuli, sulac vinaoba nasaydralTan mokluli kacisa. ase rom, TviTon ki ukvirda, ra maRelvebso, magram srulebiTac ar iyo gasakviri es ambavi, ramdenadac sakmarisze meti mizezi arsebobda erTi kacis asaRelveblad.</w:t>
      </w:r>
    </w:p>
    <w:p>
      <w:pPr>
        <w:pStyle w:val="Normal"/>
        <w:rPr>
          <w:rStyle w:val="Normal1"/>
          <w:rFonts w:ascii="AcadNusx" w:hAnsi="AcadNusx" w:cs="AcadNusx"/>
          <w:lang w:val="pt-BR"/>
        </w:rPr>
      </w:pPr>
      <w:r>
        <w:rPr>
          <w:rStyle w:val="Normal1"/>
          <w:rFonts w:cs="AcadNusx" w:ascii="AcadNusx" w:hAnsi="AcadNusx"/>
          <w:lang w:val="pt-BR"/>
        </w:rPr>
        <w:t>- ai, kaco, guSindeli ambavi</w:t>
      </w:r>
      <w:r>
        <w:rPr>
          <w:rStyle w:val="Normal1"/>
          <w:lang w:val="pt-BR"/>
        </w:rPr>
        <w:t>…</w:t>
      </w:r>
      <w:r>
        <w:rPr>
          <w:rStyle w:val="Normal1"/>
          <w:rFonts w:cs="AcadNusx" w:ascii="AcadNusx" w:hAnsi="AcadNusx"/>
          <w:lang w:val="pt-BR"/>
        </w:rPr>
        <w:t xml:space="preserve"> - daiwyo giJkolam da Seyovnda, Seferxda, SeborZikda, veRar gaagrZela saTqmeli, Tumca, guSindlidan, imdenjer gaemeorebina gunebaSi, imdennairad gadaelag-gadmoelagebina, egona, uTqmeladac gaugebdnen, pirvelsave sityvaze yvelasaTvis naTeli gaxdeboda, Tu ra RvTisnieri saqme ganezraxa. axla ki gaognebuli idga, pirze RimilSeyinuli, da aRar axsovda, risTvis ra moeyolebina.</w:t>
      </w:r>
    </w:p>
    <w:p>
      <w:pPr>
        <w:pStyle w:val="Normal"/>
        <w:rPr>
          <w:rStyle w:val="Normal1"/>
          <w:rFonts w:ascii="AcadNusx" w:hAnsi="AcadNusx" w:cs="AcadNusx"/>
          <w:lang w:val="pt-BR"/>
        </w:rPr>
      </w:pPr>
      <w:r>
        <w:rPr>
          <w:rStyle w:val="Normal1"/>
          <w:rFonts w:cs="AcadNusx" w:ascii="AcadNusx" w:hAnsi="AcadNusx"/>
          <w:lang w:val="pt-BR"/>
        </w:rPr>
        <w:t>- xo, cudi ambavi moxda, marTali xar. - miexmara uaresad gulafrialebuli leitenanti. culis tari barZayze miiyuda, SeSebze migdebuli xalaTi afrialebuli saxeloTi daiTria da swrafad gadaicva.</w:t>
      </w:r>
    </w:p>
    <w:p>
      <w:pPr>
        <w:pStyle w:val="Normal"/>
        <w:rPr>
          <w:rStyle w:val="Normal1"/>
          <w:rFonts w:ascii="AcadNusx" w:hAnsi="AcadNusx" w:cs="AcadNusx"/>
          <w:lang w:val="pt-BR"/>
        </w:rPr>
      </w:pPr>
      <w:r>
        <w:rPr>
          <w:rStyle w:val="Normal1"/>
          <w:rFonts w:cs="AcadNusx" w:ascii="AcadNusx" w:hAnsi="AcadNusx"/>
          <w:lang w:val="pt-BR"/>
        </w:rPr>
        <w:t>- ras izam, moxda. - Tqva giJkolam fiqrianad. - uaresic xdeba am dalocvil dedamiwaze. - daamata cota xnis mere, gegonebodaT, samZimris saTqmeladaa mosulio.</w:t>
      </w:r>
    </w:p>
    <w:p>
      <w:pPr>
        <w:pStyle w:val="Normal"/>
        <w:rPr>
          <w:rStyle w:val="Normal1"/>
          <w:rFonts w:ascii="AcadNusx" w:hAnsi="AcadNusx" w:cs="AcadNusx"/>
          <w:lang w:val="pt-BR"/>
        </w:rPr>
      </w:pPr>
      <w:r>
        <w:rPr>
          <w:rStyle w:val="Normal1"/>
          <w:rFonts w:cs="AcadNusx" w:ascii="AcadNusx" w:hAnsi="AcadNusx"/>
          <w:lang w:val="pt-BR"/>
        </w:rPr>
        <w:t>erTi wamiT, ase ifiqra leitenantmac da mxolod maSinRa gaaxsenda, am TmawvergaCeCil, zurgze peranggamoberilsa da mxarze bargadebul kacs mTeli qalaqi giJs rom eZaxda. rasakvirvelia, giJsac SeiZleboda scnoboda yaCaRi, magram imis sigiJe erTi wamiTac ar unda gamorCenoda mxedvelobidan Tavad. amitomacaa, gawbilebis magvari grZnoba rom daeufla uceb da pirvelad Sexeda stumars mSvidi, ganurCeveli cnobismoyvareobiT. misi stumari ki maradiul mgzavrsa hgavda, raRacis sakiTxavad Tu raRacis saTxovnelad Seyovnebuls erTi wuTiT, TviTonac rom aRar axsovs, saidan modis da saiT gauwevia, ukve sulerTia imisTvis, sad aRmoCndeba xval, anda, Tundac, erTi saaTis Semdeg, da Tuki mainc ar anebebs Tavs am uazro, umizno xetials, mxolod imitom, ukve cxovrebac rom aRar SeuZlia sxvanairad - inaTebs Tu ara, daunaneblad miatovebs erTi Ramis TavSesafars - nestian Txrilsa Tu eklian buCqnars, dampali Tivis zvinsa Tu aqoTebul nasaydrals - da mxarze bargadebuli, TmawvergaCeCili, TavisTvis abuzRunebuli, samoTxidan gamoZevebuli RmerTiviT, midis, midis, vidre SeuZlia, vidre erTxel kidev dauRamdebodes.</w:t>
      </w:r>
    </w:p>
    <w:p>
      <w:pPr>
        <w:pStyle w:val="Normal"/>
        <w:rPr>
          <w:rStyle w:val="Normal1"/>
          <w:rFonts w:ascii="AcadNusx" w:hAnsi="AcadNusx" w:cs="AcadNusx"/>
          <w:lang w:val="pt-BR"/>
        </w:rPr>
      </w:pPr>
      <w:r>
        <w:rPr>
          <w:rStyle w:val="Normal1"/>
          <w:rFonts w:cs="AcadNusx" w:ascii="AcadNusx" w:hAnsi="AcadNusx"/>
          <w:lang w:val="pt-BR"/>
        </w:rPr>
        <w:t>giJs ki imitom eZaxian, mamis saflavs rom daeZebs sul. aCemebuli aqvs, Tu ver vipove, yvelani wavwymdebiTo. lamis mTeli kaxeTi gadaTxara ukve, magram, jerjerobiT, uSedegod, mamis kubos nasaxsac ver miakvlia versad. amboben, colma daumalao. viTom, ueWviania mkvdar mamamTilze, imas met yuradRebas aqcevs Cemi qmari, vidre meo, da saerTod mouspia, gauqria imisi kvali. jer saflavze gasvlas uSlida Turme qmars - mkvdars Tavi gaanebe, cocxlebs mogvxede, Tu rame SegiZliao. CvenSi rom vTqvaT, arafers ambobda axalsa da uCveulos, rasac sxva colebi ar ityodnen da giJkolasac, Zalauneburad, cotaTi mouklia mkvdari mamisTvis yuradReba: erTxel marTla ar gasula saflavze, meored sanTeli ar aunTia, mesamed sakurTxi daviwynia - ufiqria, mainc mamaa, gamigebs, mapatiebso, magram, erT mSvenier Rames, Tavad mkvdari mama dasdgomia Tavze: ki aiRe Cemze xeli, magram adgili mainc gamomicvale, aRar SemiZlia, wyalSi vwevaro. giJkola, dafeTebuli, gaognebuli wamomjdara sawolSi da coli gauRviZebia: ade. Wraqi wamoiRe, mamaCemi unda amovTxaroo. pirvelad maSin ufiqria cols, xom ar gagiJdao, radgan iqamde savsebiT Cveulebrivi adamiani yofila - damjeri, Tvinieri, mSromeli da, raRa Tqma unda, arc giJs eZaxda vinme. is ki ara, xatvac exerxeboda Turme - daayenebdnen kedelTan, auxvevdnen Tvals, xelSi carcis anda naxSiris natexs Caudebdnen da imasac xan saaRdgomo batkani gamohyavda kedelze, xan kudaprexili qalTevza, xan ki, niskartebiT gadabmuli, wyvili mtredi (erTs mimatebis niSans dausvamda Turme, meores - gamoklebisas, viTom, erTi dedalia, meore ki mamalio). verafriT rom ver daumSvidebia sizmriT SeSinebuli qmari, cols ufiqria, wavyvebi da sanam sasaflaoze gavalT, gadauvlis, aba, ra iqnebao, sufTa haeri maSinve gamoafxizlebso. gasulan sasaflaoze. cols Wraqi sWeria xelSi, qmars - bari (mere aRarc gaugdia is bari xelidan). coli yveba, SiSisagan lamis suli fexebSi gamparvodao. marTlac, rogori saqmea, SuaRamisas sasaflaoze gasvla, Tanac giJkolas TanxlebiT?! zog saflavze Turme cecxli enTo da saflavidan amosuli mkvdari zed xelebs iTbobda, magram imaT fexis xmaze, usiamod imrizeboda da cecxlianad, isev saflavSi imaleboda. virTxasaviT TaviT xteboda Savad pirdaRebul saflavSio - yveba giJkolas coli. mokled, erTi sikvdili gauTavebia, vidre mamisa da mamamTilis saflavTan misulan. TviTonac mkvdari yofila, oRond, daumarxavi, damarxvaRa hklebia mxolod (ra cota hklebia imasac! damarxvaa swored Zneli, Torem, sikvdils ra unda, pantapuntiT ixoceba xalxi). giJkolas mamis saflavi gauTxria, Tan Txrida, Tan tiroda Turme, mami, movdivar, nu geSiniao. coli Wraqs unaTebda da, rasakvirvelia, isic tiroda: ras sCadi, adamiano, gons modi, sad gagonila mkvdris Sewuxebao. arc mkvdris daviwyeba gagonilao - afTariviT uRrenda Turme, barze daxrili giJkola qvemodan. Tavze mTvare danaTodaT, varskvlavebi gafacicebulni Camoscqerodnen TavianTi miuwvdomeli, waubilwavi simaRlidan. qveyanas ki eZina, aravis ecala imaTTvis. gauTxriaT saflavi da kubo, marTlac, sanaxevrod wyalSi mdgara. age, darwmundi, naxe Seni TvaliTo - amouZaxnia giJkolas colisTvis mamis saflavidan. magram verc axal saflavs SesCvevia mamamisi, isev gamoscxadebia sizmarSi Svils da isev SeuCivlia: colic kargia, ojaxic, magram mec momxedeT xandaxano; mze ar madgeba srulebiT, yinulis lodaTa var qceulio. giJkolasac isev wamougdia loginidan abuzRunebuli coli, isev utacnia barisTvis xeli da isev gadausvenebia mamis Wirveuli cxedari. magram erTi Tvec ar yofila gasuli am ambidan, isev rom dasdgomia Tavze mkvdari mama da usayvedurebia: ase rogor unda dagimonos colmao, ra dagiSaveT aseTi, am satanjvelSi rom CamagdeTo. ra satanjveli, ris satanjvelio - dabneula, damfrTxala giJkola. ra satanjveli da, Senma colma gvelis budeSi Cagadgmevina Cemi kuboo, gvelebi mWameno. sawyal giJkolas erTi iseTi daubRavlia ZilSi (kidev kargi, maSin jer isev baTumSi iyo niko), mTeli siRnaRi gareT gamofenila. giJic im Rames SeurqmeviaT, Tumca, colis garda, sxvebsac daumowmebiaT (amjerad, sxvebic wahyolian sasaflaoze), giJkolas mamis kubo marTla gvelebSi rom mdgara. naxevaric ver dauxocavT. asisinebulni, jagaraSlilni (gana gvels jagari aqvs?!), kbildakreWilni amocvenilan saflavidan. mere omi dawyebula da giJkolac gauwveviaT. iq mogiyvanen Wkuazeo - misZaxoda Turme coli. magram omidan kidev ufro gagiJebuli dabrunebula - mama damekargao - moTqvamda Turme xmiT, motirali qaliviT. marTlac, gauTxriaT saflavi da aRaraferi daxvedriaT Sig - arc ferfli, arc nacari. mas mere ase dadis, mxarze bargadebuli, mamis erTguli, dauzareli, maradiuli mesaflave. baris ganuwyveteli xmarebisgan, xelisgulebze koJrebi aqvs gaCenili. Tu ver vipoe, wavwymdebiT yvelani, daiRupeba qveyanao - Civis sagonebelSi Cavardnili, sulis Ziramde Sewuxebuli. dainaxaven Tu ara, aucileblad unda hkiTxon siRnaRelma lazRandarebma, ipove Tu verao. apampuleben, dascinian, Tavs irToben: rogorc ginda ipove, Sens gamo, Cvenc ratom unda CavcvivdeT jojoxeTSio - sayveduroben, tuqsaven yasidad. is ki gulwrfelad ganicdis, SfoTavs, itanjeba, erideba xalxisa, marTlac, ratom unda daisajon Cemi uyuradRebobis gamoo, da, rogorc SeuZlia, ebodiSeba, amSvidebs, pirobas aZlevs Tanamoqalaqeebs da, Tqven warmoidgineT (ra Tqma unda, keTili ganzraxviT), atyuebT kidec - arxeinad iyaviT, dedamiwaSi gavivli da mainc vipovio; mamaa, bolos da bolos, qinZisTavi xom ar ariso. aZlevs galazRandarebis saSualebas da isinic alazRandareben. zamTar-zafxul TavSiSveli, gulgaReRili dadis. jer kaJiviTaa, magram gul-mucelze mainc gauWaRaravda balani, gaubedavad Seacocda TiTqos sibere. vai, Sen Cemo Tavoo - muSts miirtyams xolme safeTqelze. romc ar icnobdeT, mainc ityviT giJiao. erTdroulad, glaxasaviT sacodavicaa da avazakiviT saSiSic. sigiJe aRonierebs - sul aRgznebulia, cmukavs, wrialebs</w:t>
      </w:r>
      <w:r>
        <w:rPr>
          <w:rStyle w:val="Normal1"/>
          <w:lang w:val="pt-BR"/>
        </w:rPr>
        <w:t>…</w:t>
      </w:r>
      <w:r>
        <w:rPr>
          <w:rStyle w:val="Normal1"/>
          <w:rFonts w:cs="AcadNusx" w:ascii="AcadNusx" w:hAnsi="AcadNusx"/>
          <w:lang w:val="pt-BR"/>
        </w:rPr>
        <w:t xml:space="preserve"> magram kargad Tu daakvirdebiT, Rrmad, SigniT, amRvreuli Tvalebis fskerze, sxva kolacaa - daqanculi, motexili, dasevdianebuli, gabiTurebuli, damfrTxali, sasowarkveTili. TviTon ambobs, giJi ki ara var, jojoxeTis meSiniao, mamis damkargavs, RmerTi ar Semiwyalebso, arada, sikvdilSic Tu ar daisvena adamianma, rogor unda gaZlos, anda rodemde gaZlebso. nikoanTas gansakuTrebulad uyvars misvla. kargad mRebuloben iqao - ityvis xolme amayad. Tumca, imis mosvla da deidis Sinidan gaqceva erTia, oRond, TviTonac ver gaurkvevia, ra miarbeninebs, SiSi Tu sibraluli, radgan giJkolas, Tavis dReSi aravisTvis araferi dauSavebia (Tumca, erTxel nikoc daifrina parkis auzidan - parkis darajad muSaobs SeTavsebiT - magram parksa da auzs ki ar ufrTxildeba, bavSvebma ar autexon rame Tavso). miiCoCebs skams aivnis moajirTan, moajirze mklavs Camodebs da ijdeba ase, TvalgaSterebuli, raRacas miCerebuli ezos siRrmeSi. zis da fiqrobs TavisTvis. mere adgeba, madlobas gadauxdis maspinZlebs "kargi miRebisTvis", Tavis piraprialebul bars isev mxarze gaidebs da wava, daikargeba karga xniT. mSrali oflisa da gamofituli miwis suns datovebs aivanze. eg aris da eg mTeli misi stumroba. ukanasknelad, sadRac, ukrainasa Tu belorusiaSi, sangris fskerze CaTvlemils gamoscxadebia mama da uTqvams: Sen aq omob, me ki upatronobiT gavmwardio; rac waxvedi, arc Wiqa amvsebia da arc jamio; sanTeli rom sanTelia, isic aRaravis aunTia Cems saxelzeo; damadlebul lukmas mirCevnia, aq msaxurad davudge vinmes, magram Cemi daviwyeba xeirs arc Tqven dagayriTo, ager naxavT, uCemod, ra Sors waswevT cxovrebaso. giJkolas maSinve daupirebia dabruneba, uTqvams kidec Tavisi ufrosisTvis, ase da asea Cemi saqme da unda gamiSva, mere gvian iqnebao, magram vin gamouSvebda im gagania omidan. nelziao, giJs dagiZaxebeno - auxsnia ufross. giJs isedac meZaxiano - gascinebia giJkolas mwared. mainc nelziao, ese igi, ar SeiZlebao, daetie sadaca xar, Torem, sagiJeTi sanatreli gagixdebao - gabrazebula ufrosi. omis damTavrebamde giJkolas Tvals Zili aRar mihkarebia Turme, magram tribunalze metad, mamis gamocxadebisa Sinebia, ra vuTxra, ra piriT Sevxedoo, da, marTlac, rogor eTqva mkvdrisTvis, axla iseTi droa, SenTvis aRaravis scaliao, Cven Tu viTmenT, Senc rogorme moiTmine uwylobac, uWmelobac da usinaTlobaco. dabrunebula Tu ara omidan, coli miusikvdilebia - ase ram gagiqvava guli, mkvdari rogor gamiqcie, Se araadamianoo. imis mere, ase mxarze bargadebuli dadis da daeZebs amis cxedars</w:t>
      </w:r>
      <w:r>
        <w:rPr>
          <w:rStyle w:val="Normal1"/>
          <w:lang w:val="pt-BR"/>
        </w:rPr>
        <w:t>…</w:t>
      </w:r>
    </w:p>
    <w:p>
      <w:pPr>
        <w:pStyle w:val="Normal"/>
        <w:rPr>
          <w:rStyle w:val="Normal1"/>
          <w:rFonts w:ascii="AcadNusx" w:hAnsi="AcadNusx" w:cs="AcadNusx"/>
          <w:lang w:val="pt-BR"/>
        </w:rPr>
      </w:pPr>
      <w:r>
        <w:rPr>
          <w:rStyle w:val="Normal1"/>
          <w:rFonts w:cs="AcadNusx" w:ascii="AcadNusx" w:hAnsi="AcadNusx"/>
          <w:lang w:val="pt-BR"/>
        </w:rPr>
        <w:t>leitenanti gamalebuli ikravda xalaTis Rilebs. weRan, vidre SeSas apobda, scxeloda kidec, axla ki erTianad aetana sicives. cal muxlze CaiCoqa da dapobil SeSas dauwyo mogroveba, iqneba, ase mainc egrZnobinebina giJkolasTvis, mTlad usaqmod rom ar idga dilauTenia ezoSi da imasac, giJkolasac, Tuki marTla hqonda rame saTqmeli, droulad gamoewira. magram moTmineba ar eyo, mklavze dawyobili SeSa isev miwaze dayara, wamodga da hkiTxa: ra iyo, kola, ra gagWirvebiao?!</w:t>
      </w:r>
    </w:p>
    <w:p>
      <w:pPr>
        <w:pStyle w:val="Normal"/>
        <w:rPr>
          <w:rStyle w:val="Normal1"/>
          <w:rFonts w:ascii="AcadNusx" w:hAnsi="AcadNusx" w:cs="AcadNusx"/>
          <w:lang w:val="pt-BR"/>
        </w:rPr>
      </w:pPr>
      <w:r>
        <w:rPr>
          <w:rStyle w:val="Normal1"/>
          <w:rFonts w:cs="AcadNusx" w:ascii="AcadNusx" w:hAnsi="AcadNusx"/>
          <w:lang w:val="pt-BR"/>
        </w:rPr>
        <w:t>- roland, Cveni biWi xar, nu gamawbileb</w:t>
      </w:r>
      <w:r>
        <w:rPr>
          <w:rStyle w:val="Normal1"/>
          <w:lang w:val="pt-BR"/>
        </w:rPr>
        <w:t>…</w:t>
      </w:r>
      <w:r>
        <w:rPr>
          <w:rStyle w:val="Normal1"/>
          <w:rFonts w:cs="AcadNusx" w:ascii="AcadNusx" w:hAnsi="AcadNusx"/>
          <w:lang w:val="pt-BR"/>
        </w:rPr>
        <w:t xml:space="preserve"> - aRelda uceb giJkola.</w:t>
      </w:r>
    </w:p>
    <w:p>
      <w:pPr>
        <w:pStyle w:val="Normal"/>
        <w:rPr>
          <w:rStyle w:val="Normal1"/>
          <w:rFonts w:ascii="AcadNusx" w:hAnsi="AcadNusx" w:cs="AcadNusx"/>
          <w:lang w:val="pt-BR"/>
        </w:rPr>
      </w:pPr>
      <w:r>
        <w:rPr>
          <w:rStyle w:val="Normal1"/>
          <w:rFonts w:cs="AcadNusx" w:ascii="AcadNusx" w:hAnsi="AcadNusx"/>
          <w:lang w:val="pt-BR"/>
        </w:rPr>
        <w:t>- jer Tqvi, Se dalocvilo. - naZaladevad gauRima leitenantma.</w:t>
      </w:r>
    </w:p>
    <w:p>
      <w:pPr>
        <w:pStyle w:val="Normal"/>
        <w:rPr>
          <w:rStyle w:val="Normal1"/>
          <w:rFonts w:ascii="AcadNusx" w:hAnsi="AcadNusx" w:cs="AcadNusx"/>
          <w:lang w:val="pt-BR"/>
        </w:rPr>
      </w:pPr>
      <w:r>
        <w:rPr>
          <w:rStyle w:val="Normal1"/>
          <w:rFonts w:cs="AcadNusx" w:ascii="AcadNusx" w:hAnsi="AcadNusx"/>
          <w:lang w:val="pt-BR"/>
        </w:rPr>
        <w:t>- is kaci unda damiTmo - miaxala giJkolam pirdapir. - davmarxav, movuvli. rac mamaCems davakeli, imas gavukeTeb. kaci ar viyo, Tu sanimuSod ar movuaro. iqneba, modiodeT da cqeriT tkbebodeT</w:t>
      </w:r>
      <w:r>
        <w:rPr>
          <w:rStyle w:val="Normal1"/>
          <w:lang w:val="pt-BR"/>
        </w:rPr>
        <w:t>…</w:t>
      </w:r>
      <w:r>
        <w:rPr>
          <w:rStyle w:val="Normal1"/>
          <w:rFonts w:cs="AcadNusx" w:ascii="AcadNusx" w:hAnsi="AcadNusx"/>
          <w:lang w:val="pt-BR"/>
        </w:rPr>
        <w:t xml:space="preserve"> - daamTavra facafuciT, bednierebis RimiliT saxegabadrulma.</w:t>
      </w:r>
    </w:p>
    <w:p>
      <w:pPr>
        <w:pStyle w:val="Normal"/>
        <w:rPr>
          <w:rStyle w:val="Normal1"/>
          <w:rFonts w:ascii="AcadNusx" w:hAnsi="AcadNusx" w:cs="AcadNusx"/>
          <w:lang w:val="pt-BR"/>
        </w:rPr>
      </w:pPr>
      <w:r>
        <w:rPr>
          <w:rStyle w:val="Normal1"/>
          <w:rFonts w:cs="AcadNusx" w:ascii="AcadNusx" w:hAnsi="AcadNusx"/>
          <w:lang w:val="pt-BR"/>
        </w:rPr>
        <w:t>leitenants maSinve moeSva gulidan gaurkvevlobis basri brWyalebi. erTbaSad dacxra da damSvidda. magram, meore wuTas, TviTonac rom aRar elodeboda, ise gaRizianda uceb, albaT molodinis gawbilebisTvis, araswori varaudisTvis da, cota ar iyos, uxeSad Seuyvira saTxovnelad mosul giJs, gekadreba, am xnis kacsao?!</w:t>
      </w:r>
    </w:p>
    <w:p>
      <w:pPr>
        <w:pStyle w:val="Normal"/>
        <w:rPr>
          <w:rStyle w:val="Normal1"/>
          <w:rFonts w:ascii="AcadNusx" w:hAnsi="AcadNusx" w:cs="AcadNusx"/>
          <w:lang w:val="pt-BR"/>
        </w:rPr>
      </w:pPr>
      <w:r>
        <w:rPr>
          <w:rStyle w:val="Normal1"/>
          <w:rFonts w:cs="AcadNusx" w:ascii="AcadNusx" w:hAnsi="AcadNusx"/>
          <w:lang w:val="pt-BR"/>
        </w:rPr>
        <w:t>- jarSi mainc ar iyo namyofi. - daamata gagulisebulma.</w:t>
      </w:r>
    </w:p>
    <w:p>
      <w:pPr>
        <w:pStyle w:val="Normal"/>
        <w:rPr>
          <w:rStyle w:val="Normal1"/>
          <w:rFonts w:ascii="AcadNusx" w:hAnsi="AcadNusx" w:cs="AcadNusx"/>
          <w:lang w:val="pt-BR"/>
        </w:rPr>
      </w:pPr>
      <w:r>
        <w:rPr>
          <w:rStyle w:val="Normal1"/>
          <w:rFonts w:cs="AcadNusx" w:ascii="AcadNusx" w:hAnsi="AcadNusx"/>
          <w:lang w:val="pt-BR"/>
        </w:rPr>
        <w:t>- ra vTqvi, kaco, amisTana?! - dafrTxa, daibna giJkola da, ratomRac, bari SeaTamaSa mxarze, TiTqos sworad ar edo da gaiswora. Tan, daeWvebuli nadiris simardiT, ezo moaTvaliera, TiTqos mis naTqvams ki ara, viRacis moulodnel gamoCenas gaeRizianebina leitenanti da TviTonac im viRacis aRmoCenas cdilobda.</w:t>
      </w:r>
    </w:p>
    <w:p>
      <w:pPr>
        <w:pStyle w:val="Normal"/>
        <w:rPr>
          <w:rStyle w:val="Normal1"/>
          <w:rFonts w:ascii="AcadNusx" w:hAnsi="AcadNusx" w:cs="AcadNusx"/>
          <w:lang w:val="pt-BR"/>
        </w:rPr>
      </w:pPr>
      <w:r>
        <w:rPr>
          <w:rStyle w:val="Normal1"/>
          <w:rFonts w:cs="AcadNusx" w:ascii="AcadNusx" w:hAnsi="AcadNusx"/>
          <w:lang w:val="pt-BR"/>
        </w:rPr>
        <w:t>- arc ifiqro. - mouWra leitenantma mkacrad. - ar SeiZleba. - daamata cota xnis Semdeg, ufro rbilad, Semrigeblurad. - Cvens nebaze xom ar aris</w:t>
      </w:r>
      <w:r>
        <w:rPr>
          <w:rStyle w:val="Normal1"/>
          <w:lang w:val="pt-BR"/>
        </w:rPr>
        <w:t>…</w:t>
      </w:r>
      <w:r>
        <w:rPr>
          <w:rStyle w:val="Normal1"/>
          <w:rFonts w:cs="AcadNusx" w:ascii="AcadNusx" w:hAnsi="AcadNusx"/>
          <w:lang w:val="pt-BR"/>
        </w:rPr>
        <w:t xml:space="preserve"> saxelmwifo wyvets am ambavs. - ganumarta, SeZlebisdagvarad, naklebad rom stkenoda giJkolas guli da, rac mTavaria, naklebad daedanaSaulebina igi. - Semo, TiTo raRaca gadavkraT</w:t>
      </w:r>
      <w:r>
        <w:rPr>
          <w:rStyle w:val="Normal1"/>
          <w:lang w:val="pt-BR"/>
        </w:rPr>
        <w:t>…</w:t>
      </w:r>
      <w:r>
        <w:rPr>
          <w:rStyle w:val="Normal1"/>
          <w:rFonts w:cs="AcadNusx" w:ascii="AcadNusx" w:hAnsi="AcadNusx"/>
          <w:lang w:val="pt-BR"/>
        </w:rPr>
        <w:t xml:space="preserve"> dilisa. - daamata gulwrfelad, magram isev moulodnelad gaRizianebulma, radgan fexmZime colis Sewuxebuli saxe daudga uceb Tvalwin da imis Zalad ganazebuli xmac Caesma: sada maqvs, roland, stumris Tavi, am dilauTenia?! iqiTa var misaxedi</w:t>
      </w:r>
      <w:r>
        <w:rPr>
          <w:rStyle w:val="Normal1"/>
          <w:lang w:val="pt-BR"/>
        </w:rPr>
        <w:t>…</w:t>
      </w:r>
    </w:p>
    <w:p>
      <w:pPr>
        <w:pStyle w:val="Normal"/>
        <w:rPr>
          <w:rStyle w:val="Normal1"/>
          <w:rFonts w:ascii="AcadNusx" w:hAnsi="AcadNusx" w:cs="AcadNusx"/>
          <w:lang w:val="pt-BR"/>
        </w:rPr>
      </w:pPr>
      <w:r>
        <w:rPr>
          <w:rStyle w:val="Normal1"/>
          <w:rFonts w:cs="AcadNusx" w:ascii="AcadNusx" w:hAnsi="AcadNusx"/>
          <w:lang w:val="pt-BR"/>
        </w:rPr>
        <w:t>magram giJkolas arc gaugia leitenantis dapatiJeba - TavaRerili idga da cas gascqeroda. qarsac ar aqcevda yuradRebas. qari ki, xan Tmas uCeCavda, xan mxarze gadebul barze ekonwialeboda, eTamaSeboda, gacelqebuli bavSviviT. is ki, gaognebuli idga da cas ascqeroda, TiTqos cidan elodeboda axsna-ganmartebas da, marTlac, caSi Tu ara, sadRa gaarkvevda, ratom uxdeboda nebismier RvTisnier saqmes amdeni winaaRmdegobis gadalaxva miwaze.</w:t>
      </w:r>
    </w:p>
    <w:p>
      <w:pPr>
        <w:pStyle w:val="Normal"/>
        <w:rPr>
          <w:rStyle w:val="Normal1"/>
          <w:rFonts w:ascii="AcadNusx" w:hAnsi="AcadNusx" w:cs="AcadNusx"/>
          <w:lang w:val="pt-BR"/>
        </w:rPr>
      </w:pPr>
      <w:r>
        <w:rPr>
          <w:rStyle w:val="Normal1"/>
          <w:rFonts w:cs="AcadNusx" w:ascii="AcadNusx" w:hAnsi="AcadNusx"/>
          <w:lang w:val="pt-BR"/>
        </w:rPr>
        <w:t>- eg ra miTxar, kaco. - Tqva bolos. - wavwymdebiT, me da Cemma RmerTma, da axic iqneba Cvenze. - muSti gametebiT miirtya safeTqelze. - damarxulisTvis ver mogvivlia, dasamarxi ver dagvimarxavs. - Caiburtyuna TavisTvis, TiTqos uceb damcxralma, farxmaldayrilma.</w:t>
      </w:r>
    </w:p>
    <w:p>
      <w:pPr>
        <w:pStyle w:val="Normal"/>
        <w:rPr>
          <w:rStyle w:val="Normal1"/>
          <w:rFonts w:ascii="AcadNusx" w:hAnsi="AcadNusx" w:cs="AcadNusx"/>
          <w:lang w:val="pt-BR"/>
        </w:rPr>
      </w:pPr>
      <w:r>
        <w:rPr>
          <w:rStyle w:val="Normal1"/>
          <w:rFonts w:cs="AcadNusx" w:ascii="AcadNusx" w:hAnsi="AcadNusx"/>
          <w:lang w:val="pt-BR"/>
        </w:rPr>
        <w:t>ezodan ise gadavida, arc ki damSvidobebia leitenants, imitom ki ara, gabrazebuli rom iyo imaze, ubralod, aRar axsovda igi, ufro sworad, aRar sWirdeboda. piriqiT, leitenanti zedmetic iyo ukve misTvis da, amdenad, xelisSemSlelic, radgan leitenantTan saubarma ganzraxvaze ki ar aaRebina xeli, moedanze, xalxis yayanSi naCqarevad Sedgenili gegmis Secvla aiZula mxolod. axla kidev ufro mtkiced hqonda gadawyvetili, ar daexia ukan da, raki wesieri, kanonieri gziT ar xerxdeboda misi RvTisnieri ganzraxvis aRsruleba, Tundac, uweso, ukanono gziT aResrulebina igi. mTeli is dRe mxolod amaze fiqrobda, magram marto gadawyvetilebis miReba, ra Tqma unda, ar kmaroda, jer is unda gaerkvia, Tu ramdenad Seesabameboda misi gadawyvetileba mis SesaZleblobebs, anda, piriqiT, anu, marto, sxvaTa dauxmareblad, ufro zustad ki, miuxedavad sxvaTa winaaRmdegobisa, moaxerxebda Tu vera am gadawyvetilebis aRsrulebas. miliciidan, gvamis ki ara, qaRaldis samagris moparvac warmoudgenelia, araTu marto misTvis, gamocdili, TavzexelaRebuli qurdisTvisac, magram sxva gza namdvilad ar arsebobda, verc Citad iqceoda, gisosebiani sarkmlidan rom Cafreniliyo miliciis sardafSi da verc miwisqveSa xvrelis gaTxras moaswrebda, radgan, rac ar unda daostatebuli yofiliyo am saqmeSi, xvrelis gayvanamde, mkvdars aTjer mainc gadagzavnidnen TbilisSi. mokled, amgvari, yovlad uCveulo da yvelanairad SemaZrwunebeli fiqrebisgan, lamis Tavi gaxeTqoda. colis xilabandic waiWira Tavze, magram Sveba mainc ar ugrZvnia. colic, rac SeeZlo, amSvidebda, afxizlebda, abrunebda miwaze, magram uSedegod, aRaraferi aRar arsebobda imisTvis, garda miliciis sardafSi Caketili gvamisa da sakuTari ganzraxvisa: rogorme Caegdo is gvami xelSi da adamianurad daemarxa, rogorme ki ara, usikvdilod, radac ar unda dasjdomoda. ase, gaunelebel SfoTvasa da gulisxeTqvaSi, gaiara dRem. magram Rame kidev ufro Zneli gasaZlebi aRmoCnda. loginSi ki Cawva, magram uneblieT, Cveulebis, wesis gamo, rogorc qaTami ibudebs xolme saqaTmeSi, daRamebisTanave. daZineba arc ucdia da Tvals Tu xuWavda, mxolod imitom, ukeTesad efiqra. "sxva gza ara maqvso" - SesCioda xSir-xSirad cols, TiTqos coli ganzraxvas Tu mouwonebda da mxarSi amoudgeboda, araTu Serbildeboda Casadeni danaSauli, Casadenadac ufro advili gaxdeboda. magram cols imisi xmis gagonebac aRar undoda, aRaraferi aRar undoda, Tavs Tu gaanebebda saerTod. SamfuriviT trialebda awewil, gauxeSebul, gaugemurebul loginSi da Tavbeds iwyevlida.</w:t>
      </w:r>
    </w:p>
    <w:p>
      <w:pPr>
        <w:pStyle w:val="Normal"/>
        <w:rPr>
          <w:rStyle w:val="Normal1"/>
          <w:rFonts w:ascii="AcadNusx" w:hAnsi="AcadNusx" w:cs="AcadNusx"/>
          <w:lang w:val="pt-BR"/>
        </w:rPr>
      </w:pPr>
      <w:r>
        <w:rPr>
          <w:rStyle w:val="Normal1"/>
          <w:rFonts w:cs="AcadNusx" w:ascii="AcadNusx" w:hAnsi="AcadNusx"/>
          <w:lang w:val="pt-BR"/>
        </w:rPr>
        <w:t>SuaRame gadasuli iyo, dafeTebuli rom wamovarda giJkola sawolidan, saguSagoze CaZinebuli jariskaciviT, da mgznebared SesZaxa: Tu RmerTs unda, veraferi damidgeba winao. mis cols, etyoba, mainc moexerxebina daZineba da, amjerad, qmris xma Caesma mxolod, uazro da uSinaarso, nebismier Rameul xmasaviT. piri gaawklapuna da nel-nela, oxvriTa da krusuniT, icvala gverdi loginSi. giJkola ki ukve miliciisken miabijebda, mxarze bargadebuli da TmawvergaCeCili. cariel quCebSi qari daSliginebda mxolod. qalaqs raxania eZina, Tavis bavSvebian-bebrebian-sneulebianad.</w:t>
      </w:r>
    </w:p>
    <w:p>
      <w:pPr>
        <w:pStyle w:val="Normal"/>
        <w:rPr>
          <w:rStyle w:val="Normal1"/>
          <w:rFonts w:ascii="AcadNusx" w:hAnsi="AcadNusx" w:cs="AcadNusx"/>
          <w:lang w:val="pt-BR"/>
        </w:rPr>
      </w:pPr>
      <w:r>
        <w:rPr>
          <w:rStyle w:val="Normal1"/>
          <w:rFonts w:cs="AcadNusx" w:ascii="AcadNusx" w:hAnsi="AcadNusx"/>
          <w:lang w:val="pt-BR"/>
        </w:rPr>
        <w:t>uceb, giJkolas zurgs ukan viRacam gadaixarxara da giJkola eldanacemi Semobrunda. qarma ki, amasobaSi, dro ixelTa da, mouxerxeblad gaCerebuls, bari gadaugdo mxridan. baris pirma usiamod gaiwkriala qvafenilze da naperwkali gayara. giJkolam Seigina da bari isev mxarze gaido. quCa carieli iyo, mxolod quCis xeebi yrumunjebiviT uxmod scemdnen erTmaneTs SiSveli, gafSekili totebiT. magram gaagrZela Tu ara giJkolam gza, zurgs ukan isev gadaixarxara viRacam da dauyvira: sad miiparebi, Se marTla giJoo. male im viRacas sxvebic ahyvnen da axla mTeli qalaqi mihyviroda TiTqos: daiWireT, ar gauSvaT, giJiao. giJkolac, uneburad, fexs uCqarebda, TiTqos marTla mosdevda viRac, da miliciasTan ukve gulamovardnilma miirbina, fexic ar Seunelebia, arcki dafiqrebula, rogor vqna, rogor Seviparo ufro SeumCnevlado da, ki ar Sevida, Sevarda miliciaSi, devnili nadiri rom Sevardeba soroSi, da rogorc male gamoirkva, arc araferi sWirda Turme saWoWmano - morige milicieli (an grZelo, an nesva, an aramindara, Tu isev ufaraanT giorgi ara), magidaze gadamxobiliyo, saxe sakuTar xelebze daedo da eZina, TavTiT telefoni edga. lodiviT kuSti da mdumare, da erTi SexedviT, Zneli dasajerebelic iyo, is telefoni, zariviT Tu wkrialebda da kaciviT Tu laparakobda.</w:t>
      </w:r>
    </w:p>
    <w:p>
      <w:pPr>
        <w:pStyle w:val="Normal"/>
        <w:rPr>
          <w:rStyle w:val="Normal1"/>
          <w:rFonts w:ascii="AcadNusx" w:hAnsi="AcadNusx" w:cs="AcadNusx"/>
          <w:lang w:val="pt-BR"/>
        </w:rPr>
      </w:pPr>
      <w:r>
        <w:rPr>
          <w:rStyle w:val="Normal1"/>
          <w:rFonts w:cs="AcadNusx" w:ascii="AcadNusx" w:hAnsi="AcadNusx"/>
          <w:lang w:val="pt-BR"/>
        </w:rPr>
        <w:t>giJkolam cota xans uyura morige miliciels, aba, gaiRviZebs Tu arao, mere ki Sebrunda da sardafisken wavida, Tamamad TavaRerilma gaiara sakmaod grZeli derefani da uSecdomod miadga saWiro kars, TiTqos, sul cota, kviraSi erTxel mainc uwevda iq Casvla. sardafis kars didi boqlomi ekida, magram lamis TavisTavad gaixsna da giJkolas rom ar emarjvna, Zirs davardeboda. giJkolam boqlomi haerSive daiWira, frTxilad dado kedlis ZirSi da kars miawva. kari RrWialiT gaiRo. albaT yvelas SeakrTobda es moulodneli da usiamo xma, kidev ufro gaidumalebul-gazviadebuli Ramis siCumisgan, magram giJkolas warbic ar Seuxria da daufiqreblad, alalbedze, gumans mindobili daeSva aguris kibeze. mxarze gadebuli bari waramara uxvdeboda gauCinarebul kedelze. sardafSi, rasakvirvelia, bneloda, magram raRacas mainc gaarCevda kaci - susti, akonwialebuli Suqi Camodioda quCidan - ase rom, arc giJkolas gasWirvebia brezentgadafarebuli gvamis povna. pirvel rigSi, bariani xeli gaiTavisufla, gvams brezenti gadaxada, sardafis iatakze gafina da gvami zed gadaitana. ise frTxilad irjeboda, TiTqos SiSobda, gvamma ar gaiRviZoso. mere gvami ramdenjerme mWidrod gadaaxvia brezentSi, barTan erTad, mxarze gaido da sardafidan amovida. sardafis karma isev usiamod gaiRrWiala, magram arc amjerad miuqcevia giJkolas imisTvis yuradReba, radgan axla ufro Rrmad iyo darwmunebuli, RmerTis nebas asrulebda da veraferi aRudgeboda win. marTlac, morige milicielisgan CamiCumic ar ismoda, magidaze TavCamodebuls eZina TavisTvis, mSvidad. giJkola ki ukve gamalebuli, gaxarebuli, gaamayebuli miabijebda sasaflaosken, Tavis tvirTianad. viRacebi isev mohyvirodnen, raRas ar eZaxdnen, ranairad aRar aginebdnen da wyevlidnen, dascinodnen da emuqrebodnen, magram moxedvis Rirsadac ar Tvlida imaT da udrtvinvelad miabijebda. ufro sworad, araferi adardebda, qaris garda. qari uSlida mxolod. xan winidan daeZgereboda da naperwklebs gaayrevinebda Tvalebidan, xan ki tvirTs glejda xelidan, tvirTze ejajgureboda, ar anebebda TiTqos, da giJkolac, gacofebuli, jarasaviT trialebda adgilze, Tavidan rom moeSorebina rogorme es Tavxedi maimunebis jogi da mSieri ZaRlebis xrova.</w:t>
      </w:r>
    </w:p>
    <w:p>
      <w:pPr>
        <w:pStyle w:val="Normal"/>
        <w:rPr>
          <w:rStyle w:val="Normal1"/>
          <w:rFonts w:ascii="AcadNusx" w:hAnsi="AcadNusx" w:cs="AcadNusx"/>
          <w:lang w:val="pt-BR"/>
        </w:rPr>
      </w:pPr>
      <w:r>
        <w:rPr>
          <w:rStyle w:val="Normal1"/>
          <w:rFonts w:cs="AcadNusx" w:ascii="AcadNusx" w:hAnsi="AcadNusx"/>
          <w:lang w:val="pt-BR"/>
        </w:rPr>
        <w:t>ase, tanjva-wvalebiT, gaaRwia qalaqidan. magram qalaqgareT kidev ufro galaRda da gaTavxedda qari, kidev ufro Zneli mosaSorebeli Seiqna - sulis moTqmasac aRar aclida, zurgSi awveboda, akivlebul-axarxarebuli, da tvirTianad miaZunZulebda TavdaRmarTSi. "daswyevlos RmerTmao" - SfoTavda, brazobda, oflad gaRvrili, gulamovardnili, aqoSinebuli giJkola da garboda, brmad, alalbedze, qaris uxeS Zalas damorCilebuli. imasRa fiqrobda, ar waviforxilo, gvami ar damivardeso. sasaflao ise gaiara, fexi ar Seunelebia, Tumca, gindac sdomeboda, ver moaxerxebda fexis Senelebas albaT. qari, erTdroulad, imasac mierekeboda da gaafTrebuli dahRmuoda yvela saflavs. mkvdrebi, vin icis, gasusulebi iwvnen da gulis frialiT elodebodnen, rodis gadaivlida, rodis dacxreboda, rodis miecemodaT kidev saflavebidan amosvlisa da cecxlis danTebis SesaZlebloba. qari ki srulebiTac ar apirebda Cadgomas, gamwarebuli ejajgureboda rkinis Robeebs, aryevda qvis jvrebs, Tavs miwaze axlevinebda gagiJebul kviparosebs da isinic (kviparosebi) amaod cdilobdnen sakuTari fesvebis dawyvetas, miwis maradiuli tyveobidan gaTavisuflebas. amaod. amaod. amaod. giJkolam ki winaswar icoda, sadac unda daemarxa Tavisi mkvdari da axla yvelanairad cdilobda, iqiTken gadaexvia, rogorme, xelidan gamoscloda (Tavis tvirTianad) TavaSvebul qars. adgili didi xnis win hqonda SerCeuli, sasaflaos qvemoT, mTis ferdobze, xevis mxares, sadac aravis mouvidoda azrad dakarguli gvamis Zebna, Tumca, is adgili Tavidan mamisTvis SeerCia, mamisTvis undoda, magram mama jer mosanaxi hyavda da isic sakiTxavi iyo, monaxavda Tu ara saerTod.</w:t>
      </w:r>
    </w:p>
    <w:p>
      <w:pPr>
        <w:pStyle w:val="Normal"/>
        <w:rPr>
          <w:rStyle w:val="Normal1"/>
          <w:rFonts w:ascii="AcadNusx" w:hAnsi="AcadNusx" w:cs="AcadNusx"/>
          <w:lang w:val="pt-BR"/>
        </w:rPr>
      </w:pPr>
      <w:r>
        <w:rPr>
          <w:rStyle w:val="Normal1"/>
          <w:rFonts w:cs="AcadNusx" w:ascii="AcadNusx" w:hAnsi="AcadNusx"/>
          <w:lang w:val="pt-BR"/>
        </w:rPr>
        <w:t>giJkolam brezentSi gaxveuli gvami miwaze rom daasvena, mereRa igrZno, rogor daRliliyo, magram dasasveneblad sad ecala, maSinve bars daswvda da saflavis Txras Seudga.</w:t>
      </w:r>
    </w:p>
    <w:p>
      <w:pPr>
        <w:pStyle w:val="Normal"/>
        <w:rPr>
          <w:rStyle w:val="Normal1"/>
          <w:rFonts w:ascii="AcadNusx" w:hAnsi="AcadNusx" w:cs="AcadNusx"/>
          <w:lang w:val="pt-BR"/>
        </w:rPr>
      </w:pPr>
      <w:r>
        <w:rPr>
          <w:rStyle w:val="Normal1"/>
          <w:rFonts w:cs="AcadNusx" w:ascii="AcadNusx" w:hAnsi="AcadNusx"/>
          <w:lang w:val="pt-BR"/>
        </w:rPr>
        <w:t>qari aqac kargad uberavda. iseTi ZaliT daeZgereboda xolme, muSaobiT garTuls, droulad rom ar Cakuncxuliyo da miwaSi Casobili baris tars ar CasWideboda, xevSi gadaCexavda albaT. magram qari, adre Tu gvian, Cadgeboda, dawynardeboda da qveyanac TvalSi gamoixedavda isev.</w:t>
      </w:r>
    </w:p>
    <w:p>
      <w:pPr>
        <w:pStyle w:val="Normal"/>
        <w:rPr>
          <w:rStyle w:val="Normal1"/>
          <w:rFonts w:ascii="AcadNusx" w:hAnsi="AcadNusx" w:cs="AcadNusx"/>
          <w:lang w:val="pt-BR"/>
        </w:rPr>
      </w:pPr>
      <w:r>
        <w:rPr>
          <w:rStyle w:val="Normal1"/>
          <w:rFonts w:cs="AcadNusx" w:ascii="AcadNusx" w:hAnsi="AcadNusx"/>
          <w:lang w:val="pt-BR"/>
        </w:rPr>
        <w:t>Zalian lamazi sanaxavi iyo aqauroba karg amindSi, dRisiT. ramdenjer gamosula giJkola da, warmodgenili saflavis gverdiT wamowolils, ramdenjer uocnebia im bednier dReze, roca, bolos da bolos, miagnebda Semomwyrali mSoblis kubos da axla ukve samudamod daabinavebda am lamaz ferdobze. aqedan xevi ar Canda da iseTi STabeWdileba iqmneboda, gansakuTrebiT ki zafxulobiT, roca irgvliv yvelaferi mwvaneSi acurdeboda xolme, TiTqos naxevarkunZulis ukidures qimze ideqiT da, gadadgamdiT Tu ara nabijs, mziT abrWyvialebul usasrulo sivrceSi ativtivdebodiT maSinve.</w:t>
      </w:r>
    </w:p>
    <w:p>
      <w:pPr>
        <w:pStyle w:val="Normal"/>
        <w:rPr>
          <w:rStyle w:val="Normal1"/>
          <w:rFonts w:ascii="AcadNusx" w:hAnsi="AcadNusx" w:cs="AcadNusx"/>
          <w:lang w:val="pt-BR"/>
        </w:rPr>
      </w:pPr>
      <w:r>
        <w:rPr>
          <w:rStyle w:val="Normal1"/>
          <w:rFonts w:cs="AcadNusx" w:ascii="AcadNusx" w:hAnsi="AcadNusx"/>
          <w:lang w:val="pt-BR"/>
        </w:rPr>
        <w:t>axla ki TvalTan TiTs ver miitanda kaci. qari giJkolas saxeSi miwas ayrida da bars stacebda xelidan. arasodes gasWirvebia ase saflavis gaTxra. araTu exerxeboda, Zval-rbilSi hqonda ukve gamjdari es saqme, magram am ukuneTSi da Tanac aseT qarSi, marTlac rom uazro Tavgamodebas hgavda misi Sroma, sicivisgan gamkvrivebuli miwa waramara isxletda baris pirs. is ki, mainc jiutad ebrZoda miwasac da wyvdiadsac. gonebis TvaliT Semoxazul farTobze idga da yvelanairad cdilobda, ar gaemrudebina kvali, radgan, ormosagan gansxvavebiT, saflavs Tavisi gansakuTrebuli saxe aqvs da, vinc ar unda Sexedos, maSinve unda mixvdes, Cveulebrivi ormoa, Tu saflavi. giJkolac saflavs Txrida da ara ormos, rac, moCvenebiTi simartovis miuxedavad, arc iseTi advili misaRwevi iyo am yiameTSi. daZabulobisgan ofli Rvarad Camosdioda, mklavebi dawyvetaze hqonda, baris tari miwis kedlebze uxvdeboda moulodnelad da xelisgulebze tyavi eyvlifeboda. "ici mainc, vis uTxri saflavs ase Tavgamodebulio" - CamosZaxodnen zemodan viRacebi, is ki, ukve welamde idga saflavSi, nikos eqimiviT aqoSinebuli, da jiutad Txrida miwas, aravis ar usmenda, radgan marto man icoda, visTvis Txrida samares, visi daumarxaoba iyo yvelaze didi codva. isic icoda, madls rom Svreboda - bolos da bolos, mamis saflavs uTmobda upatrono mkvdars, daumarxavi rom ar darCeniliyo, da kmayofilebisgan TviTonve eRimeboda. ase gaRimebuli Txrida miwas. xandaxan, brezentSi gaxveuli gvamiskenac gaaparebda xolme Tvals, Rrmad darwmunebuli, kmayofili rom iyo isic. ase rom, miuxedavad qarisa da sibnelisa, keTili, naTeli grZnobebi batonobdnen giJkolas gulsa da gonebaze, ris gamoc, kidev ufro aucilebelica da momxibvlelic xdeboda is, rasac akeTebda, anu, qvadqceuli miwis Txra, brmad, alalbedze, gadatyauli xelebiT</w:t>
      </w:r>
      <w:r>
        <w:rPr>
          <w:rStyle w:val="Normal1"/>
          <w:lang w:val="pt-BR"/>
        </w:rPr>
        <w:t>…</w:t>
      </w:r>
      <w:r>
        <w:rPr>
          <w:rStyle w:val="Normal1"/>
          <w:rFonts w:cs="AcadNusx" w:ascii="AcadNusx" w:hAnsi="AcadNusx"/>
          <w:lang w:val="pt-BR"/>
        </w:rPr>
        <w:t xml:space="preserve"> gaToSili qari maxvilis piriviT gauvlida xolme gaoflil beWebSi, imas ki iseTi grZnoba hqonda, TiTqos mze acxunebda, futkrebi dabzuodnen da Wreli peplebi dahfarfatebdnen Tavze. yvela sikeTesTan erTad, dasamarxic (taniT grZnobda), Zalian emadliereboda mas, dammarxvels, xolo dammarxveli (anu, TviTon), Tavis mxriv, aseve Zalian emadliereboda beds, maincdamainc imisTvis rom daevalebina am keTilSobili saqmis aRsruleba. araTu icoda, mTeli arsebiTa grZnobda, sikeTes sCadioda, savaldebulo, aucilebel nabijs dgamda adamianobisken mimaval gzaze da, raRa Tqma unda, Zalian eamayeboda isic, misi madlobeli rom iyo dasamarxavi. es uCveulo gancdebi da SegrZnebebi, undoda Tu ara, isev sicocxlisken Semobrunebas avaldebulebdnen - mkvdris dabinaveba TavisTavad ukve sicocxlis samsaxuri iyo, radgan Sromas, daRlas, oflis modenas moiTxovda misgan, sakuTari sxeulis aRqmasa da SegrZnebas aiZulebda, imis SegrZnebasac da Segnebasac, ra SeeZlo da ra ara, axla ki ara, saerTod. garda amisa, is Tu saflavs uTxrida mkvdars, mkvdari viRacas adgils uTavisuflebda miwaze da Tuki is viRaca sxvas verafers moipovebda cxovrebaSi, ukidures SemTxvevaSi, yovelTvis SeeZleboda mkvdris danatovar sicarieleSi Cadgoma. saflavis gaWra, marTalia, uWirda, mklavebi awydeboda, xelisgulebze beberebi asxda, magram mainc mxned da xalisianad grZnobda Tavs. ukvirda kidec, ratoma var ase kargado, xom ar vkvdebio, radgan am oriode saaTis win ar egona, Tavi Tu ar gauskdeboda, ar egona, kidev Tu SeZlebda fexze wamodgomas. axla ki, eniT gamouTqmeli SvebiT avsils, eamayeboda, moswonda sakuTari xeliT gaxTril saflavSi dgoma. imis Sesamowmeblad, Tu ramdenad sworad vTxrio, erTi-orjer Cawva kidec Sig, gulxeldakrefili, da Tumca qari zemodan miwas ayrida, siamovnebda ase wolac, TiTqos civi, fxvieri miwa ki ar eyreboda, mze uWyitinebda TvalebSi, sinaTlis Tavxedi, mouSorebeli lekvebi zed abobRdebodnen, saxes ulokavdnen, eTamaSebodnen</w:t>
      </w:r>
      <w:r>
        <w:rPr>
          <w:rStyle w:val="Normal1"/>
          <w:lang w:val="pt-BR"/>
        </w:rPr>
        <w:t>…</w:t>
      </w:r>
      <w:r>
        <w:rPr>
          <w:rStyle w:val="Normal1"/>
          <w:rFonts w:cs="AcadNusx" w:ascii="AcadNusx" w:hAnsi="AcadNusx"/>
          <w:lang w:val="pt-BR"/>
        </w:rPr>
        <w:t xml:space="preserve"> adamianis es samaradiso samyofeli TavianTi mZafri suniT gaeJRinTaT da Wreli, frTamoxatuli peplebic dafarfatebdnen irgvliv, xmel foTlebTan erTad, yvelas da yvelafers aqeT mouwevda TiTqos guli, imitom, rom uangarod gaeWraT imisTvis, visac yvelaze metad sWirdeboda da, rac mTavaria, imisi xeliT - visTvisac saflavis gaWra arsebobis gamarTleba iyo da ara saarsebo saSualeba. amitomac rCeboda yvelas maincdamainc am saflavze Tvali, yvelas TavisTvis undoda, ara me unda Cavwve Sig da ara meo - eCxubebodnen erTmaneTs. lamis mTeli siRnaRi Cateuliyo am patara RrmulSi da, marTlac, gana mxolod erTi kaci eteva samareSi?! ramdennairi siyvaruli da siZulvili, ramdennairi gamovlili gza, qalaqi da sofeli, xma da saxe Cahyveba xolme Tan im erT adamians, radgan erTi adamiani arasodes ar aris erTi, ufro sworad, erTi uTvalavi raRacis jamia. ase rom, im saflavSi giJkolac samudamod CarCeboda, ramdenadac imasac ekava garkveuli adgili, Tundac umniSvnelo, dasamarxis xsovnaSi; bolos da bolos, is iyo misi erTaderTi Wirisufali, is unda gamoTxoveboda ukanasknelad (da samudamodac) cxovrebis sisastikisa Tu adamianuri gulgrilobis am morig msxverpls da vinc ar unda yofiliyo igi, mainc unda daerwmunebina, araviTari wvlili rom ar miuZRvoda Tavad am sisastikesa da gulgrilobaSi, gaemxnevebina - ar SegeSindeso, Wkua daerigebina - ase da ase moiqecio, daenugeSebina - yvelani sikvdilis Svilebi varT, yvelani mand movalT boloso. ai, ra mZime, Zneli, magram sapatio valdebuleba ekisra giJkolas da, saca samarTalia, nakisr valdebulebas, jerjerobiT, kargadac asrulebda giJis kvalobaze.</w:t>
      </w:r>
    </w:p>
    <w:p>
      <w:pPr>
        <w:pStyle w:val="Normal"/>
        <w:rPr>
          <w:rStyle w:val="Normal1"/>
          <w:rFonts w:ascii="AcadNusx" w:hAnsi="AcadNusx" w:cs="AcadNusx"/>
          <w:lang w:val="pt-BR"/>
        </w:rPr>
      </w:pPr>
      <w:r>
        <w:rPr>
          <w:rStyle w:val="Normal1"/>
          <w:rFonts w:cs="AcadNusx" w:ascii="AcadNusx" w:hAnsi="AcadNusx"/>
          <w:lang w:val="pt-BR"/>
        </w:rPr>
        <w:t>mTeli Rame xalisianad Sromobda, magram cotaTi rom inaTa, elda eca - uSnod pirmorRveuli ormo amoeTxara, saflavis magivrad. Rrmad ki Casuliyo miwaSi, magram mTlad sworad ver gaeWra gonebis TvaliT Semoxazuli saflavi, kideebi daklaknili da araTanabari gamosvloda. samagierod, qarisagan saimedod iyo daculi, zemodan Tu gadaurbenda da miwas Tu waayrida Tavze. magram amis atana usasrulod SeiZleboda. Tavze miwis dayras sangrebSi misCveoda da axlac, TiTqos sangarSi CausvamTo, udrtvinvelad migdebuliyo saflavis kuTxeSi. qancgawyvetils, Tvalebi TavisTavad exuWeboda. marTalia, saflavs gasworeba undoda, magram amasac moevleboda. mTavari saqme ukan moetovebina da aRaraferi hqonda asaCqarebeli, ekuTvnoda, daemsaxurebina erTi-ori wuTiT dasveneba, oRond, arafris didebiT ar unda dasZineboda aq, Torem, advili SesaZlebelia, vinme dasdgomoda Tavze da amdeni naSrom-naRvawi wyalSi Cahyroda. dacinva kidev calke - qveyanas Seuyridnen siRnaReli lazRandarebi: am marTla giJma, mkvdari maRla datova, saflavSi ki TviTon Cawvao. marTlac, TviTon mSvenivrad mokalaTebuliyo saflavSi, mkvdari ki qarisTvis miegdo. erTxelac ar dauxedavs, erTxelac ar gamolaparakebia, arada, mTeli Rame imisTvis iRvwoda TiTqos. vin icis, Tavbeds iwyevlida is ubeduri, es vis gadaveyareo. imitom, rom madls Tu Svrebi, marilic unda moayaro - cota xniT, saerTod unda daiviwyo Seni Tavi, ar arsebob viTom, rogorc ar unda geZinebodes da rogorc ar unda gtexdes gaSeSebuli, gaToSili sxeuli. "ai, samamde davTvli da wamovdgebi maSinveo" - Tavs ityuebda sakuTari miuxvedrelobiTa Tu uneblie uyuradRebobiT Sewuxebuli giJkola, magram, rogorc mosalodneli iyo, bolos mainc CaeZina da sakmaod grZeli sizmaric naxa.</w:t>
      </w:r>
    </w:p>
    <w:p>
      <w:pPr>
        <w:pStyle w:val="Normal"/>
        <w:rPr>
          <w:rStyle w:val="Normal1"/>
          <w:rFonts w:ascii="AcadNusx" w:hAnsi="AcadNusx" w:cs="AcadNusx"/>
          <w:lang w:val="pt-BR"/>
        </w:rPr>
      </w:pPr>
      <w:r>
        <w:rPr>
          <w:rStyle w:val="Normal1"/>
          <w:rFonts w:cs="AcadNusx" w:ascii="AcadNusx" w:hAnsi="AcadNusx"/>
          <w:lang w:val="pt-BR"/>
        </w:rPr>
        <w:t>viTom, qelexs uxdida upatrono mkvdars. radgan damamarxineT, barem bolomde meciT pativio - gaxarebuli epatiJeboda Tanamoqalaqeebs. Tan, gacofebuli coli gverdze gahyavda da arwmunebda, ase ufro iolad gamovidodnen, ufro iafi daujdebodaT, raki siRnaRSi mainc araferi daimaleboda da uqelexod damarxul mkvdars aravin gauCerdebodaT saflavSi. TviTonac esRa adardebda viTom sizmarSi da amitomac iyo, TvalSisacemi, gadametebuli TavgamodebiT rom epatiJeboda yvelas. Tan guli SiSiT uskdeboda, vinme ar gamorCenoda, caltvinaanT sergo, anda, kidev uaresi - nasyida. mTel siRnaRs imaT ezoSi moeyara Tavi. Tavdafasebulni, aqaoda, marTlac didi pativia Cvengano, saubar-saubriT miedinebodnen sufrisken. sufra ki, diaxac, arnaxuli, argagonili gaeSala giJkolas - am gaWirvebis Jams, nemsis yunwSi gamZvraliyo, uriis valSi Cavardniliyo, dagiravebuliyo da gauCinari gaeCina - veravis moubrundeboda ena imis saTqmelad, es Cveni sakadrisi qelexi ar ariso. imdeni pur-marili eyara sufraze, as weliwads rom ecocxla nasaydralTan moklul yaCaRs, Tavze gadauvidoda, mainc ver SeWamda albaT. TvalgamZRari xalxic siamovnebisgan xorxocobda - Sekruli Subli ixsneboda, SeWmuxnuli warbi iSleboda, mokumuli piri yurebamde ixeoda da saaSkaraoze gamodioda saomrad gamzadebul kbilTa moelvare mwkrivebi. Wama sircxvili ar ariso - TviTonve uTqvams kacs, winaswarve moumarjvebia es, diaxac rom yovelwuTas saxelmZRvanelo sibrZne da, amjeradac, usircxvilod Tqvlefda yvelafers, didi xvewna ar sWirdeboda, icoda Wirisuflis pativiscema da, amitom, arc TavpatiJs idebda. erTmaneTze exvava TefSi, maTlafa da langari. kerZi kerZSi iRvreboda, izileboda, iTqvlifeboda. magram pirveli simaZRrisgan gaoflili, xelpir gapoxili xalxi mainc ganurCevlad nTqavda, musrs avlebda pur-marilis simZimisgan welSi Cazneqil sufras - qSeniTa da qsutuniT, tuCebis wklapuniTa da kbilTa RrWialiT. "Tqven SegematoT, rac imas daaklda, Tqven icocxleT, Tqven ixareT da Tqven imravleTo" - locavda madlieri giJkola. isini ki dascinodnen, alazRandarebdnen da uzomo WamiTa da smiT aRgznebulni, Tan erTmaneTSic saubrobdnen "darbaislurad", viTom, tetiebi xom ara varT, ubrad visxdeT sufrasTano. giJkolam ar icoda, romeli erTisTvis daegdo yuri, Tumca, Zalianac rom moendomebina, mainc ver gaarCevda, vin ras ambobda. mxarze bargadebuli, daZabulobisgan loyebs beravda da gagulisebuli fiqrobda: albaT giJi rom var, imitom ar mesmis amaTi laparakio. arada, yurTasmena aRar iyo, yvela erTad laparakobda, erTmaneTs ar aclidnen TiTqos laparaks:</w:t>
      </w:r>
    </w:p>
    <w:p>
      <w:pPr>
        <w:pStyle w:val="Normal"/>
        <w:rPr>
          <w:rStyle w:val="Normal1"/>
          <w:rFonts w:ascii="AcadNusx" w:hAnsi="AcadNusx" w:cs="AcadNusx"/>
          <w:lang w:val="pt-BR"/>
        </w:rPr>
      </w:pPr>
      <w:r>
        <w:rPr>
          <w:rStyle w:val="Normal1"/>
          <w:lang w:val="pt-BR"/>
        </w:rPr>
        <w:t>…</w:t>
      </w:r>
      <w:r>
        <w:rPr>
          <w:rStyle w:val="Normal1"/>
          <w:rFonts w:cs="AcadNusx" w:ascii="AcadNusx" w:hAnsi="AcadNusx"/>
          <w:lang w:val="pt-BR"/>
        </w:rPr>
        <w:t>codo kia magrama vin icis vin oxeria Sen ega Tqvi ai axla iseTi droa Svils ver endoba kaci iciT ra miTxra guSin Cemma vaJiSvilma am oTaxSi Tu saqme aRara gaqvT neba miboZeT Rame nebisa gisurvoTo gesmiT Tu saqme aRara gaqvTo neba miboZeT Rame nebisa gisurvoTo arc meti arc naklebi gamomapanRura zrdilobianad ai rogorebi arian axlandelebi CemTvis rom kargi minda dalocvilo imitoma var sxvisTvis cudi CemTvis CemTvis sul Sens Tavze xom ar unda ifiqro cota gverdzec gaixede iqneb kvdeba viRaca kvdeba da mokvdes ZaRli miakvda sulSi upatrono Cemi Tavic meyofa siRnaRSi ra damalula eg rom damaluliyo aqlems hkiTxes kiseri mrude ratom gaqvso da iciT ra upasuxa sxva ra maqvs sworeo bavSvobaSi kevs ZalaTi aReWvinebdnen Turme da imitoma aqvs aseTi TeTri kbilebi ras ambob kaco kbilebi sadRa aqvs etyoba me sxvaze vambob amitom jer CiCia gadaiReT da mere isaubreT egeTi sawyali xalxi meore ar iqneba qveyana rom SemoiaroT erTxel mkvdari gaucivdaT da sanam damarxavdnen sami dRe da Rame cinglsa wmenddnen rac rame hqondaT Sin Casacmel-dasageb-dasaxuri cxvirsaxocebad dauxeviaT ras awvaleb mag biWs-meTqi ha ras awvaleb-meTqi ar momiyvano mand-meTqi da aba biWio sada xedav Se bruciano biWsao es Cemi sacoleao imis sacole kidev Turme bayays uknidan lerwams SeurWobs gaberavs da quCa-quCa burTiviT daagorebs vina da qalabiWa leo afsus afsus papamiss vagonebiT Cahqonda TbilisSi Rvino Tofiani jariskaci unda gaeyolebinaT Tan eg ar dagaviwydes da viRaca yofila omidan dabrunebuli kargad Tu gaaZRob uknidan sul Rvelfebs isvris Turme qvemexiviT Weqs da quxs aba esaa samarTali kaci trakidan cecxls afrqvevdes da mSieri dadiodes es giJi rom dagvZaxis ixareT da imravleTo rogor unda gavmravlde Cemi coli atkazzea gamravleba ori gziTa xdeba veran ornairia sqesobrivi da vegetatiuri gaige veraferic ver gaige saxeze gaweria daaxamxame biWo Tvali ra iyo Zvali xom ar gageCxira ai magaliTad margalitas yvavili vegetatiurad mravldeba patara rame rom moacicqno da daTeso iseTive yvavili amova Cemi Tu ar gjera age sandros hkiTxe ra hqvia sandro margalitas yvavils moica veran sircxvilia raxan brmaa gana yurSic ar esmis cuds ras vambob viTom yvavilis saxels vkiTxulob ukulturoebi xarT ukulturoebi qalbatono evgenia pativcemulo evgenia amxanago evgenia iqneb Tqven mainc SegvawioT erTi sityva ara Zmao magari qalia mcodnec vaJkacuric aravis SeeSalos rame Sen Zvirfaso Cveno mamav CvenTvis ar xar jerac mkvdari imitom rom patiosnad Seasrule Seni vali mama ki ara is ar ginda biWi iyo axalgazrda me mamaCemze vambob da saerTod es saTiTe vin damidga sabnis Sesakerad xom ar momiyvaneT aq daica kaco qelexSi xar cota mouWi broWsa xoda qelexSi Tu var miT ufro meti ar unda davlioT dardi xom unda gaviqarvoT RviniTa imis coli ambobs me araferSi margiao Tavisi saoxre mkvdari gveliviT udevs mucelzeo me Cemo Zmao sxvisi araferi minda Cemi suni dammarxavs roca SewuxdebiT momayriT miwas aba ra iqneba maCvine ras wer mag rveulSi-Tqva da momirbeninebda maSinve imisTana leqsebi hqonda rome Tqveni mowonebuli unda gvasaxelo Tqva da uxaroda nametani Caecineboda xolme ase a miirTvi Zvirfaso miirTvi Tavis Sekavebas azri aRara aqvs swored wina WiqaSi Cagiyare dariSxani oh dedakaco araraoba unda gerqvas Sen jojoxeTis karibWev ZmaTa saflavo aha Zmao giguSa eZaxe riTia uSangize naklebi ZmaTa saflavze gamaxsenda icodi ufaraanT mdgmuri saflavidan rom amomZvrala erTi unda mogasmenino reebs yveba hitleri iciT ras ambobda xalxis mospoba Tu gindaT pirvel rigSi ojaxi mouspeTo aq mainc daisvene adamiano sul Cxubi gagonila aba gamoicaniT ra unda moispos pirvelad msxali Tu matli nu aCqardebiT icodeT bevrma saxelovanma kacma waitexa kiseri veraguli SekiTxvaa siRnaRma ra cota saxelovani kaci misca qveyanas amitom Cvenc SevikavoT Tavi naadrevi daskvnebisgan sxva Tu araferi erT sufraze vsxedvarT rad undodaT amdeni mwvanili sabalaxod dagviZaxes raTa mwvanili sufris boziao ese igi alamazebs sufraso momawode Tu Zma xar erTi bRuja niaxuri aqeT rac iyo gadavZove dagvianebuli xom ar aris-meTqi afsus biWo gana Cemi kacoba niaxurze hkidia xalxi unda gairyvnaso meti raRa unda gairyvnas Se mamacxonebulo kidev iciT ras ambobda hitleri xalxs unda daumaloT saboloo mizanio win iyure Tu kaci xar Seirge sasmel-saWmeli xalxi mainc ver gaigebs gindac ar daumalo aba Tu iciT yvelaze Zneli ra aris ra aris da dakecili qolga Caylapo gaxsnili ki gamoiRo ara raTa CvenSic iyo ojaxi stumaric icodnen mteric da moyvarec erTxel pataraobisas aRarc maxsovs rodis viyavi patara didedam wamiyvana viRacasTan imdeni qolga da kaloSi ewyo imaT aivanze gegonebodaT iarmuka gauxsniaTo dalie da dadgi Tasi gatyueben mogparaven ar dadga sma Tua sma iyos visac ra uWiravs xeli ar gauSvas brma SemTxvevas ra vuTxari Torem axlac iq viqnebodi Cems faSfaSasTan imisi qmari rom dagvadga Tavze meore sarTulidan viskupe dediSobilam Tirkmelebi axlac daweuli maqvs SemTxveviT ar kvdebian Zmao SemTxveviT ibadebian amitom xerxi unda icode tyuilad xom ar aris naTqvami droulad ukan daxeva gamarjvebis sawindariao modi onan Sens did sexnias gaumarjos is rom ara erTmaneTs davWamdiT da Tu Tqvens Soris kidev darCeba vinme patiosani imas ukve Tqven TviTonac mouvliT uCemodaco ra tyuilad iSli nervebs raRa dros hitleria Tavi dagvikra raxania benzini miusxamT da dauwvavT rogorc ekadreboda vinc arafers ar aSavebs is ufro damnaSaveao kargi adamiano aq mainc daasvene tvini aqamde sad iyavi xalxma omi rom moaTava Sen mere moaxti bedaurs jer sada xarT jer sada xarT kidev bevrjer gamixsenebT qveyanasTan omi advilia erT kacTan gadi dasartymelad Tu biWi xar eva gogo Sen geubnebi eva-meTqi batono brZaneT gismenT ra fexebs momWams viTom Seni acabaca qmari mexi ki dagayareT tlinkebs ar damayri rame rom iyos komSi komSi komari gavagoroT yomari samarTali Tu ar aris kamaTeli xom aris ara Zmao Cvens droSi kacs Tu fuli aqvs simarTle ar daekargeba onan Zvelo aba moixede egre unda diiiax Cemo batono egre unda Tan imisi saxeli unda iZaxo vinc guliTa gwadia evgenia evgenia evgenia duglaZe arca vswavlob arca vSromob vekiTxebi gunebasa Tu ris gadabruneba sjobs Tu ris gadabrunebasa dalie da dadgi Tasi oRond xeli ar gauSva aRar dagibruneben is ki ara Savi pilpili mompara viRacam specialurad qelexisTvis gamomigzavna diswulma Tbilisidan marto boTli rada Rirda Tavi exufeboda cecxlad Sxamad jibeSi Caepnas momparavsa Tasi ras miqvia gobs davewafebi iseT gunebaze var gobSi CamisxiT eg Sabiamniani Rvino da Cemi TefSic Sig CacaleT ara uSavs mucelSic erTad ar iqnebian Senc karga msxvilad fqvam ai modiT yaCaRsac gaumarjos da imis dammarxvelsac karga xania ase ar misiamovnebia me vuTxari am patefons rom usmen dRedaRame-meTqi rusuli mainc gesmodes-meTqi rusuli Tu ar mesmis imis xma xom mesmiso ase ara Tqva ase ar ambobs marTalia ase ambobs magram cota mec macaleT Zlivs tviniani Zvali Semxvda cota zrdiloba iqonieT naomar kacs meti pativiscema unda ki magram Sen xom germaniaSi ar yofilxar vina meee ma sad viyavi Tqveni WkuiT ara Tqva axla mec germanel qalsa vyavdi damalulio vaxaxaxa xoxoxoxo xixixixi xexexexe davixoce xalxno siciliT margalita siRnaRskaia aqac rom Cadga erTi maTlafa gana RmerTi giwyens xeli damigrZelda amdeni gadmowodebiT neta is germaneli dedaberi Zalian dedaberi iyo ai Cveni maswavlebeli rom Seufarebia ratom ara gjeraT xalxo ase rogor unda icxovroT iqneb jer ar iRupeba qveyana fui daswyevlos RmerTma alal kacs gesmiT alal kacs Turme TavTiT sanTeli unTia ferxTiT ki cxvari ubia eg sakenki sxvas dauyare alali kaci ras miqvia yvela erTnairia aafrine alalio rac ar aris ar ario Sen ki RmerTs tyuilad scodav ioseb cxenebi gyavs drogi gaqvs Tavla kidev Tavlad dasamarxadac geyofa da oxradac dagrCeba xoda maswavlebeli Tu xar onanisa ar iyos raRaca unda aswavlo bavSvsa raRa gagiJeba undaT isedac dasabmelebi arian veRar davlaparakebivarT maSinve pirSi gvecemian xolme ase Tu xdeboda Tqven sad iyaviTo Tqven is miTxariT cecxlwakidebuli fara Tu ginaxavT rodisme ubralo vinme ar gegonoT erekles ekipaJi karTan melodeba aba wasulic ar gvegonebi ukanve rom mobrundebi aq amdeni muqTi saWmeli eyaros Sin mSvidad ra dagaZinebs rao ras ambobdi cecxlwakidebuli farao verafers naxavT ukeTess miT ufro RamiT axla mTaSi ase usworeben Turme erTmaneTs angariSebs benzins miasxamen faras da cecxls waukideben cxvari ki ar gaifanteba amdeni tvini vin misca kidev ufro Seikvreba da brunavs brunavs gagiJebuli cecxlis morevi beee beee beee navTis perangi macvia cecxlis Rilebiani gexvewebiT aRar SemiZlia mec Tu movkvdi raRa qelexia xalxno</w:t>
      </w:r>
      <w:r>
        <w:rPr>
          <w:rStyle w:val="Normal1"/>
          <w:lang w:val="pt-BR"/>
        </w:rPr>
        <w:t>…</w:t>
      </w:r>
    </w:p>
    <w:p>
      <w:pPr>
        <w:pStyle w:val="Normal"/>
        <w:rPr>
          <w:rStyle w:val="Normal1"/>
          <w:rFonts w:ascii="AcadNusx" w:hAnsi="AcadNusx" w:cs="AcadNusx"/>
          <w:lang w:val="pt-BR"/>
        </w:rPr>
      </w:pPr>
      <w:r>
        <w:rPr>
          <w:rStyle w:val="Normal1"/>
          <w:rFonts w:cs="AcadNusx" w:ascii="AcadNusx" w:hAnsi="AcadNusx"/>
          <w:lang w:val="pt-BR"/>
        </w:rPr>
        <w:t>rac undaT, is ilaparakono - fiqrobda giJkola, magram imasac grZnobda, didxans veRar aitanda im xalxis cqeras, imaT uazro laparaks, imaT Rormucelobas. arada, ase kargad Tavmobmuli saqme marTlac wyalSi Caeyreboda, Tavs Tu ver moTokavda rogorme. Tumca, jer mainc efereboda, elaquceboda naTqvlefiT gasisinebul stumrebs da isinic, Cveulebisamebr, dascinodnen, alazRandarebdnen, imisi pur-mariliT maZRrebi, axla imisi sigiJiT irTobdnen Tavs da esec Cveulebrivi ambavi iyo imaTTvis, yvelafridan, Tundac sxvisi Wiridan, raRacas unda gamorCenodnen TavianTTvis sasargeblos, radgan es is xalxi ar iyo (SeiZleba, aRar iyo - omma Secvala), sxvisi sadardeli edarda da sxvisi ubedurebiT Zili daefrTxo. raki gaCeniliyvnen da meored aRar gaCndebodnen, moswrebaze iyvnen, yvelaferi erTad undodaT. maaS, Cemo batono, CemTvis rom kargi minda, imitoma var sxvisTvis cudi. magram giJkolas mainc kvercxi unda egorebina imaTTvis, Tuki undoda, saflavSi mSvidad daeyenebinaT misi mkvdari. or cecxls Sua idga, viRacis saxedariviT, da ver gadaewyvita, romelSi Camwvariyo, Caferfliliyo mTlianad - yvelaferi bolomde moeTmina, upatrono mkvdris xaTriT, Tu saerTod, zogadad adamianobis saxeliT, yvelani daefrina, leSiT gamZRari svavebiviT. "icode, metis moTmena aRar SemiZliao" - gadauCurCulebda xolme cols. coli ki uaresad askdeboda guls - an ras epatiJebodi, an ras erCi am patiosan xalxso.</w:t>
      </w:r>
    </w:p>
    <w:p>
      <w:pPr>
        <w:pStyle w:val="Normal"/>
        <w:rPr>
          <w:rStyle w:val="Normal1"/>
          <w:rFonts w:ascii="AcadNusx" w:hAnsi="AcadNusx" w:cs="AcadNusx"/>
          <w:lang w:val="pt-BR"/>
        </w:rPr>
      </w:pPr>
      <w:r>
        <w:rPr>
          <w:rStyle w:val="Normal1"/>
          <w:rFonts w:cs="AcadNusx" w:ascii="AcadNusx" w:hAnsi="AcadNusx"/>
          <w:lang w:val="pt-BR"/>
        </w:rPr>
        <w:t>aseT gancdebSi iyo Cavardnili saflavis fskerze CaZinebuli, sicivisgan mokuntuli giJkola. rac SeeZlo, Tavs Zalas atanda, yvelaferi Wkvianurad rom gaekeTebina, magram bolos mainc misma sigiJem sZlia mis siWkvianes - axorxocebul, azrialebul sufras piraprialebuli bari mouRera da iyvira: aba, gamaswariT, sicocxle Tu ar mogbezrebiaTo. Tan TviTonve ganicdida gulSi, ra ambavia Cems Tavs, ra marTla giJiviT viqcevio. SiSisagan gaqvavebuli sufra Tvalebdayvlepili, Cauylapavi lukmiT loyagamoberili Sescqeroda barmomarjvebul maspinZels, xolo, sufrasa da maspinZels Sua Camdgari coli xan stumrebs ebodiSeboda - gvapatieT, ar gewyinoT, xom iciT, rom giJiao - xan ki qmars afrqvevda dorbls - dResve wagiyvanon da dagaban, aRara maqvs Seni Tavio. swored am dros gamoeRviZa, magram, sicivisgan mokuntuli, cota xans kidev egdo saflavis fskerze, vidre sabolood gamofxizldeboda, vidre viTom meqelexeTa xmebi isev qaris momabezrebel, ukve yelSi amosul xmad ar gaerTiandeboda.</w:t>
      </w:r>
    </w:p>
    <w:p>
      <w:pPr>
        <w:pStyle w:val="Normal"/>
        <w:rPr>
          <w:rStyle w:val="Normal1"/>
          <w:rFonts w:ascii="AcadNusx" w:hAnsi="AcadNusx" w:cs="AcadNusx"/>
          <w:lang w:val="pt-BR"/>
        </w:rPr>
      </w:pPr>
      <w:r>
        <w:rPr>
          <w:rStyle w:val="Normal1"/>
          <w:rFonts w:cs="AcadNusx" w:ascii="AcadNusx" w:hAnsi="AcadNusx"/>
          <w:lang w:val="pt-BR"/>
        </w:rPr>
        <w:t>saflavidan rom amovida, ukve kargad iyo gaTenebuli. qarma maSinve miwa Seayara saxeSi da imanac buzRun-ginebiTa da Tma-wveris ferTxva-ferTxviT Seaqcia zurgi qars.</w:t>
      </w:r>
    </w:p>
    <w:p>
      <w:pPr>
        <w:pStyle w:val="Normal"/>
        <w:rPr>
          <w:rStyle w:val="Normal1"/>
          <w:rFonts w:ascii="AcadNusx" w:hAnsi="AcadNusx" w:cs="AcadNusx"/>
          <w:lang w:val="pt-BR"/>
        </w:rPr>
      </w:pPr>
      <w:r>
        <w:rPr>
          <w:rStyle w:val="Normal1"/>
          <w:rFonts w:cs="AcadNusx" w:ascii="AcadNusx" w:hAnsi="AcadNusx"/>
          <w:lang w:val="pt-BR"/>
        </w:rPr>
        <w:t>brezentSi gaxveuli gvami mSvidad ido murakis buCqebTan. gafarCxul, xorklian totebs aqa-iq kidev SerCenoda TiTo-orola gamozamTrebuli, nadirs gadarCenili, simwifisgan CaSavebul-Cabadagebuli nayofi da giJkolas maSinve nerwyvi moadga pirze, Zalian mounda uceb piris gasveleba. magram didxans iwvala da kargadac daibRortna xelebi, vidre sawadels aisrulebda. saTiTaod iwodebda qarisagan awrialebul totebs, magram nayofi SexebisTanave wydeboda yunws da uimedod ikargeboda CamWknar, CayviTlebul balaxsa da neSoSi. bolos, rogorc iqna, mainc Caigdo xelSi sanatreli xili da vidre pirSi Caidebda, TiTqos eferebao, xelisguli frTxilad gadausva TeTrad damtverilsa Tu daorTqlil nayofs. veluri xilis wvenma maSinve uxeSad dauSuSxa tuCebi, magram giJkolas mainc esiamovna da, gamococxlebulma, mxarszemodan gasZaxa brezentSi gaxveul gvams: ar gewyinos, cota mrude rom gamomivida Seni saflavio. Tumca, gvamisTvis, rasakvirvelia, sulerTi iyo, rogor gamoiyureboda misi saflavi. anda, giJkolaze ukeT icoda, didxans mainc ar gaaCerebdnen iq.</w:t>
      </w:r>
    </w:p>
    <w:p>
      <w:pPr>
        <w:pStyle w:val="Normal"/>
        <w:rPr>
          <w:rStyle w:val="Normal1"/>
          <w:rFonts w:ascii="AcadNusx" w:hAnsi="AcadNusx" w:cs="AcadNusx"/>
          <w:lang w:val="pt-BR"/>
        </w:rPr>
      </w:pPr>
      <w:r>
        <w:rPr>
          <w:rStyle w:val="Normal1"/>
          <w:rFonts w:cs="AcadNusx" w:ascii="AcadNusx" w:hAnsi="AcadNusx"/>
          <w:lang w:val="pt-BR"/>
        </w:rPr>
        <w:t>giJkolam murakis kurka saflavSi Caagdo, isev bars daswvda da, ramdenadac SeZlo, Caaswora saflavis kideebi. qarisagan TmawvergaCeCili, miwaSi amogangluli, xalisianad akeTebda, rasac akeTebda da, amdenad, srulebiTac ar Seesabameboda misi Sesaxedaoba mis guneba-ganwyobilebas. qari ki Zveleburad uberavda, giJkolasac Zveleburad upirebda xevSi gadaCexvas, magram giJkola droulad Caukuncxdeboda xolme da erTxel kidev xelmocaruli qari xevgaRma mibubunebda, sulis mosaTqmelad, Zal-Ronis mosakrebad, ukan gamosabruneblad. xolo, muSaobiT garTul giJkolas isev Caesmoda wuxandeli areuli, aRelvebuli xmebi - kivili, yvirili, xarxari - magram rogorc ki gailurseboda da sunTqvaSekruli miayuradebda, mxolod qaris zuzuni ismoda isev. qari ki namdvilad iyo da, Tanac, yvelgan - xan erT ferdobs miaskdeboda, gagulisebuli, xan meores da, imave dros, erTdroulad edga fexi xevs gaRmac da xevs gamoRmac. giJkola ki Sromobda, arc qars epueboda, arc daRlilobas. erTxelac ar SehkiTxvia Tavs, isev amao xom ar aris Cemi Sromao. darwmunebuli iyo, RvTisnier saqmes akeTebda, magram, etyoba, ar ewera upatrono mkvdris madlis mokideba, ramdenadac, rogorc leitenantmac uTxra, is gvami saxelmwifos ekuTvnoda da TviTneburad veravin miiTvisebda, veravin damarxavda Tavis Wkuaze, miT ufro, ase saidumlod, ase uCumra. magram giJkola arc fiqrobda amaze, misTvis mTavari iyo, rac SeiZleba kargad moeba Tavi saqmisTvis da saamisod Zal-Rones ar iSurebda. mere sadRac viri ayroyinda, saidanRac bolis suni moitana qarma, magram is mainc Sromobda da saflavis borcvi lamazad rom Semokvercxa, ukve ise iyo gaToSili, TiTebi erTmaneTTan veRar mihqonda. bari Zlivs amoido iRliaSi da wamovida, ukan aRarc mouxedavs, TiTqos arc araferi eguleboda ukan. Sin ki iseTi saxiT Sevida, TiTqos didgoridan brundeboda, naalafariT datvirTuli. "eZebon axla, ramdenic undaTo" - amayad uTxra cols, bari kuTxeSi aayuda da Rumlis mils Semoxvia gaToSili xelebi. magram mili jer kidev civi iyo, misi coli axla anTebda cecxls da, Rumlis win Cacucqulma, ise, sxvaTa Soris hkiTxa - sad brZandebodio - radgan didi Setyoba ar undoda, aSkarad cis qveS rom hqonda gaTenebuli Rame - gaburZgnuli Tma-wveridan mSrali miwa cvioda.</w:t>
      </w:r>
    </w:p>
    <w:p>
      <w:pPr>
        <w:pStyle w:val="Normal"/>
        <w:rPr>
          <w:rStyle w:val="Normal1"/>
          <w:rFonts w:ascii="AcadNusx" w:hAnsi="AcadNusx" w:cs="AcadNusx"/>
          <w:lang w:val="pt-BR"/>
        </w:rPr>
      </w:pPr>
      <w:r>
        <w:rPr>
          <w:rStyle w:val="Normal1"/>
          <w:rFonts w:cs="AcadNusx" w:ascii="AcadNusx" w:hAnsi="AcadNusx"/>
          <w:lang w:val="pt-BR"/>
        </w:rPr>
        <w:t>giJkolam aRar icoda, ranairad gabRenZiliyo - Zalian moswonda Tavi da Zalianac eamayeboda, gamarjvebuli rom dabrunebuliyo, erTi kacisTvis arcTu ise ioli omidan. jer marto miliciidan gvamis gamopareba rad Rirda! xoda, isic amayobda, safuZvlianad, samarTlianad - gaToSil TiTebs Rumelis civ milze aTamaSebda da sasacilod beravda loyebs. "gindac mama damemarxoso" - eubneboda cols. "sanam viris abanoSi ar amogayofineben Tavs, iqamde ar moisvenebo" - pasuxobda coli.</w:t>
      </w:r>
    </w:p>
    <w:p>
      <w:pPr>
        <w:pStyle w:val="Normal"/>
        <w:rPr>
          <w:rStyle w:val="Normal1"/>
          <w:rFonts w:ascii="AcadNusx" w:hAnsi="AcadNusx" w:cs="AcadNusx"/>
          <w:lang w:val="pt-BR"/>
        </w:rPr>
      </w:pPr>
      <w:r>
        <w:rPr>
          <w:rStyle w:val="Normal1"/>
          <w:rFonts w:cs="AcadNusx" w:ascii="AcadNusx" w:hAnsi="AcadNusx"/>
          <w:lang w:val="pt-BR"/>
        </w:rPr>
        <w:t>Rumeli nel-nela agugunda. haeris Tbilma nakadma Rumelis milSi dagrovili Zveli Wvartli Searxia, SeaSriala. gamoRviZebuli Tunuqi ramdenime adgilas gatkacunda.</w:t>
      </w:r>
    </w:p>
    <w:p>
      <w:pPr>
        <w:pStyle w:val="Normal"/>
        <w:rPr>
          <w:rStyle w:val="Normal1"/>
          <w:rFonts w:ascii="AcadNusx" w:hAnsi="AcadNusx" w:cs="AcadNusx"/>
          <w:lang w:val="pt-BR"/>
        </w:rPr>
      </w:pPr>
      <w:r>
        <w:rPr>
          <w:rStyle w:val="Normal1"/>
          <w:rFonts w:cs="AcadNusx" w:ascii="AcadNusx" w:hAnsi="AcadNusx"/>
          <w:lang w:val="pt-BR"/>
        </w:rPr>
        <w:t>- raTa, qalo, ras vaSaveb amisTanas?! - kidev ufro gaiRima giJkolam da maSinve, sulgrZeli kacis TavmdablobiT, daamata: me araferi mekiTxeba, me mxolod RmerTis neba-survils vasrulebo.</w:t>
      </w:r>
    </w:p>
    <w:p>
      <w:pPr>
        <w:pStyle w:val="Normal"/>
        <w:rPr>
          <w:rStyle w:val="Normal1"/>
          <w:rFonts w:ascii="AcadNusx" w:hAnsi="AcadNusx" w:cs="AcadNusx"/>
          <w:lang w:val="pt-BR"/>
        </w:rPr>
      </w:pPr>
      <w:r>
        <w:rPr>
          <w:rStyle w:val="Normal1"/>
          <w:rFonts w:cs="AcadNusx" w:ascii="AcadNusx" w:hAnsi="AcadNusx"/>
          <w:lang w:val="pt-BR"/>
        </w:rPr>
        <w:t>- wadi, dawe, giJsa gavxar. - uTxra colma.</w:t>
      </w:r>
    </w:p>
    <w:p>
      <w:pPr>
        <w:pStyle w:val="Normal"/>
        <w:rPr>
          <w:rStyle w:val="Normal1"/>
          <w:rFonts w:ascii="AcadNusx" w:hAnsi="AcadNusx" w:cs="AcadNusx"/>
          <w:lang w:val="pt-BR"/>
        </w:rPr>
      </w:pPr>
      <w:r>
        <w:rPr>
          <w:rStyle w:val="Normal1"/>
          <w:rFonts w:cs="AcadNusx" w:ascii="AcadNusx" w:hAnsi="AcadNusx"/>
          <w:lang w:val="pt-BR"/>
        </w:rPr>
        <w:t>giJkolas saflavSi ki eZina, magram erTi kargi gamoZineba namdvilad mouxdeboda. amitomac uxmod daeTanxma cols da CadeniliT kmayofili, miRweuliT bednieri, dasaZineblad gavida meore oTaxSi.</w:t>
      </w:r>
    </w:p>
    <w:p>
      <w:pPr>
        <w:pStyle w:val="Normal"/>
        <w:rPr>
          <w:rStyle w:val="Normal1"/>
          <w:rFonts w:ascii="AcadNusx" w:hAnsi="AcadNusx" w:cs="AcadNusx"/>
          <w:lang w:val="pt-BR"/>
        </w:rPr>
      </w:pPr>
      <w:r>
        <w:rPr>
          <w:rStyle w:val="Normal1"/>
          <w:rFonts w:cs="AcadNusx" w:ascii="AcadNusx" w:hAnsi="AcadNusx"/>
          <w:lang w:val="pt-BR"/>
        </w:rPr>
        <w:t>coli Roris salafavs amzadebda da raRacas burtyunebda TavisTvis. albaT, Cveulebisamebr, Tavis bedismwerals wyevlida, maincdamainc giJkolas rom gadahyara da sxva veravin gamoimeta imisTvis. magram baliSze Tavmidebul giJkolas colis buzRunze tkbilad eRimeboda, Tvalebi TavisTavad exuWeboda da mTeli arsebiT grZnobda, rogor miiTrevda Zili Tavis ufskero, ukedlebo bunagSi. isic siamovnebiT mihyveboda, mosaCvenebladac ar uZaliandeboda, iotis odenadac ar cdilobda winaRmdegobis gawevas, radgan, im wuTas, marTla aRaraferi undoda Zilis meti. pirvelad grZnobda Tavs valmoxdilad da, aqedan gamomdinare, TavisTavad cxadia, bednieradac, magram, samwuxarod, didxans ar gagrZelebula misi bedniereba - moulodnelad movlenili, moulodneladve gaqra. magram im wuTas iseTi SegrZneba hqonda, TiTqos silis saaTi iyo, jer kidev Soreuli bavSvobidan damaxsovrebuli, da misi arsebis moazrovne da mgrZnobiare nawili, sagangebod arwyul silasaviT, uxmod, Seuferxeblad gadadioda SuSis erTi burTulidan meoreSi. is iyo, mTlianad unda Cacliliyo qveda burTulaSi, leitenantis xma rom Semoesma da ki ar SeeSinda, guli dawyda, imdenad xanmokle eCvena bednierebis gancda, am gancdis molodinTan SedarebiT. "movida aRsasrulio" - gaifiqra, ratomRac, Zil-RviZilSi myofma, da axla ukve ZaliT daxuWa Tvali, rogorme rom Seekavebina moulodnelad damfrTxali da gasaqcevad gamzadebuli Zili. guldawyvetili, ufro zustad ki, gawbilebuli iwva da gaRviZebas, gamofxizlebas sikvdili erCivna. ki esmoda colisa da leitenantis laparaki, magram sanaxevrod jer iq iyo mainc, Zilis netar samefoSi, aqauri, cxadSi Casmenili xmebiT aRZrul CvenebebSi, da, jerjerobiT, TviTonac ver gaarCevda wesierad, ra ufro Seesabameboda sinamdviles, rac esmoda Tu rac eCveneboda.</w:t>
      </w:r>
    </w:p>
    <w:p>
      <w:pPr>
        <w:pStyle w:val="Normal"/>
        <w:rPr>
          <w:rStyle w:val="Normal1"/>
          <w:rFonts w:ascii="AcadNusx" w:hAnsi="AcadNusx" w:cs="AcadNusx"/>
          <w:lang w:val="pt-BR"/>
        </w:rPr>
      </w:pPr>
      <w:r>
        <w:rPr>
          <w:rStyle w:val="Normal1"/>
          <w:rFonts w:cs="AcadNusx" w:ascii="AcadNusx" w:hAnsi="AcadNusx"/>
          <w:lang w:val="pt-BR"/>
        </w:rPr>
        <w:t>"sad brZandeba Seni qmario" - hkiTxa leitenantma mis cols. "sad unda brZandebodes, sZinavso" - upasuxa misma colma. "ra dros Zilia, Rame ras mikeTebdao" - ar moeSva leitenanti. "Rame Sin ar gaxldaTo" - wamoscda mis cols. "aba, sad iyoo - aRelda leitenanti - colma ar unda icode, sad dadis Seni qmari RamRamobiTo?!" magram mis cols aRar upasuxia, etyoba, mixvda, zedmeti rom Tqva da axla enas kbils aWerda.</w:t>
      </w:r>
    </w:p>
    <w:p>
      <w:pPr>
        <w:pStyle w:val="Normal"/>
        <w:rPr>
          <w:rStyle w:val="Normal1"/>
          <w:rFonts w:ascii="AcadNusx" w:hAnsi="AcadNusx" w:cs="AcadNusx"/>
          <w:lang w:val="pt-BR"/>
        </w:rPr>
      </w:pPr>
      <w:r>
        <w:rPr>
          <w:rStyle w:val="Normal1"/>
          <w:rFonts w:cs="AcadNusx" w:ascii="AcadNusx" w:hAnsi="AcadNusx"/>
          <w:lang w:val="pt-BR"/>
        </w:rPr>
        <w:t>- samagierod, Cven viciT, sad iyo da ras akeTebda! - xmas auwia leitenantma, albaT giJkolas gasagonad, Tavisi nebiT rom gaeRviZa imas, vidre ZaliT gaaRviZebdnen. - is kaci, mkvdaria Tu cocxali, saxelmwifos sakuTrebaa. - iyvira, kidev ufro xmamaRla. - xom vuTxari?! xom avuxseni?! axla adges da agos pasuxi. - mosWra mkacrad.</w:t>
      </w:r>
    </w:p>
    <w:p>
      <w:pPr>
        <w:pStyle w:val="Normal"/>
        <w:rPr>
          <w:rStyle w:val="Normal1"/>
          <w:rFonts w:ascii="AcadNusx" w:hAnsi="AcadNusx" w:cs="AcadNusx"/>
          <w:lang w:val="pt-BR"/>
        </w:rPr>
      </w:pPr>
      <w:r>
        <w:rPr>
          <w:rStyle w:val="Normal1"/>
          <w:rFonts w:cs="AcadNusx" w:ascii="AcadNusx" w:hAnsi="AcadNusx"/>
          <w:lang w:val="pt-BR"/>
        </w:rPr>
        <w:t>- roland, Seni Wirime, - daibna, dafrTxa giJkolas coli. - eg xom giJia</w:t>
      </w:r>
      <w:r>
        <w:rPr>
          <w:rStyle w:val="Normal1"/>
          <w:lang w:val="pt-BR"/>
        </w:rPr>
        <w:t>…</w:t>
      </w:r>
      <w:r>
        <w:rPr>
          <w:rStyle w:val="Normal1"/>
          <w:rFonts w:cs="AcadNusx" w:ascii="AcadNusx" w:hAnsi="AcadNusx"/>
          <w:lang w:val="pt-BR"/>
        </w:rPr>
        <w:t xml:space="preserve"> sad gagonila, giJis daWera</w:t>
      </w:r>
      <w:r>
        <w:rPr>
          <w:rStyle w:val="Normal1"/>
          <w:lang w:val="pt-BR"/>
        </w:rPr>
        <w:t>…</w:t>
      </w:r>
    </w:p>
    <w:p>
      <w:pPr>
        <w:pStyle w:val="Normal"/>
        <w:rPr>
          <w:rStyle w:val="Normal1"/>
          <w:rFonts w:ascii="AcadNusx" w:hAnsi="AcadNusx" w:cs="AcadNusx"/>
          <w:lang w:val="it-IT"/>
        </w:rPr>
      </w:pPr>
      <w:r>
        <w:rPr>
          <w:rStyle w:val="Normal1"/>
          <w:rFonts w:cs="AcadNusx" w:ascii="AcadNusx" w:hAnsi="AcadNusx"/>
          <w:lang w:val="it-IT"/>
        </w:rPr>
        <w:t>- giJia Tu Wkviani, mkvdari daabrunos - molba leitenanti.</w:t>
      </w:r>
    </w:p>
    <w:p>
      <w:pPr>
        <w:pStyle w:val="Normal"/>
        <w:rPr>
          <w:rStyle w:val="Normal1"/>
          <w:rFonts w:ascii="AcadNusx" w:hAnsi="AcadNusx" w:cs="AcadNusx"/>
          <w:lang w:val="it-IT"/>
        </w:rPr>
      </w:pPr>
      <w:r>
        <w:rPr>
          <w:rStyle w:val="Normal1"/>
          <w:rFonts w:cs="AcadNusx" w:ascii="AcadNusx" w:hAnsi="AcadNusx"/>
          <w:lang w:val="it-IT"/>
        </w:rPr>
        <w:t>giJkolas esmoda imaTi laparaki, magram ZilburanSi iyo isev da ver gamofxizlebuliyo bolomde. magram iq, qveda burTulaSi, Tavisi arsebis saukeTeso naxevarSi, viTom, leitenantis xmis gagonebisTanave, sxartad wamoxta sawolidan, daupatiJebel stumars gamoxeda da gadaWriT uTxra: gindac momkla, mainc veRar dagibruneb mkvdarso. Zlivs sikeTe damiTesavs am qveyanaze da Cemive nebiT rogorRa uarvyofo - Sescina viTom saxeSi. ki magram, is xom Cemi mkvdariao - yasidad gaicina viTom leitenantmac. aba, ras ambob, Seni mkvdari ki ar aris, mamaCemia da, rogorc momesurveba, ise davmarxav mamaCemso - usindisod icrua viTom giJkolam. ras mied-moedebi, ram gaamamaSenao - simwrisagan saxe daeRrija viTom leitenants. diaxac, mamaCemiao - ar gatyda viTom giJkola. aba, daadeT am crupentelas borkilio - iyvira viTom moTminebidan gamosulma leitenantma. grZelom da nesvam, viTom, aqeT-iqidan maSinve xelebi gaukaves giJkolas, aramindaram ki Zveli, JangiT SeWmuli borkili Seaba. giJkola borkilis siZvelem ufro gaakvirva viTom, sad gamoCxrikeso, albaT amirani Tu hyavda RmerTs am jaWviT dabmulio. rasa SvrebiT, sad gagonila, giJis daWerao - gamoenTo viTom giJkolas coli. giJkola ki viTom exveweboda: gaCumdi, Tavs nu imcireb, magaT ikiTxon, Torem, Cven marTlebi varT RmerTis winaSeo. magram cols viTom ar esmoda misi da kidev ufro gaafTrebuli icavda qmars: ras erCiT, ra dagiSavaT, naxeT, ras ugavs xelebio. daanaxe, kaco, dainaxono - mujluguns kravda viTom giJkolasac, magram giJkolas, ratomRac, rcxvenoda Tavisi dakoJrili, WuWyiani, murakis buCqebze dakawruli xelebis gamoCena da, rac SeeZlo, malavda, mucelze iWerda, borkilebianad. misi coli ki, sibrazisgan, viTom ukve cecxlebs yrida Tvalebidan da mTeli xmiT gahyviroda: Cvens qveyanaSi giJi xelSeuxebeliao. Tan, Tmagawewili, kabamoCaCuli, Savsa da mzeze gamoxunebul Tavsafars malimal aafrialebda xolme, mekobreebis droSasaviT. ra did saqmes kidev eg mikeTebso - uaresad brazdeboda viTom leitenanti - me Sen getyvi, venaxis barviTa aqvs xelebi gadatyaulio. giJkola ki borkilebs aCxrialebda da mwared ecineboda. da marTlac, Tuki Tavad ar esmodaT, rogor auxsnida, rogor gaagebinebda, mamis kubos Zebna venaxis barvaze ioli saqme rom ar aris da, rasakvirvelia, araferi scxia TamaSisa, rogorc imaT hgoniaT, aramed, uwmindesi da ukeTilSobilesi valia, rogorc yvelasTvis erTad, iseve yvela maTganisTvis cal-calke. magram imaT an ar esmodaT, an ar undodaT amis gageba - waiyvanes da Caagdes miliciis sardafSi. sardafi ki virTxebiT iyo viTom savse da axla imaT ar misces giJkolas daZinebis saSualeba - rogorc ki CaTvlemda, maSinve saxeze Seacocdebodnen viTom da nestoebSi uyofdnen patara, gaToSil drunCebs. "ra vqna, mamaCemo, aRar SemiZlia metio" - undoda ebRavla giJkolas, magram swored am dros, viRacam samjer dauZaxa viTom: kola, kola, kolao. giJkola moulodnelobisagan viTom gaSterda, gaognda da sardafis TaRs miaCerda, radgan xma aSkarad zemodan moesma. didxans iyo ase gaSterebul-gaognebuli, magram bolos mainc ver moiTmina viTom da sardafis gaToSil wyvdiadSi gaubedavad ikiTxa: romeli xaro.</w:t>
      </w:r>
    </w:p>
    <w:p>
      <w:pPr>
        <w:pStyle w:val="Normal"/>
        <w:rPr>
          <w:rStyle w:val="Normal1"/>
          <w:rFonts w:ascii="AcadNusx" w:hAnsi="AcadNusx" w:cs="AcadNusx"/>
          <w:lang w:val="pt-BR"/>
        </w:rPr>
      </w:pPr>
      <w:r>
        <w:rPr>
          <w:rStyle w:val="Normal1"/>
          <w:rFonts w:cs="AcadNusx" w:ascii="AcadNusx" w:hAnsi="AcadNusx"/>
          <w:lang w:val="pt-BR"/>
        </w:rPr>
        <w:t>- me var, mamaSeni. - upasuxa viTom xmam</w:t>
      </w:r>
    </w:p>
    <w:p>
      <w:pPr>
        <w:pStyle w:val="Normal"/>
        <w:rPr>
          <w:rStyle w:val="Normal1"/>
          <w:rFonts w:ascii="AcadNusx" w:hAnsi="AcadNusx" w:cs="AcadNusx"/>
          <w:lang w:val="pt-BR"/>
        </w:rPr>
      </w:pPr>
      <w:r>
        <w:rPr>
          <w:rStyle w:val="Normal1"/>
          <w:rFonts w:cs="AcadNusx" w:ascii="AcadNusx" w:hAnsi="AcadNusx"/>
          <w:lang w:val="pt-BR"/>
        </w:rPr>
        <w:t>- mamaCemi?! mami! - daibna viTom giJkola uaresad. - sada xar, kaco, damenaxe!</w:t>
      </w:r>
    </w:p>
    <w:p>
      <w:pPr>
        <w:pStyle w:val="Normal"/>
        <w:rPr>
          <w:rStyle w:val="Normal1"/>
          <w:rFonts w:ascii="AcadNusx" w:hAnsi="AcadNusx" w:cs="AcadNusx"/>
          <w:lang w:val="pt-BR"/>
        </w:rPr>
      </w:pPr>
      <w:r>
        <w:rPr>
          <w:rStyle w:val="Normal1"/>
          <w:rFonts w:cs="AcadNusx" w:ascii="AcadNusx" w:hAnsi="AcadNusx"/>
          <w:lang w:val="pt-BR"/>
        </w:rPr>
        <w:t>- aba, rogor dagenaxo, roca me caSi var, Sen ki qvesknelSi. - dauZaxa viTom xmam.</w:t>
      </w:r>
    </w:p>
    <w:p>
      <w:pPr>
        <w:pStyle w:val="Normal"/>
        <w:rPr>
          <w:rStyle w:val="Normal1"/>
          <w:rFonts w:ascii="AcadNusx" w:hAnsi="AcadNusx" w:cs="AcadNusx"/>
          <w:lang w:val="pt-BR"/>
        </w:rPr>
      </w:pPr>
      <w:r>
        <w:rPr>
          <w:rStyle w:val="Normal1"/>
          <w:rFonts w:cs="AcadNusx" w:ascii="AcadNusx" w:hAnsi="AcadNusx"/>
          <w:lang w:val="pt-BR"/>
        </w:rPr>
        <w:t>- caSi ras akeTeb? - gaukvirda viTom giJkolas.</w:t>
      </w:r>
    </w:p>
    <w:p>
      <w:pPr>
        <w:pStyle w:val="Normal"/>
        <w:rPr>
          <w:rStyle w:val="Normal1"/>
          <w:rFonts w:ascii="AcadNusx" w:hAnsi="AcadNusx" w:cs="AcadNusx"/>
          <w:lang w:val="pt-BR"/>
        </w:rPr>
      </w:pPr>
      <w:r>
        <w:rPr>
          <w:rStyle w:val="Normal1"/>
          <w:rFonts w:cs="AcadNusx" w:ascii="AcadNusx" w:hAnsi="AcadNusx"/>
          <w:lang w:val="pt-BR"/>
        </w:rPr>
        <w:t>- kacs rom miwaze aRar daedgomeba, mkvdari iyos da cocxali, imis adgili caSia, - upasuxa viTom xmam. - Senc aq unda amoxvide, radgan miwaze aRarc Sen dagedgomeba. xom xedav, rac ar unda gaakeTo, Seni yvelaferi mainc giJoba hgonia xalxs. - daamata viTom bolos.</w:t>
      </w:r>
    </w:p>
    <w:p>
      <w:pPr>
        <w:pStyle w:val="Normal"/>
        <w:rPr>
          <w:rStyle w:val="Normal1"/>
          <w:rFonts w:ascii="AcadNusx" w:hAnsi="AcadNusx" w:cs="AcadNusx"/>
          <w:lang w:val="pt-BR"/>
        </w:rPr>
      </w:pPr>
      <w:r>
        <w:rPr>
          <w:rStyle w:val="Normal1"/>
          <w:rFonts w:cs="AcadNusx" w:ascii="AcadNusx" w:hAnsi="AcadNusx"/>
          <w:lang w:val="pt-BR"/>
        </w:rPr>
        <w:t>- ki magram, frTebi xom ara maqvs, amovfrinde, - gaicina viTom giJkolam.</w:t>
      </w:r>
    </w:p>
    <w:p>
      <w:pPr>
        <w:pStyle w:val="Normal"/>
        <w:rPr>
          <w:rStyle w:val="Normal1"/>
          <w:rFonts w:ascii="AcadNusx" w:hAnsi="AcadNusx" w:cs="AcadNusx"/>
          <w:lang w:val="pt-BR"/>
        </w:rPr>
      </w:pPr>
      <w:r>
        <w:rPr>
          <w:rStyle w:val="Normal1"/>
          <w:rFonts w:cs="AcadNusx" w:ascii="AcadNusx" w:hAnsi="AcadNusx"/>
          <w:lang w:val="pt-BR"/>
        </w:rPr>
        <w:t>- vin giTxra, rom ara gaqvs?! - hkiTxa xmam.</w:t>
      </w:r>
    </w:p>
    <w:p>
      <w:pPr>
        <w:pStyle w:val="Normal"/>
        <w:rPr>
          <w:rStyle w:val="Normal1"/>
          <w:rFonts w:ascii="AcadNusx" w:hAnsi="AcadNusx" w:cs="AcadNusx"/>
          <w:lang w:val="pt-BR"/>
        </w:rPr>
      </w:pPr>
      <w:r>
        <w:rPr>
          <w:rStyle w:val="Normal1"/>
          <w:rFonts w:cs="AcadNusx" w:ascii="AcadNusx" w:hAnsi="AcadNusx"/>
          <w:lang w:val="pt-BR"/>
        </w:rPr>
        <w:t>giJkolam, uneburad, xeli moisva viTom beWebze, am sibereSi, marTla xom ar amomivida frTebio, magram raki veraferi aRmoaCina iq, gaeRima. "Senc me matyuebo" - Tavi gadauqnia gunebaSi mamas, wyeniT ki ar swyenia, radgan mama imitomacaa mama, yvelafris ufleba rom aqvs da Tavis Svils, unda gaapampulebs, unda erTs kargad gatyepavs.</w:t>
      </w:r>
    </w:p>
    <w:p>
      <w:pPr>
        <w:pStyle w:val="Normal"/>
        <w:rPr>
          <w:rStyle w:val="Normal1"/>
          <w:rFonts w:ascii="AcadNusx" w:hAnsi="AcadNusx" w:cs="AcadNusx"/>
          <w:lang w:val="pt-BR"/>
        </w:rPr>
      </w:pPr>
      <w:r>
        <w:rPr>
          <w:rStyle w:val="Normal1"/>
          <w:rFonts w:cs="AcadNusx" w:ascii="AcadNusx" w:hAnsi="AcadNusx"/>
          <w:lang w:val="pt-BR"/>
        </w:rPr>
        <w:t>- ratom ara gjera, rasac gelaparakebi, - dauZaxa viTom xmam. - daiqnie xelebi da amofrindebi.</w:t>
      </w:r>
    </w:p>
    <w:p>
      <w:pPr>
        <w:pStyle w:val="Normal"/>
        <w:rPr>
          <w:rStyle w:val="Normal1"/>
          <w:rFonts w:ascii="AcadNusx" w:hAnsi="AcadNusx" w:cs="AcadNusx"/>
          <w:lang w:val="pt-BR"/>
        </w:rPr>
      </w:pPr>
      <w:r>
        <w:rPr>
          <w:rStyle w:val="Normal1"/>
          <w:rFonts w:cs="AcadNusx" w:ascii="AcadNusx" w:hAnsi="AcadNusx"/>
          <w:lang w:val="pt-BR"/>
        </w:rPr>
        <w:t>giJkolamac viTom daiqnia xelebi da, RmerTo didebulo, viTom marTla afrinda haerSi, magram gamoucdelobisagan, manZili kargad ver gamozoma TvaliT da sardafis TaRs aartya Tavi. daretianebulma, kargaxans itriala TaRis qveS, giosiani sarkmlis ZebnaSi, magram, samwuxarod, amjeradac umtyuna Tvalis zomam da imdeni iwvala da ifarTxala amaod, vidre frTa ar gaexlarTa Sig. ase, sarkmlis gisosSi frTagaxlarTuli da dasaklavi qaTamiviT amaod afarTxalebuli, ipoves viTom bolos.</w:t>
      </w:r>
    </w:p>
    <w:p>
      <w:pPr>
        <w:pStyle w:val="Normal"/>
        <w:rPr>
          <w:rStyle w:val="Normal1"/>
          <w:rFonts w:ascii="AcadNusx" w:hAnsi="AcadNusx" w:cs="AcadNusx"/>
          <w:lang w:val="pt-BR"/>
        </w:rPr>
      </w:pPr>
      <w:r>
        <w:rPr>
          <w:rStyle w:val="Normal1"/>
          <w:rFonts w:cs="AcadNusx" w:ascii="AcadNusx" w:hAnsi="AcadNusx"/>
          <w:lang w:val="pt-BR"/>
        </w:rPr>
        <w:t>ganrisxda, magram ras ganrisxda viTom leitenanti - giJoba giJobad, magram frenac Tu damiwyo axla, sada vsdio, sada maqvs magis Tavio - uyviroda viTom Tavis biWebs. xolo, yviriliT rom guli ijera, moedanze (yvelas dasanaxavad, sxvasac rom ar gasCenoda msgavsi survili), rkinis palo Caasobina viTom imaT da giJkola Jangiani borkilis jaWviT zed daabmevina - axla ifrinos da ifrTxialos ramdenic undao. ase daabes viTom giJkola moedanze, mTeli qalaqis Tvalwin. magram qalaqs ra uWirda! xma rom gavarda, giJkolas frena dauwyia da daubamTo, mTeli qveyana moawyda viTom siRnaRs. yvelas ainteresebda mfrinavi kacis naxva. siRnaReli lazRandarebi xom fexmoucvlelad idgnen moedanze da iqamde ar SeeSvebodnen xolme giJkolas, vidre, palos garSemo sirbiliT, sabolood ar gamoaclidnen qancs. rac mTavaria, viTom erTi-ori dRe ki ar grZeldeboda es ambavi, aramed - wlebis manZilze, da zamTar-zafxul cis qveS egdo viTom, sabralo giJkola, nadiriviT SiSveli (rodemde gauZlebda tansacmeli, anda, viRa moutanda Zvelis magiers), TmawvergaburZgnuli, da mnaxvelebi rasac gadmougdebdnen, imiT edga suli. coli marto imitom Tu modioda, erTxel kidev rom gaeTaTxa, erTxel kidev moego imisTvis niSni - ai, ra giyo mamis kubos Zebnamo; mkvdari ki ara, cocxali mSobeli aRar unda araviso - icinoda RvarZlianad. is ki, giJkola, ZaRliviT dabmuli da ZaRliviT mowyenili ijda palosTan, sakuTar muxlebSi pirCarguli, radgan sxvanairad verc cols daemaleboda da verc qveyanas. magram dro viTom gadioda da viTom isic eCveoda aseT cxovrebas. male aRarc sircxvilis grZnoba awuxebda, aRarc Tavmoyvareoba - ZaRluri mouTmenlobiT, facafuciT nTqavda daobebuli purisa Tu sundakruli xorcis naWrebs, ZRvnad rom mohqondaT misTvis cnobismoyvare mnaxvelebs, Tumca, bevri araferi rCeboda im ZRvenidan, radgan iqamde, vidre is, mnaxvelebis xaTriT, kidev erTxel "mifrinavda", xolo, mnaxvelebi Tvalgafacicebulni da pirdaRebulni Sescqerodnen imis morig "gafrenas", siRnaReli lazRandarebi ZRvenis umetes nawils (ramdenadac, amasobaSi, moaswrebdnen), ukan-ukan aCoCebdnen fexebiT, arc TvalSisacemad Sors rkinis palodan, magram zustad imdeni manZiliT, paloze gamobmuls, xeli rom ver miewvdina da roca SimSiliT Sewuxebuli, magram TvaliszomiT erTxel kidev motyuebuli giJkola amaod waetaneboda xolme, amazrzeni manWva-grexiTa da xiTxiTiT awydebodnen erTmaneTs. magram rac ufro meti dro gadioda, miT ufro matulobda mnaxvelTa ricxvi da, TavisTavad cxadia, imasac meti saWmeli rCeboda, yovel SemTxvevaSi, SimSiliT ar mokvdeboda. modiodnen da modiodnen cnobismoyvareTa legionebi, moiswrafodnen mfrinavi kacis sanaxavad da raki mfrinavi kaci paloze jaWviT gamobmuli xvdebodaT, kidev ufro umtkicdebodaT rwmena, namdvilad rom frinavda igi. "aba, gvaCvene erTi, rogor dafrinavo" - eZaxdnen aqeT-iqidan alyaSi moqceul giJkolas da isic jer ZunZuliT Semourbenda viTom palos, TiTqos qanis asaRebad, mere, xelebis gamalebuli farTxuniT, haerSic Sexteboda, TiTqos marTla unda afrindeso, magram miwaze dagragnili jaWvi viTom JRrial-JRrialiT gamoedevneboda ukan, beberi qofakis sizantiT, TandaTan gaiSleboda, gaiWimeboda, erTs Ronivrad moqaCavda da isev miwaze Camoagdebda viTom. xalxic viTom icinoda, erToboda da daJinebiT moiTxovda, erTxel kidev, Tavidan gaemeorebina giJkolas yvelaferi, anu, erTxel kidev gafreniliyo da isic erTxel kidev "mifrinavda", erTxel kidev enarcxeboda miwaze da, ZaRluri sulswrafobiT, erTxel kidev nTqavda "gafrenis" sazRaurs - daobebul pursa da ayrolebul xorcs. RamRamobiT ki, marto darCenili, isev ZaRliviT Sehymuoda cas - aRar SemiZlia, amiyvane, rogorme, SenTano. magram cidan aRaravin pasuxobda. etyoba, mamamisma ase iyara javri mSoblisdamkargav Svilze da axla, viTom, aRaraferi ainteresebda imisi. is ki cas Sehymuoda jiutad da jaWvs aCxrialebda (amis warmodgenaze, giJkolas cremlma mouRitina yelSi da Zalian Seecoda Tavi). viTom, imisi ymuili da Jangiani jaWvis ganuwyveteli Cxriali xalxs Zils ufrTxobda da, viTom, buzRun-buzRuniT gamoefinebodnen xolme aivnebze - riT veRar CaZaRlda eg oxerio. magram, sabednierod, dro viTom gadioda da giJkolac viTom dRiTi dRe berdeboda, sustdeboda, brmavdeboda, zezeurad lpeboda, ilias mkvleliviT, da male, araTu gafrena, odnavi ganZrevac autanel tkivils ayenebda, TviTonac ver igebda, rodis kargavda da rodis ibrunebda gons mnaxvelTa xorxocsa da gniasSi. mnaxvelebs esec arTobdaT, mfrinavi kacis uZlurobac Taviseburad saintereso sanaxaoba iyo. giJkolas ki, viTom, erTi suli hqonda, rodis mokvdeboda da mobuzuli, mowyenili, imasRa ganicdida, mamamisiviT, isic upatrono mkvdari rom iqneboda. "nuTu, mkvdarsac ar momxedavs Cemi colio, - viTom, gahkravda xolme gulSi mwared. - bolos da bolos, mec xom mamamTili ara var imisTviso". da, viTom, am mware fiqrSi danTqmuls aRmoxda kidec bolos suli. mnaxvelebi gawbilebulni gabrundnen viTom ukan, raki, erT mSvenier dRes, mfrinavi kaci mkvdari dauxvdaT. mokuntuli egdo palosTan, uSnod gaburZgnuli, daiarebul-dalilavebuli, amazrzenica da sacodavic erTsa da imave dros. Tumca, mnaxvelebi maSinve ar gabrunebulan, jer ifiqres, dasZinebiao, da, TavianTi WkuiT, gaRviZeba daupires, purisa da xorcis naWrebs esrodnen viTom, aginebdnen, dascinodnen, emuqrebodnen - gabrazdeba da gabrazebuls ufro aRar daezareba wamodgomao, magram mkvdars raRa wamoayenebda, isini ki, winaswarve ise ganwyobiliyvnen gasarTobad, salazRandarod, arc daeWvebulan, xom ar mokvdao, da "ZRveniT" rom verafers gaxdnen, axla qva dauSines gvams, magram qvac uZluri iyo sikvdilTan, verc qva gamoiyvanda giJkolas saukuno Zilidan. mnaxvelebmac, rogorc ki darwmundnen, marTla momkvdarao, maSinve gaanebes Tavi, maSinve amoigdes gulidan da male moedanze marto misi coliRa darCa, moSorebiT Cacucquli, Tvalebze TavsafarCamoCaCuli da gulisgamawvrileblad azmuvlebuli. "ai, ra giyo Senma sigiJemo" - amoiZaxebda xolme aTasSi erTxel. is ki mokuntuli egdo sakuTari SardiT atalaxebul miwaze da, xrwnagamjdars, nawil-nawil Camosdioda, viTom, xorci (amis warmodgenaze, giJkolam xvneSiT da oxvriT icvala sawolSi gverdi. xolo, meore gverdze gadabrunebuls, aRarc azmuvlebuli coli dauxvda moedanze). ase darCa viTom giJkola sruliad marto mTels qveyanaze, radgan aseTia samarTali mSoblisa, ufro gasagebad rom vTqvaT, mSoblis saflavis momSleli, Tavadac ver eRirseba damarxvas, imitom, rom mSoblis saflavi Taviseburi, SeiZleba, ucnauri ganZTsacavicaa STamomavlisTvis, ramdenadac ganZi, am SemTxvevaSi, sxva araferia, Tu ara miwieri simSvide da maradiuli sasufeveli. ase rom, miwam misaRebi miiRo, drom gansakurni gankurna, magram (imdenad ar undoda gamofxizleba), amiT mainc ar damTavrebula giJkolas Tavgadasavali: axla, viTom imisma ConCxma daiwyo frena da cnobismoyvarenic isev moawydnen, viTom, aqaurobas. gansakuTrebiT, viTom qarian amindSi iyrida bevri xalxi Tavs, radgan qars, viTom, iolad ahqonda imisi ConCxi haerSi da agugunebuls, aCxrialebuls daafrenda palos garSemo, vidre isev miwaze ar daanarcxebda bolos, ris gamoc, rasakvirvelia, ConCxic iryeoda nel-nela, iSleboda da yoveli gafrenis Semdeg sul ufro naklebad hgavda ConCxs. bolos ki, borkilis Jangian rgolSi CarCenil wvivis ZvalsRa arakunebda, viTom, qari.</w:t>
      </w:r>
    </w:p>
    <w:p>
      <w:pPr>
        <w:pStyle w:val="Normal"/>
        <w:rPr>
          <w:rStyle w:val="Normal1"/>
          <w:rFonts w:ascii="AcadNusx" w:hAnsi="AcadNusx" w:cs="AcadNusx"/>
          <w:lang w:val="pt-BR"/>
        </w:rPr>
      </w:pPr>
      <w:r>
        <w:rPr>
          <w:rStyle w:val="Normal1"/>
          <w:rFonts w:cs="AcadNusx" w:ascii="AcadNusx" w:hAnsi="AcadNusx"/>
          <w:lang w:val="pt-BR"/>
        </w:rPr>
        <w:t>"ade, gvaCvene, sad damarxe yaCaRio" - swored am dros wahkra xeli leitenantma da giJkola dafeTebuli wamojda sawolSi.</w:t>
      </w:r>
    </w:p>
    <w:p>
      <w:pPr>
        <w:pStyle w:val="Normal"/>
        <w:rPr>
          <w:rStyle w:val="Normal1"/>
          <w:rFonts w:ascii="AcadNusx" w:hAnsi="AcadNusx" w:cs="AcadNusx"/>
          <w:lang w:val="pt-BR"/>
        </w:rPr>
      </w:pPr>
      <w:r>
        <w:rPr>
          <w:rStyle w:val="Normal1"/>
          <w:rFonts w:cs="AcadNusx" w:ascii="AcadNusx" w:hAnsi="AcadNusx"/>
          <w:lang w:val="pt-BR"/>
        </w:rPr>
        <w:t>- gesmis, kola?! - daixara misken leitenanti. - icode, TbilisSi wagiyvan, kamoze</w:t>
      </w:r>
      <w:r>
        <w:rPr>
          <w:rStyle w:val="Normal1"/>
          <w:lang w:val="pt-BR"/>
        </w:rPr>
        <w:t>…</w:t>
      </w:r>
      <w:r>
        <w:rPr>
          <w:rStyle w:val="Normal1"/>
          <w:rFonts w:cs="AcadNusx" w:ascii="AcadNusx" w:hAnsi="AcadNusx"/>
          <w:lang w:val="pt-BR"/>
        </w:rPr>
        <w:t xml:space="preserve"> mere Sens Tavs daabrale yvelaferi. - daemuqra aradamajerebeli simtkiciT. uZilobisgan Tvalebi amoRameboda. wvermoSvebuli kidev ufro gamxdari Canda. erTi gamoZineba albaT sicocxles erCivna imasac.</w:t>
      </w:r>
    </w:p>
    <w:p>
      <w:pPr>
        <w:pStyle w:val="Normal"/>
        <w:rPr>
          <w:rStyle w:val="Normal1"/>
          <w:rFonts w:ascii="AcadNusx" w:hAnsi="AcadNusx" w:cs="AcadNusx"/>
          <w:lang w:val="pt-BR"/>
        </w:rPr>
      </w:pPr>
      <w:r>
        <w:rPr>
          <w:rStyle w:val="Normal1"/>
          <w:rFonts w:cs="AcadNusx" w:ascii="AcadNusx" w:hAnsi="AcadNusx"/>
          <w:lang w:val="pt-BR"/>
        </w:rPr>
        <w:t>- axlave, axlave. - dafacurda giJkola. sawolidan wamoxta da jariskaculi simardiT gauyara Sarvlis totSi fexi.</w:t>
      </w:r>
    </w:p>
    <w:p>
      <w:pPr>
        <w:pStyle w:val="Normal"/>
        <w:rPr>
          <w:rStyle w:val="Normal1"/>
          <w:rFonts w:ascii="AcadNusx" w:hAnsi="AcadNusx" w:cs="AcadNusx"/>
          <w:lang w:val="pt-BR"/>
        </w:rPr>
      </w:pPr>
      <w:r>
        <w:rPr>
          <w:rStyle w:val="Normal1"/>
          <w:rFonts w:cs="AcadNusx" w:ascii="AcadNusx" w:hAnsi="AcadNusx"/>
          <w:lang w:val="pt-BR"/>
        </w:rPr>
        <w:t>- sad migyavT, eg ubeduri, eg xom giJia</w:t>
      </w:r>
      <w:r>
        <w:rPr>
          <w:rStyle w:val="Normal1"/>
          <w:lang w:val="pt-BR"/>
        </w:rPr>
        <w:t>…</w:t>
      </w:r>
      <w:r>
        <w:rPr>
          <w:rStyle w:val="Normal1"/>
          <w:rFonts w:cs="AcadNusx" w:ascii="AcadNusx" w:hAnsi="AcadNusx"/>
          <w:lang w:val="pt-BR"/>
        </w:rPr>
        <w:t xml:space="preserve"> ar SeiZleba magis daWera - Semovida oTaxSi misi coli.</w:t>
      </w:r>
    </w:p>
    <w:p>
      <w:pPr>
        <w:pStyle w:val="Normal"/>
        <w:rPr>
          <w:rStyle w:val="Normal1"/>
          <w:rFonts w:ascii="AcadNusx" w:hAnsi="AcadNusx" w:cs="AcadNusx"/>
          <w:lang w:val="pt-BR"/>
        </w:rPr>
      </w:pPr>
      <w:r>
        <w:rPr>
          <w:rStyle w:val="Normal1"/>
          <w:rFonts w:cs="AcadNusx" w:ascii="AcadNusx" w:hAnsi="AcadNusx"/>
          <w:lang w:val="pt-BR"/>
        </w:rPr>
        <w:t>- arc aravin iWers, qalo, damSviddi. saflavs gvaCvenebs da mobrundeba. - uTxra leitenantma. - xom, kola?! xom gvaCveneb?! - CaekiTxa giJkolas bavSvuri undoblobiTa da mouTmenlobiT.</w:t>
      </w:r>
    </w:p>
    <w:p>
      <w:pPr>
        <w:pStyle w:val="Normal"/>
        <w:rPr>
          <w:rStyle w:val="Normal1"/>
          <w:rFonts w:ascii="AcadNusx" w:hAnsi="AcadNusx" w:cs="AcadNusx"/>
          <w:lang w:val="pt-BR"/>
        </w:rPr>
      </w:pPr>
      <w:r>
        <w:rPr>
          <w:rStyle w:val="Normal1"/>
          <w:rFonts w:cs="AcadNusx" w:ascii="AcadNusx" w:hAnsi="AcadNusx"/>
          <w:lang w:val="pt-BR"/>
        </w:rPr>
        <w:t>- axlave, axlave, - burdRunebda giJkola, raRacnairad Camqrali, motexili, gadasxvaferebuli.</w:t>
      </w:r>
    </w:p>
    <w:p>
      <w:pPr>
        <w:pStyle w:val="Normal"/>
        <w:rPr>
          <w:rStyle w:val="Normal1"/>
          <w:rFonts w:ascii="AcadNusx" w:hAnsi="AcadNusx" w:cs="AcadNusx"/>
          <w:lang w:val="pt-BR"/>
        </w:rPr>
      </w:pPr>
      <w:r>
        <w:rPr>
          <w:rStyle w:val="Normal1"/>
          <w:rFonts w:cs="AcadNusx" w:ascii="AcadNusx" w:hAnsi="AcadNusx"/>
          <w:lang w:val="pt-BR"/>
        </w:rPr>
        <w:t>cota xnis mere, roca brezentSi gaxveuli gvami milicielebs amoawoda xelmeored gaTxrili saflavidan, TviTon saflavis fskerze Cajda da gulamoskvnili azluqunda. Tan tiroda, Tan erTi xeliT miwas boWavda da meoris peSvze iyrida. gegonebodaT, TamaSobs, erTobao. imis jamfilasaviT peSvze swrafad izrdeboda fxvieri miwis uferuli borcvi, magram maleve Camoiqceoda xolme, raTa xelaxla amozrdiliyo. xolo, zeviT, miwaze, mis momlodine milicielebs gaanCxlebuli qari Zval-rbilSi uvlidaT da wami saukuned eCvenebodaT ukve. "ade, kola, sircxvilia, mivdivarTo" - gaubedavad CasZaxa saflavs giJkolas saqcieliT, cota ar iyos, Semcbarma leitenantma, magram giJkolas aRarc sircxvili axsovda, aRarc qveyana, sakuTari xeliT gaTxril saflavSi ijda da tiroda, radgan Zlivs napovnsa da Zlivs dabinavebul "mSobels" isev kargavda da, vin icis, ramdeni xniT, Tuki samudamod ara. cotac da marTlac sigiJed iqceoda yvelas TvalSi misi eniT uTqmeli bednierebac, uangaro sikeTec, codvidan amosvlis imedic, qarSi gvamianad sirbilica da sibneleSi miwis Txrac - yvelaferi, rac arc ise didi xnis win ganecada da risi SemaSfoTebeli SegrZnebac jer kidev ar gamosuliyo mTlianad misi arsebidan. misi amao bedniereba, amao sikeTe, amao imedi, amao SiSsa da SromasTan erTad, brezentSi gaxveuli, ukve milicielebs gaedoT mxarze da veRarasodes dabrundeboda sagangebod misTvis, da rac mTavaria, siyvaruliT gaxTril samareSi. amitomac, tiroda ase gulamoskvnili, mTeli xmiTa da mTeli guliT. qveyanaze ganrisxebuls, sakuTari Tavi ebraleboda da erTi Tvalidan Tu mrisxanebis cremli sdioda, meoredan - sibralulisa. "Segvicode, kola, Cvenc xalxni varTo" - eZaxdnen zemodan gaToSili milicielebi, magram imas ar SeeZlo sxvanairad, vin icis, ramdeni xnis dagrovil cremls, raki gza epovna, veRaraferi SeaCerebda, vidre ukanasknel wveTamde ar Camoicleboda. "damayareT miwa, xalxni ara xarT, codo-madli aRara gaqvTo" - SehRmuoda qvemodan milicielebs da, marTlac, raRa iyo misi sicocxle, Tuki erTi Cveulebrivi, Tundac savaldebulo sikeTis Cadenac ar SeeZleboda. "oi, mamaCemoo - moTqvamda TavRia saflavSi Cakarguli. - oi, ra mware yofila amao Sroma da imedio". zeviT ki, miwaze, mxarze gvamgadebuli milicielebi dabneulebi Sehyurebdnen erTmaneTs. sicive sicived, magram aRar icodnen, ra eRonaT, rogor moqceuliyvnen, sigiJed CaeTvalaT giJkolas es ucnauri gamoxdoma da ZaliT amoeTriaT saflavidan, Tu giJkolas gulkeTilobisa da adamianurobis aranakleb ucnaur gamoxatulebad, da, miuxedavad autaneli sicivisa, daecliaT imisTvis glova. qarsac uaresad aRizianebda TiTqos adamianis tirili da Tavgzaabneuli awydeboda aqeT-iqiT, akivlebuli, awivlebuli axteboda pirRia saflavs, ris gamoc, kidev ufro Soridan, lamis miwis gulidan moismoda es marTlac rom SemakrTobeli, SemaZrwunebeli xma. bolos, moTminebidan gamosulma leitenantma saflavidan amoRebuli miwis borcvze Caimuxla, lamis Caekida saflavSi da mRelvarebisgan xmagauxeSebulma, dautatana: ZaliT amogiyvanoT, Tu rogoraa Seni saqmeo. giJkolac maSinve wamoxta, radgan, erTi wamiT, isev cxadad daudga Tvalwin, rogor sasacilod farTxalebda miliciis sardafis gisosian sarkmelSi frTagaxlarTuli. is ki ara, SeSfoTebulma, xelic amoawoda leitenants, momexmare amosvlaSio. meore xeliT ki cremlian saxes ixocavda. "ra iyo, kola, ras gverCi, unda dagvacio, maincdamainco" - dauZaxa aramindaram. grZelosa da nesvas brezentSi gaxveuli gvami eWiraT da, amitomac, pirvelebi isini daiZrnen. imaT aramindara mihyvaT, xeli rom SeeSvelebina amxanagebisTvis, saWiroebis SemTxvevaSi. aqsutunebuli, cremliTa da miwiT pirmoTxupnuli giJkola leitenantma win gauSva da TviTon boloSi moeqca am ucnaur procesias. midioda da fiqrobda: marTlac, ra ucnauria cxovreba, ramdennairi adamiania am qveyanazeo. giJkolas ki Tavisi dilandeli Cveneba axsendeboda isev, mamam rom CamosZaxa, viTom, cidan, daiqnie xelebi da amofrindebio. isic gaaxsenda, rogor alivlivda uceb haerSi, rogor aartya sardafis TaRs Tavi</w:t>
      </w:r>
      <w:r>
        <w:rPr>
          <w:rStyle w:val="Normal1"/>
          <w:lang w:val="pt-BR"/>
        </w:rPr>
        <w:t>…</w:t>
      </w:r>
      <w:r>
        <w:rPr>
          <w:rStyle w:val="Normal1"/>
          <w:rFonts w:cs="AcadNusx" w:ascii="AcadNusx" w:hAnsi="AcadNusx"/>
          <w:lang w:val="pt-BR"/>
        </w:rPr>
        <w:t xml:space="preserve"> magram xom SeiZleboda, igive momxdariyo cxadSic, Tuki yvelafers zustad ise Seasrulebda, rogorc mamam daariga CvenebaSi?! ratom ar SeiZleboda viTom, cxadSic gafreniliyo, Tuki CvenebaSi frinavda?! gana CvenebaSi TviTon icvleboda?! gana iseTive giJkola ar iyo, rogoric cxadSia?! oRond, rac marTalia, marTalia, CvenebaSi gambedaobac meti hqonda da Tavsac mets avaldebulebda. magram mTavari da gadamwyveti albaT mainc is iyo, mamis sityvisa rom sjeroda da mamis miTiTebas rom asrulebda daufiqreblad. xoda, wesierad damTavrebulic ar hqonda es fiqri, xelebi frTebiviT rom daiqnia, ramdenjerme, zedized, da ise iolad, ise msubuqad moswyda miwas, aRarc gahkvirvebia, TiTqos ase frena-frenaSi gaetarebina mTeli sicocxle. erTi wuTis win cocxlad imarxavda Tavs, qveyanas iklebda moTqma-tiriliT, axla ki, xelebafarTxunebuli da sunTqvaSekruli, ararsebul caSi dalivlivebda, romeliRac uSnod gaburZgnuli da mouqneli frinveliviT. "mokiTxeT axla amas Wkuao" - gaecina gunebaSi ukan mimaval leitenants.</w:t>
      </w:r>
    </w:p>
    <w:p>
      <w:pPr>
        <w:pStyle w:val="Tavi"/>
        <w:rPr>
          <w:rFonts w:ascii="AcadNusx" w:hAnsi="AcadNusx" w:cs="AcadNusx"/>
          <w:lang w:val="pt-BR"/>
        </w:rPr>
      </w:pPr>
      <w:r>
        <w:rPr>
          <w:rFonts w:cs="AcadNusx" w:ascii="AcadNusx" w:hAnsi="AcadNusx"/>
          <w:lang w:val="pt-BR"/>
        </w:rPr>
        <w:t>10</w:t>
      </w:r>
    </w:p>
    <w:p>
      <w:pPr>
        <w:pStyle w:val="Normal"/>
        <w:rPr>
          <w:rStyle w:val="Normal1"/>
          <w:rFonts w:ascii="AcadNusx" w:hAnsi="AcadNusx" w:cs="AcadNusx"/>
        </w:rPr>
      </w:pPr>
      <w:r>
        <w:rPr>
          <w:rStyle w:val="Normal1"/>
          <w:rFonts w:cs="AcadNusx" w:ascii="AcadNusx" w:hAnsi="AcadNusx"/>
          <w:lang w:val="pt-BR"/>
        </w:rPr>
        <w:t xml:space="preserve">eqimi, vin icis, movida da wavida kidec, nikos ki araferi gaugia, isev waiRo buranma, fiqrma, sizmarma. Tumca, ara, araviTar SemTxvevaSi, TviTon Tu ver gaigebda, bebia da deida gaagebinebdnen. arc Tavad eqimi gamoaparebda Tavis mosvlas. "aba, dRes rogora grZnobs Tavs Cveni yaCaRi?! ox, bodiSi, yaCaRi ki ara, yoCaRi. yoCaRi mindoda meTqva". Znelia imis arSemCneva. mTeli saxli aforiaqdeba xolme: skamebi WraWunoben, fardebi frialeben, wignebi TavisTavad ifurclebian - saberveliviT sunTqavs, magram papasaviT gulCvili, gulkeTili kacia. gangeb ibRvireba, avadmyofebs aSinebs, ar gaTamamdnen da mTlad ar dakargon eqimis xaTri da moridebao. "eqimisa Tu ar gjeraT, marto wamali ver giSveliT". laparakic gemrieli icis. Tan qoSinebs, xixinebs, Tumca, sul erTsa da imaves ambobs da sul erTsa da imaves akeTebs. isunTqe. ar isunTqo. isunTqe. ar isunTqo. aba, Tu Caaxveleb. yoCaR. raRa Sen da raRa baSi-aCuki. aba, erTxelac gavaRoT piri. ufro. ufro metad. beee, beeeee-meTqi, Se dedalo, Txam rogor unda gajobos?! magram es "erTi da igive" yovel mosvlaze axleburad gamoiyureba da axleburad JRers, radgan Sen aRara xar iseTi, rogoric guSin iyavi. is ki ar unda Seicvalos (RmerTma nu qnas!), Sen unda Segcvalos iman, eqimis "erTma da igivem" Sen unda mogabrunos sicocxlisaken, yvelaze martivi xerxebiT, umartivesad unda warmogidginos cxovrebis suraTi, rogorc "dedaenaSi" daxatulma rTvelma, mkam anda zamTarma - guli rom mogibrundes cxovrebaze da Tu iqamde ar giyvarda, Segiyvardes kidec, dagenanos imis daTmoba, Torem, marto wamali marTla verafers giSvelis. da ai, erTxel kidev Semodis isic Sens oTaxSi, aqoSinebuli, axixinebuli. aRmarTSi qoSini uvardeba. amitomac ambobs xolme, SemosvlisTanave, mkurnalo, gankurne Tavi Senio. jani miaqvs dros, dao Cemo, magram Sen Tu ici, ras miaqvs dro? rasa da, uazro fiqrsa da ocnebas. kaci saomradaa gaCenili, erTi wuTiT ar SeiZleba imis gaCereba, maSinve xavsi Seacocdeba gulze, sul raRacas unda eWidebodes, miaTrevdes, angrevdes, aSenebdes. dawolili Sors ver wava. verc ocnebiT moiwevs purs. SiSsac unda SeeCvios. Cvens droSi SiSi saSiSi ar aris, magram filtvebis anTebisa ki ra mogaxsenoT. Semova Tu ara oTaxSi, maSinve saxsrebmoSlil skamze jdeba da barZayebze xelebdabjenili, iataks dascqeris, TiTqos raRaca, patara, Znelad SesamCnevi nivTi davardnia da imas eZebso. feri wasvlia, saxe morRvevia. asakic Tavisas Svreba. ukve marTla droa, Tavad gankurnos mkurnalma Tavi Tvisi. magram TandaTanobiT, sunTqva umSviddeba, feri ubrundeba da isic isev mzadaa sxvaTa misaxedad, gadasarCenad. jer ki iRimeba, eqimis gadamdebi, gamamxnevebeli RimiliT. RimiliT iuwyeba (raki jer kidev uWirs laparaki), yvelaferi kargad iqnebao, radgan swored amis gagonebas elodebian misgan, amis dadasturebas, arc is ayovnebs da vidre laparakis unari daubrundebodes, Rimils alaparakebs, eqimis Rimils, cremliT, tkiviliT, tanjviTa da sikvdiliT gaspetakebuls, ganwmendils, gasalkldevebuls, saukuneTa manZilze dadgenils, maswavleblis saxisa ar iyos, dakanonebuls da ai, bolos, am sabralo, sneuli moxucis tuCpirzedac daduRabebuls avadmyofis rwmeniTa da imediT, isev avadmyofTa gasamxneveblad, gamosabruneblad, gamosacocxleblad. mere fexze sxartad wamodgeba, xixin-qoSiniT gaixdis pijaks, Tavis WraWuna "cxens" moaxuravs, viTom, ar Segcivdeso, oflians qarma ar dagkraso, TviTon ki, isev xixin-qoSiniT, mklavebs daikapiwebs da bebias gasZaxebs: sada xar, Cemo pirisfareSoo. bebiasac ukve yvelaferi winaswarve aqvs gamzadebuli: taStic, ganelebuli wyalic, saponic, pirsaxocic. erT xelze pirsaxoci gadaukidia, meoreSi qeTli uWiravs da saxeSi Sehfofinebs eqims. diaxac, daudgeba pirisfareSad. ratomac ara?! ra saTakiloa eqimis samsaxuri?! saTakilo ki ara, pativia. ginda eqimisTvis dagibaninebia xeli da ginda RmerTisTvis. Taviseburad eqimic RmerTia - ramdeni hyavs CvenisTana gaWirvebuli, ramdenia imis moimede, ramdeni elodeba mouTmenlad! eqimic grZnobs, aq rom afaseben, pativs scemen, swamT da sjeraT misi, da dinjad, gemrielad isapnavs xelebs. Tan Rimilgareuli xmiT ekiTxeba bebias, rogor iyo, leCaqis nakuwiT rom gipova Cemma megobarmao (ese igi, papam). ukeTes dros ixseneben, saubroben Taviseburad, Zveleburad. papac yveba xolme am ambavs, nasadilevs, kvartianis gamowrupvis Semdeg, bebiis gasabrazeblad - eg pirveli SemTxveva ar iyo, sul ase garSemo mivlida, vidre xelSi Camigdebdao. aiqrolebda da Caiqrolebda Cemi saxlis win, vidre moTminebidan ar gamomiyvana da vidre mec ukan ar gamovedevneo. bolos, aucileblad unda daamatos: qali iseTi jiutia, Tavisas mainc gaitanso. bebia ki Tavs iklavs, tyuiliao, netavi, vis rad sWirdebodi, vicodi ki Seni arsebobao. magram, asea Tu ise, yvela zRapari mogonilia am ambavTan. etyoba, adre Tavad cxovreba iyo zRapruli. qaliSvili qali ise aiqrolebda da Caiqrolebda, cxenze amxedrebuli, Seni saxlis win, viTomc araferi. axla qaliSvili qali motociklze rom dainaxon, gaTavda, maSinve gamouyvanen wirvas, eg yofila, rac yofilao. Zvelad ki wesi iyo cxeniT siaruli, kacisTvisac da qalisTvisac. lamazi sanaxavic iqneboda albaT amxedrebuli, grZelkabiani, Cixtakopiani qali. qalebs TavianTi gansakuTrebuli unagiric hqoniaT. xoda, erTxel, leCaqi gamoudia nikos bebias nikos papis ezodan gadmoSveril totze. TviTon Weneb-WenebiT gaugrZelebia gza - maSindeli qalebi Zalian ufrTxildebodnen leCaqs, radgan leCaqi maTi siwminde-patiosnebis simbolo iyo - leCaqis nakuwi ki xis totisTvis Seutovebia, gamowvevis, miwvevisa Tu raRac kidev ufro mniSvnelovnis mauwyebeli niSaniviT. leCaqis nakuwsac iqamde ufrialia da ububunia totze, vidre papas ar SeumCnevia, ar Camouxsnia totidan da, imianad, ar gamodevnebia ukan misi baRis totze leCaqSexeul qaliSvils. sdia, sdia da pirdapir imaT saxls miadga Turme kardenaxSi. bebiis gaxviTquli cxeni jer kidev ezoSi dahyavda biWs (SeiZleba, sulac gigo papas). igonebs yvelaferso - iZaxis bebia, magram Tvalebi ise aucimcimdeba xolme, TiTqos isev is dro dabrunebulao, TiTqos es wuTia cxenidan Camomxdars, sxva cxenis frutunze gzisken gauxedavs da papa daunaxavs, xelSi misi leCaqis nakuwiT. sadac aris bedi Seni, iq migiyvans fexi Senio - papas ajavrebs eqimi. </w:t>
      </w:r>
      <w:r>
        <w:rPr>
          <w:rStyle w:val="Normal1"/>
          <w:rFonts w:cs="AcadNusx" w:ascii="AcadNusx" w:hAnsi="AcadNusx"/>
        </w:rPr>
        <w:t>Tavs daabraloso - icinis bebia. nikos jer verc amCneven TiTqos, jerjerobiT, saerTod ar ainteresebs TiTqos eqims imisi asaval-dasavali, xelebs dinjad isapnavs, isress, TiTqos Zlivs eRirsa wyali da saponio, Tan bebias emaslaaTeba, rac ar unda iyos, imaT ufro esmiT erTmaneTis, oriveni Zvelebi arian, orives axsovs Zveli dro, rac mTavaria, erTmaneTis bavSvobac axsovT, es ki igive Tanamzraxvelobaa, Tanac rame, Tundac uaRresad mniSvnelovan saqmeSi ki ara, Tavad cxovrebaSi, warsulian-awmyoian-momavlianad. amitomac, bevri aqvT gasaxsenebeli - saerTo nacnobebi, gardacvlilni, dakargulni, darCenilni. mkvdars Sendoba unda, dakarguls - TanagrZnoba, darCenils - Seqeba, gamZleobisTvis, sijiutisTvis. dinjad isapnavs xelebs da dinjad emusaifeba bebias. niko ki, gatrunuli usmens. ainteresebs, magram, ratomRac, rcxvenia kidec, TiTqos sxvis sarkmelSi iyureba. is dro sjobda, Cemo dao, yvelasTvis. Seni qmrisTvisac. sjobdao?! aRar aris, sawyali. amoixrCo im dasaqcev wnorSi. sufTa logini iman aRar icis da cxeli kerZi. Tavi gaiyida Cveni gulisTvis. ras izamT, ras izamT. asea cxovreba. cxovreba omia, dao Cemo, Tu susti xar, daiRupebi. sxvas unda moucalo adgili. Seni nebiT ar mocli, ZaliT mogaclevineben. icocxle da idRegrZele, ase gemrielad versad dagabanineben xels. kargi, erTi! netavi rame SemeZlos. is ki ukve xelebs imSralebs RunRula pirsaxociT, isev dinjad, isev auCqareblad, isev gemrielad - TiTqos avadmyofis gasasinjad ki ar mosula, avadmyofs unda aCvenos, ai, rogor unda xelis dabanao. imis wasvlis Semdeg, mTel saxlSi raRacnairi, imediani, damamSvidebeli dumili Camovardeba xolme. yvelafers sisufTavis suni asdis - sapnisa, ganelebuli wylisa, gauTovebuli pirsaxocisa da, ginda-arginda, Zalauneburad, Senc ukeTes dReebze fiqrob; Tumca, es srulebiTac ar niSnavs, uaresi rom aRar gaxsovs, an aRar elodebi uaress. piriqiT, axla kidev ufro metada xar mzad, ganwyobilic, uaresTan Sesaxvedrad. bolos da bolos, rogorc mova, iseve wava. erTi kargi dRe ki, kargad dasamaxsovrebeli erTi wuTi, tanjvis saukunes gadagvataninebs. Tanac, imdeni kargi gaxsovs ukve, didxans geyofa cudTan saomrad, didxans gamoizogav oblis kveriviT, yaCaRis tyvia-wamaliviT, tusaRis sanTeliviT</w:t>
      </w:r>
      <w:r>
        <w:rPr>
          <w:rStyle w:val="Normal1"/>
        </w:rPr>
        <w:t>…</w:t>
      </w:r>
      <w:r>
        <w:rPr>
          <w:rStyle w:val="Normal1"/>
          <w:rFonts w:cs="AcadNusx" w:ascii="AcadNusx" w:hAnsi="AcadNusx"/>
        </w:rPr>
        <w:t xml:space="preserve"> da gindac aRaraferi gadagxdes Tavs, rac gadagxdomia, isic eyofa erT nebismier sicocxles, radgan wlebis raodenobiT ki ar ganisazRvreba, Turme, adamianis sicocxlis xangrZlivoba, aramed - maxsovrobis maragiT; amitom, mTavari is ki ar aris, TxuTmetisa xar Tu as TxuTmetisa, aramed - ramdeni gaxsovs, kargic da cudic. ase rom, TxuTmeti wlis biWs, SeiZleba, nukrianel maTusalazec meti hqondes nacxovrebi. xoda, abjariviT gadaicvam Sens mogonebebs da, raki eqimma brZana, ar ikiTxoso, ar daiRaloso, fiqris rosinantze amxedrebuli, erTxel kidev Sebrundebi gamovlil cxovrebaSi. ras naxav ukeTess?! riTi gairTob Tavs ukeTesad?! Senianebic yvelanairad Segiwyoben xels, ufro sworad, sityva-sityviT Seasruleben eqimis danabarebs, saTofezec ar daganaxveben wigns, xmasac ar amogaRebineben, daReWils Cagideben pirSi lukmas da, SeiZleba, dagaban kidec sawolze, saerTod rom ar gainZre. SeiZleba, bangic Segaparon "katebis limonaTSi", dReSi samjer rom gasmevs deida sufris kovziT da TviTonac iWyaneba. Tumca, bangi albaT isedac urevia im sazizRrobas, radgan maSinve yinwi mogwydeba xolme, maSinve zurgze mogigdebs xolme kudiani dedaberi da wagacuxcuxebs sizmrebisa da Cvenebebis zRaprul samefoSi. Senc aRar ginda, gamofxizlde, gamoiRviZo, gamoerkve, sul iq ginda darCena, gaRizianebuli, gaborotebuli qveynis xmebiT damfrTxali, daZabuli da mainc tkbili Zilis zvirTebSi. ver amoyuryumalavebulxar tkbil-mware badagis zRvidan da yasidad, zereled daeZeb sakuTar arsebas sakuTar arsebaSi, ufro iZulebuli, vidre mowadinebuli, radgan TavzexelaRebuli myvinTavi ki ar xar, CaZiruli xomaldis gaZarcva rom ganuzraxavs, radac ar unda daujdes, upatronod darCenili bavSvi xar, ufro sworad, erTaderTi patroni da qomagi dangreuli ojaxisa da yvelaferi unda scado, kidev erTi dRe rom gamostaco cxovrebas. rac xelSi mogxvdeba, is amogaqvs zRvis fskeridan - balaxi, Rrubeli, niJara - xan ki - araferi, da yurebawivlebuli, TvalebCasisxlianebuli, farTxafurTxiT rom amoyvinTav damfrTxali, dafeTebuli Zilis tyviisferi zvirTebidan da dabuJebul xels gaSli, wyalwyala sila Camogewuweba xolme gafarCxul TiTebs Soris. araferi gagaCnia sakuTari, mxolod da mxolod safrTxisa da gardauvali ubedurebis molodini, romelic ki ar giqreba droTa ganmavlobaSi, dRiTi dRe kidev ufro gimZafrdeba, Tumca, omic raxania damTavrda da mamac raxania sawolsaa mijaWvuli. magram molodinis es Semawuxebeli SegrZneba ufro adre gagiCnda Sen, vidre omi daiwyeboda da vidre mamas saavadmyofoSi waiyvandnen sanitrebi. am sisxlisgamyinavi, sulisamwewavi molodiniT iyo Sepyrobili yvelaferi. ufrosebi Cumad, lamis CurCuliT elaparakebodnen erTmaneTs da cdilobdnen, rac SeiZleba uxmaurod gaekeTebinaT nebismieri saqme. erT adgilas moulodnelad gaSeSebulni, qandakebis moTminebiT miayuradebdnen xolme, kaci Caivlida quCaze, etli Tu iSviaTi manqana. arada, jer kidev guSin, nikos mamidaSvilebis wyalobiT, meore ar moinaxeboda mTels baTumSi ufro xmauriani da mxiaruli saxli. sxva Tu araferi, mTeli dRe ar gaCumdeboda xolme pianino - kvnesoda, moTqvamda, qviTinebda Tormeti xeliT nacem-nagvemi. axla ki, erTbaSad aTvalwunebuls, moemuwa Savi piri da, TiTqos isic raRacas elodebao, zurgiT ahkvroda kedels. xolo, es sayovelTao, saerTo, sulier da usulo saganTa gamaerTianebeli molodini gansakuTrebiT RamiT iyo Zneli asatani, radgan mTeli dRis dumiliTa da uZraobiT daqanculi sagnebi RamRamobiT TavisTavad iwyebdnen xmaurs, TavisTavad icvlidnen adgils da molodiniT damuxtul siCumeSi xan kari gajaxundeboda SemaSfoTeblad, xan skami gaWraWundeboda da xan romeliRac moboSebuli, moTminebadakarguli simi amoigmenda pianinos Savbnel sicarieleSi. diliT ki yvela raRacas daeZebda - kbilis jagrissa Tu Tmis samagrs, saaTsa Tu beWeds - da gamwarebuli irwmuneboda, wuxelac iq davde, sadac saerTod vdebo. "aba, siaruli uswavlia da egaao" - RvarZlianad icinoda mamida. TavisTavad cxadia, Senc CarTuli iyavi am molodinSi, grZnobdi, ganicdidi, eqvemdebarebodi kidec imis damTrgunav, damakninebel Zalauflebas da aRar Wirveulobdi, roca deda mRelvare simSvidiT, dabneuli yuradRebiT gawvenda loginSi (TiTqos grZnobdi, xval da zeg esec sanatreli gagixdeboda), da mkacrad, brazianad gevedreboda, araferze aRar gefiqra, saswrafod dagexuWa Tvalebi da saswrafod dageZina, radgan, Turme, aravis aRar hqonda Seni Tavi. "aRar Semomiyvano, icodeo" - nazad dagemuqreboda Suqis Caqrobamde da did oTaxSi gavidoda TviTon, sadac TiTqos mxolod imitom ikribebodnen ufrosebi, TavianTi dabneuli, uazro da uTavbolo laparakiT, uaresad rom gaeRizianebinaT Seni isedac gaRizianebuli cnobismoyvareoba. ra Tqma unda, ar gesmoda, raze laparakobdnen isini, amdenis mixvedra ar SegeZlo jer, magram grZnobdi (kani ageburZgneboda xolme ratomRac), Tavs rom ar iqcevdnen, gasarTobad rom ar ecalaT imaT - raRacaze kamaTobdnen ganuwyvetliv, raRacaze ver Tanxmdebodnen verafriT da verc SeTanxmdebodnen albaT, radgan yvelas erTdroulad undoda Tavisi azris gamoTqma - ki ar laparakobdnen, laparaks ar aclidnen erTmaneTs</w:t>
      </w:r>
      <w:r>
        <w:rPr>
          <w:rStyle w:val="Normal1"/>
        </w:rPr>
        <w:t>…</w:t>
      </w:r>
      <w:r>
        <w:rPr>
          <w:rStyle w:val="Normal1"/>
          <w:rFonts w:cs="AcadNusx" w:ascii="AcadNusx" w:hAnsi="AcadNusx"/>
        </w:rPr>
        <w:t xml:space="preserve"> ese igi, Senc ase migaCnia, ara?!. me eg ar miTqvams, me vTqvi, ase Tqves-meTqi</w:t>
      </w:r>
      <w:r>
        <w:rPr>
          <w:rStyle w:val="Normal1"/>
        </w:rPr>
        <w:t>…</w:t>
      </w:r>
      <w:r>
        <w:rPr>
          <w:rStyle w:val="Normal1"/>
          <w:rFonts w:cs="AcadNusx" w:ascii="AcadNusx" w:hAnsi="AcadNusx"/>
        </w:rPr>
        <w:t xml:space="preserve"> </w:t>
      </w:r>
      <w:r>
        <w:rPr>
          <w:rStyle w:val="Normal1"/>
        </w:rPr>
        <w:t>…</w:t>
      </w:r>
      <w:r>
        <w:rPr>
          <w:rStyle w:val="Normal1"/>
          <w:rFonts w:cs="AcadNusx" w:ascii="AcadNusx" w:hAnsi="AcadNusx"/>
        </w:rPr>
        <w:t>ki magram, simarTle xom arsebobs, TavisTavad, miuxedavad yvelafrisa</w:t>
      </w:r>
      <w:r>
        <w:rPr>
          <w:rStyle w:val="Normal1"/>
        </w:rPr>
        <w:t>…</w:t>
      </w:r>
      <w:r>
        <w:rPr>
          <w:rStyle w:val="Normal1"/>
          <w:rFonts w:cs="AcadNusx" w:ascii="AcadNusx" w:hAnsi="AcadNusx"/>
        </w:rPr>
        <w:t xml:space="preserve"> </w:t>
      </w:r>
      <w:r>
        <w:rPr>
          <w:rStyle w:val="Normal1"/>
        </w:rPr>
        <w:t>…</w:t>
      </w:r>
      <w:r>
        <w:rPr>
          <w:rStyle w:val="Normal1"/>
          <w:rFonts w:cs="AcadNusx" w:ascii="AcadNusx" w:hAnsi="AcadNusx"/>
        </w:rPr>
        <w:t>axla sxva droa, Cemo kargo, xandaxan, Senc unda daTmo cota</w:t>
      </w:r>
      <w:r>
        <w:rPr>
          <w:rStyle w:val="Normal1"/>
        </w:rPr>
        <w:t>…</w:t>
      </w:r>
      <w:r>
        <w:rPr>
          <w:rStyle w:val="Normal1"/>
          <w:rFonts w:cs="AcadNusx" w:ascii="AcadNusx" w:hAnsi="AcadNusx"/>
        </w:rPr>
        <w:t xml:space="preserve"> da Senc, TandaTanobiT, cotcotaobiT, yvelafers Tmobdi. "wadi, turav, daikarge aqedano" - gulnatkeni, gulaCuyebuli umRerodi sakuTar Tavs, radgan dedas aRar ecala SenTvis, ar hqonda Seni Tavi, da sxva yvelaferTan erTad, riTac ase momxibvleli, ase gamorCeulad Zvirfasi iyo Seni xanmokle bavSvoba, ukeTesi dro Seni cxovrebisa, wiTlad gaburZgnuli turac, Tuki, rasakvirvelia, rame ecxo turisa, rameTi mainc hgavda turas Sens mier warmodgenili da, mxolod da mxolod dedis simReris binadari, ucnaurad sasacilo, ucnaurad sabralo arseba - samudamod ikargeboda tyeSi, soroSi, mousavleTSi. magram es jer kidev ar iyo ubedureba, jer kidev erTad iyaviT yvelani. es jer kidev bednierebisken brma ltolva iyo, bednierebis SenarCunebis amao survili da ara ubedureba, omobana da ara omi. quCaSi cxenosani jari Caivlida xandaxan da imisi mZafri, SemaSfoTeblad sasiamovno suni adidebul zRvasaviT Cadgeboda ezoebSi, saxlebSi</w:t>
      </w:r>
      <w:r>
        <w:rPr>
          <w:rStyle w:val="Normal1"/>
        </w:rPr>
        <w:t>…</w:t>
      </w:r>
      <w:r>
        <w:rPr>
          <w:rStyle w:val="Normal1"/>
          <w:rFonts w:cs="AcadNusx" w:ascii="AcadNusx" w:hAnsi="AcadNusx"/>
        </w:rPr>
        <w:t xml:space="preserve"> anda, TviTmfrinavi neli zuzuniT gadaivlida qalaqze da mTeli ca TeTri, pawawkintela fTilebiT gadaipenteboda erTbaSad - TeTri, pawawkintela fTilebi male paraSutebad gadaiqceodnen da erTmaneTis miyolebiT Cacvivdebodnen zRvaSi. magram ukve ise gagjdomiaT Zval-rbilSi avis molodini, aRarc namdvili omis dawyeba gahkvirvebia vinmes, aRarc Tavsdamtydari namdvili ubedureba. eg iyo, rom imave wams damTavrda, gauqmda da gaufasurda yvelaferi, riTac iqamde suldgmulobdiT, razec iqamde Tvali da xeli migiwvdebodaT da rasac iqamde saerTod ar edo TqvenTvis fasi. amitomac ar gagaCnia araferi sakuTari, upovari xar, is erTi bewo adgiliRa adasturebs Sens arsebobas, gaurkvevlobis wyvdiadSi rom gikavia da usasrulo, ukidegano samyaros tolfardia SenTvis, radgan Tavisuflad eteva zed mTeli Seni cxovreba, yvelaferi, rac Senianebs, Senianad, dRemde gadaxdeniaT da jer kidev unda gadaxdeT Tavs - isaa erTaderTi dasaSvebi da sasurveli adgili, sadac yovel wuTas mzada xar nebismier ubedurebasTan sabrZolvelad da sadac, miuxedavad yvelafrisa, anda, swored yvelafris gamo, SemaZrwuneblada xar bednieri, da Tuki imas mainc SeginarCuneben, madlobeli iqnebi, didi madlobeli iqnebi bedisa, qveynisa, xalxisa, yvelasi da yvelafrisa - jerjerobiT, es SegiZlia mxolod, maradiuli madlobis Tvalauwvdenel, damayrueblad mogugune kocons Seemato, SeekeTo fiCxiviT, nafotiviT. amitom, usityvod unda miiRo, rasac cxovreba giwyalobebs, TvaldaxuWulma unda miiRo, radgan mainc ver auqcev gverds imas, rac ar gsiamovnebs da mainc ver mieaxlebi imas, rac gsurs. deda axla ki ar gaZinebs, gaRviZebs mxolod - ukve droa, Cemo dido kacoo - CagCurCulebs yurSi damcinavi sibraluliT, gaRizianebuli TanagrZnobiT, radgan TviTonac gamwarebulia, TviTonac sul gaqcevazea, TviTonac sul ugviandeba saavadmyofoSi. gareT kokispirulad wvims, nacrisfer, daburul wvimas Zlivs gamoarRvevs xolme portis Soreuli Rmuili, TiTqos kbilatkivebuli daTvi gamovarda tyidano. sazenito qvemexis Wurvis namsxvrevebiT Calewili kramiti veRar akavebs wvimas. Weri aTasnairad daklaknili gvelebis, pirdaRebuli urCxulebisa Tu eSviani devebis msgavsi laqebiTaa mofenili. dedis xmaSi sasacilod gaburZgnuli, eSmakurad Tvalebawrialebuli tura ki ar dacuxcuxebs Zveleburad, gamWvartluli navTqura bJutavs da carieli, JangiT ZirgamoWmuli qvabi JRrialebs. Senc maSinve iRviZeb, facafuciT dgebi sawolidan, SiSveli fexebi wesierad, mTlianad ver dagidgams gaToSil iatakze. siCqareSi arasworad ibnev Rilebs, magram amis gamosworeba merec SeiZleba, navTis rigSi, puris rigSi, ucxo xalxSi, axla ki, amis dro ar aris, axla mTavaria, dedam ar Segatyos, upirveles yovlisa, imas rom gaurbi, imas rom arideb Tavs, radgan aRar gaxsovs, rogor unda moeqce dedas. ar ici, ra ambavia Sens Tavs, ar ici, ratom moxda ase, ar ici, radgan ar unda icode - amis codna kidev ufro uaresad dagasustebs, mSiers amogxdeba suli, mSiers datoveb Sens imedze darCenil xalxsac. irgvliv idumali sibnelea, Sen ki patara, umniSvnelo nawili xar idumali sibnelisa. sibnelidan mosuli sibneles ubrundebi da, amitomac, brmad, ufiqrelad, gverdCaWyletili bidoniviT, unda miexeTqo yvelafers, razedac mixeTqeba SeiZleba, xorcis Setoveba, Zvlis mimsxvreva, tvinis minTxeva, radgan mxolod bneli tkivili (Tu mtkivneuli sibnele?!) aqcevs Sens sicocxles sinamdviled, mxolod is dagidasturebs, namdvilad rom arsebob, namdvilad rom TviTona xar, Tundac sakuTari TavisTvis mainc. Senc brma tkivilisa Tu mtkivneuli sibnelis mona xar da es monobac STamomavlobiTa gaqvs miRebuli. amitomac dgebi sityvis Seubruneblad dilauTenia, sanaxevrod mZinare, sanaxevrod mSieri, sanaxevrod gaToSili - navTisa Tu puris rigis dasakaveblad - da arasodes dagiCivlia jer, arasodes dagixevia ukan, radgan arc araferi gibiZgebs urCobisken, araferi giRviZebs amboxis Jins - yvela raRacazea mibmuli, rogorc mamaSeni sawolze; yvela raRacas daeZebs, rogorc dedaSeni wamalsa Tu erT maTlafa burRuls, da amiT amoiwureba nebismieri survili, esaa cxovrebis mizani da esaa mwvervalic, romelic gnebavT ocnebisa. da Senc, yelze Zilis qvaSebmuli, isev SlamSi afaTureb xelebs, Tval-margalits daeZeb, Seni WkuiT, romelmac bedniereba unda moutanos yvelas, uklebliv yvelas, visac purze metad, navTze metad sWirdeba bedniereba. xeliscecebiT uvli garSemo bavSvobis CaZirul xomalds, xomaldis ConCxs, wyalmcenareebiT gakoWils, meduzebisa da kiborCxalebis sabudars, saidanac ganZi ukve gauzidavT viRacebs da axla mxolod wvrili lifsitebi gamosxltebian xolme, rogorc Canavlebuli, Casaqrobad ganwiruli cecxlis ukanaskneli naperwklebi. Sen ki TvaldaxuWuli mamis xma gidgas yurebSi - rasac Seni nebiT daTmob, veRarasodes daibrunebo - da ufro meti gaafTrebiT daeZeb moulodnelad, marTlac, Tvalsa da xels Sua gamqral bavSvobas, TiTqos maincdamainc bavSvobas exeboda mamis naTqvami, anu, imas, risi SenarCunebac srulebiTac ar iyo Senze damokidebuli. magram erTaderTi naTeli da srulyofili SegrZneba, mamis palataSi rom dageufla, swored bavSvobasTan ganSorebis SegrZneba iyo - TiTqos mamis palataSi, civi katletis suniT gabruebulsa da bneli, mtanjveli siyvarulis TokebiT gakoWils, uCinarma dastaqrebma bavSvoba amogWres gulidan. magram Sen tkivili arc gigrZvnia, radgan didi xnis Seguebuli iyavi Turme imis dakargvas, taniT icodi, uimisodac rom SeZlebdi cxovrebas, rogorc uglandebod da ubrmanawlavod, da iqamde SegeSinda uimisod darCenisa, vidre uimisobas SeigrZnobdi, iqamde Segecoda uimisod darCenili Tavi, vidre gaarkvevdi, ra gWirda Sesacodi. xolo SiSisa da sibralulis aseTi naZaladevi SeuRlebiT gaCenilma mrisxanebam, mSoblis siyvarulze kidev ufro bnelma da mtanjvelma grZnobam, mTis mdinaris moreviviT aqafebulma, aduRebulma, Tavfexianad CagiTria uceb Tavis gaToSil wiaRSi da, amitomac iyo, daunaneblad rom miatove Seni bavSvobis qalaqi, is ki ara, erTi suli gqonda, rodis daiZvreboda matarebeli, rodis mogaSorebda iqaurobas - TiTqos Seni mrisxaneba gadasdeboda mTel sadgurs, TiTqos Seni mrisxaneba daarbeninebda aqeT-iqiT budemoSlil, aforiaqebul xalxs da, marTlac, brmad, uazrod awydebodnen yvelani erTmaneTsac da yovel nabijze, TiTqos gangeb, TiTqos moZraobis kidev ufro Sesaferxeblad daxvavebul bargsac. rac mTavaria, yvela valdebulad Tvlida TiTqos Tavs, maincdamainc dedisTvis gaekra mxari, lamis zed miegdo matarebelze, viTom, aq ras udgaxar, Senc iq adi, sadac Seni Sviliao. magram deda verc amCnevda imaT, orive xeliT sakuTari plaSis sayeloze Camokonwialebuli, amogcqeroda da, vin icis, meramdened gimeorebda erTsa da imaves, erTsa da imaves: aba, Sen ici, rogor moiqcevio; papa da bebo ar gaabrazoo; nino deidas daujereo</w:t>
      </w:r>
      <w:r>
        <w:rPr>
          <w:rStyle w:val="Normal1"/>
        </w:rPr>
        <w:t>…</w:t>
      </w:r>
      <w:r>
        <w:rPr>
          <w:rStyle w:val="Normal1"/>
          <w:rFonts w:cs="AcadNusx" w:ascii="AcadNusx" w:hAnsi="AcadNusx"/>
        </w:rPr>
        <w:t xml:space="preserve"> da albaT, Seni ar iyos, imasac erTi suli hqonda, rodis daiZvreboda es gulqva, gulgrili, dabrmavebuli, dayruebuli matarebeli, matareblis fituliviT rom garindebuliyo liandagze, TiTqos arc SeeZlo da arc apirebda daZvras. Sen vagonis sarkmlidan dedas gadmoscqerodi da, Seni sikerpisa da sijiutis wyalobiT, elenicas mwvaned daxavsebuli ezo gedga Tvalwin, ra Tqma unda, Tavad elenicac, nestian simwvaneSi Cakarguli, akvariumis TevziviT susti da mfrTxali arseba, romelsac ezodan cxviris gamoyofisac eSinia, radgan darwmunebulia, boSebi moitaceben maSinve. TviTon Cainerga Tu ufrosebma Caunerges es SiSi, marTla arasodes ginaxavs ezodan gadasuli mTeli Tqveni usityvo nacnobobis manZilze. axlac usityvod Sescqeri, mSoblebze ganrisxebuli, imas afrqvev cecxls Tvalebidan da isic, Cveulebisamebr, dabneulad, mkrTalad iRimeba. amiT amoiwureba mTeli Tqveni urTierToba, mTeli Tqveni siyvaruli, ZiriTadad ufrosebis SeTxzuli, magram arc mTlad usafuZvlod, radgan RamRamobiT moulodnelad wamoujdebodi xolme dedas sawolSi da aRgznebuli, aRelvebuli ekiTxebodi, rogor an ratom itacebdnen, Tuki marTla itacebdnen boSebi, bavSvebs. "daiZine, Torem, turas gavatan Sens Tavso" - giwyreboda ZilgamkrTali deda da Senc Tavidanve gzaabneuli iZinebdi, radgan sizmarSi, boSebi ki ara, viTom, wiTlad gaburZgnuli tura itacebda elenicas. elenicas deda sizmarSic Tevzsa wvavda, rogorc cxadSi, navTqurasTan idga da mklavebdakapiwebuli, wlidan wlamde, TiTqos erTsa da imave Tevzs abrunebda tafaze gaqonili danis wveriT. elenicas mama sizmarSic salamurebs Tvlida da sizmarSic aTasnairad awivlebda, akvnesebda, akiskisebda jer kidev nedlsa da yelgauxsnel lerwams. ase rom, aravin uSlida turas elenicas motacebas. Sen yvirodi mxolod, magram xma ar amogdioda yelidan; Sen misdevdi mxolod turas, magram fexs ver Zravdi adgilidan. gulabagunebulsa da gaoflils gamogeRviZeboda xolme da axlac, gulabagunebuli da gaoflili, uazrod imeoreb gunebaSi: elenica, elenica, elenicao - iq rom ar iyo, sadac xar, imas rom ar ganicdide, rasac ganicdi da, rac kidev ufro mTavaria, sadRac, sulis siRrmidan veragulad daZruli cremli rom SeaCero rogorme. baqanze ki WianWvelasaviT ireva wamsvleli da momsvleli, damxvduri da gamcilebeli. viRacas guli SeRonebia da, zed rom ar iaros xalxma, kedlisken gauCoCebiaT. TavTiT xuTi wlis gogo uzis, raRaciT gavsebuli, piramokemsili naWris parki Cauxutebia gulSi da mSvidad, uCumra elodeba, rodis SeZlebs dedamisi wamodgomas. ratomRac, waramara, imaTken gagirbis Tvali. ufro sworad, saiTac ar unda gaixedo, gulSeRonebuli qali da misi parkCaxutebuli Svili geblandeba TvalebSi. matarebeli ki jiutad dums. TiTqos liandagze ki ara, kvarcxlbekze idges, yvela valmoxdili, daqanculi, qancgawyvetili matareblis Zeglad. da mainc erTi suli gaqvs, rodis daiZvreba, gulabagunebuli elodebi, rodis daikivlebs orTqlmavali. magram arc dedaSenia ukeTes dReSi - xan Tmidan amococebul Cxirs isworebs viTom, xan plaSis jibeSi daeZebs viTom raRacas, magram mere isev plaSis sayelos Camoekideba orive xeliT da amogxedavs cremlCamdgari TvalebiT, usafuZvlod, sulelurad moimede, iqneb, aRar damxvdes, iqneb, ukve wavidao. magram isev iq rom daxvdebi, matareblis sarkmelSi gadmokiduli, dabneulad giRimis da isev Wkuis darigebas giwyebs, aTasjer naTqvams gimeorebs isev, radgan aRaraferi aqvs saTqmeli. uazrod giRimis, Tvalebi ki cremliT ubrwyinavs. Senc aRar ici, ver gagirkvevia, ra grZnobebi gifleTen guls, magram metis gaZleba ki namdvilad aRar SegiZlia, cotac da, bavSviviT aRrialdebi, Tumca, bavSvi aRara xar, mamis palataSi datove bavSvoba samudamod da, sxva Tu araferi, parkCaxutebul gogosTan mogeWreba Tavi, mSvidad, uCumra, didiviT rom elodeba dedis gacocxlebas. gamobrunebas. matarebeli rom daiZra, mxolod maSin igrZeni Sveba. arasodes, araferi ar gagxarebia ase Zlier, ase azrianad. kefaze dagragnili Tma dedas xeliT eWira da morboda, matarebels mosdevda, zed awydeboda afusfusebul, aqoTqoTebul xalxsa Tu yovel nabijze daxvavebul bargs, da morboda, morboda, morboda</w:t>
      </w:r>
      <w:r>
        <w:rPr>
          <w:rStyle w:val="Normal1"/>
        </w:rPr>
        <w:t>…</w:t>
      </w:r>
      <w:r>
        <w:rPr>
          <w:rStyle w:val="Normal1"/>
          <w:rFonts w:cs="AcadNusx" w:ascii="AcadNusx" w:hAnsi="AcadNusx"/>
        </w:rPr>
        <w:t xml:space="preserve"> da ase irbens sul, radgan bavSvoba pirmoukravi, mouSuSebeli, mourCeneli Wrilobaa, saidanac danarCeni sicocxle sisxliviT iRvreba ganuwyvetliv. Sen ki ggonia, rogorc iqna, daaRwie Tavi bavSvobas, daWrili gamogiyvana mowyalebis dam (Tundac deidam) bavSvobis brZolis velidan (ase fiqrob kinoebis gavleniT), da Sens nebaze migiSves, dagagdes, dagtoves (rogorc ginda, ise gaige) danarCeni cxovrebis ufro vrcel mindorze. jer gixaria, mogwons kidec, daWrili rom xar (yvela pativs scems, yvela mowiwebiT Sescqeris daWrils), ki ar mokvdi, daiWeri, Tanac msubuqad. magram daiZvreba Tu ara Savad gamWvartluli, CabinZurebuli, fanjrebaficruli, aqoTebuli matarebeli, romelmac bavSvobis brZolis velidan, es wuTia, gamogiyvana am trial mindorze, maSinve mixvdebi, maSinve igrZnob, maSinve iwvnev, rogorc gadarCi, ra gelodeba win. da marTlac, rogor ginda sisxlis dena SeiCero! ginda xavsi daide Wrilobaze, ginda miwa daiyare, mainc ar aris saSveli. irgvliv sicarielea, ueno, ukidegano, sadRac, Sors, mazuTis gubis bayayebi yiyineben. sadRac, kidev ufro Sors, mTvrali mgelkacebi ymuian. Sens garSemo ki yvelaferi sisxliTaa moTxvrili, Senive sisxliT - balaxic, qvebic, buCqebic. mTeli tye wiTladaa gadabrialebuli. cariel tomarasaviT gdixar miwaze. yvela Tavis xes Cascucqebia. Sen ki imis Tavic aRar gaqvs, daiyviro: miSveleTo. Tumca, gindac daiyviro, dacinvis mets, verafers gamorCebi garemos. Sens xmas dagibrunebs ukanve, oRond sasacilod gadasxvaferebuls: misveleT! misveleT! misveleT! yvela Tavis xesa Wris, gamalebiT akakuneben waldebs. xeebi TrTian, Sxuian, uxmod kivian, gviSveleTo, da Senc xesaviT uxmod kivi - miSveleT, miSveleT, me, SeiZleba, poeti gamovide, xalxo, miSveleT. me, seiZleba, foeTi qamovide qalqo - gajavrebs, dagcinis garemo. wylis napiras riyeze ki qali perangs irecxavs. wyali. wyali. - gahyviri, xesaviT uxmod. ckali. ckali. - gepasuxeba garemo. carcis Zroxa ki Tavze dagdgomia da carcis rqebs giRerebs, carcis kbilebs giRrWialebs, carcis mtvers gafrqvevs carcis nestoebidan da carcis CliqiT CiCqnis carciT gadaTeTrebul miwas. bebo, bebo - eZaxi bebias. - sizmarSi, viTom, carcis Zroxa damsdevdao. margalita, margalita - eZaxis bebia margalitas. - ras unda niSnavdes carcis Zroxa sizmarSio. aba, ra mogaxsenoTo, - wuxs margalita. - Zroxa saerTod kargia, magram carcisa, arasodes gamigiao. yulaba Tu iqnebodao. Senc ityvi, marCieli varo - cxvirs ubzuebs deida margalitas. rodis vTqvio - icinis margalita. - daswyevlos RmerTma mkiTxavi da marCielio. arada, marTla icis mkiTxaoba. am saqmeSic pirvelia. aRar maxsovs, damaviwydao - gaipranWeba xolme, magram yvelani rom SeuCndebian (yvelas uyvars mkiTxaoba, Tavisi bedisa da momavlis Setyoba), bolos mainc gatydeba xolme da eSmakurad momRimari, sasiamovnod mogiRutunebs xelisgulze funCula TiTiT: es sicocxlis xaziao, es siyvarulisao, es bedisao. im wuTas yvelas sjera imisi da saydris glaxebiviT xelgaSverilni elodebian TavianT rigs. gaiRe mowyaleba, margalitav, cudi araferi gviTxra, isedac ar gvaklia. yvelani Relaven gulSi, Tan ki - isemc Sen ra giTxrao - dasZaxian yasidad, gansakuTrebiT qalebi, Tumca, meliadasizmrebuli qaTmebiviT, SfoTaven, wrialeben, adgils veRar pouloben, gadian da gamodian, xan civ wyals daisxamen kokuridan, xan aivnis moajirs gadaeyrdnobian, ezos wyvdiadSi Sergaven aforiaqebul Tavebs. SeiZleba, imaTi amgvarad gamZafrebuli mgrZnobiaroba imisi bralicaa, es "xelze mkiTxaoba" zafxulobiT rom xdeba umTavresad, roca aivanze saRamos Cais miirTmeven da ise Sehyvebian, ise gaerTobian xolme, SuaRame kargaxnis gadasulia, bebia xels rom Semoikravs loyaSi, momikvdes Tavi, jer bavSvisTvis (e.i. nikosTvis) arc ki damigiao. irgvliv ki zafxulis Rame fSvinavs, bagaze dabmul ZroxasaviT. puris feri dahkravs yvelafers. ra sjobia zafxuls - ivnisi Tibavs, ivlisi mkis, agvistos mimino uzis cerze, xorbliTa da qeriT dasuqebul mwyrebze nadirobs. xolo, wylis napiras, riyeze, qali perangs irecxavs</w:t>
      </w:r>
      <w:r>
        <w:rPr>
          <w:rStyle w:val="Normal1"/>
        </w:rPr>
        <w:t>…</w:t>
      </w:r>
      <w:r>
        <w:rPr>
          <w:rStyle w:val="Normal1"/>
          <w:rFonts w:cs="AcadNusx" w:ascii="AcadNusx" w:hAnsi="AcadNusx"/>
        </w:rPr>
        <w:t xml:space="preserve"> da mainc, ise arsad igrZnoba zafxuli, rogorc nikoanT aivanze, gansakuTrebiT RamiT, cacxvebis, Jasminis, bebiis samurabe vardebis surneliTa da margalitas idumali, mTrTolvare xmiT gaJRenTil wyvdiadSi. gavarvarebul naTuras Ramis peplebi exvevian, eTamaSebian. saidanRac maxarobela Semofrindeba uceb, gametebiT miexeTqeba kedels, Wers, isev kedels, magram verc aq naxavs, visac eZebs, visac unda miaxaros raRaca, da, uaresad dafeTebuli, gavardeba, Caikargeba zafxulis Ramis ukuneTSi. sadRac, Sors, albaT nukrians zemoT, Woti yviris. drogamoSvebiT, moulodnelad, SemakrToblad. Seniani amoagdeo - epasuxeba bebia, uborotod, sxvaTa Soris, yovel SemTxvevisTvis. bnelSi Cafluli xexili faCunobs, Srialebs. caze veeba, kriala varskvlavebi CaxCaxeben, TiTqos es wuTia, sveli Cvari gadausvia imisTvis viRacaso. is viRacac aq aris TiTqos, sadRac aqvea, oRond ar Cans, jerjerobiT ar Cans, magram gamoCndeba, unda gamoCndes rodisme. sunTqva ki ismis - mSvidi, zomieri. suli SiSnarevi netarebiT ivseba, Tumca, arc SiSis mizezi arsebobs TiTqos, arc netarebisa, Cveulebrivad svamen saRamos Cais aivanze. erTi-ori mezobelic ureviaT: margalita - aucileblad. umargalitod arc saRamos Cais aqvs gemo, Cveulebrivi Raribuli vaxSami iqneba da meti araferi, sulis Casabrunebeli, samarxulo. xandaxan iosebac SemoeswrebaT - Suqs gamohyveba xolme CaxuTuli Tavlidan da moulodnelad moadgeba aivnis moajirs ezodan, TmaSi Tivis bululCarCenili, namZinarevi, cal mxares loyadaWmuWnuli, - saRamo mSvidobisa, xalxo, gaamoT pur-marili. "Sen gagiskda gulio" - miawyevlis SemkrTali margalita. bebias ki, ratomRac, ecodeba aseTi ioseba, araamqveyniuri, miuxedavad, Tavlidan gamoyolili mZafri, uaRresad sicocxliseuli sunisa, dabneuli, umweo, TiTqos, es wuTia, budidan gadmovardnilao, Tuki SeiZleba, ormocdaaTs mitanebuli kaci bartyad warmovidginoT, Tavla ki - buded. sawyaloo - dasZaxis bebia. - vin icis, aRarc gaxsovs, rogor unda dajde magidasTano; modi, ise mainc dajeqi, ise mainc daiWire xelSi finjanio. iosebac grZnobs, bebias rom ecodeba da grZnobamoreuli eubneba: sad gaCndi, rogor gaCndi, vin gagaCina aseTi RvTisnieri adamianio. xandaxan, SeiZleba, eqimic daewvioT saRamos Caize da maSin, rasakvirvelia, ZiriTadad, gardasul ambebs ixseneben. ufro zustad, ufrosebi ixseneben, niko ki imaxsovrebs. svamen Raribul Cais, uferuls, ugemurs. namcxvris nacvlad, mogonebebs miirTmeven. ixseneben, Tu rogor svamdnen adre saRamos Cais, rogor unda "moerToT" Cai, anu, CaisTan erTad, kidev risi motana SeiZleboda an ar SeiZleboda sufraze; rogor uwevda angariSs yovelgvar wvrilmans Zveli xalxi; rogor mihqonda yvelaferi gulTan; rogori gulisxmierebi iyvnen sxvebis mimarT (axla, arc miixedaven, iqneb, vinme kvdeba gverdzeo), rogori guluxvebi</w:t>
      </w:r>
      <w:r>
        <w:rPr>
          <w:rStyle w:val="Normal1"/>
        </w:rPr>
        <w:t>…</w:t>
      </w:r>
      <w:r>
        <w:rPr>
          <w:rStyle w:val="Normal1"/>
          <w:rFonts w:cs="AcadNusx" w:ascii="AcadNusx" w:hAnsi="AcadNusx"/>
        </w:rPr>
        <w:t xml:space="preserve"> imitom rom, weli mosdevdaT, Cemo dao, anda, Cemo Zmao, gaaCnia, vin yveba da vis mimarTavs. me Sen getyvi, imaze idardebdnen, sad ra viSovoTo. yvelaferi gamzadebuli mosdiodaT. SeuTvlidi da mogarTmevdnen. iqiT getyodnen kidev madlobas. xalxic kargi iyo da cxovrebac kargi hqondaT. ki batono, Tundac piriqiT iyos, araferi daSavdeba, miT ufro, araferi Seicvleba - cxovrebac kargi iyo da xalxic. cotas aWarbeben albaT, gaWirveba apoetebT, rolSi Sedian, eSxze modian, monadireebisa da meTevzeebisa ar iyos, moxucebsac uyvarT trabaxi da gazviadeba. nikomac icis, omamde cxovreba kargi rom iyo, sxvas rom Tavi gavaneboT, baTumSi, maTi quCis kuTxeSi, borblisxela bublikebi cxveboda, magram mainc Zneli dasajerebelia axla, maRaziaSi Sexvide da marto aTnairi Zexvi ekidos, samnairi xizilala ewyos kasrebiT da xuTnairi yveli. Jasminis buCqebi ki kidev ufro mZafr surnels agzavnian aivnisken, TiTqos nikos jibriT, is rom gaabruon uaresad da, gabruebuls, gacivebul CaisTan erTad, ufro iolad Seaparon yvelaferi, rac im wuTas mis garSemo arsebobs, xdeba, igrZnoba, igulisxmeba - rac aris, magram aRar iqneba male da rac, mTlianad Tu ara, nawilobriv mainc unda dainarCunos nikom, daimaxsovros xvalisTvis (iqneb, ar kvdeba!), zegisTvis, saerTod, momavlisTvis (xom xedavT, mogonebebiT cxovrobs xalxi, rac ufro meti aqvT mosagonari, miT ufro meti gaWirvebis atana SeuZliaT), rogorme, imanac unda miixat-miiweros gulze, rogorc satusaRos kedelzea iq gamovlili tusaRebis xeliT mixatul-miwerili, vin icis, ramdennairi fiqri, ocneba, natvra Tu survili. carcis Zroxac es aris albaT, amas unda niSnavdes - gardasul, mkvdar cxovrebas, romelic mxolod xsovnaSiRa arsebobs, arc arafers gaZlevs, arc arafers Txoulobs Sengan, magram ganuwyvetliv gaxsenebs, Senamdec rom iyo cxovreba da Sens merec rom unda iyos. mokled, Zroxa kia, magram carcisa, gamofituli, daSlili, mtvrad qceuli, mkvdari mineralebisgan Sedgeba da, TavisTavad cxadia, veRarc xbos moigebs, veRarc rZes moiwveleba. nikos ki imitom dasdevda sizmarSi, ufro fxizlad, ufro frTxilad rom iyos niko, radgan, rogorc vano maswavlebeli ambobs, omi ki ar damTavrda, daiwyo, uaresia mosalodneli. ai, ras niSnavs carcis Zroxa, da ara marto gardasul cxovrebas ganasaxierebs igi, aramed momavalsac, warsulsac da momavalsac - orives, erTnairad mkvdars, radgan erTi ukve iyo, meore jer ar yofila da sakiTxavia, iqneba Tu ara. erTi unikood wavida, meore unikood mova, Tu mova, is ki, niko da nikosnairebi, dRevandelebi, am ori carciani napiris, yofilisa da aryofilis sazRvrad dganan, maT Soris arian moqceulni da, amitomac, rogorc vano maswavlebeli eCiCinebaT, metis codna marTebT, Tundac cota imaze metisa, vidre ician. bolos da bolos, is mainc unda icodnen, Zroxa, Tuki namdvilia, xbos igebs da rZes iwveleba; xolo, gigo papas venaxi erTgvari TavSesafaria maTi morigi, Tundac bavSvuri gansacdelis Jams. marto iq ver Sebeda carcis Zroxam, imitom, rom venaxi igive sicocxlea, xolo sikvdils, Tuki vinmesi erideba, sicocxlisa erideba mxolod. ei, baTumelo! vidre Cems venaxSi midgas fexi, arc mtrisa meSinia, arc moyvrisa - ase icis Tqma gigo papam. TuSuri qudi axuravs, patara, mzeze gamoxunebuli. qoCris qvemodan iyureba, Tvalebi eSmakurad uJuJunebs: modi, erTi esec unda gagasinjo - eZaxis nikos, qvevrTan Camuxluli. pirdapir orSimoTi awvdis Rvinos. - sami wlisaa, ai! mamaSens uyvarda Cemi dayenebuli Rvino. afsus, afsus. - mere ki, ufro dinjad, TanagrZnobiT, toliviT - ara uSavs, yvelaferi kargad iqneba. uneburad TiTis wverebze iwevi, gulze rom ar CamogeRvaros Rvino orSimodan. marnis Werze nivrisa da xaxvis galebi hkidia. dasamwnilebeli kitri da pamidori kuTxeSi dauxvavebiaT. SigadaSig, wvrili, muStisxela, zoliani sazamTroc gamorevia. ayalos gril beltebze Toxi gdia. Toxis tarze mrgvali, borblisxela fiqali miwolila. Tavmoxdili qvevridan zantad, mdored, uxalisod amodis Rvinis suli, gaTavisuflebuli, SvebanagrZnobi, magram viTomc ar unda gaTavisufleba, marnis Weris danaxva, viTom, Tavgadagozil qvevrSi urCevnia. Rvinis suliTaa iqauroba gaJRenTili. qvevrSi Cavardnili krazana svel fexebs amaod asavsavebs. egre icis nunuam! brunavs, bubunebs Camuqebuli, veragulad mbzinavi siTxe. aba, erTi Caimuxle, ra cxeniviT dgaxar! ara uSavs, cota dagesvaros Sarvali. samagierod, kaci gamoxval. vinc axla am mzes ver eficxeba, modi, imaT gaumarjos. Tonis ZirSi Tiknis Tav-fexi yria, sakuTar tyavze. tyavis Sidapiri jer kidev svelia, Tvalis upesaviT. guSin iyo rTveli. saxli jer kidev aforiaqebulia, maRldeba, kedlebs ganze swevs, Wirnaxuli rom daitios. baraqa, baraqa, Tqvens ojaxs! jer karga xans ver dawynardebian. patara ambavia?! kidev erTi didi, samkvdro-sasicocxlo omi gadaixades da, Tanac, gaumarjvdaT. kibis safexurze gaWyletili mtevani gdia, mtevans futkari axvevia. dabzuian tkbil, maTrobela wvens. qeifoben TavianTeburad. TuTis Ziras saxedari dgas, kisermoRrecili iyureba saxlisken, TiTqos Tavisive sibriyvis, Tavisive viruli xasiaTis gamo, umizezod gabutvia patronebs da axla mouTmenlad elodeba, rodis apatieben, rodis Semoirigeben masze bevrad Wkviani da, amitomac, gamgebi, mimtevebeli adamianebi. gauSvi, mcemon, Semaginono - fiqrobs TavisTvis. maranica da saxlic yurZniTaa savse. kedlebze, sadac ki lursmnis miWedeba SeiZleba, yvelgan Cxa, akido Tu jagani hkidia. gigo papas axalgazrdobis suraTi wesierad aRarca Cans. ocdaxuTi wlisaa. kiserdaberili. orive xelis cerebi wvril qamarSi Cauyvia - vinc biWia, dameWidos. - axali dabrunebulia germaniidan. tyved iyo Cavardnili, oRond, pirveli omis dros. dankemaineher. dankemaineher. es icis mxolod germanulad. ara, kidev froileni icis. Tavis cols dasZaxis - ei, froilen, Sen geubnebi. froilen, gogo. Cems froilens Tavis droze fexi rom ar moetexa, aqamde aTjer gameqceoda. arc axlaa gvian. damacade, RmerTia mowame - uRrens froileni, aniko Zalo. froilen, moixede-meTqi. gaxsovs, venaxSi</w:t>
      </w:r>
      <w:r>
        <w:rPr>
          <w:rStyle w:val="Normal1"/>
        </w:rPr>
        <w:t>…</w:t>
      </w:r>
      <w:r>
        <w:rPr>
          <w:rStyle w:val="Normal1"/>
          <w:rFonts w:cs="AcadNusx" w:ascii="AcadNusx" w:hAnsi="AcadNusx"/>
        </w:rPr>
        <w:t xml:space="preserve"> moica, sxvas vambob. ai, Cemi qvislebi rom gvewvivnen stumrad. xoda, me da Cemi froileni im Rames venaxSi davrCiT. ma, sad unda dagvetia imodena xalxi?! dilidanve rom WiqaSi xar Cavardnili, imitomac gasulelebs eSmaki, RmerTia mowame - uRrens aniko Zalo. Cemsas vsvam, Cem oflsa vsvam, venacvale, dailocos vazis Ziri. Caimuxle-meTqi, biWo, aqaoda, baTumeli varo, Zirs aRar unda daixedo?! mamaSeni pirvelad rom Camovida Cvens mxareSi, kaci ver ipoves imisi damTrobi. bolos, erTi mRvdeli mouyvanes, magram isic daaTro. mTvrali Sinamde miacila, diliT ki moikiTxa, rogor brZandebiT, mamao, naRvinevzeo. mRvdeli Tavwakruli mjdara gauSlel sawolze, mRvdlobac daviwynia da zrdilobac, wadi, Seni imereli dedac vatireo, Seuginebia nikos mamisTvis. Zalian axlos miutania gulTan Tavisi marcxi. mRvdeli ki iyo, magram kaxelic iyo, karg msmelad iTvleboda da Tavi moswonda. wadi, Seni imereli dedac vatireo. gvirabs iqiT kaxelebi yvelas imerels eZaxian. Rvinis suliT gabruebuli qveyana ki bzrialebs, TiTqos karuselia. oRond, karuselis yvela etlSi Tavwakruli mRvdeli zis da moRuSuli, ganawyenebuli uyurebs nikos. mamis javri Svilzec gadadis, niko ki mamamisis Svilia. nikos ecineba, icinis, ver Seukavebia Tavi. kargiT, geyofaT, bavSvs mainc nuRa asmevo - iZaxis froileni. nikos unda, mSvidad daelaparakos aniko Zalos, mSvidad auxsnas, bavSvi rom aRaraa, omma bavSvi rom ar icis, omSi iseve swrafad rom izrdebian bavSvebi, rogorc zRaparSi, magram ukve TuTis Ziras dgas da gabutul saxedars exveva kiserze. saxedars Tivisa da oflis suni asdis, gamovlili venaxebisa, gzebisa, viruli sijiutisa da sibriyvisa. isusxeba, TiTqos gasamzeureblad Robeze gadafenili xaliCa iyos da ara cocxali, nazTvaleba arseba. amasobaSi ki, ukve daRamebula. orRobeSi sxva saxedari orTvalas moaraxraxebs. venaxSi Segviandnen da axla Sinisken mieCqarebaT. yvelas Sin unda, imitom, rom araferi ar sjobia Sin dabrunebas. batebisTvisac ki. batebo, batebo, Sin, Sin! orTvala ki bnelSi gauCinarebul qvebze sxlteba, uaresad raxraxebs. "nela, veran" - virs uwyreba patroni. viric usityvod itans usamarTlo sayvedurs. viri rom viria, isic ar tyuis yovelTvis. magram mainc TavCaRunulma unda moiTminos yvelaferi. ma, ris viria! xvneSis, iZabeba, meti mondomebiT ezideba orTvalas. erTi, rodis gamoCndeba imaTi ezo, sxvebisnairi, magram mainc raRaciT gamorCeuli; raRaciT ki ara, suniT - Tavisi suni aqvs im ezoSi datovebuli da axla sakuTari sunisken miiswrafis. miva, Cadgeba sakuTar sunSi da gaTavda, dilamde Tavisufalia, unda xalxze ifiqrebs, unda - virebze. ukve daRamebula. Ramea. puris xarixazec jagnebi hkidia. romeliRac mtevans venaxidan WriWina gamohyolia da WriWinebs, WriWinebs gauTaveblad. imisTvis sulerTia, venaxSi iqneba Tu aq. arc kedelze mikakuneba Svelis, arc lampis minaTeba. gigo papa sacvlebis amara daborialobs oTaxSi, ukrainel kazaksa gavs TeTr nifxav-perangSi. xelSi anTebuli lampa uWiravs da xan erT kedels mianaTebs, xan meores. navTis sunsa tovebs gzadagza. etyoba, lampidan eRvreba navTi. erTianad amogvbugavs, es ardasarCeni, RmerTia mowameo - buzRunebs sibneleSi aniko Zalo. bodiSi. momiTmineT. erTi, damenaxveT, sada wevxarT - dabancalebs gigo papa. TviTonve ecineba sakuTar simTvraleze. da mainc saxli mzis Tbili suniTaa gaJRenTili. mzis suni Warbobs yvelanair suns. kedlebze, Werze uzarmazari landebi daborialoben, gigo papebiviT. fxukuniT, viSviSiT, moCvenebiTi buzRuniTa da muqariT ibudeben qalebi bnel kuTxeebSi. wamiT, moulodnelad gamokrTebian xolme gafuebul, gadasxvaferebul sagnebs Soris, mklavmoSiSvlebulni, mxarze TmaCamoSlilni, Tavadac gadasxvaferebulni, TiTqos erTbaSad dasrulebulni, damsxvilebulni, farTe, xalvaTad Sekeril Ramis perangebSi, da isev webovan, Tbilsa da sasiamovnod mogugune wyvdiads uerTdebian. ei, baTumelo! xom ar dageZina. erTi, unda gelaparako. ra dros laparakia, adamiano, dagvasvene. bodiSi, momiTmineT. damenaxveT mainc, sad wevxarT. sxvas ar mivuwve SemTxveviT. icode, ar gamomiyvano moTminebidan, RmerTia mowame. xoda, imas geubnebodi - wlebi ar mamaxsovrdeba-meTqi. ai, rodis ra moxda. im suraTs xom xedav? ocdaxuTisa var. Cvidmetisa viyavi, mamaCemi meubneba, imis suls venacvale, Wigoebi moitaneo. cxra kaci waviyvane. mamas veubnebi, meaTe me var, ra waviRoT-meTqi. me ras mekiTxebio, rac ginda is waiReo. Rvino galaparakebs, Se ubeduro, Rvino. daaZine eg bavSvi. ara var bavSvi, aniko Zalo, aRara var, nain, kaput bavSvi, froilen. kargi tiki gavavse, vedroiani ki ara, eqvsi Cafi Cavida. arayi erTi xelada ar gveyofoda. naxevari vedro arayi gvinda-meTqi, imis suls venacvale. ginda da waiReo. Cvenc avdeqiT da wavediT. fexi iqamde unda momtexoda, vidre Sen gadageyrebodi, RmerTia mowame. damaca, dedakaco. tyeSi rom SevediT, pirwmindad, aba, midi, visac SegiZliaT. maSin Tavadebsac mijnebi hqondaT tyeSi. Tavis tyeSi rom enaxe, movidoda, aba, sabuTio, nebarTva Tu gaqvs, tyes rom aCanagebo. mokled, yarauli movida, tyis mcveli. ori uremi gamogvixsna. am dros, bedad, mamaCemic ar dagvadga Tavze! aba, mardad, sufra gaawyeTo, meubneba Cumad. jer xurjinebi amogvalagebina. es im kacs gaumarjos, saqmeze damdgars xels rom ar SeuSliso. Sena xar, patarqlianToo, xeli mouCrdila yaraulma. me gaxlavarTo. Tavisi nafurTxi aalokina. kacs ra vuTxari, Tavis nafurTxs rom alokavs. ade, dawe, mama gicxondeba, ramdens laparakob, ase rogor unda agiyolios Rvinom. damacade, daginaxo. ei, froilen, dankenmaineher. mtevnebi ki lampis Suqze alisfrad bzinaven. broweulis foToli sarkis namtvreviviT brWyvialebs. WriWina ki WriWinebs, WriWinebs gauTaveblad. diliT loginSive unda dagalevino arayi, erTbaSad rom mogarCinoo - eZaxis gigo papa nikos, magram ukve Soridan, romeliRac bnel kuTxeSi dgas, bancalebs, xiTxiTebs, etyoba, ipova coli, is ki, sircxvilisgan damunjebuli, sunTqvaSekruli wevs. xo, kargi, iyuCe, iyuCe, madli ufalsa. Seni saxelis Wirime, RmerTo. Tuxarsadme.</w:t>
      </w:r>
    </w:p>
    <w:p>
      <w:pPr>
        <w:pStyle w:val="Tavi"/>
        <w:rPr>
          <w:rFonts w:ascii="AcadNusx" w:hAnsi="AcadNusx" w:cs="AcadNusx"/>
        </w:rPr>
      </w:pPr>
      <w:r>
        <w:rPr>
          <w:rFonts w:cs="AcadNusx" w:ascii="AcadNusx" w:hAnsi="AcadNusx"/>
        </w:rPr>
        <w:t>11</w:t>
      </w:r>
    </w:p>
    <w:p>
      <w:pPr>
        <w:pStyle w:val="Normal"/>
        <w:rPr>
          <w:rStyle w:val="Normal1"/>
          <w:rFonts w:ascii="AcadNusx" w:hAnsi="AcadNusx" w:cs="AcadNusx"/>
        </w:rPr>
      </w:pPr>
      <w:r>
        <w:rPr>
          <w:rStyle w:val="Normal1"/>
          <w:rFonts w:cs="AcadNusx" w:ascii="AcadNusx" w:hAnsi="AcadNusx"/>
        </w:rPr>
        <w:t>mere niko vano maswavlebelma moinaxula da es iyo albaT yvelaze mniSvnelovani movlena mTeli misi avadmyofobis manZilze, oRond, rasakvirvelia, kidev ufro metad gaixarebda, dedamisic rom Seswreboda SemTxveviT am ambavs, dedamissac enaxa, rogor uyvarT da afaseben mis Svils aseve sayvareli da dasafasebeli maswavlebeli. marTalia, vano maswavlebeli yvelas Wirisuflad iTvleba, magram mainc didi pativia misgan amgvari yuradRebisa da gulisxmierebis gamoCena erTi rigiTi, anu, saSualo moswrebisa da sakmaod Selaxuli yofaqcevis mowafis mimarT. amave dros, vano maswavleblis mosvla imasac adasturebda, evgenia duglaZis azrs saerTo azrad rom ar Tvlida skola da jer kidev rom arsebobdnen pedagogebi, romlebsac mowafis codnisa da SesaZleblobebis garda, aranakleb ainteresebdaT mowafis sulSi Caxedvac, mowafis pirad cxovrebaSi garkvevac. es ki, nebismier mowafes da maT Soris, rasakvirvelia, nikosac, upirveles yovlisa, pativiscemis grZnobas uRviZebda, rogorc sakuTari Tavis, iseve damfaseblis, keTilmosurnis mimarT. ordeni rom gadaecaT, ise ar gauxardeboda, ise ar gabednierdeboda albaT, rogorc maswavleblis moulodnelma stumrobam aaRelva da gaabedniera. sxvaTa Soris, xmazeve Seatyo bebias, raRac metad mniSvnelovani ambavi rom xdeboda mis cxovrebaSi, magram mainc Seyovnda Zil-buranSi, mainc gauWirda ufro swrafad gadasvla aRdgenili droidan mimdinare droSi, radgan roca oTaxisken gadmobrunda, bebia aRar iyo oTaxSi, vano maswavlebeli ki ukve skamze ijda, RumelTan, fexi fexze gadaedo da mTel siganeze gaSlil gazeTs aTvalierebda. arada, TiTqos im wuTas dauZaxa bebiam, gadmobrundi, stumariao. vano maswavlebels mxolod erTmaneTze gadadebuli fexebi da xelis mtevnebi mouCanda, magram niko yasidadac ar SehkiTxvia Tavs, netavi, vin aris es, gazeTs amofarebuli kacio. cnobiT ki icno maSinve, oRond, verafriT veRar gaixsena uceb, ra urTierToba hqonda imasTan "sikvdilamde", rogor unda daeWira, saerTod, imasTan Tavi, risi Tqma SeeZlo da risi ara. amitomac, stiqiuri, gaocebuli sixaruli, imave wams, SiSnarev dabneulobaSi gadaezarda da asedac unda momxdariyo, radgan jer arc angariSgasawevi da, rac mTavaria, arc mTlad naTeli iyo misi SegrZnebebi, jer kidev ar iyo wesierad gamobrunebuli saaqaos da misi sakuTari, mis mier aRdgenili dro srulebiTac ar Seesabameboda mimdinare dros, kalendrisas, da is ori kvira, romelic ukve gaetarebina sawolSi, advili SesaZlebelia, jer arc damdgariyo kalendarze, anu, erTnairad tolfardi yofiliyo misTvis, rogorc erTi Cveulebrivi wamisa, ise erTi gauTavebeli saukunisa.</w:t>
      </w:r>
    </w:p>
    <w:p>
      <w:pPr>
        <w:pStyle w:val="Normal"/>
        <w:rPr>
          <w:rStyle w:val="Normal1"/>
          <w:rFonts w:ascii="AcadNusx" w:hAnsi="AcadNusx" w:cs="AcadNusx"/>
        </w:rPr>
      </w:pPr>
      <w:r>
        <w:rPr>
          <w:rStyle w:val="Normal1"/>
          <w:rFonts w:cs="AcadNusx" w:ascii="AcadNusx" w:hAnsi="AcadNusx"/>
        </w:rPr>
        <w:t>iseTi mowiwebiT Sescqeroda stumars, TiTqos Cveulebrivi (Tundac, araCveulebrivi) maswavlebeli ki ar iyo istoriisa, aramed, moulodnelad gacocxlebuli, mkvdreTiT aRmsdgari romeliRac istoriuli pirovneba. Tumca, asedac iyo albaT, oRond, nikoca da sxvebic, Cveulebrivi adamianuri sibecisa da yvelafrisadmi Cveulebrivi cxoveluri undoblobis gamo, fiqrSiac ver dauSvebdnen, yoveldRiuri, savsebiT bunebrivi, cxovrebiseuli urTierToba rom hqondaT istoriul pirovnebasTan - icnobdnen, esalmebodnen, elaparakebodnen, pirSi ucinodnen, zurgs ukan ki Woravdnen, dascinodnen an ibralebdnen - mokled, imasac zustad iseve eqceodnen, rogorc danarCen qalaqs, radgan gazeTSi ki ar waekiTxaT, radioSi ki ar moesminaT imisi Tavgadasavali, TviTonve SeekowiwebinaT, ufro sworad, zogi imisganve moesminaT, zogi sxvisgan, rac mosmenils, damajereblobas Tu ara, wonasa da fass aSkarad ukargavda maT TvalSi. igive ambavi an kinoSi, an TeatrSi rom enaxaT, SeiZleba, mTavari gmiris ganmasaxierebeli msaxiobi xeliT etarebinaT, raRa ar mieweraT imisTvis, kerpadac gaexadaT, magram sakuTari monaTxrobis gmirs verc imaze met pativs scemdnen, ramdensac saerTod omis nebismieri monawile imsaxurebda da verc imaze naklebs, rac maT Tanamoqalaqes, Tanac, maTi bavSvebis maswavlebels ekadreboda. kacma rom Tqvas, wesierad arc aravis moesmina vano maswavleblis Tavgadasavali, radgan TviTonac ar mouyolia aravisTvis Tavidan bolomde, Tanamimdevrulad. aTasSi erTxel, sityvas Tu moayolebda raRacas Tavisi cxovrebidan, ris safuZvelzec mere ukve Tavad qalaqi qmnida am marTlac rom wmindaniviT nawamebi kacis axal biografias, rasakvirvelia, Tavisi mosazrebebisa da imJamindeli guneba-ganwyobilebis Sesabamisad. magram, rogorc ar unda gadaesxvaferebinaT, SeecvalaT, SeetrialebinaT sxvadasxva dros, sxvadasxvanairad mosmenili ambavi, bolos mainc erTnairad mZime da samwuxaro gamodioda. marTlac, rogori warmosadgenia, sakuTari da sxvaTa sisxliT atalaxebul saflavSi wola?! TandaTanobiT suli gexuTeba. rodemde Seikaveb sunTqvas?! arada, haeris yovel CasunTqvaze filtvebi talaxiT gevseba. xolo sxvaTa, SenTan erTad daxvretilTa gaSeSebuli gvamebi, ekalbardebiviT, geRobebian, TiTqos ZaliT gakaveben, Segnebulad giSlian saflavidan amosvlas - Tu CvenTan erTad daixvrite, CvenTan erTad unda darCe bolomdeo - magram Sen, gana ar ginda imaTTan darCena, ar SegiZlia, ufleba ara gaqvs, radgan daxvretamdec da daxvretis merec, wamiTac ar gagnelebia sikvdilze bevrad Semzaravi winaTgrZnoba sikvdilze bevrad Semzaravi ubedurebisa. mTeli arsebiTa grZnob, raRaca Znelad warmosadgeni, Znelad mosarevi gansacdeli dastydomia Tavs SenTvis yvelaze Zvirfas adamianebs, romlebic TiTqos samSvidobosa gyavs datovebuli, omisagan Sors, kavkasionis gadaRma, TavianT mSobliur qalaqSi, magram daxvretis merec, iseve rogorc daxvretamdec, mxolod imaze fiqrob, rogor uSvelo imaT, Tavs ki ara, imaT, Senze uares gansacdelSi Cavardnilebs sakuTar WerqveS, rogor, ranairad miawvdino xma lamis qveynis meore bolodan, kidev ufro Soridan, vidre amqveyniuri sazomebiT SeiZleba warmoidgino - saerTo saflavidan - romelSiac ager ukve mTeli saaTia wevxar, elodebi, rodis miwydeba nebismieri sicocxlis damadasturebeli xma, xelmeored rom iSva Tavad, balaxiviT amoxvide sakuTari saflavidan.</w:t>
      </w:r>
    </w:p>
    <w:p>
      <w:pPr>
        <w:pStyle w:val="Normal"/>
        <w:rPr>
          <w:rStyle w:val="Normal1"/>
          <w:rFonts w:ascii="AcadNusx" w:hAnsi="AcadNusx" w:cs="AcadNusx"/>
        </w:rPr>
      </w:pPr>
      <w:r>
        <w:rPr>
          <w:rStyle w:val="Normal1"/>
          <w:rFonts w:cs="AcadNusx" w:ascii="AcadNusx" w:hAnsi="AcadNusx"/>
        </w:rPr>
        <w:t>TviTon ambobs, arc mifiqria rom movkvdebodio, Cemi Tavi saerTod ar maxsovda, arc daxvretamde, roca Cvenive xeliT amoTxril saflavTan Cagvamwkrives, da arc daxvretis Semdeg, roca naucbaTevad amovsebuli saflavidan, rogorc iqna, amovbobRdio. saflavidan rom amobobRebula, romeliRac leSiWamia nadiri daufrTxia - is zemodan Txrida Turme miwas, rogorme rom CaeRwia gvamebamde - gulgaxeTqili gadaxvewila Ramis ukuneTSi da isic, vano maswavlebelic, gauazreblad gahkidebia ukan. TviTon ambobs, iman gadamarCinao, rom ar gavkidebodi, axlac iq viqnebodio. dafeTebul nadirs misdevda, Turme, ori tyviiT daWrili, sisxliani talaxiT filtvebamovsebuli, dabrmavebuli, yurebamoglesili, nestoebdaxSuli. talaxs afurTxebda da mirboda, gulamovardnili misdevda Tovlze Savad damCneul nakvalevs. Tumca, SeiZleba, araviTari nakvalevi ar arsebobda sinamdvileSi da TviTonve warmoidgina yvelaferi, iqidan rom gamoeRwia. magram, saflavidan TavdaRweulma, axla ormoSi amohyo Tavi, cocxlad daimarxa isev da axla ufro didi xniT, Tanac, nebayoflobiT. ena, ra Tqma unda, yvelafers advilad ityvis, magram mterma gaZlo kartofilis Sesanax ormoSi mTeli zamTari - TagviviT Cumad, gaufaCuneblad, gaunelebel SiSsa da molodinSi. ki ar wevxar, gdixar nestiT gafuebul Calaze, Ronemixdili, sicxiani, da Tvaldauxamxameblad ascqeri asaxdel Wers - ar ici, rodis aixdeba da, rac mTavaria, ar ici, vin axdis amjerad, isev Seni Semfarebeli dedaberi, Tu mteri, Seni erTxel ukve damxvreti. ormoSi ki dRisiTac iseve bnela, rogorc RamiT, magram adamiani yvelafers eCveva Turme - sicocxlis gulisTvis, sicocxlis saxeliT - sibnelesac, sinestesac, sicivesac, sibinZuresac, tkivilsac, SiSsac</w:t>
      </w:r>
      <w:r>
        <w:rPr>
          <w:rStyle w:val="Normal1"/>
        </w:rPr>
        <w:t>…</w:t>
      </w:r>
      <w:r>
        <w:rPr>
          <w:rStyle w:val="Normal1"/>
          <w:rFonts w:cs="AcadNusx" w:ascii="AcadNusx" w:hAnsi="AcadNusx"/>
        </w:rPr>
        <w:t xml:space="preserve"> yvelafers, risic ar iTqmis saxeli. da Senc ukve sul umniSvnelo, TmasaviT wvril ganabzarsac amCnev asaxdel Werze - isaa Seni sulis karibWe - saaqaoSic da saiqioSic am gziT unda gadaxvide mxolod, sxva gza SenTvis aRar arsebobs, imis meSveobiT ukavSirdebi yvelafers, moulodnelad gadarCenil sicocxlesac da yovel wuTas mosalodnel sikvdilsac. is ginarCunebs drois SegrZnebasac, radgan, iSviaTad, magram mainc unda aixados aucileblad, Tundac erTi wamiT, imdeni xniT, puris, wylisa Tu wamlis Camowodebas rom sWirdeba. Senc maSinve gabrmavebs dRis sinaTlis umniSvnelo, oTxkuTxedi namtvrevi, Weris axdisTanave rom dagecema xolme saxeze, momwydari lodis simZimiT, da daretianebuli, rodis-rodis arCev jer dedabris damWknar, idayvamde gaSiSvlebul xels, romeliRac mtacebeli frinvelis fexiviT rom Cafrenia asaxdeli Weris kides, mere ki dedabris gawyalebul Tvalebs, mixrwnilobis, gardauvali aRsasrulis mauwyebeli cremliT marad svelsa da wiTlad aprialebul quTuToebs. "ratom mSveli, me xom mteri var, ratom qveyanas ar gaagebinebo" - ekiTxeboda Turme vano maswavlebeli, is ki yasidad gamwyrali, viTom SublSekruli, bavSvurad RimilSekavebuli, Tavisive receptiT moduRebul wamals WiqiT Camoawodebda da ki ar etyoda, ubrZanebda, dalieo. ase rom, mTeli zamTris ganmavlobaSi, ufro zustad ki, dedabris sikvdilamde, Tu rame icoda qveynisa, im dedabrisgan icoda, magram es imdenad umniSvnelo codna iyo, imdenad yavlgasuli da dromoWmuli, arc arafers aZlevda, arc arafers arTmevda. dedaberi imas ambobda, rac marto TviTon esmoda, riTac marto TviTon cxovrobda, amitom, bevri araferi gaegeboda am qveynisa, radgan bevri araferi esaqmeboda imasTan. mogonebebiTRa edga suli, Svilis saflaviviT uxilavsa da xelmiuwvdenel warsuls eloliaveboda mogonebebSi da mTeli misi satkivari, sadardeli da safiqrali im saflavsve aWkneboda zed.</w:t>
      </w:r>
    </w:p>
    <w:p>
      <w:pPr>
        <w:pStyle w:val="Normal"/>
        <w:rPr>
          <w:rStyle w:val="Normal1"/>
          <w:rFonts w:ascii="AcadNusx" w:hAnsi="AcadNusx" w:cs="AcadNusx"/>
        </w:rPr>
      </w:pPr>
      <w:r>
        <w:rPr>
          <w:rStyle w:val="Normal1"/>
          <w:rFonts w:cs="AcadNusx" w:ascii="AcadNusx" w:hAnsi="AcadNusx"/>
        </w:rPr>
        <w:t>im dedabris Svili cxraasTvrametSi saqarTveloSi yofila da iqve gardacvlila samxedro lazareTSi. magram sikvdilamde bevrs iwereboda Turme iqaur ambebs da, dauswreblad, dedisTvisac Seuyvarebia, rogorc TviTon uwodebda, "RmerTisagan mitovebuli samoTxe". Tavad xom sxva aRaraferi xsomebia, im ucxo, Soreuli, TiTqmis arc arsebuli qveynis Wir-varamis meti. imisi saxeli amoukveTia gulze da imisi samsaxuri dausaxavs cxovrebis miznad. iqauri poetebis leqsebic ki uTargmnia da varskvlavebiviT uTvalav taZarTa da cixe-koSkTa nangrevebis aRnusxvac dauwyia, magram saqarTvelos sxva, arcTu mravali, gulSematkivris msgavsad, arc imas dasclia Canafiqris ganxorcieleba da moulodnelad gardacvlila, maincdamainc imas dastakebia muclis tifi Tu raRac espanuri saxadi. "saqarTvelos da qarTvelTa gadarCena yvela keTilSobili adamianis uwmindesi valiao" - ase amTavrebda Turme saqarTvelodan gamogzavnil yvela werils, roca marTlac rom did eWvs iwvevda saqarTvelos gadarCena, Zneli dasajerebeli iyo, Tavs rom daanebebdnen Zveli mtrebi, romlebsac ukve araerTxel hqondaT nagemi imisi tkbili CiCia da sanaxevrod lamis SeeWamaT kidec, xolo, rac gadarCenodaT, imas nikos papisnairi jariskacebiRa icavdnen. "Svilis anderZis aRsrulebis saSualeba momca RmerTmao" - ase eubneboda Turme is dedaberi vano maswavlebels, uZlurobisgan akankalebuli da, romeliRac mtacebeli frinvelis fexis msgavsi xeliT, asaxdeli Weris kides Cafrenili. da marTlac, ra unda efiqra sxva, rogor unda aexsna sxvanairad, rogor ar mieRo RmerTis neba-survilad vano maswavleblis gamocxadeba, roca ocdaxuTi wlis win gardacvlil Svils Tavad gauRviZebia Turme im Rames, uxeSad, daudevrad waukravs xeli da uTqvams: gaxede, movidao. isic maSinve wamovardnila sawolidan, maSinve gamouRia kari da, rogor ggoniaT, vin mdgara karTan, Tovlis koriantelSi gaxveuli?! vina da, qarTveli! maincdamainc qarTveli da maincdamainc gadasarCeni - devnili, daWrili, tansacmelSemofleTili, TavSiSveli, fexSiSveli, gaToSili, mSieri da, rac mTavaria, mkvdreTiT aRmdgari, saflavidan amosuli, am sityvis pirdapiri mniSvnelobiT.</w:t>
      </w:r>
    </w:p>
    <w:p>
      <w:pPr>
        <w:pStyle w:val="Normal"/>
        <w:rPr>
          <w:rStyle w:val="Normal1"/>
          <w:rFonts w:ascii="AcadNusx" w:hAnsi="AcadNusx" w:cs="AcadNusx"/>
        </w:rPr>
      </w:pPr>
      <w:r>
        <w:rPr>
          <w:rStyle w:val="Normal1"/>
          <w:rFonts w:cs="AcadNusx" w:ascii="AcadNusx" w:hAnsi="AcadNusx"/>
        </w:rPr>
        <w:t>TviTon ambobs, erTi suli mqonda, rodis SevZlebdi siaruls, rodis mivawvdendi Cemianebs xmaso. radgan sikvdilze Semzaravi winaTgrZnoba verc ormos nestianma sicivem mouspo, Turme, da verc germaneli dedabris uangaro mzrunvelobam. magram mainc ufro adre wamosula iqidan, vidre elodeboda, vidre Tavs momzadebulad CaTvlida saerTod sadme wasasvlelad. amis mizezi ki misi Semfarebeli dedabris moulodneli (!) sikvdili gamxdara. skamze dajdomaRa mouswria, sabralos, damjdari momkvdara samzareuloSi. arafriT rom aRar axdila Weri, raRac, amis magvari varaudi ormos binadarsac gasCenia, magram erTbaSad mainc ver gaubedavs ormodan amosvla, mainc dacda umjobinebia, radgan advili SesaZlebelia, ormodan unebarTvod amosuli, isev mters Cavardnoda xelSi. dro ki gadioda. ufro sworad, aRar gadioda, wyvdiadSi saerTod aRar igrZnoboda, aRar arsebobda TiTqos, radgan iqamde, ase Tu ise, bnelSi moweuli TuTuniviT, met-naklebad, mainc inarCunebda zemoqmedebis unars, Tundac araTanabar monakveTebad dayofili, asaxdeli Weris meSveobiT, magram axla, raki Weri yrud, uimedod dagmanuliyo, imasac dahkargvoda Tavisi mTavari Tviseba - aRniSvna da dadastureba raRacis damTavrebisa da raRacis dawyebisa. nestiT gafuebul Calas Wamda Turme da elodeboda, arki icoda - ras. magram gvamis suns, bolos da bolos, ormoSic rom CauRwevia, giJiviT amovardnila iqidan. marto imis SegrZnebas, mkvdris imedze rom yuryutebda, vin icis, ramdeni xani, wyvdiadSi, erTbaSad frTebi Seusxams imisTvis. xolo, pirveli, vinc ormodan amosuls daunaxavs, is dedaberi yofila - skamze mjdara, kalTaSi xelebCayrili, oTaxSi Wvartlis Savi nafleTebi dafrinavdnen Turme. etyoba, navTquras iqamde ebola, vidre navTi amoiwveboda. is ki, es wuTia ormodan amosuli, jer qvabebs mivardnia, qvabebs darevia SimSilisgan gamxecebuli. TviTon ambobs, vgrZnobdi, vicodi, mesmoda, cudad viqceodi, magram im wuTas sxvanairad ar SemeZlo, verafriT ver moverie Tavso. imasac ar ukvirdeboda Turme, ras Wamda, oRond rame Casvloda dampali Calis wveniT savse kuWSi. Tan micvalebuls Sescqeroda da Tan tafaze danaxSirebul kartofils fxekda Turme frCxilebiT. erT qvabSi mwvaned Caobebuli purisTvis miugnia da isic SeuWamia. Tan Tvals ver aSorebda Turme skamze Camomjdar micvalebuls. micvalebulic imas Semoscqeroda TiTqos, misken Tavmobrunebuli da misi saqcieliT gaocebuli, enaCavardnili, WaRara Tavi Wvartlis Savi nafleTebiT hqonia gadapentili. cota rom suli mouTqvams da ukeTesad dahkvirvebia damjdar micvalebuls, loyaze da kiserze katisa Tu virTxis nakbilarebic SeumCnevia da imave wams cudad gamxdara. xavsmodebuli wyliT savse qoTani miuyudebia maSinve, naxevari zed gadausxams, magram veRaraferi uSvelia damyayebul wyals da meore wuTas, qoTnis namtvrevebSi daCoqili, orive xeliT magidis kides Camokonwialebuli, RmuiliT arwyevda Turme, ara marto kartofilis naxSirsa da puris obs, facafuciT CanTqmuls, SeTqvlefils uZlurobis, ugonobis Jams, aramed yvelanair geslsa da balRams, wlobis ganmavlobaSi dagrovils mis sulsa da gonebaSi, daZalebuls, Semoparebuls, SemoTavazebuls Cveuli siveragiTa da sisastikiT Tavad cxovrebis mier. amazrzenad dabuStulsa da amazrzenad lorwovan narwyevSi daCoqili, magidis qvemodan, axla micvalebulis fexebs xedavda mxolod, ufro sworad, koWs zemoT, windianad gamoWmul xorcs, da kidev ufro Zlier ekrunCxeboda gul-muceli, kidev ufro mwared Rmuoda, gminavda, ixrCoboda, magram rogorc ar unda eoma TavTan, rogorc ar unda daexuWa isedac dabrmavebuli, simwris cremliT amoSanTuli Tvalebi, mainc xrwnagamjdari iaris molurjo-mowiTalo sisveles xedavda mxolod, Tavadac is sisvele Semosdgomoda TiTqos irgvliv, im sisveleSi iyo TiTqos daCoqili.</w:t>
      </w:r>
    </w:p>
    <w:p>
      <w:pPr>
        <w:pStyle w:val="Normal"/>
        <w:rPr>
          <w:rStyle w:val="Normal1"/>
          <w:rFonts w:ascii="AcadNusx" w:hAnsi="AcadNusx" w:cs="AcadNusx"/>
        </w:rPr>
      </w:pPr>
      <w:r>
        <w:rPr>
          <w:rStyle w:val="Normal1"/>
          <w:rFonts w:cs="AcadNusx" w:ascii="AcadNusx" w:hAnsi="AcadNusx"/>
        </w:rPr>
        <w:t>magram, rogorc TviTonve ambobs, mTavari ubedureba mainc Sin elodeboda Turme. SeiZleba amitomac, kidev didxans ver mouxerxebia Sin dabruneba, TiTqos gadamwyveti, saboloo dartymis win, bediswerac icodebda, zogavda Tavis maradiul msxverpls. kartofilis ormodan TavdaRweuli, isev tyveTa banakSi moxvedrila, iqidan ki, rogorc mravlis mnaxveli da gadamtani, niurnbergis procesze gadaugzavniaT mowmed. magram mosaxdeni unda momxdariyo da momxdara kidec - bolos da bolos, Sin dabrunebuls, Svidi wlis gogo gaxdomia uceb avad, erT saRamos sisxli waskdomia cxviridan da verafriT SeuCerebiaT, eqimebs uTqvamT, Cven umweoni varTo, Cven ki ara, saswauli Tu ar moxda, am senTan brZola, jerjerobiT, am senis sasargeblod mTavrdeba yvelgan, ginda moskovi iyos, ginda parizio. magram raki moskovi wamoscdeniaT eqimebs, imas mainc wauyvania bavSvi moskovSi. raki Tundac iotisodena imedi arsebula, imasac, bunebrivia, Tavi valdebulad CauTvlia, yvelaferi bolomde ecada. aba, sxvanairad rogor unda moqceuliyo?! eqimebi guls askdebodnen Turme, ra sisulele CavidineT, ratom gavuRviZeT cru imedio. arada, sxva mxriv, kidev uaresi iqneboda, moskovSi rom ar wasuliyo, mTeli sicocxle ver apatiebda Tavs, mTeli sicocxle ar daeleoda aTasi "iqneb" da aTasi "vai Tu". magram moskovSi bavSvi lamis ukve mkvdari CauyvaniaT. TviTmfrinavSi orjer CakvdomiaT xelSi, magram rogorRac umarjvniaT da xelidan gamoutacniaT sikvdilisTvis. CayviTlebul-CaSavebuli, Zlivs axelda Turme Tvals da, raki laparaki ar SeeZlo, ZalisZalad iRimeboda, mSoblebisTvis rom eniSnebina, nu geSiniaT, ar movmkvdarvar, jer cocxali varo. mSoblebma ki aRar icodnen, ra eRonaT, ase caSi gamokidebulebs, rogor eSvelaT erTaderTi SvilisTvis, visTvis mieyidaT suli, vis dasdgomodnen monebad, erTi yovlad udanaSaulo bavSvis sicocxlis safasurad. "ra vqeni, ratom fexebi ar momtyda, Tavis loginSi mainc momkvdariyoo" - xorcebs iWamda Turme deda. mamas ki saerTod dahkargvia gansjis unari. samagierod, mTeli arsebiTa grZnobda, sruliad axali, Tavzardamcemad axali cxovreba rom iwyeboda misTvis, gardasulze kidev ufro mkacri da daundobeli, kidev ufro didi tkivilebis momniWebeli, radgan gardasuli, miuxedavad yvelafrisa, met-naklebad gasagebica da met-naklebad misaRebic iyo misTvis - saerTo saflavis atalaxebuli miwis simZimiTac, kartofilis ormos wyvdiadis gamToSavi simyraliTac, dampali Calis webovani wveniTac - axlisa ki, jerjerobiT, araferi gaegeboda, araferi akavSirebda imasTan, Svilis uecari da usaSvelo senis meti. gardasul cxovrebaSi is mainc icoda, rodis rogor moqceuliyo, vis damalvoda da visTvis eTxova Svela, axla ki, gaognebuli, farxmaldayrili Sescqeroda momakvdav Svils, Sescqeroda, rogor iferfleboda imisi sicocxle, yovel wams rogor axlovdeboda aRsasruli, rogori gardauvali, xelSesaxebi xdeboda sikvdili da mainc uZravad, umoqmedod ijda da Sescqeroda, rogor mosdevda TviTmfrinavs sikvdili - frTebis tylaSuniT, sisin-wiviliT. jojoxeTis cecxlSi gamovlils, aTasjer daxvretils, aTasi yulfidan Camoxsnils - azris natamalic ar uRvioda TavSi, arafers eubneboda guli, arafers karnaxobda alRo. mxolod imis SiSi hqonda, TviTmfrinavs ar SemTxveoda rame, TiTqos miwaze yvelaferi TavisTavad gadawydeboda da aucileblad misi Svilis sasargeblod, radgan iqamde fiqrSiac ar dauSvia, isic sikvdilis qveSevrdomi rom iyo, visTvisac Tavad cocxlobda, vis gamoc ar epueboda da ar urigdeboda sikvdils, visi mxolod warmodgenac ki, Tundac sul ukanasknel wams, araTu sicocxlis Jins, sasicocxlo Zalebsac aRudgenda xolme maSinve.</w:t>
      </w:r>
    </w:p>
    <w:p>
      <w:pPr>
        <w:pStyle w:val="Normal"/>
        <w:rPr>
          <w:rStyle w:val="Normal1"/>
          <w:rFonts w:ascii="AcadNusx" w:hAnsi="AcadNusx" w:cs="AcadNusx"/>
        </w:rPr>
      </w:pPr>
      <w:r>
        <w:rPr>
          <w:rStyle w:val="Normal1"/>
          <w:rFonts w:cs="AcadNusx" w:ascii="AcadNusx" w:hAnsi="AcadNusx"/>
        </w:rPr>
        <w:t>saavadmyofoSi sul ori dReRa ucocxlia gogos da is ori, uborotesi, umkacresi, magram, amave dros, saocrad cocxali, tevadi, moZravi, aTasnairi, Znelad dasajerebeli fiqris, azris, imedis, ocnebis gamCeni da momspobi, gardamqmneli da gamapampulebeli dRe, samiveni, marTlac rom erT arsebad yofilan qceulni. patara, walosaviT palataSi, sadac erTaderTi sawoli mdgara, xan deda uqSevda Turme sikvdilis angelozs, xan mama; erTi rom bavSvis sawolTan ijda, meore kibis baqanze daZrwoda, galiaSi datyvevebuli mgeliviT, anda, liftis win Cacucquli da liftis kars miyuradebuli - vinme ar damadges Tavze, ar gamibrazdes da ar gamagdos aqedano - pirmokumuli ymuoda, isev mgeliviT. magram, mglisgan gansxvavebiT, kacma TiTqmis arasodes ar icis zustad, visze an raze unda iZios Suri. samagierod, Tuki mgels susti maxsovroba aqvs da male aviwydeba Tavisi ubedureba, kacma am ubedurebiT unda galios darCenili wuTisofeli, sikvdilamde ar unda daiviwyos da verc daiviwyebs, radgan maxsovroba igive sasjelia, bunebisgan dadgenili, uvicobisTvis, umecrebisTvis, miuxvedrelobisTvis. xolo, Tu gawyra RmerTi da daiviwya, es ukve sayovelTao ubedurebis niSania da, pirvel rigSi, adamianis gadagvarebis mauwyebeli. vano maswavlebeli, ra Tqma unda, arc fiqrobda SurisZiebaze, radgan yovelmxriv Cveulebrivi adamiani iyo da arc iman icoda, visze unda eZia Suri. SeiZleba, mTeli kacobriobac ki iyo damnaSave, saerTod rom arsebobda aseTi seni, magram gamorCeulad veravis daadebda xels, ginda Tu ara, Sena xar Cemi Svilis mkvlelio. idga kibis baqanze da papiross papirosze abolebda Turme, rogorme rom moespo pirSi moulodnelad gaCenili sikvdilis amazrzeni gemo. am dros, eqimi gamosula derefnidan da mklavSi mklavi gamoudia, megobrulad, Sinaurulad, wamo, cota xans, baRSi CavideTo. isic maSinve mimxvdara, risi mauwyebeli iyo eqimis amgvari guliTadoba, magram Tavi Seukavebia, ar uTqvams, baRSi ra minda, barem aqve miTxari, ra ambavia Cem Tavso. dabneviT ki mainc dabneula - aTasjer dakiTxuli, aTasjer nawamebi, amjerad, bavSviviT aRelvebula, aforiaqebula, Tumca, iqamdec scodnia, araviTari imedi rom ar arsebobda misTvis. papirosi kibis moajirze dausresia, daWmuWnuli namwvavi gazeTis naglejSi gauxvevia da jibeSi Caudia, moajirze darCenili Savi ferflisTvis ki suli Seuberavs da, gulafrialebuli, muxlebakankalebuli, Cahyolia eqims saavadmyofos baRSi. TiTqos baRSi ufro iolad, ufro bunebrivad SeiZleboda imis Tqma, ris Tqmasac, jerjerobiT, ver ubedavda eqimi, anu, ris saTqmeladac eqimi emzadeboda da ris mosasmenadac imas amzadebda. arada, ukve yvelaferi isedac naTeli iyo orivesTvis, Tavs ityuebdnen ubralod, bavSvuri gulubryvilobiT uxuWavdnen Tvals ubedurebs, TiTqos TvaldaxuWulni, Tavadac uCinarni iqnebodnen mtrisTvis. eqims gverdiT mousvams cisfrad SeRebil merxze da jer papirosi SeuTavazebia. TviTonac bevrs eweoda da bolos yovel CasunTqvaze xmamaRla aslokinebda Turme. "miyvars, guls rom xvdeba bolio" - damsveneblis udardeli, msubuqi xmiT mouyolebia slokinisTvis, TiTqos sxva arc araferi hqonia saTqmeli, TiTqos marTla dasasveneblad da Tavis Sesaqcevad Camosuliyo baRSi. imasac, vano maswavlebels, maSinve Tambaqoze gaubams laparaki, imis kvleva dauwyia, romeli Tambaqo romels sjobiao, magram gulSi, damfrTxali da nirwamxdari, gawbilebuli da galaxuli fiqrobda Turme: nuTu, amdenjer imitom gadavrCi mxolod, esec rom ganmecadao. am dros, maTi merxis win bavSvebs CauvliaT. TavianTeburad moJRurtulebdnen Turme, molaparakobdnen bavSvurad aRelvebulni, aRgznebulni, Tavgamodebulni. TavianTi Tojinebi hyoliaT baRSi gamoyvanili saseirnod - viTom dedikoebs, viTom Svilikoebi. eqims ki xeli gauSveria Cavlili bavSvebisken da uTqvams: egeni, suyvelani, ganwirulebi arian, verc erTi ver gava aqedan cocxalio. da TiTqos am sityvebis utyuarobis dasadastureblad, zustad im sarTulze, sadac vano maswavleblis gogo wolila, sarkmlis mina uceb WaxaniT gamskdara da sarkmelSi lamis mTeli taniT gadmokidebul eqTans ganwirulis xmiT dauyviria: daiWireT, ar gauSvaT, mkvdari bavSvi moitaceso. eqTanis xma, avad aelvebul minis namtvrevebTan erTad, momwydar loluasaviT Cazrialebula, CafSxvnila, CanTqmula ganwiruli bavSvebiTa da suleli, udardeli CitebiT Camyudrovebul baRSi. jer TiTqos uaresad gaumZafrebia aTasnairi saWmlisa da wamlis suniT gabruebuli dumili, magram meore wuTas, mTeli amxela Senoba, Tavis baRianad, uceb amoZravebula, aCoCqolebula, axmaurebula, aRelvebula, aforiaqebula - cecxlwakidebul skasaviT. sadRac zedized gajaxunebula kari, saidanRac viRacebi gamoqceulan, flostebis tyapatyupiT, sadRac viRacis jer kidev cocxal bavSvs dauwivlia, civad, gamyinavad, TiTqos Tagvi Seugdes sabnis qveSo. "daiWireT", "ar gauSvaT", "moitacao" - gahyvirodnen kedlebi, derefnebi, kibeebi, palatebi, baRis bilikebi da xeivnebi, magram mainc aravin ar icoda wesierad, vin unda daeWiraT, vis vin moetaca. am moulodneli aliaqoTiT SeSinebuli bavSvebi (Tavadac ganwirulni) da aranakleb SeSinebuli maTi mSoblebi, naTesavebi Tu momvlelebi - qandakebebiviT gaSeSebulni mdgaran baRis sxvadasxva kuTxeSi, sadac eldas moeswro imaTTvis. vano maswavlebeli ambobs, maSinve migrZno gulma, Cems Tavs rom iyo raRac ambavio. Zlivs auRwevia palatamde, kibeebi dafeTebuli, dabneuli xalxiT yofila gaWedili, erTmaneTSi areula eqimi da avadmyofi, momvleli da mnaxveli. imas ki aRarc momakvdavi Svili daxvedria palataSi, aRarc coli. TeTri, winwklebiani Tavsafari upovia mxolod, iatakze egdo Turme, sawolis fexTan. etyoba, mis cols daviwyeboda siCqareSi, roca mkvdar bavSvs acmevda da mTeli gulisyuri, albaT, karisken hqonda, vinmem ar Semomiswroso. vinmem ki ara, iman, Cemma qmarma da amis mamamo. eqTans rom daunaxavs, uaresad akivlebula: es ra miyaviT, ratom damRupeT, mkvdari bavSvi rogor momtaceTo. ar iyo Cemi bavSvi mkvdario - uyviria vano maswavlebels eqTnisTvis, magram is Tavisas gaiZaxoda Turme: daviRupe, momxsnian, mkvdari bavSvi momtaceso. ar yofila mkvdario - axlac iZaxis vano maswavlebeli, magram miwam uyoT piri Tu cam, imaT kvals veRarsad miakvlia. vinc maCuqa, iman wamarTvao - ityvis xolme raRacnairad, aramiwierad saxegabrwyinebuli. Zalian madlobelia colisa, darwmunebulia, misi gulisTvis moiqca ase. bedisagan abuCad agdebuli, iman dazoga mxolod, rogorc SeeZlo, ise dazoga, Tavisgan akmara gadatanili tanjva-wvaleba da ar anaxva Svilis sikvdili. Svilis magivrad ki fuye imedi miaCeCa xelSi. "rogorc Wirveul bavSvs - saCxrialoo" - ambobs TviTonve.</w:t>
      </w:r>
    </w:p>
    <w:p>
      <w:pPr>
        <w:pStyle w:val="Normal"/>
        <w:rPr>
          <w:rStyle w:val="Normal1"/>
          <w:rFonts w:ascii="AcadNusx" w:hAnsi="AcadNusx" w:cs="AcadNusx"/>
        </w:rPr>
      </w:pPr>
      <w:r>
        <w:rPr>
          <w:rStyle w:val="Normal1"/>
          <w:rFonts w:cs="AcadNusx" w:ascii="AcadNusx" w:hAnsi="AcadNusx"/>
        </w:rPr>
        <w:t>axla ki, viTomc araferio, erTi Caaxvela da gazeTs iqidan uTxra nikos: aba, moyevi, ra SegemTxva nasaydralTano.</w:t>
      </w:r>
    </w:p>
    <w:p>
      <w:pPr>
        <w:pStyle w:val="Normal"/>
        <w:rPr>
          <w:rStyle w:val="Normal1"/>
          <w:rFonts w:ascii="AcadNusx" w:hAnsi="AcadNusx" w:cs="AcadNusx"/>
        </w:rPr>
      </w:pPr>
      <w:r>
        <w:rPr>
          <w:rStyle w:val="Normal1"/>
          <w:rFonts w:cs="AcadNusx" w:ascii="AcadNusx" w:hAnsi="AcadNusx"/>
        </w:rPr>
        <w:t>gazeTidan Tavic ar auRia, TiTqos mxolod gazeTis wasakiTxad iyo mosuli da saamisod sxvagan versad naxavda ukeTes adgils. fexi fexze gadaedo da fexsacmlis wverze cecxlis gamonaSuqi uliclicebda, TiTqos didi, yviTeli pepela dahfreniao.</w:t>
      </w:r>
    </w:p>
    <w:p>
      <w:pPr>
        <w:pStyle w:val="Normal"/>
        <w:rPr>
          <w:rStyle w:val="Normal1"/>
          <w:rFonts w:ascii="AcadNusx" w:hAnsi="AcadNusx" w:cs="AcadNusx"/>
        </w:rPr>
      </w:pPr>
      <w:r>
        <w:rPr>
          <w:rStyle w:val="Normal1"/>
          <w:rFonts w:cs="AcadNusx" w:ascii="AcadNusx" w:hAnsi="AcadNusx"/>
        </w:rPr>
        <w:t>- me xom momkles, pativcemulo maswavlebelo</w:t>
      </w:r>
      <w:r>
        <w:rPr>
          <w:rStyle w:val="Normal1"/>
        </w:rPr>
        <w:t>…</w:t>
      </w:r>
      <w:r>
        <w:rPr>
          <w:rStyle w:val="Normal1"/>
          <w:rFonts w:cs="AcadNusx" w:ascii="AcadNusx" w:hAnsi="AcadNusx"/>
        </w:rPr>
        <w:t xml:space="preserve"> ar icodiT? - Seubruna kiTxva nikom da sabnis qveS ise gaiwvarTa, fexebi auZagZagda.</w:t>
      </w:r>
    </w:p>
    <w:p>
      <w:pPr>
        <w:pStyle w:val="Normal"/>
        <w:rPr>
          <w:rStyle w:val="Normal1"/>
          <w:rFonts w:ascii="AcadNusx" w:hAnsi="AcadNusx" w:cs="AcadNusx"/>
        </w:rPr>
      </w:pPr>
      <w:r>
        <w:rPr>
          <w:rStyle w:val="Normal1"/>
          <w:rFonts w:cs="AcadNusx" w:ascii="AcadNusx" w:hAnsi="AcadNusx"/>
        </w:rPr>
        <w:t>- "me xom momkles" - gamoajavra vano maswavlebelma. - didi ambavi! ai, mec damxvrites, magram mainc cocxali var. var Tu ara cocxali? rogor ggonia? - gaxeda erTi wamiT gazeTs zemodan. nikom Tanxmobis niSnad Tavi dauqnia da, ratomRac, Tvalebi daxuWa, mamasaviT. imave wams, TvaldaxuWuli mamis ofliT dacvaruli saxec dainaxa da erTbaSad damSvidda, samSvidobos gasuli kaciviT. moswonda, TviTonac mamasaviT rom iwva, Tan ki, cnobismoyvareobisagan suli misdioda, ainteresebda, miaqcevda Tu ara yuradRebas vano maswavlebeli, SeekiTxeboda Tu ara Tavs, ratom wevs es biWi ase TvaldaxuWulio. - dammarxes da mainc miwaze davdivar - gaagrZela iman, isev gazeTSi TavCargulma. TiTqos ki ar esaubreboda, gazeTs ukiTxavda nikos, sxvaTa ambebs acnobda gazeTidan. - ici ratom? - aRelda uceb. xelebi muxlebze dauSva. gazeTi SrialiT moiWmuWna. - imitom, rom ver damajeres, Cemi mokvlis ufleba rom hqondaT. mTavari ki esaa. tyvia ki ar klavs, aramed ufleba. amitomac cdilobs yovelTvis mteri Seni mokvlis uflebis mopovebas, amitom dagcinis, gTaTxavs, gWoravs, gakninebs sxvaTa TvalSic, aTas sisaZagles gabralebs, vidre Tofs mogiSverdes, radgan jer Sen unda dagarwmunos, arafrad rom aRar vargixar, madlic rom iqneba Seni sikvdili. ai, rogorc biWebma iciT Cxubamde, wadi, Se dedaloo, qveSafsiao, qalabiWao. cota mSiSara Tu xar, SeiZleba, marTla daijero, qveS vifsamo, qalabiWa var, leosaviTo. xoda, amis dajereba da daRupva erTia. aRar daayovnebs is sabediswero wamic, roca TviTonve gaamarTleb sakuTar sikvdils. mere ki aRaraferi unda Sens amoZirkvas - erTs mogqaCaven da dampali kbiliviT amovardebi budidan. oRond, es sxvanairi sikvdilia, Cveulebrivi, yvelasaTvis savaldebulo sikvdili imasTan saxsenebelic ar aris. ki ar mokvdebi, gaqrebi, ukvalod, unaSTod, da ara marto Sen, Senianebic, mTeli Seni modgma, cocxlebian-mkvdrebianad. amitom, arasodes ar unda wamoego mtris gadmogdebul ankess. sxvaTa Soris, miriad ankesSi SeiZleba imis gamocnoba, imdenad Zvelia, imodena Jangi adevs. jer kidev pompeusi Tevzaobda im ankesiT mtkvarze, Tavisave aSenebuli xididan. magram Sen mainc ar unda daijero, Rirsi rom xar sikvdilisa, vidre Seniani ar getyvis, namdvilad Seni gulSematkivari (nikom isev dainaxa TvaldaxuWuli, ofliT saxedacvaruli mama da, misda gasaocrad, civi, TeTrad daTrTviluli katletis mZafri sunic igrZno uceb). arc daijereb, Tuki gwams da mtkiceca xar, davuSvaT, rogorc</w:t>
      </w:r>
      <w:r>
        <w:rPr>
          <w:rStyle w:val="Normal1"/>
        </w:rPr>
        <w:t>…</w:t>
      </w:r>
      <w:r>
        <w:rPr>
          <w:rStyle w:val="Normal1"/>
          <w:rFonts w:cs="AcadNusx" w:ascii="AcadNusx" w:hAnsi="AcadNusx"/>
        </w:rPr>
        <w:t xml:space="preserve"> ra SeiZleba iyos simtkicis, Seuryevlobis simbolo? cvilis grdemli, muyaos fari, pantis zarbazani</w:t>
      </w:r>
      <w:r>
        <w:rPr>
          <w:rStyle w:val="Normal1"/>
        </w:rPr>
        <w:t>…</w:t>
      </w:r>
      <w:r>
        <w:rPr>
          <w:rStyle w:val="Normal1"/>
          <w:rFonts w:cs="AcadNusx" w:ascii="AcadNusx" w:hAnsi="AcadNusx"/>
        </w:rPr>
        <w:t xml:space="preserve"> nu geRimeba, rwmena swored es aris - cvilis grdemlze gamogaWedinebs maxvils, muyaos fariT dagicavs mtris maxvilisgan, ukanasknel wams pantis zarbazans mogaSvelebs da mters Tu ver mogaspobinebs samudamod, Sen mainc gagamxnevebs cota xniT. ase rom, Tu rwmena da simtkice gaqvs, pompeusi ki ver mogspobs, kidev ufro gagaZlierebs, gagwrTvnis, gamogawrTobs. Tvalis daxuWva ki danaSaulia</w:t>
      </w:r>
      <w:r>
        <w:rPr>
          <w:rStyle w:val="Normal1"/>
        </w:rPr>
        <w:t>…</w:t>
      </w:r>
    </w:p>
    <w:p>
      <w:pPr>
        <w:pStyle w:val="Normal"/>
        <w:rPr>
          <w:rStyle w:val="Normal1"/>
          <w:rFonts w:ascii="AcadNusx" w:hAnsi="AcadNusx" w:cs="AcadNusx"/>
        </w:rPr>
      </w:pPr>
      <w:r>
        <w:rPr>
          <w:rStyle w:val="Normal1"/>
          <w:rFonts w:cs="AcadNusx" w:ascii="AcadNusx" w:hAnsi="AcadNusx"/>
        </w:rPr>
        <w:t>- Tuki meSinia?! - gaawyvetina uceb nikom, misTvisac moulodnelad, da sakuTari saqcieliT Sewuxebulma, kidev ufro magrad daxuWa Tvalebi.</w:t>
      </w:r>
    </w:p>
    <w:p>
      <w:pPr>
        <w:pStyle w:val="Normal"/>
        <w:rPr>
          <w:rStyle w:val="Normal1"/>
          <w:rFonts w:ascii="AcadNusx" w:hAnsi="AcadNusx" w:cs="AcadNusx"/>
        </w:rPr>
      </w:pPr>
      <w:r>
        <w:rPr>
          <w:rStyle w:val="Normal1"/>
          <w:rFonts w:cs="AcadNusx" w:ascii="AcadNusx" w:hAnsi="AcadNusx"/>
        </w:rPr>
        <w:t>- miT ufro, - maSinve upasuxa vano maswavlebelma, TiTqos elodeboda aseT SekiTxvaso. - miT ufro, radgan SiSia swored gaurkvevlobis mama. TvaldaxuWuli, gaurkvevels ver gaarkvev. Tvali unda gaaxilo, bolomde, mTlianad. Tvalebi imitoma gaqvs, rom gaaxilo! - ratomRac gacxarda vano maswavlebeli, rogorc skolaSi icoda, axali gakveTilis axsnis dros. - roca xedav, qveyana ufro lamazia da naklebad saSiSi. - moamTavra gagulisebulma da xelebi, gazeTianad, isev muxlebze dauSva, wasasvlelad moemzada TiTqos.</w:t>
      </w:r>
    </w:p>
    <w:p>
      <w:pPr>
        <w:pStyle w:val="Normal"/>
        <w:rPr>
          <w:rStyle w:val="Normal1"/>
          <w:rFonts w:ascii="AcadNusx" w:hAnsi="AcadNusx" w:cs="AcadNusx"/>
        </w:rPr>
      </w:pPr>
      <w:r>
        <w:rPr>
          <w:rStyle w:val="Normal1"/>
          <w:rFonts w:cs="AcadNusx" w:ascii="AcadNusx" w:hAnsi="AcadNusx"/>
        </w:rPr>
        <w:t>- me xom marTla movkvdi, batono maswavlebelo - uaresad Sewuxda niko, SeeSinda, marTla ar wavides vano maswavlebelio. Tumca, mainc ar gauxelia Tvali. - deidaCemma wamali gadamasxa SemTxveviT da iman gamomabruna, Torem</w:t>
      </w:r>
      <w:r>
        <w:rPr>
          <w:rStyle w:val="Normal1"/>
        </w:rPr>
        <w:t>…</w:t>
      </w:r>
      <w:r>
        <w:rPr>
          <w:rStyle w:val="Normal1"/>
          <w:rFonts w:cs="AcadNusx" w:ascii="AcadNusx" w:hAnsi="AcadNusx"/>
        </w:rPr>
        <w:t xml:space="preserve"> - gaagrZela Zveleburad, mogonili udardelobiT.</w:t>
      </w:r>
    </w:p>
    <w:p>
      <w:pPr>
        <w:pStyle w:val="Normal"/>
        <w:rPr>
          <w:rStyle w:val="Normal1"/>
          <w:rFonts w:ascii="AcadNusx" w:hAnsi="AcadNusx" w:cs="AcadNusx"/>
        </w:rPr>
      </w:pPr>
      <w:r>
        <w:rPr>
          <w:rStyle w:val="Normal1"/>
          <w:rFonts w:cs="AcadNusx" w:ascii="AcadNusx" w:hAnsi="AcadNusx"/>
        </w:rPr>
        <w:t>- ki batono, egec viciT, - ar daamTavrebina vano maswavlebelma. - gviambo deidaTqvenma. TiTqos Cemi gogoc ginaxavs</w:t>
      </w:r>
      <w:r>
        <w:rPr>
          <w:rStyle w:val="Normal1"/>
        </w:rPr>
        <w:t>…</w:t>
      </w:r>
      <w:r>
        <w:rPr>
          <w:rStyle w:val="Normal1"/>
          <w:rFonts w:cs="AcadNusx" w:ascii="AcadNusx" w:hAnsi="AcadNusx"/>
        </w:rPr>
        <w:t xml:space="preserve"> ras izam! imedi ki momispe, magram mainc ase sjobs. adamianma yovelTvis unda icodes simarTle. Tu simarTle ar ici, arc adamiani xar, rogorc mocurave ver iqnebi, Tuki curva ar gecodineba. kargi, Cemo batono, axla ki cota gonebac wavavarjiSoT, ar dagviobdes loginSi. aba, gvipasuxeT, vin iyvnen msoflioSi yvelaze saxelovani mona qalebi?!</w:t>
      </w:r>
    </w:p>
    <w:p>
      <w:pPr>
        <w:pStyle w:val="Normal"/>
        <w:rPr>
          <w:rStyle w:val="Normal1"/>
          <w:rFonts w:ascii="AcadNusx" w:hAnsi="AcadNusx" w:cs="AcadNusx"/>
        </w:rPr>
      </w:pPr>
      <w:r>
        <w:rPr>
          <w:rStyle w:val="Normal1"/>
          <w:rFonts w:cs="AcadNusx" w:ascii="AcadNusx" w:hAnsi="AcadNusx"/>
        </w:rPr>
        <w:t>- dezde da liza. - sxartad upasuxa nikom da gaeRima.</w:t>
      </w:r>
    </w:p>
    <w:p>
      <w:pPr>
        <w:pStyle w:val="Normal"/>
        <w:rPr>
          <w:rStyle w:val="Normal1"/>
          <w:rFonts w:ascii="AcadNusx" w:hAnsi="AcadNusx" w:cs="AcadNusx"/>
        </w:rPr>
      </w:pPr>
      <w:r>
        <w:rPr>
          <w:rStyle w:val="Normal1"/>
          <w:rFonts w:cs="AcadNusx" w:ascii="AcadNusx" w:hAnsi="AcadNusx"/>
        </w:rPr>
        <w:t>- xa, xa, xa, xa. - gulianad gaicina vano maswavlebelmac. - ese igi, saSiSi araferia, - gaagrZela siciliT. - tvini normalurad muSaobs, zustad reagirebs yvelaferze. roca ici, rom pompeusi pompeusia, naklebi ubedurebaa, vidre, roca ver gagirCevia pompeusi papisagan. ise, kacma rom Tqvas, orive p-ze iwyeba. p-ompeusi, p-apa. aba, axla gamoCenili adamianebi CamomiTvale p-ze.</w:t>
      </w:r>
    </w:p>
    <w:p>
      <w:pPr>
        <w:pStyle w:val="Normal"/>
        <w:rPr>
          <w:rStyle w:val="Normal1"/>
          <w:rFonts w:ascii="AcadNusx" w:hAnsi="AcadNusx" w:cs="AcadNusx"/>
        </w:rPr>
      </w:pPr>
      <w:r>
        <w:rPr>
          <w:rStyle w:val="Normal1"/>
          <w:rFonts w:cs="AcadNusx" w:ascii="AcadNusx" w:hAnsi="AcadNusx"/>
        </w:rPr>
        <w:t>- pompeusi. - Tqva nikom.</w:t>
      </w:r>
    </w:p>
    <w:p>
      <w:pPr>
        <w:pStyle w:val="Normal"/>
        <w:rPr>
          <w:rStyle w:val="Normal1"/>
          <w:rFonts w:ascii="AcadNusx" w:hAnsi="AcadNusx" w:cs="AcadNusx"/>
        </w:rPr>
      </w:pPr>
      <w:r>
        <w:rPr>
          <w:rStyle w:val="Normal1"/>
          <w:rFonts w:cs="AcadNusx" w:ascii="AcadNusx" w:hAnsi="AcadNusx"/>
        </w:rPr>
        <w:t>- eg xom vTqviT, - moiRuSa vano maswavlebeli. - Tumca, arc esaa Seni brali, - gaagrZela moRuSulma. - rac ar unda iyos, erT-erTi pirvelTagania, pirveli ki, yvelaferi tkbilad amaxsovrdeba kacsac da xalxsac, Wiri iqneba Tu lxini.</w:t>
      </w:r>
    </w:p>
    <w:p>
      <w:pPr>
        <w:pStyle w:val="Normal"/>
        <w:rPr>
          <w:rStyle w:val="Normal1"/>
          <w:rFonts w:ascii="AcadNusx" w:hAnsi="AcadNusx" w:cs="AcadNusx"/>
        </w:rPr>
      </w:pPr>
      <w:r>
        <w:rPr>
          <w:rStyle w:val="Normal1"/>
          <w:rFonts w:cs="AcadNusx" w:ascii="AcadNusx" w:hAnsi="AcadNusx"/>
        </w:rPr>
        <w:t>- petre pirveli. - Tqva nikom. Tan ecineboda da sabans ifarebda pirze.</w:t>
      </w:r>
    </w:p>
    <w:p>
      <w:pPr>
        <w:pStyle w:val="Normal"/>
        <w:rPr>
          <w:rStyle w:val="Normal1"/>
          <w:rFonts w:ascii="AcadNusx" w:hAnsi="AcadNusx" w:cs="AcadNusx"/>
        </w:rPr>
      </w:pPr>
      <w:r>
        <w:rPr>
          <w:rStyle w:val="Normal1"/>
          <w:rFonts w:cs="AcadNusx" w:ascii="AcadNusx" w:hAnsi="AcadNusx"/>
        </w:rPr>
        <w:t>- swori xar. kidev? - dainteresda vano maswavlebeli, TiTqos amasac ar elodeboda nikosgan.</w:t>
      </w:r>
    </w:p>
    <w:p>
      <w:pPr>
        <w:pStyle w:val="Normal"/>
        <w:rPr>
          <w:rStyle w:val="Normal1"/>
          <w:rFonts w:ascii="AcadNusx" w:hAnsi="AcadNusx" w:cs="AcadNusx"/>
        </w:rPr>
      </w:pPr>
      <w:r>
        <w:rPr>
          <w:rStyle w:val="Normal1"/>
          <w:rFonts w:cs="AcadNusx" w:ascii="AcadNusx" w:hAnsi="AcadNusx"/>
        </w:rPr>
        <w:t>- pipin mokle. - ar daayovna nikomac.</w:t>
      </w:r>
    </w:p>
    <w:p>
      <w:pPr>
        <w:pStyle w:val="Normal"/>
        <w:rPr>
          <w:rStyle w:val="Normal1"/>
          <w:rFonts w:ascii="AcadNusx" w:hAnsi="AcadNusx" w:cs="AcadNusx"/>
        </w:rPr>
      </w:pPr>
      <w:r>
        <w:rPr>
          <w:rStyle w:val="Normal1"/>
          <w:rFonts w:cs="AcadNusx" w:ascii="AcadNusx" w:hAnsi="AcadNusx"/>
        </w:rPr>
        <w:t>- marTalia. aba, kidev Tu gaixseneb vinmes?! - Subli gaexsna vano maswavlebels.</w:t>
      </w:r>
    </w:p>
    <w:p>
      <w:pPr>
        <w:pStyle w:val="Normal"/>
        <w:rPr>
          <w:rStyle w:val="Normal1"/>
          <w:rFonts w:ascii="AcadNusx" w:hAnsi="AcadNusx" w:cs="AcadNusx"/>
        </w:rPr>
      </w:pPr>
      <w:r>
        <w:rPr>
          <w:rStyle w:val="Normal1"/>
          <w:rFonts w:cs="AcadNusx" w:ascii="AcadNusx" w:hAnsi="AcadNusx"/>
        </w:rPr>
        <w:t>- peCorini.</w:t>
      </w:r>
    </w:p>
    <w:p>
      <w:pPr>
        <w:pStyle w:val="Normal"/>
        <w:rPr>
          <w:rStyle w:val="Normal1"/>
          <w:rFonts w:ascii="AcadNusx" w:hAnsi="AcadNusx" w:cs="AcadNusx"/>
        </w:rPr>
      </w:pPr>
      <w:r>
        <w:rPr>
          <w:rStyle w:val="Normal1"/>
          <w:rFonts w:cs="AcadNusx" w:ascii="AcadNusx" w:hAnsi="AcadNusx"/>
        </w:rPr>
        <w:t>- ah! eg literaturuli gmiria. istoriaSi araviTar rols ar TamaSobs. - isev moiRuSa vano maswavlebeli.</w:t>
      </w:r>
    </w:p>
    <w:p>
      <w:pPr>
        <w:pStyle w:val="Normal"/>
        <w:rPr>
          <w:rStyle w:val="Normal1"/>
          <w:rFonts w:ascii="AcadNusx" w:hAnsi="AcadNusx" w:cs="AcadNusx"/>
        </w:rPr>
      </w:pPr>
      <w:r>
        <w:rPr>
          <w:rStyle w:val="Normal1"/>
          <w:rFonts w:cs="AcadNusx" w:ascii="AcadNusx" w:hAnsi="AcadNusx"/>
        </w:rPr>
        <w:t>- maSin, paganini. - Tqva nikom sabnis qveS, Sekavebuli sicilisgan daboxebuli xmiT.</w:t>
      </w:r>
    </w:p>
    <w:p>
      <w:pPr>
        <w:pStyle w:val="Normal"/>
        <w:rPr>
          <w:rStyle w:val="Normal1"/>
          <w:rFonts w:ascii="AcadNusx" w:hAnsi="AcadNusx" w:cs="AcadNusx"/>
        </w:rPr>
      </w:pPr>
      <w:r>
        <w:rPr>
          <w:rStyle w:val="Normal1"/>
          <w:rFonts w:cs="AcadNusx" w:ascii="AcadNusx" w:hAnsi="AcadNusx"/>
        </w:rPr>
        <w:t>- diaxac! - gauxarda vano maswavlebels. - da paganini atirdeba skripkis profiliT</w:t>
      </w:r>
      <w:r>
        <w:rPr>
          <w:rStyle w:val="Normal1"/>
        </w:rPr>
        <w:t>…</w:t>
      </w:r>
      <w:r>
        <w:rPr>
          <w:rStyle w:val="Normal1"/>
          <w:rFonts w:cs="AcadNusx" w:ascii="AcadNusx" w:hAnsi="AcadNusx"/>
        </w:rPr>
        <w:t xml:space="preserve"> ase ar aris? sayvarel daiss damifaravs misi ybayura</w:t>
      </w:r>
      <w:r>
        <w:rPr>
          <w:rStyle w:val="Normal1"/>
        </w:rPr>
        <w:t>…</w:t>
      </w:r>
      <w:r>
        <w:rPr>
          <w:rStyle w:val="Normal1"/>
          <w:rFonts w:cs="AcadNusx" w:ascii="AcadNusx" w:hAnsi="AcadNusx"/>
        </w:rPr>
        <w:t xml:space="preserve"> rac kargia kargia. amboben, poetebs Savi Zvali aqvTo. albaT imitomac SeWamen xolme cocxlad, ver iTmenen, ainteresebT, male undaT gaigon, marTalia Tu ara. xoda, Tuki asea, axla romelime mweralic damisaxele p-ze.</w:t>
      </w:r>
    </w:p>
    <w:p>
      <w:pPr>
        <w:pStyle w:val="Normal"/>
        <w:rPr>
          <w:rStyle w:val="Normal1"/>
          <w:rFonts w:ascii="AcadNusx" w:hAnsi="AcadNusx" w:cs="AcadNusx"/>
        </w:rPr>
      </w:pPr>
      <w:r>
        <w:rPr>
          <w:rStyle w:val="Normal1"/>
          <w:rFonts w:cs="AcadNusx" w:ascii="AcadNusx" w:hAnsi="AcadNusx"/>
        </w:rPr>
        <w:t>- p-ze?!</w:t>
      </w:r>
    </w:p>
    <w:p>
      <w:pPr>
        <w:pStyle w:val="Normal"/>
        <w:rPr>
          <w:rStyle w:val="Normal1"/>
          <w:rFonts w:ascii="AcadNusx" w:hAnsi="AcadNusx" w:cs="AcadNusx"/>
        </w:rPr>
      </w:pPr>
      <w:r>
        <w:rPr>
          <w:rStyle w:val="Normal1"/>
          <w:rFonts w:cs="AcadNusx" w:ascii="AcadNusx" w:hAnsi="AcadNusx"/>
        </w:rPr>
        <w:t>- diiiiax, p-ze.</w:t>
      </w:r>
    </w:p>
    <w:p>
      <w:pPr>
        <w:pStyle w:val="Normal"/>
        <w:rPr>
          <w:rStyle w:val="Normal1"/>
          <w:rFonts w:ascii="AcadNusx" w:hAnsi="AcadNusx" w:cs="AcadNusx"/>
        </w:rPr>
      </w:pPr>
      <w:r>
        <w:rPr>
          <w:rStyle w:val="Normal1"/>
          <w:rFonts w:cs="AcadNusx" w:ascii="AcadNusx" w:hAnsi="AcadNusx"/>
        </w:rPr>
        <w:t>- mwerali. - Cafiqrda niko. - qarTveli Tu saerTod? - ikiTxa marTla dainteresebulma.</w:t>
      </w:r>
    </w:p>
    <w:p>
      <w:pPr>
        <w:pStyle w:val="Normal"/>
        <w:rPr>
          <w:rStyle w:val="Normal1"/>
          <w:rFonts w:ascii="AcadNusx" w:hAnsi="AcadNusx" w:cs="AcadNusx"/>
        </w:rPr>
      </w:pPr>
      <w:r>
        <w:rPr>
          <w:rStyle w:val="Normal1"/>
          <w:rFonts w:cs="AcadNusx" w:ascii="AcadNusx" w:hAnsi="AcadNusx"/>
        </w:rPr>
        <w:t>- saerTod, - CaiburdRuna gazeTs daCerebulma vano maswavlebelma.</w:t>
      </w:r>
    </w:p>
    <w:p>
      <w:pPr>
        <w:pStyle w:val="Normal"/>
        <w:rPr>
          <w:rStyle w:val="Normal1"/>
          <w:rFonts w:ascii="AcadNusx" w:hAnsi="AcadNusx" w:cs="AcadNusx"/>
        </w:rPr>
      </w:pPr>
      <w:r>
        <w:rPr>
          <w:rStyle w:val="Normal1"/>
          <w:rFonts w:cs="AcadNusx" w:ascii="AcadNusx" w:hAnsi="AcadNusx"/>
        </w:rPr>
        <w:t>- p-p-p-p-p</w:t>
      </w:r>
      <w:r>
        <w:rPr>
          <w:rStyle w:val="Normal1"/>
        </w:rPr>
        <w:t>…</w:t>
      </w:r>
      <w:r>
        <w:rPr>
          <w:rStyle w:val="Normal1"/>
          <w:rFonts w:cs="AcadNusx" w:ascii="AcadNusx" w:hAnsi="AcadNusx"/>
        </w:rPr>
        <w:t xml:space="preserve"> panait istrati! - gauxarda nikos.</w:t>
      </w:r>
    </w:p>
    <w:p>
      <w:pPr>
        <w:pStyle w:val="Normal"/>
        <w:rPr>
          <w:rStyle w:val="Normal1"/>
          <w:rFonts w:ascii="AcadNusx" w:hAnsi="AcadNusx" w:cs="AcadNusx"/>
        </w:rPr>
      </w:pPr>
      <w:r>
        <w:rPr>
          <w:rStyle w:val="Normal1"/>
          <w:rFonts w:cs="AcadNusx" w:ascii="AcadNusx" w:hAnsi="AcadNusx"/>
        </w:rPr>
        <w:t>- sxva? sxva aravin gaxsendeba? - gazeTs hkiTxa vano maswavlebelma, ugulod, uinteresod.</w:t>
      </w:r>
    </w:p>
    <w:p>
      <w:pPr>
        <w:pStyle w:val="Normal"/>
        <w:rPr>
          <w:rStyle w:val="Normal1"/>
          <w:rFonts w:ascii="AcadNusx" w:hAnsi="AcadNusx" w:cs="AcadNusx"/>
        </w:rPr>
      </w:pPr>
      <w:r>
        <w:rPr>
          <w:rStyle w:val="Normal1"/>
          <w:rFonts w:cs="AcadNusx" w:ascii="AcadNusx" w:hAnsi="AcadNusx"/>
        </w:rPr>
        <w:t>- panait istrati. - gaimeora nikom, moulodnelad aRelvebulma, albaT ufro imitom, misi sayvareli wigni rom gaaxsenda uceb, lamis Tavidan bolomde. gaaxsenda, rogor micuraven samni mdinareze. gogos trusikSi Roris buSti udevs, Tuki mis romelime satrfos gauWirdeba, mieSveleba, imitom, rom orive erTnairad uyvars. verafriT aurCevia. imitomac CaiCexa bolos TxrilSi. arc aqeT, arc iqiT. SuaSi. bnel TxrilSi. isini ki forToxals daatareben quCa-quCa, patara urikiT, da, TavianTi WkuiT, bavSvobas daeZeben. sulelebi. rasac Seni nebiT daTmob, veRarasodes daibruneb.</w:t>
      </w:r>
    </w:p>
    <w:p>
      <w:pPr>
        <w:pStyle w:val="Normal"/>
        <w:rPr>
          <w:rStyle w:val="Normal1"/>
          <w:rFonts w:ascii="AcadNusx" w:hAnsi="AcadNusx" w:cs="AcadNusx"/>
        </w:rPr>
      </w:pPr>
      <w:r>
        <w:rPr>
          <w:rStyle w:val="Normal1"/>
          <w:rFonts w:cs="AcadNusx" w:ascii="AcadNusx" w:hAnsi="AcadNusx"/>
        </w:rPr>
        <w:t>- egeTi mwerali - arc gamigia. - mSvidad Tqva vano maswavlebelma. - Tanac, panaiti albaT saxelia da ara gvari. maSin, parmen loriam ra daaSava, anda panteleimon CxikvaZem? magram, gavaneboT amas Tavi. prustze ras ityvi? prusti, paskali, po, platoni, petrarka</w:t>
      </w:r>
      <w:r>
        <w:rPr>
          <w:rStyle w:val="Normal1"/>
        </w:rPr>
        <w:t>…</w:t>
      </w:r>
      <w:r>
        <w:rPr>
          <w:rStyle w:val="Normal1"/>
          <w:rFonts w:cs="AcadNusx" w:ascii="AcadNusx" w:hAnsi="AcadNusx"/>
        </w:rPr>
        <w:t xml:space="preserve"> puSkini, bolos da bolos. - Tan gazeTs kecavda nela, auCqareblad.</w:t>
      </w:r>
    </w:p>
    <w:p>
      <w:pPr>
        <w:pStyle w:val="Normal"/>
        <w:rPr>
          <w:rStyle w:val="Normal1"/>
          <w:rFonts w:ascii="AcadNusx" w:hAnsi="AcadNusx" w:cs="AcadNusx"/>
        </w:rPr>
      </w:pPr>
      <w:r>
        <w:rPr>
          <w:rStyle w:val="Normal1"/>
          <w:rFonts w:cs="AcadNusx" w:ascii="AcadNusx" w:hAnsi="AcadNusx"/>
        </w:rPr>
        <w:t>- rac ar vici, ar vici. - aRiara nikom da, ukve damcxrali, isev Zveleburad gairinda, sabnis qveS gulxeldakrefili.</w:t>
      </w:r>
    </w:p>
    <w:p>
      <w:pPr>
        <w:pStyle w:val="Normal"/>
        <w:rPr>
          <w:rStyle w:val="Normal1"/>
          <w:rFonts w:ascii="AcadNusx" w:hAnsi="AcadNusx" w:cs="AcadNusx"/>
        </w:rPr>
      </w:pPr>
      <w:r>
        <w:rPr>
          <w:rStyle w:val="Normal1"/>
          <w:rFonts w:cs="AcadNusx" w:ascii="AcadNusx" w:hAnsi="AcadNusx"/>
        </w:rPr>
        <w:t>- eg ar aris danaSauli, - Tqva vano maswavlebelma da ramdenjerme gakecili gazeTi pijakis jibeSi Zlivs CaiCara. - danaSaulia, roca ar ici da arc gaRelvebs Seni uvicoba. kidev ufro mZime danaSaulia, roca ar ici da jiutad gaiZaxi, vicio. es ki Cemgan gqondes saxsovrad, oRond, ufro mondomebisTvis, vidre codnisTvis. - moayola uceb da marjvena xelis cera TiTi ukan gaiSvira mxars zemodan.</w:t>
      </w:r>
    </w:p>
    <w:p>
      <w:pPr>
        <w:pStyle w:val="Normal"/>
        <w:rPr>
          <w:rStyle w:val="Normal1"/>
          <w:rFonts w:ascii="AcadNusx" w:hAnsi="AcadNusx" w:cs="AcadNusx"/>
        </w:rPr>
      </w:pPr>
      <w:r>
        <w:rPr>
          <w:rStyle w:val="Normal1"/>
          <w:rFonts w:cs="AcadNusx" w:ascii="AcadNusx" w:hAnsi="AcadNusx"/>
        </w:rPr>
        <w:t>nikom Tvali gaayola imis TiTs da, RmerTo didebulo, limonis xe dainaxa - xis yuTSi Carguli, TeTrad gadapentili, yviTlad daxunZluli, mwvaned gadaxasxasebuli. damaluli bavSviviT, gatrunuli, sunTqvaSekruli da gafacicebuli idga kuTxeSi, TiTqos elodeboda, ras ityoda, rogor moiqceoda niko mis danaxvaze. niko jer gaocda, mere daibna, mere aRfrTovanda da, ki ar wamojda loginSi, rasac, wuTis win, fiqrSiac ar dauSvebda, giJiviT wamovarda loginidan. fexSiSveli idga gaToSil iatakze da ZirsmoTreul sabans, uneburad, oflian mkerdze ifarebda. "daweqi, daweqi, Torem, momklaven Tqvenebio" - icinoda aranakleb aRelvebuli vano maswavlebeli. mRelvarebisgan, beWedi waeZro TiTidan, magram raki amjerad gaxurebul RumelTan ijda da ara maswavleblis magidasTan, aRar icoda, ra eqna beWdisTvis, rogor moqceuliyo, Rumelze gaegorebina, rogorc magidaze daagorebda xolme skolaSi, Tu isev TiTze wamoecva.</w:t>
      </w:r>
    </w:p>
    <w:p>
      <w:pPr>
        <w:pStyle w:val="Normal"/>
        <w:rPr>
          <w:rStyle w:val="Normal1"/>
          <w:rFonts w:ascii="AcadNusx" w:hAnsi="AcadNusx" w:cs="AcadNusx"/>
        </w:rPr>
      </w:pPr>
      <w:r>
        <w:rPr>
          <w:rStyle w:val="Normal1"/>
          <w:rFonts w:cs="AcadNusx" w:ascii="AcadNusx" w:hAnsi="AcadNusx"/>
        </w:rPr>
        <w:t>limoni iosebas drogiT moitana albaT. ioseba Semoataninebda aqac. vin icis, rogor gauwyala guli bebias - patarZali mogiyvane, maRariCi Senzeao - magram nikos araferi gaugia, Rrmad eZina, Rrmad iyo Cafluli Tavis sizmrebsa da CvenebebSi; axla ki, marTlac rom pirdaRebuli Sescqeroda yvelaze saocar sizmarsa da Cvenebas, yvelaze sasurvel stumars, sizmridan da Cvenebidan ki ara, sicxadidan movlenils.</w:t>
      </w:r>
    </w:p>
    <w:p>
      <w:pPr>
        <w:pStyle w:val="Normal"/>
        <w:rPr>
          <w:rStyle w:val="Normal1"/>
          <w:rFonts w:ascii="AcadNusx" w:hAnsi="AcadNusx" w:cs="AcadNusx"/>
        </w:rPr>
      </w:pPr>
      <w:r>
        <w:rPr>
          <w:rStyle w:val="Normal1"/>
          <w:rFonts w:cs="AcadNusx" w:ascii="AcadNusx" w:hAnsi="AcadNusx"/>
        </w:rPr>
        <w:t>- Tqven? Tqven? Tqven? - gaiZaxoda uazrod, xis simSvenieriT monusxuli da adamianuri guluxvobiT SeZruli.</w:t>
      </w:r>
    </w:p>
    <w:p>
      <w:pPr>
        <w:pStyle w:val="Normal"/>
        <w:rPr>
          <w:rStyle w:val="Normal1"/>
          <w:rFonts w:ascii="AcadNusx" w:hAnsi="AcadNusx" w:cs="AcadNusx"/>
        </w:rPr>
      </w:pPr>
      <w:r>
        <w:rPr>
          <w:rStyle w:val="Normal1"/>
          <w:rFonts w:cs="AcadNusx" w:ascii="AcadNusx" w:hAnsi="AcadNusx"/>
        </w:rPr>
        <w:t>magram vano maswavlebeli mainc xvdeboda, risi Tqma undoda imas da mogonili arxeinobiT pasuxobda: ras izam, es yofila qalis mamis bedio; aq aris amisi adgili da, imedi maqvs, Sen ukeTesad mouvlio. limonis xe ki bubunebda, kiskisebda, brwyinavda da yviTelgula yvavils afrqvevda, aseTi kargi miRebiT gaxarebuli.</w:t>
      </w:r>
    </w:p>
    <w:p>
      <w:pPr>
        <w:pStyle w:val="Normal"/>
        <w:rPr>
          <w:rStyle w:val="Normal1"/>
          <w:rFonts w:ascii="AcadNusx" w:hAnsi="AcadNusx" w:cs="AcadNusx"/>
        </w:rPr>
      </w:pPr>
      <w:r>
        <w:rPr>
          <w:rStyle w:val="Normal1"/>
          <w:rFonts w:cs="AcadNusx" w:ascii="AcadNusx" w:hAnsi="AcadNusx"/>
        </w:rPr>
        <w:t>am moulodnelma da marTlac rom RvTaebrivma saCuqarma sulmTlad daukarga nikos mosveneba. raze unda efiqra, xis idumali gafaCuneba, anda, susti, TiTqos ZaliT Sekavebuli surneli rom ar Cawvdenoda uceb da maSinve feTianiviT gadmobrundeboda xolme xisken, marTla aq aris, Tu esec me warmovidgineo. iseTi grZnoba hqonda, TiTqos ucxo adamiani iyo saxlSi, ucxo, magram sasurveli, momxibvleli, romelic Tavisi uCveulo garegnobiTa da ucnauri CvevebiT, ara marto yuradRebas ipyrobda, daZabuli mokrZalebisa da mowiwebis grZnobasac uCenda yvelas. bebiam xom aRar icoda, ra eqna, rogor moevlo da miexeda imisTvis. niko aRarc axsovda. ara marto aeRelvebina am marTlac uCveulo saCuqars, cota daefrTxo kidec, vai Tu, ise ver movuaroT, rogor movlasac patronTan iyo miCveulio. TiTqos xe ki ar eCuqebina imaTTvis vano maswavlebels, cocxali bavSvi miebarebina. stumari, ra Tqma unda, madlobebiT gaistumra albaT, magram Semobrunda Tu ara oTaxSi, gulSeRonebuli daeSva skamze - ra wyalSi Cavvarde, ra meSveleba, rogor unda gavwvde amxela xeso. xe ki, zrdili, wesieri bavSviviT, uxmod icdida, ra gadawyvetilebas miiRebdnen axali patronebi, moiwonebdnen da Seifarebdnen, Tu daiwunebdnen da ukanve gaabrunebdnen am siciveSi. bebia wuxda, SfoTavda da ase, wuxiliTa da SfoTviT cdilobda "saerTo enis" gamonaxvas mis WerqveS TavSefarebul xesTan. xan efereboda, eloliaveboda, viTom marTla mibarebuli bavSvi iyo igi, xan ki, guldaTuTquli, Sestiroda - ecodeboda, aseTi lamazi, aseTi gamorCeuli. magram rogorc ar unda dalaparakeboda xes, mainc, aucileblad, iosebas lanZRviT unda daemTavrebina imasTan laparaki, radgan iosebas abralebda yvelafers - isa myavs mosaklavi, iman momiraxraxa drogiT amodena codvao. deidam ki, xis danaxvaze, karga xniT dakarga laparakis unari. samsaxuridan mobrunebuli, SinaurebTan sakinklaod ganwyobili, karSive gaSeSda da, enaCaylapuli, Sescqeroda, TiTqos TavSekavebulad, morcxvad, magram mainc amaforiaqeblad mobubune saocrebas. bebias erT xelSi cocxi eWira, meoreSi aqandazi da, vin icis, meramdened gvida iataks mobubune xis garSemo. "erTi kaci amas sWirdebao" - SesCivla qaliSvils. "aba, ras ambobo" - gauwyra qaliSvili. xe ki, momqmedi vulkaniviT, Tavisi mobubune wiaRidan ganuwyvetliv afrqvevda yviTelgula, sifrifana, gamWvirvale yvavils da gegonebodaT, rac qveyanaze pepelaa, yvelas aq, nikoanTas mouyria Tavio.</w:t>
      </w:r>
    </w:p>
    <w:p>
      <w:pPr>
        <w:pStyle w:val="Normal"/>
        <w:rPr>
          <w:rStyle w:val="Normal1"/>
          <w:rFonts w:ascii="AcadNusx" w:hAnsi="AcadNusx" w:cs="AcadNusx"/>
        </w:rPr>
      </w:pPr>
      <w:r>
        <w:rPr>
          <w:rStyle w:val="Normal1"/>
          <w:rFonts w:cs="AcadNusx" w:ascii="AcadNusx" w:hAnsi="AcadNusx"/>
        </w:rPr>
        <w:t>- codvaSi ar CavcvivdeT-meTqi. - mainc cdilobda qaliSvilis gadabirebas bebia.</w:t>
      </w:r>
    </w:p>
    <w:p>
      <w:pPr>
        <w:pStyle w:val="Normal"/>
        <w:rPr>
          <w:rStyle w:val="Normal1"/>
          <w:rFonts w:ascii="AcadNusx" w:hAnsi="AcadNusx" w:cs="AcadNusx"/>
        </w:rPr>
      </w:pPr>
      <w:r>
        <w:rPr>
          <w:rStyle w:val="Normal1"/>
          <w:rFonts w:cs="AcadNusx" w:ascii="AcadNusx" w:hAnsi="AcadNusx"/>
        </w:rPr>
        <w:t>- ras ambob, dedi, ras ambob, aba, ras ambob. - uazrod imeorebda misi qaliSvili, jer iev gaognebuli, jer isev xes miSterebuli.</w:t>
      </w:r>
    </w:p>
    <w:p>
      <w:pPr>
        <w:pStyle w:val="Normal"/>
        <w:rPr>
          <w:rStyle w:val="Normal1"/>
          <w:rFonts w:ascii="AcadNusx" w:hAnsi="AcadNusx" w:cs="AcadNusx"/>
        </w:rPr>
      </w:pPr>
      <w:r>
        <w:rPr>
          <w:rStyle w:val="Normal1"/>
          <w:rFonts w:cs="AcadNusx" w:ascii="AcadNusx" w:hAnsi="AcadNusx"/>
        </w:rPr>
        <w:t>- movides mamaSeni da iman gadawyvitos. - ver mSviddeboda bebia, TiTqos ukve sakuTari SviliviT ar uyvarda is xe da TiTqos vinmes daanebebda cocxali TaviT.</w:t>
      </w:r>
    </w:p>
    <w:p>
      <w:pPr>
        <w:pStyle w:val="Normal"/>
        <w:rPr>
          <w:rStyle w:val="Normal1"/>
          <w:rFonts w:ascii="AcadNusx" w:hAnsi="AcadNusx" w:cs="AcadNusx"/>
        </w:rPr>
      </w:pPr>
      <w:r>
        <w:rPr>
          <w:rStyle w:val="Normal1"/>
          <w:rFonts w:cs="AcadNusx" w:ascii="AcadNusx" w:hAnsi="AcadNusx"/>
        </w:rPr>
        <w:t>- ra lamazia, RmerTo Cemo, ra sacodavi. - iZaxda deida.</w:t>
      </w:r>
    </w:p>
    <w:p>
      <w:pPr>
        <w:pStyle w:val="Normal"/>
        <w:rPr>
          <w:rStyle w:val="Normal1"/>
          <w:rFonts w:ascii="AcadNusx" w:hAnsi="AcadNusx" w:cs="AcadNusx"/>
        </w:rPr>
      </w:pPr>
      <w:r>
        <w:rPr>
          <w:rStyle w:val="Normal1"/>
          <w:rFonts w:cs="AcadNusx" w:ascii="AcadNusx" w:hAnsi="AcadNusx"/>
        </w:rPr>
        <w:t>niko ki loginidan uTvalTvalebda bebiisa da deidis vnebaTa Relvas da siamayisgan ise ebereboda guli, TiTqos misi damsaxureba iyo, saerTod rom arsebobda bunebaSi amgvari saocreba.</w:t>
      </w:r>
    </w:p>
    <w:p>
      <w:pPr>
        <w:pStyle w:val="Tavi"/>
        <w:rPr>
          <w:rFonts w:ascii="AcadNusx" w:hAnsi="AcadNusx" w:cs="AcadNusx"/>
        </w:rPr>
      </w:pPr>
      <w:r>
        <w:rPr>
          <w:rFonts w:cs="AcadNusx" w:ascii="AcadNusx" w:hAnsi="AcadNusx"/>
        </w:rPr>
        <w:t>12</w:t>
      </w:r>
    </w:p>
    <w:p>
      <w:pPr>
        <w:pStyle w:val="Normal"/>
        <w:rPr>
          <w:rStyle w:val="Normal1"/>
          <w:rFonts w:ascii="AcadNusx" w:hAnsi="AcadNusx" w:cs="AcadNusx"/>
        </w:rPr>
      </w:pPr>
      <w:r>
        <w:rPr>
          <w:rStyle w:val="Normal1"/>
          <w:rFonts w:cs="AcadNusx" w:ascii="AcadNusx" w:hAnsi="AcadNusx"/>
        </w:rPr>
        <w:t>magram, imave dros, maswavleblis saCuqarma did sagonebelSic Caagdo niko, Tavsatex gamocanad eqca da, rac ar unda ewvala, mainc ver gaerkvia, acdunebdnen Tu abriyvebdnen, amxnevebdnen, axalisebdnen Tu kidev uaresad Trgunavdnen. da marTlac, ratom unda eCuqebina vano maswavlebels, maincdamainc limonis xe, misi "gogos magieri", Tavs rom erCivna da Tvalis CiniviT ufrTxildeboda, maincdamainc nikosTvis, romelic, ukeTes SemTxvevaSi, erTi rigiTi mowafe iyo da meti araferi. marTalia, istoria uyvarda, valo badalaSvilTan SedarebiT, icoda kidec, magram amisTvis ratom unda daesaCuqrebinaT da, Tanac, ase ucnaurad, sworedac rom ucnaurad, radgan verc fiqrisTvis gaerTmia Tavi, veRarc sizmrisTvis - sicxiani bodva da abdaubda mogonili iyo imis amJamindel gawamawiasTan. oRond, cxadSi iyo Tu sizmrad, Zalian undoda, Rirsi yofiliyo saCuqrisa. raRa Tqma unda, Tavisi nebismieri naklis gamarTleba (rogorc adre iqceoda xolme), axlac SeeZlo, magram gamarTlebuli, gindac nebadarTuli nakliT (ase ki axla fiqrobda pirvelad), SeiZleboda, sibraluli da mowyaleba gamoeZala sxvebisTvis - zizRTan da dacinvasTan erTad - saCuqari ki araviTar SemTxvevaSi. magram imas saCuqari undoda swored, Tanac damsaxurebuli, da ase mwvaved albaT imitomac ganicdida am ambavs, Tavis sicocxleSi pirvelad rom Rirseboda saerTod saCuqars. aqamde aravis ar ecala misTvis da arc aravis mosvlia azrad, raime eCuqebina. saCuqari im wuTas gamomJRavnebuli yuradReba ki ar aris mxolod, anu, imis gacema, rac im wuTas Sen gaqvs, magram sxvas ufro sWirdeba, aramed, upirveles yovlisa, sakuTari mrwamsis, grZnobis, SeiZleba, sulac raime ganzraxvis ganmtkicebisa da Soreul momavalSi gadatanis survilia, rasac, ubralod, ar SeiZleba, ndoba da rwmena ar edos safuZvlad. amitomac askdeboda guls, amitomac iWyletda tvins, amitomac daeZebda gamalebuli gzebs, saswrafod rom moeSorebina yvela nakli, ganwmendiliyo yvela uneblie Tu umecruli codvisgan da erTnairad kargi yofiliyo yvelasTvis. es survilic axali iyo misTvis, pirvelad gasCenoda, yovel SemTxvevaSi, aqamde arasodes ufiqria msgavsi ram, aqamde arasodes ar sdomebia ase mtkivneulad, ase mtanjvelad, ase usaSvelod, yvelasTvis erTnairad, mtrisTvisac da moyvrisTvisac, kargi yofiliyo - dedikos Sviliko ki ara, kargi Svili, kargi SviliSvili, kargi disSvili, kargi megobari, kargi amxanagi, kargi mowafe da, rac mTavaria, kargi biWi, mxolod da mxolod biWi da ara isic da isic, viRacebis msgavsad. magram ase rom fiqrobda, yvelaze Zalian imisi eSinoda (Tumca, TviTonac ver ityoda, ratom), gogias amxanagad ar gamoeyvana vinmes, ar eTqva, riTi jobia gogiaso. Tu gogias jildo ar ekuTvnis, amas ratom ekuTvnis saCuqario, iman Tu kaci mokla, egec xom iq iyo, ratom ar SeuSala xelio. mowme rom xar, raRacnairad monawileca xar yvela saqmisa, mkvleloba iqneba Tu qorwili</w:t>
      </w:r>
      <w:r>
        <w:rPr>
          <w:rStyle w:val="Normal1"/>
        </w:rPr>
        <w:t>…</w:t>
      </w:r>
      <w:r>
        <w:rPr>
          <w:rStyle w:val="Normal1"/>
          <w:rFonts w:cs="AcadNusx" w:ascii="AcadNusx" w:hAnsi="AcadNusx"/>
        </w:rPr>
        <w:t xml:space="preserve"> imitom, rom</w:t>
      </w:r>
      <w:r>
        <w:rPr>
          <w:rStyle w:val="Normal1"/>
        </w:rPr>
        <w:t>…</w:t>
      </w:r>
      <w:r>
        <w:rPr>
          <w:rStyle w:val="Normal1"/>
          <w:rFonts w:cs="AcadNusx" w:ascii="AcadNusx" w:hAnsi="AcadNusx"/>
        </w:rPr>
        <w:t xml:space="preserve"> imitom, rom rogorc vano maswavlebeli ambobs, vinc danaSauls uyurebs TviTonac sCadis danaSauls, qurdobis mowme TviTonac cotaTi qurdia, garyvnilebis mowme TviTonac cotaTi garyvnilia da, aqedan gamomdinare, mkvlelobis mowmec TviTonac cotaTi mkvlelia, radgan roca ici, ra rogor keTdeba, gindac ar gaakeTo, mainc, gindac gagekeTebinos. SeiZleba marTla asea, magram gogiasTan imis gaTanabreba, sxva rom araferi vTqvaT, didi usamarTloba iqneboda da umal filtvebis anTebas Seibrunebda da imas moekvlevineboda, vidre dauSvebda, msgavsi azri marTla gasCenoda vinmes. yvelafers rom Tavi gavaneboT, gogia TviTon Txoulobda jildos, Tanac kacis kvlaSi, imas da dedamiss, vin icis, atalaxebuli hqondaT miliciisa da aRmaskomis kari, nikos ki ocnebaSic ar dascdenia, netavi, me maCuqos vano maswavlebelma Tavisi limonio, Tumca, imave vano maswavlebels (rasakvirvelia, garda uangaro, uryevi megobrobisa), mamaSviluri grZnobac hqonda TiTqos mis mimarT. amitom, pirvel rigSi, swored imisTvis unda daemtkicebina Tavisi sikarge, anu, araferi rom hqonda saerTo gogiasTan da namdvilad imsaxurebda saCuqars, ara marto mondomebisTvis, aramed codnisTvisac. magram, samwuxarod, jer kidev avad iyo, jer kidev ar gamoneleboda sicxe da, jerjerobiT, isev SfoTian Zil-RviZilSi, isev sizmrebsa Tu CvenebebSi axorcielebda Tavis mtkice gadawyvetilebas. diaxac, mtkiced hqonda gadawyvetili, eswavla, gaego, amoexsna, mimxvdariyo, risi swavla, gageba, amoxsna da mixvedra, ubralod, evaleboda kidec, rogorc, Tundac, mamamisis Svils, papamisis SviliSvils, vano maswavleblis mowafesa da megobars. wigns aRar agdebda, viTom, xelidan. mSieris mouTmenlobiT nTqavda, viTom, gacdenil, gamotovebul masalas. imis garkvevas ki ar cdilobda, Zveleburad, sxvebs gaeswroT imisTvis Tu is CamorCenoda sxvebs, aramed, wignSi miZvreboda TaviT, rogorc Txunela soroSi, wigns Cahkirkitebda sul, "qoCora Turinjs" ki ara, saxelmZRvanelos, radgan jer is unda gaerkvia, vin iyo, risi Rirsi iyo da mere ganecada sxvaTa gansacdeli, mere etira sxvaTa cremliT. marto ijda, viTom, carieli merxebis zRvaSi, martodmarto saxelmZRvaneloebs Soris da is Tu ver SeWamda imaT, isini SeWamdnen cocxlad, Tavfexianad. gadafurcvlac uZneldeboda gamotovebuli masalisa, araTu wakiTxva, miT ufro ki - swavla, aTviseba, Sesisxlxorceba, magram mainc unda eswavla, SeeTvisebina, Seesisxlxorcebina, Tundac imitom, pompeusi papaSi rom ar areoda. marTalia, yvelas CamorCa (davuSvaT, avadmyofobis gamo), magram yvelam gaaswro kidec. da ai, marto ijda axla carieli merxebis zRvaSi, nestiT gamompal kedlebSi, CamorCenili mowafe, yvelasa da yvelafers CamorCenili, umecrebis mavTuls gadamwydari sizarmacis RameSi, gaurkvevlobis svel balaxebSi Camovardnili</w:t>
      </w:r>
      <w:r>
        <w:rPr>
          <w:rStyle w:val="Normal1"/>
        </w:rPr>
        <w:t>…</w:t>
      </w:r>
      <w:r>
        <w:rPr>
          <w:rStyle w:val="Normal1"/>
          <w:rFonts w:cs="AcadNusx" w:ascii="AcadNusx" w:hAnsi="AcadNusx"/>
        </w:rPr>
        <w:t xml:space="preserve"> TviTonac daiWira erTxel baTumis baRSi Camovardnili, frTamotexili mwyeri da Zneli saTqmelia, romels ufro mZlavrad ucemda guli, mwyers - SiSisagan, Tu imas - sixarulisgan. axla ki TviTonaa mwyeris dReSi, sxvebis gasaxarad, duglaZeebis gasaxarad, da axicaa, radgan yaCaRad ki ar unda gavardniliyo, anu, ki ar unda gaqceoda usamarTlobas, kidev ufro ukeTesad unda eswavla, anu, niSni unda moego usamarTlobisTvis. yaCaRad gavardna duglaZeebis wisqvilze asxams wyals, uflebas aZlevT duglaZeebs, kidev ufro amayad ganacxadon: Cven ar davuSvebT, mowafem skolaSi leqsebi weros da siyvarulze ifiqroso. amitom, duglaZis jibriT unda iswavlos Tundac, icodes, gaerkvas, ganaTldes, yvelaferze sakuTari azri hqondes da, rac mTavaria, SeeZlos sakuTari azris gamoTqma, asxvavebdes jildosa da saCuqars, yovel SemTxvevaSi, jildos gulisTvis ar moklas da saCuqris gulisTvis ar moinanios. saginebeli, muqaris werili ki ar unda misweros Seuracxmyofels, rogorc ukve moiqca erTxel, aramed mSvidad da naTlad auxsnas, ganumartos, daarwmunos, rom nebismieri leqsi, gindac bavSvurad susti da gulubryvilo, upirveles yovlisa, adamianuri sevdiTa da sixaruliT aRZruli fiqris, gancdis, survilisa Tu miswrafebis gamoxatulebaa da jer damweris adamianobas adasturebs, mere ki imis niWierebasa Tu uniWobas. magram rac ar unda uniWo iyos leqsi, mainc verc erTi cxoveli ver dawers imas, garda adamianisa, roca leqsebis rveulis daxeva marto adamians rodi SeuZlia. da ai, zis carieli merxebis zRvaSi, saxelmZRvaneloSi cxvirCarguli. calxela ConCxi carieli RrmulebiT misCerebia. isic TanaugrZnobs, TiTqos. karadaze Semodgmul globuss ki, ratomRac, dRes misi qudi axuravs. "iswavle swavlis mZebnelo. iswavle. iswavle. iswavle". - ramdeni xania eZaxis, afrTxilebs motacebuli moZRvari cxra mTis iqidan, magram aqamde nikoc sxvebiviT uyruebda, anda, erT yurSi SeSvebuls meoredan isev gareT uSvebda. "Tu uvicoba maincdamainc ar gawuxebs, Tavs Zalas nu daatano" - eubneba vano maswavlebeli da Tan magidaze daagorebs TiTidan waZrobil beWeds. ase icis xolme: Tan gakveTils xsnis, Tan beWeds daagorebs magidaze, TiTqos beWedi igorebs, igorebs da erTxelac iqneba, dakargul col-SvilTan miiyvans. magram beWedi wriulad dagoravs, gaubedavad, kankaliT, odnav gverdze gadaxrili, TiTqos pirvelad migoravdes Tavis sicocxleSi; mere cota xans adgilze dabzrialdeba, erTs sustad gaiwkrialebs da daecema. saklaso oTaxSi iseTi mZaRe suni dgas, patroni rom gyavdes, airwinaRi unda gekeTos. magram mowafisTvis sxva gza ar arsebobs, mowafis gza tanjvis gzaa. amitom itanjeba nikoc. imis magivrad, loginSi iwves - xom Tqva eqimma, axla unda gafrTxilebao - sacvlebis amara, saklaso oTaxSi zis da ZagZagebs. ise civa, calxela ConCxs Cxriali gaudis. is ki zedized nTqavs saxelmZRvaneloebs. gaZRa codniT, aboyinebs, muSts irtyams gulze, magram arc saxelmZRvaneloebi ileva da arc imas emateba rame. yelSi amouvida ukve erTi da igive "kerZebi" - egvipteo, saberZneTio, romio, Suasaukuneebio</w:t>
      </w:r>
      <w:r>
        <w:rPr>
          <w:rStyle w:val="Normal1"/>
        </w:rPr>
        <w:t>…</w:t>
      </w:r>
      <w:r>
        <w:rPr>
          <w:rStyle w:val="Normal1"/>
          <w:rFonts w:cs="AcadNusx" w:ascii="AcadNusx" w:hAnsi="AcadNusx"/>
        </w:rPr>
        <w:t xml:space="preserve"> ra Tqma unda, amis codnac TavisTavad kargia, magram, etyoba, gadamwyveti ar aris piradad misi arsebobisTvis. imitomac ar emateba araferi da arc moemateba, vidre sakuTari sulisa da sakuTari bedis, sakuTari Tavgadasavlis saTaves ar miakvlevs. jer is unda icodes, rasac danarCeni msofliosTvis, SeiZleba, araviTari Rirebuleba ara aqvs, misTvis ki fasdaudebeli ganZia - ratom aris papamisi, maincdamainc misi papa, ratom aris mamamisi, maincdamainc misi mama da ratom aris Tavad, maincdamainc niko. SemTxveviTobaa es yvelaferi Tu kanonzomiereba, bednierebaa Tu ubedureba, Rirsebaa Tu sircxvili. gana sainteresoze meti ar aris, Tundac imis garkveva, ratom maincdamainc Sena xar Sen da ara sxva viRaca?! Tumca, amis garkveva imitomacaa aucilebeli, mTel Sens ojaxs, mTel Sens jilags, mTel Sens modgmasa da mTel Sens xalxs, danarCeni msofliosgan gansxvavebiT, kidev sxva, sakuTari, gansakuTrebuli codvac rom adevs - mamis mkvleloba - da amdenad, danarCeni msofliosgan gansxvavebiT, yvelaferi meti moeTxoveba - moTmenac, atanac</w:t>
      </w:r>
      <w:r>
        <w:rPr>
          <w:rStyle w:val="Normal1"/>
        </w:rPr>
        <w:t>…</w:t>
      </w:r>
      <w:r>
        <w:rPr>
          <w:rStyle w:val="Normal1"/>
          <w:rFonts w:cs="AcadNusx" w:ascii="AcadNusx" w:hAnsi="AcadNusx"/>
        </w:rPr>
        <w:t xml:space="preserve"> codnac! Sen ki jer araferi ar ici punikuri omebisa, pompeusisa Tu jvarosanTa laSqrobebis meti. es ki TiTqmis araferia, uaRresad kerZo, sakuTar TavgadasavalTan SedarebiT, radgan mxolod is, kerZo da sakuTari, adasturebs da amarTlebs kidec, maincdamainc, Sens arsebobas da, amdenad, uimisod arc araferi gesaqmeba danarCen msofliosTan.</w:t>
      </w:r>
    </w:p>
    <w:p>
      <w:pPr>
        <w:pStyle w:val="Normal"/>
        <w:rPr>
          <w:rStyle w:val="Normal1"/>
          <w:rFonts w:ascii="AcadNusx" w:hAnsi="AcadNusx" w:cs="AcadNusx"/>
        </w:rPr>
      </w:pPr>
      <w:r>
        <w:rPr>
          <w:rStyle w:val="Normal1"/>
          <w:rFonts w:cs="AcadNusx" w:ascii="AcadNusx" w:hAnsi="AcadNusx"/>
        </w:rPr>
        <w:t>"is mainc Tu ici, siRnaRi ras niSnavso" - ekiTxeba uceb vano maswavlebeli. naomari mazara mxrebze mousxams, etyoba imasac sciva, da Tan beWeds daagorebs magidaze. araTiTze mkveTrad etyoba nabeWdari mkrTali zoli.</w:t>
      </w:r>
    </w:p>
    <w:p>
      <w:pPr>
        <w:pStyle w:val="Normal"/>
        <w:rPr>
          <w:rStyle w:val="Normal1"/>
          <w:rFonts w:ascii="AcadNusx" w:hAnsi="AcadNusx" w:cs="AcadNusx"/>
        </w:rPr>
      </w:pPr>
      <w:r>
        <w:rPr>
          <w:rStyle w:val="Normal1"/>
          <w:rFonts w:cs="AcadNusx" w:ascii="AcadNusx" w:hAnsi="AcadNusx"/>
        </w:rPr>
        <w:t>- siRnaRi?! - imeorebs niko. arasodes ar dafiqrebula amaze.</w:t>
      </w:r>
    </w:p>
    <w:p>
      <w:pPr>
        <w:pStyle w:val="Normal"/>
        <w:rPr>
          <w:rStyle w:val="Normal1"/>
          <w:rFonts w:ascii="AcadNusx" w:hAnsi="AcadNusx" w:cs="AcadNusx"/>
        </w:rPr>
      </w:pPr>
      <w:r>
        <w:rPr>
          <w:rStyle w:val="Normal1"/>
          <w:rFonts w:cs="AcadNusx" w:ascii="AcadNusx" w:hAnsi="AcadNusx"/>
        </w:rPr>
        <w:t>- diiiax, siRnaRi, siRnaRi. - ratomRac, brazdeba vano maswavlebeli. - modi da aCuqe axla amas rame. - eubneba adgilze dabzrialebul beWeds. - siRnaRi imas niSnavs, rasac Sen daeZeb, rasac yvelani daveZebT, Senc, mec, yvelani</w:t>
      </w:r>
      <w:r>
        <w:rPr>
          <w:rStyle w:val="Normal1"/>
        </w:rPr>
        <w:t>…</w:t>
      </w:r>
      <w:r>
        <w:rPr>
          <w:rStyle w:val="Normal1"/>
          <w:rFonts w:cs="AcadNusx" w:ascii="AcadNusx" w:hAnsi="AcadNusx"/>
        </w:rPr>
        <w:t xml:space="preserve"> siRnaRi TavSesafars niSnavs Turqulad. - ambobs ukve mSvidad, Cveulebrivi xmiT.</w:t>
      </w:r>
    </w:p>
    <w:p>
      <w:pPr>
        <w:pStyle w:val="Normal"/>
        <w:rPr>
          <w:rStyle w:val="Normal1"/>
          <w:rFonts w:ascii="AcadNusx" w:hAnsi="AcadNusx" w:cs="AcadNusx"/>
        </w:rPr>
      </w:pPr>
      <w:r>
        <w:rPr>
          <w:rStyle w:val="Normal1"/>
          <w:rFonts w:cs="AcadNusx" w:ascii="AcadNusx" w:hAnsi="AcadNusx"/>
        </w:rPr>
        <w:t>- diax, - eTanxmeba niko.</w:t>
      </w:r>
    </w:p>
    <w:p>
      <w:pPr>
        <w:pStyle w:val="Normal"/>
        <w:rPr>
          <w:rStyle w:val="Normal1"/>
          <w:rFonts w:ascii="AcadNusx" w:hAnsi="AcadNusx" w:cs="AcadNusx"/>
        </w:rPr>
      </w:pPr>
      <w:r>
        <w:rPr>
          <w:rStyle w:val="Normal1"/>
          <w:rFonts w:cs="AcadNusx" w:ascii="AcadNusx" w:hAnsi="AcadNusx"/>
        </w:rPr>
        <w:t>ar axsovda, Torem, imanac icoda. siRnaRi yovelTvis TavSesafari iyo. mteri rom SemoeseodaT, rac garSemo soflebia, sul aq Semocvivdebodnen xolme, deda-wulianad, saqonlianad. erTxelac rom Semocvenilan galavanSi da kari CaurazavT, viRac maRaroel qals mereRa Semourtyams saxeSi muSti, Cvili damrCa akvanSio. gamiSviT da gamiSviT, mec iq unda movkvdeo - aqeT-iqiT awydeboda Turme Tavzardacemuli, guladuRebuli. verafriT rom ver gauCerebiaT da gaSveba gadauwyvetiaT, swored am dros dauZaxiaT mecixovneebs - akvani moaqvTo. marTlac, acvenilan galavanze da ras xedaven: viRaca leki Tavis koWbrola cxens moaTamaSebs Saraze. unagirze ki akvani Semoudgams. erTi xeli akvnisTvis Cauvlia - magrad, saimedod uWiravs, marto saCxrialo qanaobs gamalebuli, aqeT da iqiT, aqeT da iqiT. - meore xeliT ki cxens umoklebs aRvirs, gaqaful lagams aReWvinebs da isic, cxenic, yelmoRerili, sadRac gverdze iyureba, TiTqos Tvals aridebs siRnaRs, rcxvenia galavanze gadmomdgari xalxisa. Tan mocekvavs Saragzis mtverSi. samtrod rom ar modis, imis mxedars saxeze aweria. cal loyaze, warbis bolodan nikapis wveramde, Zveli naxmlevi Tu naxanjlari Casdevs, magram ki ar ibRvireba, iRimeba. CamouSviT Toki, waiyvaT Tqveni mCxavana balRio - asZaxis mecixovneebs. mecixovneebi Cqar-Cqara, facafuciT CauSveben Toks. leki Tokis bolos akvanze gamoabams, ramdenjerme ganaskvavs, moqaCavs kidec, Seamowmebs, saimedoa Tu arao, da mereRa gauSvebs xels. akvani nela, bzrial-bzrialiT wava maRla, dedisken. galavanze gadmomdgarma xalxma aRar icis, rogor moiqces - xan leks Caxedaven, xan erTmaneTs SeaCerdebian saxeSi. sjeraT da arca sjeraT saswaulisa, undaT da arc undaT mtris sikeTis danaxva. ratom dagvibrune bavSvio. - CasZaxian leks. leki iRimeba, maTraxis boloTi iSorebs galavnis xorklian kedels, zed rom ar miagdos mousvenarma, dauokebelma cxenma. cotaniRa darCiT da afsusia TqenisTana kargi xalxis gawyvetao - asZaxis gaocebul, daeWvebul, gaRimebul saxeebs.</w:t>
      </w:r>
    </w:p>
    <w:p>
      <w:pPr>
        <w:pStyle w:val="Normal"/>
        <w:rPr>
          <w:rStyle w:val="Normal1"/>
          <w:rFonts w:ascii="AcadNusx" w:hAnsi="AcadNusx" w:cs="AcadNusx"/>
        </w:rPr>
      </w:pPr>
      <w:r>
        <w:rPr>
          <w:rStyle w:val="Normal1"/>
          <w:rFonts w:cs="AcadNusx" w:ascii="AcadNusx" w:hAnsi="AcadNusx"/>
        </w:rPr>
        <w:t>"Sen igoneb yvelaferso" - aujanydeba xolme valo badalaSvili nikos, TiTqos rame mniSvneloba hqondes, vis mogonil ambavs ismens. gana yvela ambavi viRacis mogonili ar aris?! "ginda daijere, ginda arao" - mokled mouWris xolme niko, uaresad rom gauRizianos cnobismoyvareoba. sxedan galavanze, mxedarTmTavrebiviT Cascqerian veluri broweulebis laSqars, adamis droidan rom Semowyobian cixes, TviTonac rom aRar axsovT, rodis aqeTaa, rac aq damkvidrdnen samudamod, radgan aRarc is axsovT, saidan movidnen da, amitom, aRarc wasasvleli aqvT sadme, Tavze sayrelada aqvT dro, swored imisTvisa aqvT dro, aq rom isxdnen, wiTeli yalionebi abolon da mSvidad, aziuri moTminebiT, auRelveblad daelodon, rodis daemxoba ukanaskneli godolic. sxvaTa Soris, siRnaRis mosaxleoba, rogorc sxva qalaqebsa da soflebSi, ki ar mravldeba, aramed icvleba, rogorc garnizoni cixeSi. adaT-wesebidan esRa SemorCa cixisa - erTni midian, meoreni modian, enacvlebian erTmaneTs - vinc ioma, daisvenos, vinc isvenebda, iomos. zedmeti xalxisTvis adgili arca rCeba, imitom, rom Tavidanve ar daacales wesierad gazrda da damkvidreba, Tavidanve qvis galavniT SemoasazRvrines adgil-samyofeli, saarsebo, sulis mosaTqmeli sivrce, radgan gaCenamdec gadasarCenad hqonda saqme sxvaTa gadamrCenels; gaCenisTanave miuvardnen mosaspobad, duRabic ar SeSroboda wesierad, ukve dangreva rom daupires, emand, nikom ar Seafaros mere Tavio. ase rom, imis kedlebSi TavSefarebuli xalxiviT, Tavadac sul bewvze ekida, sul SiSSi aTen-aRamebda da, liliputisa ar iyos, darCa ase patara, naadrevad zrdaSewyvetili. marTlac rom qvis budea, arc meti, arc naklebi, oRond, sxva nebismieri budisgan imiTac gansxvavdeba - da esaa albaT misi mTavari gamosarCevi niSani - aq ki ar iCekeba da gasafrenad aq ki ar frTiandeba bartyi, aramed, sxvagan gamoCekili, magram ratomRac verdafrTianebuli, aq afarebs bolos Tavs.</w:t>
      </w:r>
    </w:p>
    <w:p>
      <w:pPr>
        <w:pStyle w:val="Normal"/>
        <w:rPr>
          <w:rStyle w:val="Normal1"/>
          <w:rFonts w:ascii="AcadNusx" w:hAnsi="AcadNusx" w:cs="AcadNusx"/>
        </w:rPr>
      </w:pPr>
      <w:r>
        <w:rPr>
          <w:rStyle w:val="Normal1"/>
          <w:rFonts w:cs="AcadNusx" w:ascii="AcadNusx" w:hAnsi="AcadNusx"/>
        </w:rPr>
        <w:t>- diax, TavSesafars niSnavs. vicodi. - imeorebs niko.</w:t>
      </w:r>
    </w:p>
    <w:p>
      <w:pPr>
        <w:pStyle w:val="Normal"/>
        <w:rPr>
          <w:rStyle w:val="Normal1"/>
          <w:rFonts w:ascii="AcadNusx" w:hAnsi="AcadNusx" w:cs="AcadNusx"/>
        </w:rPr>
      </w:pPr>
      <w:r>
        <w:rPr>
          <w:rStyle w:val="Normal1"/>
          <w:rFonts w:cs="AcadNusx" w:ascii="AcadNusx" w:hAnsi="AcadNusx"/>
        </w:rPr>
        <w:t>- me ra giTxari, ra giTxari dRes! - uyviris vano maswavlebeli.</w:t>
      </w:r>
    </w:p>
    <w:p>
      <w:pPr>
        <w:pStyle w:val="Normal"/>
        <w:rPr>
          <w:rStyle w:val="Normal1"/>
          <w:rFonts w:ascii="AcadNusx" w:hAnsi="AcadNusx" w:cs="AcadNusx"/>
        </w:rPr>
      </w:pPr>
      <w:r>
        <w:rPr>
          <w:rStyle w:val="Normal1"/>
          <w:rFonts w:cs="AcadNusx" w:ascii="AcadNusx" w:hAnsi="AcadNusx"/>
        </w:rPr>
        <w:t>SeSinebuli beWedi ufro adre ecema, vidre qanis dakargvis Semdeg daecemoda. gdia, Tavs imkvdarunebs liTonis wre - maradiulobis, usasrulobis, erTi da igives simbolo. cxovrebis gzasaviT, sadac iwyeba, iqve mTavrdeba. arc Tavi aqvs, arc bolo. oRond, gzisgan gansxvavebiT, is adamianis TiTs SemoWdobia, ganuwyvetliv axsenebs adamians, gamosavali rom ar arsebobs, maradiulobis, usasrulobis, erTisa da imaves tyveobaSi rom amoxdeba bolos suli. magram axla mTavari isaa, ra uTxra dRes vano maswavlebelma nikos. Rirsi Tu xar sicocxlisao - ai, ra uTxra. SeiZleba, am sityvebiT ara, magram ase gamovida imis nalaparakevidan. da Zalianac swori uTqvams, ase Tu uTqvams. ra dros jvarosnebis laSqrobebia, roca jer mTavaric ar gaurkvevia Turme. saswrafod unda gaarkvios, Rirsia Tu ara sicocxlisa. amitom, saswrafod unda warsdges msajulebis winaSe, sulTqmis cixeSi, iq etyvian simarTles, aravin dauwyebs ferebas, wkap, da ZirSi SeaWrian cxvris sakreWi makratliT enas, anda mklavs. gaaCnia, rogor Sexedaven mis saqciels msajulebi, uneblie damsmenelad miiCneven Tu uneblie mkvlelad. mokled, nasyidas amxanagad gamoiyvanen Tu gogiasi. "RmerTma nu qnas, RmerTma nu qnaso" - aforiaqebuli imeorebs gulSi da garbis, Tavqudmoglejili, TiTqos icodes, saiTaa suleTi, sad dgas sulTqmis cixe. ufro sworad, TiTqos marTla idges sadme sulTqmis cixe, misi sulisa da arsebis gareT. "saswrafod, saswrafodo" - dahyviris Tavs aRgznebuli, gaRizianebuli am ori SesaZlebeli, Tundac, mis mier dasaSvebi braldebiT. icis da arc icis, sad garbis; icis da arc icis, ratom garbis; ufro grZnobs, vidre icis, magram darwmunebulia, sworad iqceva. yovel SemTxvevaSi, iSviaTad Tu hqonia ase Rrmad, ase bolomde gaazrebuli Tavisi saqcieli. mirbis, mirbis, miiswrafis win. viRacebi xvdebian, nacnobebsac hgvanan, ucnobebsac, mkvdrebsac da cocxlebsac. nasaydralTan mokluli kaciviT, yvelas erTnairad, uTqmeli sevda Caswolia TvalebSi, yvelas siZvelis feri gadahkravs saxeze, sxva dros, sxva garemoSi nacxovrebi xalxisa. SeSupebuli, Calurjebuli xorci gadaskdomiaT, magram imave dros, cocxlebic arian, modian, molaparakoben. ara, ki ar modian, erT adgilas dadian wriulad, rogorc vano maswavleblis beWedi dagoravs magidaze. vin icis, ramdeni xnis gauxdeli tansacmeli zed SemofleTiaT. Smorisa da obis suni asdiT, vina xarTo - ekiTxeba gakvirvebuli, sirbilisgan gulamovardnili niko SeuCereblad da ucnauri, Tavisi utyuarobiT SemaZrwunebeli winaTgrZnoba eufleba uceb: darwmunebulia, wnoreli sosoc urevia imaTSi, deidamisis Seyvarebuli, erTdRiani siyvarulis raindi. Sen TviTon vina xar, sad mirbixar, aRar aris maqeT qveyanao - eZaxian isini, ukve Cavlils. magram nikos ar scalia gasaCereblad, jer sxva, ufro mniSvnelovani sakiTxi aqvs gasarkvevi, jer is unda gaigos, aqvs Tu ara gamosaCeni piri, ara marto cocxlebTan, aramed mkvdrebTanac. ase rom, erTxel kidev unda apatios deidam, amjeradac ver gamoadga, ver miexmara simarTlis dadgenaSi, magram imitom ki ara, gulgrili da uyuradRebo romaa deidis ubedurebis mimarT, aramed imitom, jer Tavisi simarTlec rom gasarkvevi aqvs, jer sakuTari ubedurebis asaval-dasavalic ver gaugia. mirbis, mirbis, miiswrafis, win ki aRaraferia marTlac, bolisfer sicarieleSi mifrinavs TiTqos, SeiZleba, micuravs - Zneli gasarkvevia esec. miwas ki namdvilad veRar grZnobs fexqveS. uferuli, gamocarielebuli sivrce Semosdgomia irgvliv. "iqiT da iqiT, kidev uaresi iqneba albaTo" - gaifiqra nirwamxdarma da gamobruneba daapira, magram, meore wams, xreSmoyril bilikze miabijebda ukve viRac Cia, melot kacTan erTad. icoda da arc icoda vin iyo is kaci, magram, rac kidev ufro sakvirvelia, srulebiTac ar ukvirda, saidan, rogor aRmoCeniliyo im kacis gverdiT. iqauroba baTumis baRsac hgavda da siRnaRis parksac. ase rom, marTla araferi hqonda TiTqos SesaSfoTebeli. mxolod is awuxebda, kacze maRali rom iyo Tavad (asakiT bevrad imaze umcrosi) da, rac SeeZlo, ixreboda mxrebSi. kaci ki laRad, Tamamad mibakunobda Tavis mwvane samflobeloSi da arc araferi awuxebda, arc araferi eCoTireboda, garda zomaze metad, anda zomaze naklebad gakreWili buCqisa, bilikebze araTanabrad moyrili xreSisa, uadgilo adgilas amosuli balaxisa. yinwmowyvetili, Reroze CamomWknari yvavilisa</w:t>
      </w:r>
      <w:r>
        <w:rPr>
          <w:rStyle w:val="Normal1"/>
        </w:rPr>
        <w:t>…</w:t>
      </w:r>
      <w:r>
        <w:rPr>
          <w:rStyle w:val="Normal1"/>
          <w:rFonts w:cs="AcadNusx" w:ascii="AcadNusx" w:hAnsi="AcadNusx"/>
        </w:rPr>
        <w:t xml:space="preserve"> araferi gamoepareboda mis gamWriax Tvals, Tumca, motitvlebuli Tav-kiseri kus fexiviT danaoWeboda ukve. xelebi zurgs ukan gadaejvaredinebina da kauWiviT mokakul Sua TiTze oqros pawawkintela gasaRebi Camoecva oqrosive rgoliT. pawawkintela gasaRebi TavisTvis miqanaobda da, mzis sxivebSi moxvedrili, ise TvalismomWrelad gabrwyindeboda xolme, TiTqos miniaturuli naRmi feTqdeboda uxmod.</w:t>
      </w:r>
    </w:p>
    <w:p>
      <w:pPr>
        <w:pStyle w:val="Normal"/>
        <w:rPr>
          <w:rStyle w:val="Normal1"/>
          <w:rFonts w:ascii="AcadNusx" w:hAnsi="AcadNusx" w:cs="AcadNusx"/>
        </w:rPr>
      </w:pPr>
      <w:r>
        <w:rPr>
          <w:rStyle w:val="Normal1"/>
          <w:rFonts w:cs="AcadNusx" w:ascii="AcadNusx" w:hAnsi="AcadNusx"/>
        </w:rPr>
        <w:t>bilikis gaswvriv, xaverdovan CrdilebSi, mwvaned SeRebili, grZeli merxebi idga, merxebze ki nikos kbila, nikosnairi biWebi isxdnen, raRacnairad momCvarulni, moSvebulni, rogorc Cveulebrivi avadmyofebi - romelime Cveulebrivi saavadmyofos Cveulebriv baRSi. isedac ecvaT - avadmyofebiviT - CafarTxunebuli piJamoebi da grZeli, qamriani xalaTebi. SiSveli fexebi ki flostebSi waeyoT. "eseni saxelovani xalxis Svilebi ariano" - TiTqos TavisTvis Cailaparaka TavkiserdanaoWebulma kacma da cxvirSi gaicina, ratomRac. nikosac maSinve gaunaTda goneba, erTbaSad gaerkva yvelaferSi, radgan, imave wams, vano maswavleblis naTqvamic gaaxsenda - amqveyniur siameTa mZebneli, aucileblad, qajis samoTxeSi amoyofs bolos Tavso. am moulodneli aRmoCeniT Semcbarma da aRelvebulma, uneburad, isev maspinZlisken gaapara Tvali, ufro sworad, ar endo sakuTar Tvals, radgan iqamde sul sxvanairad hyavda qaji warmodgenili da, cota ar iyos, raRacnairad gawbilebuli darCa, arafriT rom ar gamoirCeoda is Cveulebrivi adamianisgan.</w:t>
      </w:r>
    </w:p>
    <w:p>
      <w:pPr>
        <w:pStyle w:val="Normal"/>
        <w:rPr>
          <w:rStyle w:val="Normal1"/>
          <w:rFonts w:ascii="AcadNusx" w:hAnsi="AcadNusx" w:cs="AcadNusx"/>
        </w:rPr>
      </w:pPr>
      <w:r>
        <w:rPr>
          <w:rStyle w:val="Normal1"/>
          <w:rFonts w:cs="AcadNusx" w:ascii="AcadNusx" w:hAnsi="AcadNusx"/>
        </w:rPr>
        <w:t>saxelovani xalxis Svilebs dReSi samjer aWmevdnen - dilas, SuadRes, saRamos - xolo, Wamidan Wamamde, rac moeprianebodaT, imas akeTebdnen. arc SeSis dapobas avaldebulebdaT vinme, arc kartofilis gaTlas. yiraze rom damdgariyvnen, aravin dauSlidaT. arc damZraxveli hyavdaT vinme, arc Wkuis damrigebeli. qajic amitom uyvardaT albaT: ra unda momxdariyo, an gawyromoda vinmes, an sayveduri eTqva vinmesTvis. saTqmeli Tu hqonda rame, firfitaze werda winaswar da ZiriTadad gramofons alaparakebda, gramofonis meSveobiT awvdida saxelovani xalxis Svilebs Tavis azrebsa da Sexedulebebs. amitomac iyo albaT, sruli Tanxmoba da simSvide rom sufevda mis samoTxeSi. yvelas yvelaferi Tavzesayreli hqonda, yvelas yvelaferi moswonda, arc mSoblis dardi awuxebda, arc upatrono mkvdrisa da, rac mTavaria, verafers daayvedrida, anda, verafers dauwunebda meores, radgan yvelani erTnairebi iyvnen, arc sibriyviT gansxvavdebodnen erTmaneTisgan, arc siWkvianiT. erTnairebi iyvnen da cxovrobdnen ase erTnairad, anu, arxeinad, uzrunvelad, ufiqrelad. erTnairad gadawvebodnen merxebze, erTnairad gadaagdebdnen ukan Tavebs da iqamde uTvalTvalebdnen Rrublebs, vidre Tvali daeRlebodaT, anda, vidre Citi CaaskintlavdaT TvalSi. lamazad gakreWil buCqebSi Citebi JivJivebdnen, aTasnair yvavils futkari dahbzuoda, pepela dahfarfatebda. xmeli foTlebiTa da wyalmcenareTa daklaknili, usicocxlo ReroebiT mofenili wyali, datyvevebuli jadosnuri frinveliviT dgafunobda auzSi, mwvane frTebsa scemda auzis kideebs, ris gamoc, auzis garSemo miwa yovelTvis atalaxebuli iyo. magram qajis samoTxis mTavari RirsSesaniSnaoba, rasakvirvelia, didyura gramofoni gaxldaT, romelic, yvela sikeTesTan erTad, TavisTavad iqoqeboda (nikos patefoni hqonda baTumSi da mklavi mowydeboda xolme imisi qoqviT. mama saavadmyofoSi iwva, deda mamas adga Tavze, is ki, iqneba, dro gaviyvano rogormeo, patefons aRrialebda). oRond, qajis gramofoni, ki ar mReroda, mxolod da mxolod laparakobda, ufro sworad, drogamoSvebiT acnobda "samoTxis" binadrebs aqaurobis baton-patronis azrebsa da Sexedulebebs. jer damtverili, mzis simxurvaliT dabrecili firfita axrialdeboda xolme da male, axrColebuli neSos kvamliviT, mTel "samoTxes" moefineboda qajis Semparavi, daSaqruli, Rimilnarevi xma. qaji arafers ambobda Wkvianurs, saerTod arafers ambobda - esec erTgvari garToba iyo mxolod - magram yvelani iseTi yuradRebiT usmendnen, TiTqos qveyana daiqceoda, erTi sityvac rom gamorCenodaT. arada, lamis erTmaneTTan daukavSireblad isroda sityvebs, imas ambobda, rac im wuTas moadgeboda enaze da imdenad didi uazroba, abdaubda, abrakadabra gamosdioda, nebismier azrs amoikiTxavda Sig mowadinebuli msmeneli. magram Tu vinmes ecineboda, isev qajs ecineboda sakuTar nabodvarze, Tanac orive qajs erTdroulad, molaparakesac da msmenelsac, firfitazec da miwazec. erTi firfitaze rom gaicinebda, meore, gakreWil buCqs amofarebuli, RimiliT gadaaqnevda xolme Tavs. sxvaTa Soris, nikomac bevri iwvala, vidre gemos gaugebda qajur laparaks - xma esmoda, calkeul sityvebsac arCevda, azri ki ver gamohqonda, veraviTari - magram roca mixvda, esec Cveulebrivi TavSesaqcevi TamaSi iyo, Zalian moewona da siamovnebiTac usmenda yovelTvis. "xi-xi-xi da xa-xa-xao - icinoda qaji firfitazec da samoTxis xreSmoyril bilikzec - abadelia, abadelia, kacis CiCia gemrielia. sxva ra giTxraT, Cemo kargebo, Tu bavSvis takunebis gamoxocva ar SegiZliaT, nurc gaaCenT. ar jobia, ar gaCndes, vidre sakuTari ganavalSi CaixrCos?! xa-xa-xa da xi-xi-xi". da ase gadioda dro. ufro sworad, ar gadioda. araferi icvleboda qajis samoTxeSi, auzi Zveleburad dgafunobda, firfita Zveleburad trialebda da qajis pawawkintela gasaRebic Zveleburad uxmaurod "feTqdeboda" samoTxis xan erTsa da xan meore kuTxeSi. xolo, niko danarCenebs damsgavseboda da siyvarulSi gadazrdili SiSiT Sescicinebda TvalebSi qajs, verc qveynierebaze momxdar cvlilebebs amCnevda, verc dro-Jamis dinebas. yvela survili umalve usruldeboda, Tanac, iqamde, vidre garkveul survilad Camouyalibdeboda da saboloo saxes miiRebda. ase rom, TviTonac ar icoda, ra undoda, ra ar undoda, undoda Tu ara, saerTod, rame. yvelaferi xelis gaunZrevlad mosdioda da isic bednieri iyo, iSnovebda mSoblis nebayoflobiTi sibrmaviT damsaxurebul bednierebas da tkbeboda, netarebda, vidre mSoblebi ar daesizmreboda isev.</w:t>
      </w:r>
    </w:p>
    <w:p>
      <w:pPr>
        <w:pStyle w:val="Normal"/>
        <w:rPr>
          <w:rStyle w:val="Normal1"/>
          <w:rFonts w:ascii="AcadNusx" w:hAnsi="AcadNusx" w:cs="AcadNusx"/>
        </w:rPr>
      </w:pPr>
      <w:r>
        <w:rPr>
          <w:rStyle w:val="Normal1"/>
          <w:rFonts w:cs="AcadNusx" w:ascii="AcadNusx" w:hAnsi="AcadNusx"/>
        </w:rPr>
        <w:t>mama sizmarSic TvaldaxuWuli iwva viTom, deda ki TavTiT ejda, TeTrxalaTmoxuruli. uceb nikos gamoxeda mxars zemodan, dawylulebul tuCebze TiTi miido da uTxra: ai, ra miyo mamaSenis jaWvis lokvam, Sen ki ukanaskneli katletic SeuWame avadmyofso. am ucnauri, magram mainc cxovrebiseuli CvenebiT gaognebul nikos isic ar gaugia, Tu rogor moitova ukan qajis samoTxe. xolo, gons rom moego cotaTi, wiwamuris WalaSi iyo ukve da buCqebSi Camaluli, kurdReliviT gulabagunebuli Sescqeroda ilias mkvlelebs.</w:t>
      </w:r>
    </w:p>
    <w:p>
      <w:pPr>
        <w:pStyle w:val="Normal"/>
        <w:rPr>
          <w:rStyle w:val="Normal1"/>
          <w:rFonts w:ascii="AcadNusx" w:hAnsi="AcadNusx" w:cs="AcadNusx"/>
        </w:rPr>
      </w:pPr>
      <w:r>
        <w:rPr>
          <w:rStyle w:val="Normal1"/>
          <w:rFonts w:cs="AcadNusx" w:ascii="AcadNusx" w:hAnsi="AcadNusx"/>
        </w:rPr>
        <w:t>isini oTxni iyvnen: gogias biZa, qalaqeli, calTvala da wverosani. oTxiveni TofebiT iyvnen SeiaraRebulni. qalaqels, Tofis garda, "smitisa da vessonis" didi revolveric ekida qamarze. "gamagebineT mainc, ratom vklavT im patiosan adamianso" - Tqva wverosanma. "patiosanso?!" - wamoiwia qalaqeli. "xo, kargiT, ise vTqvi, nu iciT xolme sityvaze gamokideba" - dafrTxa wverosani. balaxis xmeli Rerebi hqonda wverSi CarCenili. gogias biZa da calTvala Cumad isxdnen, gaSterebulebi, Cafiqrebulebi. Tofebi CaexutebinaT da elodebodnen. mesame dRea, aq arian, tyeSi. Zili imaT ar ician da dasveneba. wesierad isic ki ver daadgines, rodis unda gamobrunebuliyo ilia Tbilisidan. xoda, gverdebi aRara aqvT miwaze gdebiT. yvela sikeTesTan erTad, gvelis marwyvma kuWi auSala gogias biZas da moulodnelad wamovardeba xolme, dafeTebuli. qamars bolomde ar ikravs, Sarvlis Caxda rom ar daugviandes da Tavi ar moeWras amxanagebSi. "mamaSvilobas, cota Sors wadio" - daadevnebs xolme qalaqeli siciliT. "magas SiSis faRaraTi sWirso" - icinis calTvalac. niko SfoTavs, wuxs, guls askdeba - icis, rac unda moxdes, magram gindac ar eSinodes, gindac oTxives SemWmeli iyos, mainc verafers gaawyobs, im ubralo mizezis gamo, mis gaCenamde rom moxda, rac axla xdeba da rac ramdenime wuTis Semdeg moxdeba mis Tvalwin. "ratom SfoTav, ra gawuxebs, genacvalos bebiao" - Caesmis xandaxan bebiis CurCuli, saidanRac, Zalian Soridan, Zalian gaucxovebuli, da Tavadac ukvirs, ra aSfoTebs, ra awuxebs - rac axla mis Tvalwin xdeba, anu, rac jer kidev mis gaCenamde moxda, kidev mravaljer moxdeba albaT, radgan rac xdeba, erTxel ki ar xdeba, aramed, samaradisod. da ai, CaxuTul, Caxurebul haerSi moaxlovebuli etlis zanzalakebi gaiwkrialeben uceb da, aCoCqolebul mkvlelebTan erTad, isic daZabuli miaCerdeba gzas.</w:t>
      </w:r>
    </w:p>
    <w:p>
      <w:pPr>
        <w:pStyle w:val="Normal"/>
        <w:rPr>
          <w:rStyle w:val="Normal1"/>
          <w:rFonts w:ascii="AcadNusx" w:hAnsi="AcadNusx" w:cs="AcadNusx"/>
        </w:rPr>
      </w:pPr>
      <w:r>
        <w:rPr>
          <w:rStyle w:val="Normal1"/>
          <w:rFonts w:cs="AcadNusx" w:ascii="AcadNusx" w:hAnsi="AcadNusx"/>
        </w:rPr>
        <w:t>gzaze ilias etli modis, moiswrafis aRsasrulisken. kofoze orni sxedan: meetle Tedo da msaxuri iakobi. Tedos mRelvarebisgan, molodinisgan guli ufrialebs, icis, pirobis Tanaxmad, sadRac aq, wuTi-wuTze unda gamocvivdnen buCqebidan misi amxanagebi. cota ukvirs kidec, aqamde rom ar gamoucvivdnen. sacaa gascdebian wiwamurs. "gadaifiqres Tu ra oxrobaao" - fiqrobs agangaSebuli. - "a-aCu, Tqven samgleeboo" - dahyviris cxenebs. cxenebs muclebi ubuybuyebT, mcxeTaSi dalies wyali, damZimdnen, magram mainc Tavgamodebulni ewevian etls. xelna WraWunobs, iakobi ki, piriqiT, damSvidebulia, cotaTi moeSva gulze. Sin arian TiTqmis, aq albaT veRaravin gaubedavT Tavdasxmas. yazaxebis saguSagoc aqvea. or nabijze. Tofi muxlebze udevs da, damSvidebuli, gunebagamokeTebuli, TiTebs aTamaSebs Tofis gril lulaze. verafriT ver warmoidgens, ori wuTis mere, pirqve rom egdeba mkvdari. etlSi ilia misvenebula, meuRlis gverdiT. serTukis gulis jibeSi imasac udevs revolveri. areulia qveyana. Tumca, verc ki warmoudgenia, rogor unda esrolos adamians, gindac, sakuTar mkvlels. ubralod, siamovnebs imisi uxeSi, daZabuli simZimis SegrZneba da Tavi moswons SinaurebTan - kargi revolveria, mauzerisa. cxenebs gaoflili mkerdebi ubzinavT mzeze. sadRac gvriti kuTavs. WriWinebi WriWineben. aqa-iq yviTlad anaTebs ielis buCqi. etlis orive mxares Tbili haeri bubunebs. "Cven axla dagvxocaven, - mSvidad fiqrobs ilias meuRle. dilidan awuxebs avi winaTgrZnoba, magram veravin daarwmuna mainc, veravis gadasdo Tavisi SiSi da mRelvareba da Tavad damSvidda bolos, TiTqos SeeCvia kidec mosalodnel gansacdels da axla, vidre mosaxdeni moxdebodes, ubralod, Tavs uyris mTeli dRis nafiqrals. - asea albaT saWiro, - agrZelebs xanmokle Seyovnebis Semdeg, - mTavaria, ar SemeSindes. ase sWirdeba albaT Cvens qveyanas. davlpiT, davobdiT monobaSi</w:t>
      </w:r>
      <w:r>
        <w:rPr>
          <w:rStyle w:val="Normal1"/>
        </w:rPr>
        <w:t>…</w:t>
      </w:r>
      <w:r>
        <w:rPr>
          <w:rStyle w:val="Normal1"/>
          <w:rFonts w:cs="AcadNusx" w:ascii="AcadNusx" w:hAnsi="AcadNusx"/>
        </w:rPr>
        <w:t xml:space="preserve"> xalxs Savi TeTrisgan veRar gaurCevia, mteri moyvrisgan</w:t>
      </w:r>
      <w:r>
        <w:rPr>
          <w:rStyle w:val="Normal1"/>
        </w:rPr>
        <w:t>…</w:t>
      </w:r>
      <w:r>
        <w:rPr>
          <w:rStyle w:val="Normal1"/>
          <w:rFonts w:cs="AcadNusx" w:ascii="AcadNusx" w:hAnsi="AcadNusx"/>
        </w:rPr>
        <w:t xml:space="preserve"> Tu rame ar moxda, marTla daviRupebiT, gaTavdeba yvelaferi. - fiqrobs mSvidad, dinjad, auRelveblad, rogorc ilias meuRles ekadreba. - Cven Tu marTla rames warmovadgenT Cveni xalxisTvis, iqneba, kidev SesZras imis dadamblavebuli guli Cvenma sikvdilma, dRisiT, mzisiT, Saragzaze</w:t>
      </w:r>
      <w:r>
        <w:rPr>
          <w:rStyle w:val="Normal1"/>
        </w:rPr>
        <w:t>…</w:t>
      </w:r>
      <w:r>
        <w:rPr>
          <w:rStyle w:val="Normal1"/>
          <w:rFonts w:cs="AcadNusx" w:ascii="AcadNusx" w:hAnsi="AcadNusx"/>
        </w:rPr>
        <w:t xml:space="preserve"> mteri, ra Tqma unda, ase ar fiqrobs, magram asec SeiZleba moxdes. yovel SemTxvevaSi, Cven mzad unda viyoT yvelafrisTvis - da cota xnis Semdeg, odnav Semcbari, gulaCuyebuli - ixare orsave sofelsa Sina. didi madlobeli var Seni, meuRleobisTvis, megobrobiTvis, da</w:t>
      </w:r>
      <w:r>
        <w:rPr>
          <w:rStyle w:val="Normal1"/>
        </w:rPr>
        <w:t>…</w:t>
      </w:r>
      <w:r>
        <w:rPr>
          <w:rStyle w:val="Normal1"/>
          <w:rFonts w:cs="AcadNusx" w:ascii="AcadNusx" w:hAnsi="AcadNusx"/>
        </w:rPr>
        <w:t xml:space="preserve"> mSvidobiT, mSvidobiT</w:t>
      </w:r>
      <w:r>
        <w:rPr>
          <w:rStyle w:val="Normal1"/>
        </w:rPr>
        <w:t>…</w:t>
      </w:r>
      <w:r>
        <w:rPr>
          <w:rStyle w:val="Normal1"/>
          <w:rFonts w:cs="AcadNusx" w:ascii="AcadNusx" w:hAnsi="AcadNusx"/>
        </w:rPr>
        <w:t xml:space="preserve"> RvTis wyalobiT, yvelaferi kargad iqneba" - facafuciT, magram mainc imedianad amTavrebs fiqrs olRa guramiSvili-WavWavaZisa. Tan amayad welgamarTuli zis saqarTvelos mamis gverdiT, TavSiSveli (Sliapa qarma mostaca, rogorc ki gamovidnen Tbilisidan), gulsavse sikeTiT, saTnoebiT, sasoebiT da madlieri bedisa, cxovrebisa, yvelasi, RmerTisac da kacisac, yvelafrisTvis - Tundac, ase, dRisiT, mzisiT, Saragzaze sikvdilisa saamayo, saTayvano meuRlis gverdiT.</w:t>
      </w:r>
    </w:p>
    <w:p>
      <w:pPr>
        <w:pStyle w:val="Normal"/>
        <w:rPr>
          <w:rStyle w:val="Normal1"/>
          <w:rFonts w:ascii="AcadNusx" w:hAnsi="AcadNusx" w:cs="AcadNusx"/>
        </w:rPr>
      </w:pPr>
      <w:r>
        <w:rPr>
          <w:rStyle w:val="Normal1"/>
          <w:rFonts w:cs="AcadNusx" w:ascii="AcadNusx" w:hAnsi="AcadNusx"/>
        </w:rPr>
        <w:t>swored am dros, buCqebidan mkvlelebi gamocvivdebian da etls gadaudgebian win. meetle Tedo, dabneulobisgan, maTraxs gadauWers cxenebs. "rasa Svrebi, ZaRlis Sviloo" - dauyvirebs wverosani da aRvirze Camoekideba cxens. msaxuri iakobi alalbedze, daumizneblad gaisvris Tofs, kofodan gadmoxteba da buCqebisken gaiqceva, magram buCqebamde armisuli, erTs waiforxilebs da pirqve waemxoba miwaze. "damWra, mag SobelZaRlmao" - kbilebs aRrWialebs wverosani da miwaze dagoravs, orive xeliT sakuTar fexs Cafrenili. gogias biZa etlTan miirbens da savarZlidan sanaxevrod wamomdgar ilias mkerdSi daaxlis tyvias. "ugnureboo" - ki ar yviris, CurCulebs ilias meuRle, SeZrwunebuli, gaocebuli, mainc SeZrwunebuli da mainc gaocebuli, Tumca, swored amis molodini awamebda dilidan. gogias biZa Tofis kondaxs atakebs saxeSi da odnav ukan daixevs maSinve, moecleba ilias mkerdSeglejil sxeuls. sxeuli miwaze enarcxeba, yrud, mZimed, TiTqos saydris lodi Camovardao. majidan wamZvrali manJeti mrude borbaliviT migoravs gzaze. "ar damtovoT, biWebo, msubuqada var daWrili, rbilSi gamiarao" - RrWialebs, wkavwkavebs, wkmutunebs wverosani. qalaqels ilias sakvoiaJi uWiravs xelSi. iliaca da misi meuRlec Saragzaze yrian, etlis ukana borbalTan. gogias biZa Tavze dasdgomia da TvalgaSterebuli dascqeriT. "Sen, biWo, ra usisxlo vinme yofilxar" - siciliT eubneba qalaqeli. gogias biZas hgonia, dascinian, mSiSrobas swameben da ilias cols kidev ramdenjerme gametebiT Caartyams saxeSi Tofis kondaxs. "momeca, biWo, sayureebi movxsna jera" - eubneba calTvala. is ki Cumad dascqeris daxocilebs, eSinia dalaparakebisa, icis, xma umtyunebs da kidev ufro Sercxveba, sul mTlad moeWreba Tavi. es sami dRea, isedac gaapampula faRaraTma, mTeli tye aayrolebina, win da ukan daarbeninebda, xelze mosamsaxure biWiviT. gacofebulia faRaraTze da, Tavisi WkuiT, imasac uswordeba, roca sabralo qals Tofis kondaxiT uCeCqvavs saxes. calTvalas fexi Seuxvevia wverosanisTvis da axla joxs uTlis yavarjnad. anasxepi foToli sisxlis gubeSi cviva. nikoc ise SeuZrwunebia sanaxaobas, safridan gamosula da gaognebuli daborialobs - xan daxocilebs gadaawydeba, xan mkvlelebs eblandeba fexebSi. "es viRas dahkargviao - icinis qalaqeli - visi xar, biWunao" - ekiTxeba nikos yalbad xmadaTafluli. magram niko pirdaRebuli daborialobs, rogorc ucxoeli turisti didebuli taZris nangrevebSi. sazareli sanaxaobaa, magram Tavs Zalas atans, aiZulebs, radgan aqedanve, dabadebamde unda SeaCvios simarTlisTvis Tvalis gasworebas, axla Tu aarida Tvali, samudamod dabrmavdeba, anu, erTxel da samudamod mieCveva simarTlisTvis Tvalis daxuWvas. "ai, ra gviyo mterma - eubneba yalbad daseriozulebuli qalaqeli. - xom ici, vinc aris?! - ekiTxeba yalbi siamayiT. - xoda, daimaxsovre. unda daimaxsovroT momavlebma Tqveni Zia ilia, papa ilia. ara, raTa, ram gaapapa, - TviTonve eRimeba Tavissave oxunjobaze. - is yvela Cvenganis mama iyo, didisac da patarisac. - agrZelebs yalbi mRelvarebiT. - aba, Tqven iciT, rogor mouvliT, rogor ar moSliT mamis saflavsa da saxels" - yalbi guliTadobiT arigebs Wkuas nikos da midis. xelSi ilias sakvoiaJi uWiravs, Tofi mxarze hkidia, yaCaRurad, TavdaRma, luliT miwisken. calTvalas ki sami Tofi aukidia - Tavisi, wverosnisa da iakobis - Tan cal xels wverosans aSvelebs. fexSexveuli wverosani uxeSad gasxepil joxs ebjineba da gaubedavad, nela misdevs amxanagis xels. ukve welamde Sesulan buCqebSi. cotac da, samudamod CainTqmebian, Caikargebian umecrebis, uvicobis, Tavsmoxveuli Tu nebayoflobiTi sibrmavis ukuneTSi. "aba, Sen icio" - erTxel kidev dauZaxebs qalaqeli nikos da daxocilebTan CaCoqil gogias biZas TavSi wamohkravs xels: ade, wavideT, ram gagaSterao. uceb ilias gatexil saTvales dainaxavs, maSinve daixreba, mkvdari mweriviT, ori TiTiT aiRebs miwidan, azizad miitans TvalTan da nikosken Semobrunebuli, gangeb dawvrilebuli xmiT daiwripinebs: wamodeqiT, batonebo, sasamarTlo mobrZandebao.</w:t>
      </w:r>
    </w:p>
    <w:p>
      <w:pPr>
        <w:pStyle w:val="Normal"/>
        <w:rPr>
          <w:rStyle w:val="Normal1"/>
          <w:rFonts w:ascii="AcadNusx" w:hAnsi="AcadNusx" w:cs="AcadNusx"/>
        </w:rPr>
      </w:pPr>
      <w:r>
        <w:rPr>
          <w:rStyle w:val="Normal1"/>
          <w:rFonts w:cs="AcadNusx" w:ascii="AcadNusx" w:hAnsi="AcadNusx"/>
        </w:rPr>
        <w:t>nikos ki, sibrazisgan, umweobisgan, lamis guli gauskdes. dabadebuli mainc iyos, rame rom moimoqmedos. Tu ver gauswordeba, Seakvdeba mainc am ugulo, usisxlo, sindisgarecxil avazakebs. magram ar aris, ar arsebobs jer da isev sxvaTa warsulSi garbis gamwarebuli. ufro sworad, gamwarebuli gamorbis sxvaTa warsulidan, Teslis bnelsa da idumal gzas mohyveba araraobidan sicocxlisken, raTa iSvas, daibados, aRmocendes da Tavidan daiwyos yvelaferi. "diax. Tavidan. erTxel kidev" - ambobs gunebaSi, mkacrad, mtkiced, jiutad. jari ki zlazvniT, uxalisod amodis Zlivs CaTbunebuli sangridan, buzRuniT ewyoba sangris gaswvriv, gamouZinari, Seciebuli. amTqnarebs, axvelebs, iqeqeba</w:t>
      </w:r>
      <w:r>
        <w:rPr>
          <w:rStyle w:val="Normal1"/>
        </w:rPr>
        <w:t>…</w:t>
      </w:r>
      <w:r>
        <w:rPr>
          <w:rStyle w:val="Normal1"/>
          <w:rFonts w:cs="AcadNusx" w:ascii="AcadNusx" w:hAnsi="AcadNusx"/>
        </w:rPr>
        <w:t xml:space="preserve"> zurgi mtrisTvis miuSveria. Savad pirdaRebul sangarSi SrialiT inTqmeba iribi, swrafi Tovli. mxrebze mazaramogdebuli, xeljoxiani generali nela midis jaris win, TiTqmis yovel nabijze Cerdeba, aTvalierebs, saxeSi akvirdeba jariskacebs, aba, Tu vicnob, romelia papaCemio, magram roca ar aris, rogor icnobs, da gakvirvebuli kiTxulobs - ki magram, papaCemi sad ariso?! papaTqveni raxania gaiqca, vin icis, loWins iqneba ukve gamcdario - xrinwianad icinis jari. Tovs. Tovs. Tovs. iribi, mSrali Tovli kisristexiT inTqmeba cariel sangarSi, TiTqos imisTvis daecalos jars. sangridan ki janRiviT amodis jaris danatovari siTbo da suni. "kargi, gamofxizldi, ra ZilquSi gecao" - sadRac, sxva samyaroSi, daiCurCulebs xolme bebia da marTlac, nikos jer kidev didi gza aqvs gasavleli, bebiamde rom miaRwios, jer, saerTod, sxva droSia gadavardnili, papis mier odesRac mitovebul sangarSi garbis viTom, sangris fskerze Camdgar wumpeSi mitopavs da jer araferi gaaCnia sakuTari, garda sicocxlisa.</w:t>
      </w:r>
    </w:p>
    <w:p>
      <w:pPr>
        <w:pStyle w:val="Normal"/>
        <w:rPr>
          <w:rStyle w:val="Normal1"/>
          <w:rFonts w:ascii="AcadNusx" w:hAnsi="AcadNusx" w:cs="AcadNusx"/>
        </w:rPr>
      </w:pPr>
      <w:r>
        <w:rPr>
          <w:rStyle w:val="Normal1"/>
          <w:rFonts w:cs="AcadNusx" w:ascii="AcadNusx" w:hAnsi="AcadNusx"/>
        </w:rPr>
        <w:t>cocxali ki iyo, magram jer gasarkvevi hqonda, namdvilad rom gadarCeniliyo da Rirsic rom iyo sicocxlisa. amitomac garboda ase Tavqudmoglejili, umisamarTod, alalbedze, garkvevis, amocnobis, mixvedris Jinsa da survils ayolili. mindobilic. uceb, viRacam amoigmina, iqve, yuris ZirSi, TiTqos imasac nikos baliSze edo Tavi da axalma Cvenebam mdore mdinaresaviT Caiara nikos Tvalwin. tylaS. gaetylaSuna nikos maxsovrobis kedels. tylaS. tylaS. da mamam TiTqos raRacis Tqma daapira, quTuToebi SeuTrTolda, magram mainc ar gaaxila Tvali. arc nikos Seunelebia fexi. piriqiT, axla ufro swrafad garboda, ufro Tavqudmoglejili, ufro ganrisxebuli, ufro metad Cavardnili sagonebelSi. magram araferi ar Canda irgvliv, Tvalis sawierze, miT ufro ki - sulTqmis cixe. "sad aris, sad ariso" - ekiTxeboda gamocarielebul sivrces, ukve gaRizianebuli, moTminebadakarguli. "sadac Sena xaro" - pasuxobda gamocarielebuli sivrce vano maswavleblis xmiT, "sad? sad? sad?" - uaresad Riziandeboda niko. "ki magram, sad ggonia Tavio" - aranakleb Riziandeboda uxilavi xma. marTlac, sad hgonia nikos Tavi?! sulTqmis cixeSia raxania. ukeTesad rom dahkvirveboda, TviTonac mixvdeboda aqamde. uduRabod amoyvanil kedlebSi qari Tavisuflad gadi-gamodis. wivis. zuzunebs. moulodnelad yvavi daiCxavlebs xolme, Woti Sehkivlebs, tura gadaixarxarebs. sxva mxriv, sruli siCumea. aq Rameuli xmebic siCumed iTvleba. rac ara Cans, arc xmaurobs. qvis magidasTan qvis savarZlebi dgas, msajulebisTvis. qvis SandlebSi ZlivsRa feTqaven Camwvari sanTlebi. kedelSi datanebul xvrelTan, romelic karis magivrobasac swevs albaT, maxviliani ConCxi dgas, ufro raRacis misaniSneblad, vidre vinmes SesaSineblad - gaTavda, mogveWra yvela gzao - anda - aRarafris damalva ar gagiva, aq yvelaferi iseve SiSvldeba, rogorc me da Cemi maxvilio. Tumca, Tavisuflad SeiZleba, sul sxva raRacas niSnavdes maxviliani ConCxi. saSiSi ki namdvilad araferia. adamiania saSiSi da ara imis ConCxi. erTi mklavmowyvetili ConCxi xom nikos skolaSic dgas, fexmoucvlelad, magram aravin ar icis, ra mizniTa da daniSnulebiT. egaa, rom yvela xels arTmevs. vano maswavlebelma daamkvidra es wesi. pirvelad rom Semovida gakveTilze, jer imas CamoarTva xeli, Zveli nacnobiviT, da mereRa miesalma klass. imis mere yvela valdebulad Tvlis Tavs, dReSi orjer - mosvlisas da wasvlisas - TviTonac CamoarTvas xeli ConCxs. ConCxic, xelis yovel CamorTmevaze, erTianad Cxrialebs da ise acancarebs mobrecil Tavs, gegonebaT, salams salmiTve pasuxobso. aravin icis, calxela amoiRes saflavidan Tu mere Seawyvita viRacam mklavi. albaT mere Seawyvetdnen - vinmes SeSineba Tu gindaT, ukeTess verafers moifiqrebT. ConCxis mklavi paltos saxeloSi geqnebaT damaluli da, visi SeSinebac gindaT, imas gauwvdiT, xelis magivrad. gamarjobaT. gamarjobaT. ra mogivida? ra feri gadevs? ar icodi, mkvdari rom var?! uyvarT mowafeebs aseTi garToba da arc aravisze naklebi briyvebi arian, xolo, Tuki mkvdari cocxalze metia, maSin aqac, suleTSic, briyvi Wkvianze meti yofila. magram nikos amis gasarkvevad ar scalia axla, samsjavros winaSea warmsdgari. gulabagunebuli, sunTqvaSekruli elodeba ganaCens. "ra brali migiZRvis ojaxisa da qveynis winaSeo" - ekiTxeba uxilavi xma. ra brali migiZRvis</w:t>
      </w:r>
      <w:r>
        <w:rPr>
          <w:rStyle w:val="Normal1"/>
        </w:rPr>
        <w:t>…</w:t>
      </w:r>
      <w:r>
        <w:rPr>
          <w:rStyle w:val="Normal1"/>
          <w:rFonts w:cs="AcadNusx" w:ascii="AcadNusx" w:hAnsi="AcadNusx"/>
        </w:rPr>
        <w:t xml:space="preserve"> ra brali migiZRvis</w:t>
      </w:r>
      <w:r>
        <w:rPr>
          <w:rStyle w:val="Normal1"/>
        </w:rPr>
        <w:t>…</w:t>
      </w:r>
      <w:r>
        <w:rPr>
          <w:rStyle w:val="Normal1"/>
          <w:rFonts w:cs="AcadNusx" w:ascii="AcadNusx" w:hAnsi="AcadNusx"/>
        </w:rPr>
        <w:t xml:space="preserve"> ra brali migiZRviso</w:t>
      </w:r>
      <w:r>
        <w:rPr>
          <w:rStyle w:val="Normal1"/>
        </w:rPr>
        <w:t>…</w:t>
      </w:r>
      <w:r>
        <w:rPr>
          <w:rStyle w:val="Normal1"/>
          <w:rFonts w:cs="AcadNusx" w:ascii="AcadNusx" w:hAnsi="AcadNusx"/>
        </w:rPr>
        <w:t xml:space="preserve"> - imeoreben uduRabo, farRalala kedlebi, erTmaneTs gadasZaxian mecixovneebiviT. ki magram, ra iTvleba danaSaulad?! romeli erTi CamoTvalos nikom?! "Cemi yvelaze didi danaSaulia", - iwyebs xmaaTrTolebuli, nikapmobrecili, da Cumdeba, radgan marTla ar icis, ra Tqvas, ra gaixsenos. araferi ar Caudenia aqamde Turme - araferi! - da, jerjerobiT, esaa albaT misi yvelaze didi danaSauli, Tuki arafris Cadenac SeiZleba danaSaulad CaiTvalo.</w:t>
      </w:r>
    </w:p>
    <w:p>
      <w:pPr>
        <w:pStyle w:val="Normal"/>
        <w:rPr>
          <w:rStyle w:val="Normal1"/>
          <w:rFonts w:ascii="AcadNusx" w:hAnsi="AcadNusx" w:cs="AcadNusx"/>
        </w:rPr>
      </w:pPr>
      <w:r>
        <w:rPr>
          <w:rStyle w:val="Normal1"/>
          <w:rFonts w:cs="AcadNusx" w:ascii="AcadNusx" w:hAnsi="AcadNusx"/>
        </w:rPr>
        <w:t>"ra iTvleba danaSaulado?!" - kiTxulobs am uecari, moulodneli aRmoCeniT aRelvebuli, daZabuli, dainteresebuli. ra iTvleba</w:t>
      </w:r>
      <w:r>
        <w:rPr>
          <w:rStyle w:val="Normal1"/>
        </w:rPr>
        <w:t>…</w:t>
      </w:r>
      <w:r>
        <w:rPr>
          <w:rStyle w:val="Normal1"/>
          <w:rFonts w:cs="AcadNusx" w:ascii="AcadNusx" w:hAnsi="AcadNusx"/>
        </w:rPr>
        <w:t xml:space="preserve"> ra iTvleba</w:t>
      </w:r>
      <w:r>
        <w:rPr>
          <w:rStyle w:val="Normal1"/>
        </w:rPr>
        <w:t>…</w:t>
      </w:r>
      <w:r>
        <w:rPr>
          <w:rStyle w:val="Normal1"/>
          <w:rFonts w:cs="AcadNusx" w:ascii="AcadNusx" w:hAnsi="AcadNusx"/>
        </w:rPr>
        <w:t xml:space="preserve"> ra iTvleba</w:t>
      </w:r>
      <w:r>
        <w:rPr>
          <w:rStyle w:val="Normal1"/>
        </w:rPr>
        <w:t>…</w:t>
      </w:r>
      <w:r>
        <w:rPr>
          <w:rStyle w:val="Normal1"/>
          <w:rFonts w:cs="AcadNusx" w:ascii="AcadNusx" w:hAnsi="AcadNusx"/>
        </w:rPr>
        <w:t xml:space="preserve"> - imeoreben kedlebi. niko ki pasuxs elodeba, gulgaCerebuli, yurebawivlebuli. bolos da bolos, gairkveva, ras imsaxurebs, limonis xesa Tu cxvris sakreW makratels. roca ici, isic didi Svebaa. "rame Tu migiTvisebia sxvisio" - ismis yvela mxridan erTdroulad. "amerikuli Jiletio" - daufiqreblad pasuxobs niko, TiTqos SekiTxvac winaswar icoda da pasuxic winaswar hqonda momzadebuli. "Jileti?!" - ukvirs uCinar xmas, TavisTvis kiTxulobs, xom ar momeyurao, etyoba, ar elodeboda aseT pasuxs. "xo</w:t>
      </w:r>
      <w:r>
        <w:rPr>
          <w:rStyle w:val="Normal1"/>
        </w:rPr>
        <w:t>…</w:t>
      </w:r>
      <w:r>
        <w:rPr>
          <w:rStyle w:val="Normal1"/>
          <w:rFonts w:cs="AcadNusx" w:ascii="AcadNusx" w:hAnsi="AcadNusx"/>
        </w:rPr>
        <w:t xml:space="preserve"> diax. - udasturebs niko. - SarSan moitanes amerikuli tansacmeli, omSi wasulTa ojaxebisTvis. deidam wamiyvana, Cenc gvekuTvniso, Tumca, deida gauTxovaria. imisi Seyvarebuli daiRupa frontze" - uxsnis, rogorc SeuZlia. xa, xa, xa, xa - icinian kedlebi - xa, xa, xa, xa</w:t>
      </w:r>
      <w:r>
        <w:rPr>
          <w:rStyle w:val="Normal1"/>
        </w:rPr>
        <w:t>…</w:t>
      </w:r>
      <w:r>
        <w:rPr>
          <w:rStyle w:val="Normal1"/>
          <w:rFonts w:cs="AcadNusx" w:ascii="AcadNusx" w:hAnsi="AcadNusx"/>
        </w:rPr>
        <w:t xml:space="preserve"> niko ki dabneuli iRimeba, ra vTqvi aseTio. Tavaweuli iyureba aqeT-iqiT, magram verafers xedavs, erTmaneTze uduRabod dawyobili qvebis mets. sakvamurebSi qari sisinebs, maxviliani ConCxi xeldakrul dairasaviT SeiCxrialebs xolme, uceb Woti Sehyvirebs, tura ki gadaixarxarebs, anu, samariseburi siCumea irgvliv, sikvdiliseuli, suleTiseuli. xmac, etyoba, isvenebs, sicilis Semdeg. gulianad icinoda. nikosac gadasdo, cotac da, nikoc axarxardeboda, suleliviT, martodmarto, uduRabo kedlebs Soris momwyvdeuli. "eg ar aris danaSauli" - ambobs bolos xma. ar aris</w:t>
      </w:r>
      <w:r>
        <w:rPr>
          <w:rStyle w:val="Normal1"/>
        </w:rPr>
        <w:t>…</w:t>
      </w:r>
      <w:r>
        <w:rPr>
          <w:rStyle w:val="Normal1"/>
          <w:rFonts w:cs="AcadNusx" w:ascii="AcadNusx" w:hAnsi="AcadNusx"/>
        </w:rPr>
        <w:t xml:space="preserve"> ar aris</w:t>
      </w:r>
      <w:r>
        <w:rPr>
          <w:rStyle w:val="Normal1"/>
        </w:rPr>
        <w:t>…</w:t>
      </w:r>
      <w:r>
        <w:rPr>
          <w:rStyle w:val="Normal1"/>
          <w:rFonts w:cs="AcadNusx" w:ascii="AcadNusx" w:hAnsi="AcadNusx"/>
        </w:rPr>
        <w:t xml:space="preserve"> ar aris</w:t>
      </w:r>
      <w:r>
        <w:rPr>
          <w:rStyle w:val="Normal1"/>
        </w:rPr>
        <w:t>…</w:t>
      </w:r>
      <w:r>
        <w:rPr>
          <w:rStyle w:val="Normal1"/>
          <w:rFonts w:cs="AcadNusx" w:ascii="AcadNusx" w:hAnsi="AcadNusx"/>
        </w:rPr>
        <w:t xml:space="preserve"> danaSauli</w:t>
      </w:r>
      <w:r>
        <w:rPr>
          <w:rStyle w:val="Normal1"/>
        </w:rPr>
        <w:t>…</w:t>
      </w:r>
      <w:r>
        <w:rPr>
          <w:rStyle w:val="Normal1"/>
          <w:rFonts w:cs="AcadNusx" w:ascii="AcadNusx" w:hAnsi="AcadNusx"/>
        </w:rPr>
        <w:t xml:space="preserve"> Sauli</w:t>
      </w:r>
      <w:r>
        <w:rPr>
          <w:rStyle w:val="Normal1"/>
        </w:rPr>
        <w:t>…</w:t>
      </w:r>
      <w:r>
        <w:rPr>
          <w:rStyle w:val="Normal1"/>
          <w:rFonts w:cs="AcadNusx" w:ascii="AcadNusx" w:hAnsi="AcadNusx"/>
        </w:rPr>
        <w:t xml:space="preserve"> - guguneben kedlebi. "sxva? sxva araferi gaxsendeba?" - ekiTxeba xma da, imave wams, qaRaldis xelsaxocSi cudad gaxveuli, civi, TeTrad daTrTviluli katleti axsendeba nikos. ukvirs kidec, aqamde rogor ar gamaxsendao, radgan TviTon amas Tvlis Tavis yvelaze did codvad - avadmyofis, gindac mamis katletis miTvisebas, SimSilobisa da ukiduresi gaWirvebis Jams. "arc eg ar aris danaSaulio - fiqrsac ar aclis nikos uCinari xma - eg danaSauli ar aris, araviTar SemTxvevaSi, araviTar SemTxvevaSi - imeorebs aRelvebuli, TiTqos erTi wamiT daeWvebuli sakuTar simarTleSi. - Zvel saberZneTSi, - agrZelebs ukve Cveulebrivad, mbrZaneblur-damyvaveblurad, - Zvel saberZneTSi yvelaze did danaSaulad mamis qonebis ganiaveba iTvleboda, magram mamis katleti, diaxac, unda SeWamos Svilma. kargad moqceulxarT oriveni. - amTavrebs xma Rimilgareuli. "aba?! - ukvirs nikos. - aba, ra iTvleba TqvenTan danaSaulad?! ra ar unda Camedina?!" "ra ar unda Caidino" - usworebs xma. "ra ar unda Cavidino?" - imeorebs niko. "arasodes ar miiTviso, risi miTvisebac ar SeiZleba - ambobs cota xnis dumilis Semdeg xma. - sxvisi akvani, anda, sxvisi saflavi; sxvisi wuxili, anda sxvisi sixaruli; sxvisi salocavi, anda, sxvisi sagodebeli". "ara. arasodes" - ambobs niko, mtkiced, mRelvared, yazbegis gmiriviT, da uceb, damwvari rezinis suni scems cxvirSi - Turme, sulTqmis cixeSi ki ara, nasaydralSi dgas, viRacis danatovar cecxlTan, da naperwkliani joxiT Cxreks naRverdals. srulebiTac ar ukvirs, an sulTqmis cixe sad gaqra, an me rogor aRmovCndi aqao. TiTqos, asedac unda momxdariyo. TiTqos iq iyo misi adgili. maSinve icno iqauroba, dabejiTebiT SeeZlo eTqva, swored iq, iqidan rom daiwyo am erTi Tvis win, misi usasrulo, arsaidan arsaiT mimavali gza. es ki, TavisTavad, raRacas niSnavda ukve - wre Sekruliyo da Cavlil dros, am erT TveSi gancdil-gadatanili, Zveli, gatexili borbaliviT mieyudebina nikos sulis kedelTan. viRacis danTebuli cecxlic Canavlebuliyo, magram jer kidev wiTlad iWyiteboda Savi nacris bzarebSi. cecxlis damnTebs rezinis nakuwebi moemaragebina "SeSad", magram, etyoba, ufro adre wasuliyo aqedan, vidre apirebda, vidre "SeSis maragi" gamoeleoda. myrali boli gveliviT miiklakneboda Camoqceuli TaRisken da naTaRaris damaxinjebul wreSi uCinardeboda ukvalod, qaris xelSi Cavardnili. win karis Wrili moCanda. Tavad kari aRar iyo, dros SeeWama, anda, rezinis nakuwebisa ar iyos, isic SeSad exmaraT viRacebs. sizmrebidan, Cvenebebidan, zRaprebidan momavalma nikom SiSiTa da mRelvarebiT gahyo Tavi karis WrilSi da TviTonac rom ar eloda, ise esiamovna, uaRresad nacnobi garemo rom gadaeSala Tvalwin. gareT qari iyo marto - gamalebuli gadarboda gaqucul, meCxer balaxze da jiutad, zmuiliTa da qSeniT awveboda xorklian, Zvladqceul mkerdze titvel jagnars, TiTqos gadaCoCebas upirebda Zveli, RmerTisagan miCenili adgilidan. Sors TeTrad elavdnen niaRvrebiT Camorecxili, CamoRaruli flateebi. iseTive feris gza maRla-maRla, nawyvet-nawyvet miuyveboda jagnars. xolo, sul zeviT, mTis kinkrixoze, qvis budesaviT ido patara, galavniani qalaqi, TavmorRveuli samrekloTi. "siRnaRi TavSesafars niSnavso" - gaifiqra da uceb Sescivda, Tbili loginidan wamomdgariviT SeaZagZaga sicivem. qars jer kidev SerCenoda zamTris susxi. miwa ise iyo gayinuli, gamkvrivebuli, bars ar miikarebda. verc veravin SeebrZoleboda albaT, giJkolas meti. nasaydralSi Sebrunda da Canavlebuli cecxli gaaRviva, gaaCaRa. rezinis nakuwebic blomad daayara zemodan. boli ufro gasqelda, gamuqda, gamwarda, magram cecxlis simxurvale mainc ver igrZno nikom. sxvanairi, imqveyniuri siciviT iyo TiTqos gamsWvaluli da, ubralod, siamovnebda cecxlTan dgoma. ayrolebul cecxlTan idga da xmeli joxis wveriT naRverdals Cxrekda. swored am dros, nasaydralSi TviTonve Semoixeda garedan da moulodnelobisagan SekrTa, TiTqos ar eloda, vinme Tu daxvdeboda nasaydralSi, Tumca, Tavidan, boli rom SeamCnia, maSinve is ifiqra, viRacebs cecxli daunTiaT da albaT mec gamaTboben cotaso, magram cecxlTan ucxo (!) rom dainaxa, mainc Secba, Seyovnda karTan, TiTqos moerida (anda, SeiZleba, SeeSinda kidec) ucxosi. Semodio - xeli dauqnia cecxlTan mdgarma karTan Seyovnebuls. isic Semovida da sicivisgan dakrunCxuli, gaSeSebuli TiTebi pirdapir cecxlSi Sehyo. magram siTbo verc iman igrZno, TiTebi ki maSinve gaemura. vina xar, saiT gagiweviao - yasidad hkiTxa cecxlis CxrekiT garTulma cecxlSi xelebSeyofils. marTali rom vTqva, deda momikvdeba, tyuili rom vTqva, mamao - Sescina cecxlTan Cakuncxulma, cecxlSi xelebSeyofilma, da kidev ufro Rrmad Sehyo cecxlSi xelebi. cecxls srulebiTac ar hqonda Zala. ara Tqva axla, amiranis Svili varo - damcinavad gadmoxeda cecxlTan mdgarma Tavisi erTTviani sikvdilis simaRlidan, rogorc sagvareulo koSkidan feodali gadmoxedavda Tavis qveSevrdoms, da naperwkliani joxi ki ar SeuCiCxina, ataka naRverdals, rogorc stimuli - saxedars. cecxlma CinCxlebi gahyara, nacari wamoiSala. cecxlTan Cakuncxulma Tavi gverdze gaswia, CinCxlebsa da nacars saxe gaarida da Tqva: viTom riTi ara var amiranis Svilio. magram uceb boli gadascda da iZulebuli Seiqna, wamomdgariyo. gamuruli xelebi Sarvalze Seixoca da xveleb-xvelebiT gaagrZela: mamaCemi loginsaa mijaWvuli, deda ki Tavze adgas, jaWvs ulokavso. me Tu mkiTxavT, araferia magaSi satrabaxoo - Tqva cecxlismCxrekelma, moulodnelad gaRizianebulma, da naperwklebdaseuli joxi axla sivrces aZgera, daSnasaviT. joxs, nacarTan erTad, mkrTali, pawawina naperwklebic scvioda. naperwklebi miwamde Casvlasac ver aswrebdnen, haerSive qrebodnen. is ki jiutad Cxvletda haers, rogorc mofarikave - warmodgenil mowinaaRmdeges samedicino darbazSi, TiTqos meores eubneboda, ara xar, araferi ar xar, Seni uazro, mikibul-mokibuli laparakianado.</w:t>
      </w:r>
    </w:p>
    <w:p>
      <w:pPr>
        <w:pStyle w:val="Normal"/>
        <w:rPr>
          <w:rStyle w:val="Normal1"/>
          <w:rFonts w:ascii="AcadNusx" w:hAnsi="AcadNusx" w:cs="AcadNusx"/>
        </w:rPr>
      </w:pPr>
      <w:r>
        <w:rPr>
          <w:rStyle w:val="Normal1"/>
          <w:rFonts w:cs="AcadNusx" w:ascii="AcadNusx" w:hAnsi="AcadNusx"/>
        </w:rPr>
        <w:t>- momismine, - ambobs uceb da TviTonve xvdeba, mamasaviT rom Tqva es sityva, "momismine", zustad ase Tqva mamamac saavadmyofoSi, maTi ganSorebis dRes. magram amas Tu gamoekida axla, veRaraferi uTqvams da egaa, radgan, jerjerobiT, rasac ambobs sxvisas ambobs da sxvasaviT ambobs, davuSvaT, isev mamasaviT, anda, vano maswavlebeliviT, magram arc esaa cota - mosmenisa da damaxsovrebis unari, sxva Tu araferi, swored sakuTari saTqmelis aRmosaCenadaa aucilebeli, is migaxvedrebs mxolod, ris saTqmelada xar mowodebuli Tavad. - momismine, - imeorebs maSinve, axla ufro mtkiced, magram mRelvarebisgan jer kidev xmaaTrTolebuli, im jariskaciviT, iZulebuli romaa, droebiT aRasrulos daWrili Tu daRupuli meTauris movaleoba. - momismine! Cven axla movkvdebiT. ufro sworad, erT-erTi Cvengani mokvdeba, uaresi ukeTesis gulisTvis. SecdomiT, SemTxveviT Tu damsaxurebulad, amas mniSvneloba ara aqvs, qveyanas amiT araferi daakldeba, verc gaigebs, radgan sinamdvileSi, CvenTvis mokvdeba mxolod, Cven mogvikvdeba, Cvens sulSi, Cvens sindisSi mokvdeba da mxolod imitom, sicocxlis Rirsi rom gaxdes darCenili, gaizardos, gaRonierdes, dakacdes, bolos da bolos, gaigos am qveynis avanCavani. ki ar ganudges qveyanas, gadaarCinos, gamoabrunos, rogorc Cvenma mSoblebma gamoabrunes bazarSi nayidi Tevzebi. CensaviT gulnatkenni, gabrazebulni, gawbilebulni bevrni arian. dRiTi dRe kidev ufro metni gaxdebian. ager naxav, xval da zeg qviSasaviT walekaven yvelafers, yvelafers, risi walekvac SeiZleba. kaliasaviT moedebian qveyanas, gadaZoven, gadaatitvleben, gaaudabureben sakuTar samSoblos - raRa sxvam, raRa pompeusma da hitlerma, barem Cvenve, Cveni xeliTo. da Tu RmerTi gawyra, Tu aravin gaaCeraT, Tu aravin gamouCndaT namdvilad gulSematkivari, Sembralebeli, gamgebi da mimtevebeli, mters rom ar uqnia, imas damarTeben Tavs. icode! gaxsovdes! geSinodes!</w:t>
      </w:r>
    </w:p>
    <w:p>
      <w:pPr>
        <w:pStyle w:val="Normal"/>
        <w:rPr>
          <w:rStyle w:val="Normal1"/>
          <w:rFonts w:ascii="AcadNusx" w:hAnsi="AcadNusx" w:cs="AcadNusx"/>
        </w:rPr>
      </w:pPr>
      <w:r>
        <w:rPr>
          <w:rStyle w:val="Normal1"/>
          <w:rFonts w:cs="AcadNusx" w:ascii="AcadNusx" w:hAnsi="AcadNusx"/>
        </w:rPr>
        <w:t>- meSinia. meSinia da deda menatreba. wyals wauRia yvelaferi. - ambobs bolnaylapi, xelebgamuruli.</w:t>
      </w:r>
    </w:p>
    <w:p>
      <w:pPr>
        <w:pStyle w:val="Normal"/>
        <w:rPr>
          <w:rStyle w:val="Normal1"/>
          <w:rFonts w:ascii="AcadNusx" w:hAnsi="AcadNusx" w:cs="AcadNusx"/>
        </w:rPr>
      </w:pPr>
      <w:r>
        <w:rPr>
          <w:rStyle w:val="Normal1"/>
          <w:rFonts w:cs="AcadNusx" w:ascii="AcadNusx" w:hAnsi="AcadNusx"/>
        </w:rPr>
        <w:t>- Zalianac kargi, - awyvetinebs "daSniani", ayrolebul haerTan "mofarikave". - unda geSinodes. deda unda genatrebodes. Tu deda ar genatreba da arc arafris geSinia, sicocxles fasi ar hqonia SenTvis. dedis monatrebaa adamianoba, SiSis daZlevaa gmiroba. amitomac, rac ki cudia CvenSi, droisagan Tavsmoxveuli, SiSiT gaxrwnili, SimSilobiT dauZlurebuli, simartoviT gaqvavebuli - moikveTeba, samudamod. Cvens Tvalwin mokvdeba, radgan Cvenc gavigoT, vigrZnoT, viwvnioT sikvdilis Zala, daundobloba, da TvalisCiniviT gavufrTxildeT darCenils, gadarCenils. ar davaneboT sikvdils, mters, wyvdiads</w:t>
      </w:r>
      <w:r>
        <w:rPr>
          <w:rStyle w:val="Normal1"/>
        </w:rPr>
        <w:t>…</w:t>
      </w:r>
      <w:r>
        <w:rPr>
          <w:rStyle w:val="Normal1"/>
          <w:rFonts w:cs="AcadNusx" w:ascii="AcadNusx" w:hAnsi="AcadNusx"/>
        </w:rPr>
        <w:t xml:space="preserve"> vidre SegveZleba, vidre kbili SegvrCeba, frCxili, furTxi, goji ar davTmoT Cveni sulisa, sindisisa, siyvarulisa, siZulvilisa</w:t>
      </w:r>
      <w:r>
        <w:rPr>
          <w:rStyle w:val="Normal1"/>
        </w:rPr>
        <w:t>…</w:t>
      </w:r>
      <w:r>
        <w:rPr>
          <w:rStyle w:val="Normal1"/>
          <w:rFonts w:cs="AcadNusx" w:ascii="AcadNusx" w:hAnsi="AcadNusx"/>
        </w:rPr>
        <w:t xml:space="preserve"> anu, arasodes mivatovoT sangari, oRond, is sangari, sadac gangeba Cagvsvams; da kidev erTi, madloba RmerTs, gamaxsenda! arasodes, arasodes, arasodes, gesmis?! rac ar unda moxdes, vinc ar unda gibrZanos, dagaZalos, gTxovos, SemogaCeCos - ar miiTviso, rac ar gekuTvnis, risi miTvisebac ar SeiZleba.</w:t>
      </w:r>
    </w:p>
    <w:p>
      <w:pPr>
        <w:pStyle w:val="Normal"/>
        <w:rPr>
          <w:rStyle w:val="Normal1"/>
          <w:rFonts w:ascii="AcadNusx" w:hAnsi="AcadNusx" w:cs="AcadNusx"/>
        </w:rPr>
      </w:pPr>
      <w:r>
        <w:rPr>
          <w:rStyle w:val="Normal1"/>
          <w:rFonts w:cs="AcadNusx" w:ascii="AcadNusx" w:hAnsi="AcadNusx"/>
        </w:rPr>
        <w:t>magram meore, bolnaylapi, xelebgamuruli, ukve siRnaRisken garboda da, yelSi cremlgaCxerils, ukan moxedvisac eSinoda, ukanve rom ar mibrunebuliyo, aRrialebuli, Tavis ubedur, tanjul, gawbilebul, ugulebelyofil warsulTan, Tavis bavSvobasTan, romelic, vin icis, nasaydralis karSi idga da sevdianad momRimari gascqeroda Tavis gamgrZelebels, Tavis momavals. magram imas, momavals, meore aRmarTic ar hqonda aTavebuli, cxenebis frutun-xvixvini rom Semoesma da ufro adre iskupa buCqebSi, vidre gaifiqrebda, me unda gadavrCe, me aucileblad unda gadavrCeo. misi TxuTmetwliani warsuli ki ayrolebul cecxlTan mibrunebuliyo, romelic marTla vinmes gasarTobad ki ar enTo, aramed sicivesTan Sesagueblad, maradiul sicivesTan, sikvdilTan. icoda, grZnobda, swamda - aRaraferi aklda aRsasrulamde. male, Zalian male unda damTavrebuliyo yvelaferi, anu, dawyebuliyo sruliad axali xana mis cxovrebaSi, xana gadarCenili, gaazrebuli, gamiznuli da, amitomac, aucilebeli, gardauvali, savaldebulo sicocxlisa. ukve mouTmenlad elodeboda im diadsa da uwmindes wams, roca erTxel brmad Sobili, meorejer ukve Segnebulad, sakuTari nebiT, tkivilamde Tvalgaxelili daibadeboda da axla ukve WeSmaritad samaradisod SeerTdeboda, Sesisxlxorcdeboda cxovrebis daundoblobiTa da sisastikiT orad gaglejili misi arseba. marTlac, TiTqmis maSinve, viRacam (davuSvaT, imave leitenantma, rolandma, lamaras meuRlem) dauZaxa garedan: dagvnebdi, winaaRmdegobis gawevas azri ara aqso. imisTvis ki, swored winaaRmdegobis gawevas hqonda azri. danebeba isev sikvdilis pirquS samefoSi xetials niSnavda, uazro sizmrebisa da Cvenebebis gaxangrZlivebas, Tundac ramdenime dRiT, ramdenime saaTiT, magram is sicocxles ekuTvnoda ukve da aRaraferi gaegeboda sikvdilisa. imitomac iyo, TavaRerili rom gavarda nasaydralidan, raki ar davnebdebi, isinic iZulebulni iqnebian, mesrolono, da asedac moxda, radgan vidre nasaydralidan gamovardeboda, moalyeebSi isic winaswar gamoarCia, vinc naklebad daindobda da iolad gaimetebda, Tundac Tavisi sixarbisa da Tavisi silaCris gamo. leitenantma maSinve ki daiyvira - ar esroloTo - (mixvda albaT, raSic iyo saqme), magram gogia risi gogia iqneboda, aseT mSvenier SemTxvevas Tu gauSvebda xelidan, Caxmaxis gamokvramde, imaze ki ar ifiqrebda, rac ar unda iyos, adamiania da, vaiTu, mainc momkiTxon pasuxio, aramed - netavi, jildos momcemen Tu arao. magram jildos raSi miscemdnen, roca Tavad sikvdili gabaTilda - erTi niko Tu mokvda, meore daibada. "dabadebuli" gonierebis frTebze ekida caSi da sibralulis cremliT Tvalebdablanduli Camoscqeroda "mkvdars". "mkvdari" pirqve egdo miwaze, xelebgadaSlili wamoxdili paltos kalTas motexil frTasaviT ufrialebda qari, TiTqos, es wuTia, cidan Camovardnilao, es wuTia, daenarcxa miwas Tavisive ugnurobis, gaugonrobis, sulswrafobis gamoo. sinamdvileSi ki, isini axlac erTni arian, ganuyoflebi, erTmaneTs ganapirobeben da erTmaneTs avseben. erT dasrulebul, erTxel da samudamod Camoyalibebul azrs, mcnebasa Tu saxes warmoadgens, rac miwaze darCa da rac caSia, oRond, mTelis ukeTesi nawili gonierebis frTebze hkidia, uaresi ki pirqve gdia miwaze.</w:t>
      </w:r>
    </w:p>
    <w:p>
      <w:pPr>
        <w:pStyle w:val="Normal"/>
        <w:rPr>
          <w:rStyle w:val="Normal1"/>
          <w:rFonts w:ascii="AcadNusx" w:hAnsi="AcadNusx" w:cs="AcadNusx"/>
        </w:rPr>
      </w:pPr>
      <w:r>
        <w:rPr>
          <w:rStyle w:val="Normal1"/>
          <w:rFonts w:cs="AcadNusx" w:ascii="AcadNusx" w:hAnsi="AcadNusx"/>
        </w:rPr>
        <w:t>gogia jer isev muxlebze idga, saxe da xelebi sisxliT hqonda moTxupnuli. aramindaras xmeli balaxi moeglija da imiT wmendda sisxls. gogias mama da nesva dafeTebul cxenebs dasdevdnen. leitenanti da grZelo mkvdars dasdgomodnen Tavze. is ki, "dabadebuli", yvelas magivrad mifrinavda ukidegano caSi, yvelas magivrad, vinc qvis budeSi gamoeketa beds, qvis budidan amofrenis saSualeba ki waerTmia. mifrinavda, mifrinavda - sunTqvaSekruli, ekaldayrili, Tvalebacremlebuli, magram miwas ki ar Sordeboda, kidev ufro mZafrad grZnobda miwas, kidev ufro aucilebeli xdeboda misTvis miwis arseboba, radgan, ase caSi gamokiduli, saerTod arafers warmoadgenda, arc mtrisTvis, arc moyvrisTvis, arc warsulisTvis, arc momavlisTvis. gafrena gaazrebuli gadaadgilebaa sivrceSi, oRond, miwidan miwamde, miwa ara marto biZgis mimcemia, damagvirgvinebelicaa gafrenisa da, amitomac, miwaze dabrunebis uflebis warTmeva, gafrenis unaris warTmevaze naklebi sisastike rodia. xoda, isic ukve miwas Camoscqeroda - daRlili, gaToSili, cremliT dabrmavebuli - ukve imazeRa fiqrobda, daSvebisas, xis totebs ar wamovedoo, xramSi ar CaviCexoo, ekalbardebSi ar gavixlarToo. ukve esmoda miwis mZime sunTqva, miwis mZafri suni scemda cxvirSi da sunTqvaSekruli elodeboda (rogorc odesRac, leos velosipedze amxedrebuli), rodis daaskdeboda, rodis gadaiyvlefda muxlebsa da idayvebs imis oRroCoRro, xorklian zedapirze. mere ZlivZlivobiT wamodga, rogorc SeZlo, CamoiferTxa tansacmeli da, gulamovardnili, aslukunebuli, kbilebakawkawebuli wavida Rrejvis xidisken, iqneba, samadlod, vinmem amiyvanos siRnaRSio, saidanac, es wuTia, "Camofreniliyo" aq. papas, ra Tqma unda, ver daenaxveboda, ase dabRortnil-daglejili. guls gauxeTqavda mxolod da iqiT gauxdeboda misaxedi; isedac gawamebuls, uaresad gaawamebda amao fusfusiTa da viSviSiT; TviTonac mokvdeboda da amasac amoxdida suls, vidre dawvrilebiT gamokiTxavda, gamoarkvevda da, bolos da bolos, irwmunebda, marTla rom gadarCeniliyo da sxva, kidev uaresi gansacdeli ar elodeboda mis SviliSvils. mis SviliSvils ki, bebiis meti, veravin uSvelida axla da isic, gumans mindobili, brmad, alalbedze, miiswrafoda mSvelelisken</w:t>
      </w:r>
      <w:r>
        <w:rPr>
          <w:rStyle w:val="Normal1"/>
        </w:rPr>
        <w:t>…</w:t>
      </w:r>
    </w:p>
    <w:p>
      <w:pPr>
        <w:pStyle w:val="Tavi"/>
        <w:rPr>
          <w:rFonts w:ascii="AcadNusx" w:hAnsi="AcadNusx" w:cs="AcadNusx"/>
        </w:rPr>
      </w:pPr>
      <w:r>
        <w:rPr>
          <w:rFonts w:cs="AcadNusx" w:ascii="AcadNusx" w:hAnsi="AcadNusx"/>
        </w:rPr>
        <w:t>13</w:t>
      </w:r>
    </w:p>
    <w:p>
      <w:pPr>
        <w:pStyle w:val="Normal"/>
        <w:rPr>
          <w:rStyle w:val="Normal1"/>
          <w:rFonts w:ascii="AcadNusx" w:hAnsi="AcadNusx" w:cs="AcadNusx"/>
        </w:rPr>
      </w:pPr>
      <w:r>
        <w:rPr>
          <w:rStyle w:val="Normal1"/>
          <w:rFonts w:cs="AcadNusx" w:ascii="AcadNusx" w:hAnsi="AcadNusx"/>
        </w:rPr>
        <w:t>mere avtobusSi ijda da TviTonac ar icoda, eZina Tu eRviZa, gonze iyo Tu ugonod. qancgawyvetili misvenebuliyo bolo skamze, TiTqos Soreuli warsulidan, uxsovari droidan brundeboda da dasizmrebuls hgavda yvelaferi: Savad galursuli gzac, awivlebuli, aRmuvlebuli, axarxarebuli qaric - Tavisuflad rom gadi-gamodioda farRalala, brezentis saxuravian avtobusSi - Tavad avtobusic, borZikiT, yanyaliT, RrWialiT rom miuyveboda gzas, da avtobusis mgzavrebic, CayuJulni, Cakargulni TavianT paltoebsa Tu SalebSi, dabambul jubebsa Tu omgamovlil farajebSi. SemaSfoTebeli simSvide daufleboda yvelas, simSvide ki ara - rindi, TiTqos iq ar midiodnen, sadac undodaT da, amitom, sulerTi iyo, sad wavidodnen. anda, kidev uaresi, TiTqos saerTod ar icodnen, Tu midiodnen. TiTqos avtobusSi ki ar isxdnen, romeliRac ucnauri, uSvelebeli, preistoriuli cxovelis saSoSi Casaxuliyvnen erTdroulad, erTmaneTze asxmuliyvnen, Tundac, valo badalaSvilis mokluli kus kvercxebiviT, da, miuxedavad ukiduresi siaxlovisa, sisxlxorcieli naTesaobisa, jer kidev ar axelodaT erTmaneTis dasanaxi Tvali. jerjerobiT, yvelas Tavisi adgili hqonda miCneuli dedis mucelSi, erTmaneTi rom ar amoegudaT, ar amoezilaT, gadamrCeneli alRos karnaxiT, da jer unda dabadebuliyvnen, jer unda moswyvetodnen dedis mucelsac da erTmaneTsac (anu - avtobusidan unda gadmosuliyvnen), raTa daenaxaT, ecnoT, egrZnoT, SehyvarebodaT anda SeZulebodaT TavianTi tyupiscalebi. arabunebrivad mokuntulebi (CanasaxTa msgavsad), arabunebrivad mobuzulebi da mobrecilebi - albaT sicivis gamo - iseTive ucxoni da idumalni iyvnen isini nikosTvis, rogorc niko imaTTvis. Tumca, arc garegnobiTa da arc CacmulobiT gamoirCeodnen isini nebismieri avtobusis nebismieri mgzavrebisgan. Cveulebrivebi iyvnen. Cveulebrivad namdvilebi, rac mxolod da mxolod imaSi arwmunebda nikos, Tavadac rom namdvili iyo, namdvilad avtobusSi ijda da namdvilad Sin midioda: an baTumSi (anu, dedasTan da mamasTan), anda - siRnaRSi (anu, bebiasTan da deidasTan). Tumca, es TiTqmis erTi da igive iyo, oRond, im wuTas, nikos, Zil-RviZilSi myofs, mainc baTumSi erCivna, Tundac im ubralo mizezis gamo, baTumSi, anu, brZolis velze, ufro Sors iqneboda im gansacdelisgan, siRnaRSi, anu, TavSesafarSi rom dastydomoda Tavs. amis bralicaa, albaT, waramara rom elandeboda qviTkiris Robeze totebgadmowyobili leRvis xe; TiTqos baTumuri WiSkris Wrialic Caesmoda xolme da, uneburad, iZabeboda, rogorc odesRac, saavadmyofoSi gvianobamde SerCenili dedis momlodine. magram jer isic ar icoda wesierad, romeli nawili iyo mTelisa, ukeTesi Tu uaresi, cocxali Tu mkvdari da, aqedan gamomdinare, cocxlebis Tanamgzavri Tu mkvdrebisa. magram, asedac da isedac, jer saSos binadari iyo mxolod, ugnuri, ugrZnobeli nayofi, romelic srulebiT ar aris valdebuli, arc mowodebuli, gaarkvios, ra gziT, ranairad moxvedrila, maincdamainc am saSoSi da sad aRmoCndeba, sad gaaxels Tvals iqidan TavdaRweuli. arc niko iwuxebda Tavs amaze fiqriT. araviTari mniSvneloba ar hqonda imisTvis, TviTon, Tavisi surviliT, Segnebulad Camjdariyo avtobusSi, Tu gzaze aeyvanaT gondakarguli. es bedisweris avtobusi gaxldaT da bedisweram ukeT icoda Tavisi saqme. bedisweras unda gaerkvia, erTxel da samudamod, Rirda Tu ara saerTod, imis xelmeored dabadeba, marTla SeiZleboda, mTelis ukeTesi nawili yofiliyo is, Tu misi meore sicocxlec, gaWrili vaSliviT, msgavsi da tolfardi iqneboda pirvelisa, anu, isev zedmeti tvirTi iqneboda TavisianebisTvis, Tu raRac axali, yvelasaTvis saWiro da saintereso azrisa da daniSnulebis mtvirTveli, Zveleburad, mxolod mowme, Tu monawilec yvelafrisa, rac mis garSemo, SeiZleba uimisod, magram aucileblad mis gamoc moxdeboda. ufro ubralod rom vTqvaT, axla unda garkveuliyo misi yofna-aryofnis sakiTxi, ras airCevda, rogor moiqceoda, sul ase Zil-RviZilSi gaatarebda cxovrebas, anu ararsebuli avtobusis mgzavrad darCeboda sul, Tu imdeni simtkice mainc aRmoaCndeboda, mkvlelisTvis eTqva mkvleli xaro da, rac mTavaria, yvelanairad daemtkicebina, yvelanairad egrZnobinebina, Tuki amis SesaZlebloba miecemoda, srulebiTac aRar meSinia Senio, miT ufro, rom marTla aRar eSinoda da erTaderTi grZnoba, rac kidev hqonda imis mimarT, sibralulis grZnoba iyo, radgan sibraluls imsaxurebda mxolod, Tuki imis sanukvari fiqri, ocneba da imedi maincdamainc viRacis sikvdilidan unda amozrdiliyo da araviTari mniSvneloba ar hqonda, vin iqneboda is viRaca, ilia WavWavaZe Tu usaxelo, usaxlkaro, unaTesao ucnobi. magram nikos jer mxolod avtobusSi jdoma evaleboda, cxovrebisken rom Semobrunebuliyo isev, nel-nela, TandaTanobiT da, rasakvirvelia, sakuTari surviliT. evgenia duglaZis Cafrebs ki ar unda gamoeTriaT am avtobusidan, rogorc erTxel, Tavisi WkuiT, yaCaRad gavardnili gamoaTries gamoqvabulidan, aramed, Tavad unda gasCenoda dabrunebis, gamobrunebis survili, Tavad unda gaekeTebina arCevani arafersa da yvelafers Soris, Zala unda daetanebina TavisTvis, keTili unda eneba da iqamde ar aeRo saZulveli wignidan Tavi, vidre im wignis bnelsa da idumal fskerze sakuTar sibeces, sipataravesa da sibeCaves ar dainaxavda. mokled, boboqari, mkacri da daundobeli bedisweris gamotyorcnili, jerjerobiT aq, benzinis suniT gaJRenTili avtobusis wiaRSi unda gamoSuSebuliyo, rogorc amirani - furis faSvSi, vidre xelmeored, da axla ukve sabolood, daibadeboda.</w:t>
      </w:r>
    </w:p>
    <w:p>
      <w:pPr>
        <w:pStyle w:val="Normal"/>
        <w:rPr>
          <w:rStyle w:val="Normal1"/>
          <w:rFonts w:ascii="AcadNusx" w:hAnsi="AcadNusx" w:cs="AcadNusx"/>
        </w:rPr>
      </w:pPr>
      <w:r>
        <w:rPr>
          <w:rStyle w:val="Normal1"/>
          <w:rFonts w:cs="AcadNusx" w:ascii="AcadNusx" w:hAnsi="AcadNusx"/>
        </w:rPr>
        <w:t>avtobusi ki midioda, miborZikobda, qSeniTa da RmuiliT nTqavda drosa da sivrces. uxilav ormoebSi ezanyeboda, mouxerxeblad iqnevda aWrialebul kuds gauTavebel mosaxvevebSi da susti, mbJutavi sinaTliT daeZebda bolisfer wyvdiadSi gauCinarebul gzas. TiTqos alalbedze midioda, sakuTari Zravis wyalobiT ki ara, qaris talRebs mindobili. mZRolic TiTqos imitom Cafrenoda saWes, biZgebisgan Tavi rom Seekavebina. brezentis saxuravi urCxulis kudiviT italReboda, tylaSunobda da erTi suli hqonda, rodis aiSvebda Tavs, rodis aitacebda caSi avtobuss, Tavis mgzavrebianad. xolo baTumi, anda, sulac siRnaRi, imis magivrad, moaxlovebuliyo, ukan-ukan ixevda malulad. sibrazisgan, umweobisgan aRrialebul avtobuss ki, lamis guli gaskdomoda. qars mihqonda iqauroba. erTmaneTSi gadaezila miwa, wyali da haeri. magram mainc veraferi arRvevda avtobusis binadarTa simSvides, gulgrilobas, rinds; aravin Cqarobda avtobusidan gadasvlas, TiTqos qveyanac ar dabadebuliyo jer da isic sakiTxavi iyo, fexis dasadgmeli miwa mainc Tu daxvdebodaT avtobusidan gadmosulebs.</w:t>
      </w:r>
    </w:p>
    <w:p>
      <w:pPr>
        <w:pStyle w:val="Normal"/>
        <w:rPr>
          <w:rStyle w:val="Normal1"/>
          <w:rFonts w:ascii="AcadNusx" w:hAnsi="AcadNusx" w:cs="AcadNusx"/>
        </w:rPr>
      </w:pPr>
      <w:r>
        <w:rPr>
          <w:rStyle w:val="Normal1"/>
          <w:rFonts w:cs="AcadNusx" w:ascii="AcadNusx" w:hAnsi="AcadNusx"/>
        </w:rPr>
        <w:t>uceb nikom zustad is mgeli dainaxa (erTi wamiTac ar daeWvebula amaSi), erTi wlis win, zustad am gzaze rom gaitana, aman Tu ara, zustad amisTana avtobusma. maSin avtobuss Tbiliseli eqimi mohyavda varo Zalos gadasarCenad da, SeiZleba, siCqareSi verc ki dainaxa mgeli, anda, ise gvian SeniSna, veRar aarida Tavisi sazareli borbali. ase fiqrobda xolme niko, magram es ukve imdenad Zveli fiqri iyo misTvis, imdenjer hqonda nafiqri, srulebiTac aRar gahkvirvebia, erTxel ukve gatanili mglis danaxva. samagierod, danaxvisTanave, yvelaferi, rac daviwyebuli egona, ufro sworad ki, ris daviwyebasac, rindiTa da TvlemiT, aqamde amaod cdilobda Turme, uxeSad gamomafxizlebeli sicxadiT gaaxsenda erTbaSad: tyviiT dafSxvnili baTqaSic, damfrTxali cxenebic, daCoqili gogiac, sisxliT CamoSavebuli cxenis TeZoca da cxenze xurjiniviT gadakiduli yaCaRic</w:t>
      </w:r>
      <w:r>
        <w:rPr>
          <w:rStyle w:val="Normal1"/>
        </w:rPr>
        <w:t>…</w:t>
      </w:r>
    </w:p>
    <w:p>
      <w:pPr>
        <w:pStyle w:val="Normal"/>
        <w:rPr>
          <w:rStyle w:val="Normal1"/>
          <w:rFonts w:ascii="AcadNusx" w:hAnsi="AcadNusx" w:cs="AcadNusx"/>
        </w:rPr>
      </w:pPr>
      <w:r>
        <w:rPr>
          <w:rStyle w:val="Normal1"/>
          <w:rFonts w:cs="AcadNusx" w:ascii="AcadNusx" w:hAnsi="AcadNusx"/>
        </w:rPr>
        <w:t>mgeli ki avtobusis win garboda, TiTqos avtobusis sinaTles, rogorc marjved nasrol qamandas, gamoeTria Tavisi sikvdilidan, Tavisi simartovidan, miusafrobidan. jer ukana fexebi da gaburZgnuli kudi gamoCnda mxolod, mere - naxevari tani, mere ki mTlianad moeqca mocaxcaxe sinaTlis nakadSi. balani bRuja-bRuja ekida Cacvenil ferdebze. sinaTleSi momwyvdeuli, raRacnairad zantad, uSfoTvelad, uxalisod, mkvdruli ganurCevlobiT garboda, TiTqos avtobuss ki ar gaurboda, win miuZRvoda, gzas aswavlida, anda, gzidan gadahyavda, xevSi upirebda gadaCexvas da cdilobda, TvalTaxedvidan ar dahkargvoda avtobusis mgzavrebs, pirvel rigSi ki - mZRols.</w:t>
      </w:r>
    </w:p>
    <w:p>
      <w:pPr>
        <w:pStyle w:val="Normal"/>
        <w:rPr>
          <w:rStyle w:val="Normal1"/>
          <w:rFonts w:ascii="AcadNusx" w:hAnsi="AcadNusx" w:cs="AcadNusx"/>
        </w:rPr>
      </w:pPr>
      <w:r>
        <w:rPr>
          <w:rStyle w:val="Normal1"/>
          <w:rFonts w:cs="AcadNusx" w:ascii="AcadNusx" w:hAnsi="AcadNusx"/>
        </w:rPr>
        <w:t>sunTqvaSekruli, daZabuli, avtobusis ZagZags ayolili niko orive xeliT Cafrenoda wina skamis sazurges. darwmunebuli iyo, marto imas eCveneboda mkvdreTiT aRmdgari mgeli, magram viRacam rom dauZaxa mZRols, moeSvi, iqneba upatrono ZaRliao, uaresad aRelda, uaresad aitana Zrwolam. mZRolma erTi ki moixeda ukan, briyvulad gaRimebulma da, kiserdagrZelebuli, mkerdiT miawva saWes, TiTqos ase ufro aaCqarebda manqanas, sakuTar Zalasac miumatebda manqanis Zravas.</w:t>
      </w:r>
    </w:p>
    <w:p>
      <w:pPr>
        <w:pStyle w:val="Normal"/>
        <w:rPr>
          <w:rStyle w:val="Normal1"/>
          <w:rFonts w:ascii="AcadNusx" w:hAnsi="AcadNusx" w:cs="AcadNusx"/>
        </w:rPr>
      </w:pPr>
      <w:r>
        <w:rPr>
          <w:rStyle w:val="Normal1"/>
          <w:rFonts w:cs="AcadNusx" w:ascii="AcadNusx" w:hAnsi="AcadNusx"/>
        </w:rPr>
        <w:t>avtobusi RrialiT misdevda mgels. mgeli ki, daefrTxo Tu gaeognebina avtobusis xmasa da sinaTles, arc cdilobda gverdze gaxtomas. albaT erTxel kidev mobezreboda sicocxle, erTxel kidev daeZlia cxoveluri SiSi, daekarga cxoveluri sifrTxile, cxoveluri alRo Tavdacvisa da Segnebulad uvardeboda avtobuss borblebSi. anda, TiTqos mxolod imitom aRmdgariyo mkvdreTiT, nikosTvis rom eTqva Taviseburad, ramdenjerac ar unda daibado, bolo mainc erTiao. manZili ki yovel wams mcirdeboda mgelsa da avtobuss Soris. "codoa, ras giSavebso" - isev dauZaxa mZRols viRacam, magram calybad, ugulod, SeiZleba, mZRolis kidev ufro gasaqezebladac. kaci xom imas ufro etaneba, rasac aukrZalav da dauSli. "mosaxvevSi Tu ar gamisxlta, Cemiao" - kbilebSi gamoscra mZRolma. moxedvis dro aRar iyo. mRelvarebisa da daZabulobisgan Tma aburZgvnoda kefaze. nikom jer yru biZgi igrZno, mere ki win wavarda uecrad, TiTqos uknidan xeli hkra viRacam, viRacam ki ara, qarma, rogorc iq, nasaydralTan, upatrono ZaRliviT rom gaaqcia yaCaRisken. xolo, damuxruWebuli manqana ukana borblebze mocurda da saniSno boZebis mTeli mwkrivi moTxara. farebis sinaTlem Camorecxili, CamoRaruli ferdobi gaanaTa. "Seni deda</w:t>
      </w:r>
      <w:r>
        <w:rPr>
          <w:rStyle w:val="Normal1"/>
        </w:rPr>
        <w:t>…</w:t>
      </w:r>
      <w:r>
        <w:rPr>
          <w:rStyle w:val="Normal1"/>
          <w:rFonts w:cs="AcadNusx" w:ascii="AcadNusx" w:hAnsi="AcadNusx"/>
        </w:rPr>
        <w:t xml:space="preserve"> cotas morCa, xevSi gadagvyarao" - Seigina mZRolma. manqana nel-nela gasworda. ferdobze Camosrialebul sinaTleSi SiSvelma, Savad mbzinavma totebma gaielves. mZRolma Zrava gamorTo da manqanidan gadavida. nikoc maSinve wamodga, Tumca, jer ar icoda, ratom unda gadasuliyo avtobusidan, ra undoda, ras apirebda. anda, SeiZleba, ukve icoda, magram jer Tavs ar utydeboda. yovel SemTxvevaSi, avtobusidan gadasvla mis xelmeored dabadebas niSnavda da, amdenad, uaRresad didi mniSvneloba hqonda am pirvel nabijs mTeli misi danarCeni cxovrebisTvis.</w:t>
      </w:r>
    </w:p>
    <w:p>
      <w:pPr>
        <w:pStyle w:val="Normal"/>
        <w:rPr>
          <w:rStyle w:val="Normal1"/>
          <w:rFonts w:ascii="AcadNusx" w:hAnsi="AcadNusx" w:cs="AcadNusx"/>
        </w:rPr>
      </w:pPr>
      <w:r>
        <w:rPr>
          <w:rStyle w:val="Normal1"/>
          <w:rFonts w:cs="AcadNusx" w:ascii="AcadNusx" w:hAnsi="AcadNusx"/>
        </w:rPr>
        <w:t>mZRoli ukana borbalTan mimdgariyo da Tan wyvdiadSi gauCinarebul gzas gahyurebda mxars zemodan, sadac mkvdari (orjer mkvdari) mgeli eguleboda. nikos Sescivda da mklavebi moisrisa. gzispira xevidan wylis Cxriali ismoda. xevSi Cagubebul sibneles sinestisa da mtvris suni asdioda. erTi wuTiT qaric Camdgariyo, avtobusiviT gaSeSebuliyo isic, TiTqos isic sulis mosaTqmelad, gadatanili mRelvarebisa da daZabulobis gasaneleblad. anda, TiTqos kidev erTi bunebis Svilis gauTvaliswinebel, moulodnel sikvdils gaeSeSebina da uZraobiT, dumiliT gamoxatavda Tavis wuxils, sibraluls, TanagrZnobas. xolo, bunebis Svili gzaze egdo, sakuTari sisxlis gubeSi cxvirCayofili. "wamo, wamomaRebine, fuli fulad da, iqneba, gazeTSic gamomwerono" - uTxra mZRolma nikos. xrinwi gareoda xmaSi, mRelvarebisa, siamayisa. aSkarad uxaroda, gamarjvebuli rom gamosuliyo am moulodneli nadirobidan, magram gancdils ufro daeTrguna, vidre daekmayofilebina. rogorc qalTan pirvelad namyofi biWi, romelmac, bolos da bolos, ki ar amoxsna misTvis esoden mimzidveli da mtanjveli saidumlo, uaresad gaexlarTa Sig, radgan mTeli misi codna, rac qalTan Sexvedramde Seekowiwebina, mxolod Jinis mosaklavad aRmoCnda sakmarisi, ramac, Tavis mxriv, sicarielis, uZlurobisa da sindisis qenjnis msgavsi SegrZneba gauCina. Rame ki mSvidad SfoTavda, mSobiare ZroxasaviT; uxmaurod xmaurobda, jadoqris manqanasaviT - uamravi sikvdilisa da sicocxlis, bedisa da ubedobis, tkivilisa da Svebis, gamarTlebisa da gawbilebis gamomWedavi Tavis bnel wiaRSi.</w:t>
      </w:r>
    </w:p>
    <w:p>
      <w:pPr>
        <w:pStyle w:val="Normal"/>
        <w:rPr>
          <w:rStyle w:val="Normal1"/>
          <w:rFonts w:ascii="AcadNusx" w:hAnsi="AcadNusx" w:cs="AcadNusx"/>
        </w:rPr>
      </w:pPr>
      <w:r>
        <w:rPr>
          <w:rStyle w:val="Normal1"/>
          <w:rFonts w:cs="AcadNusx" w:ascii="AcadNusx" w:hAnsi="AcadNusx"/>
        </w:rPr>
        <w:t>- ras gaSterdi, ver gaige, ra giTxari?! - dauZaxa mZRolma nikos.</w:t>
      </w:r>
    </w:p>
    <w:p>
      <w:pPr>
        <w:pStyle w:val="Normal"/>
        <w:rPr>
          <w:rStyle w:val="Normal1"/>
          <w:rFonts w:ascii="AcadNusx" w:hAnsi="AcadNusx" w:cs="AcadNusx"/>
        </w:rPr>
      </w:pPr>
      <w:r>
        <w:rPr>
          <w:rStyle w:val="Normal1"/>
          <w:rFonts w:cs="AcadNusx" w:ascii="AcadNusx" w:hAnsi="AcadNusx"/>
        </w:rPr>
        <w:t>niko pirvelad maSin daakvirda mZRols da elda eca: gogia SerCa xelSi. "mec ara vTqvi, vin aris es ujigrod Sobilio" - mwared gaecina gunebaSi.</w:t>
      </w:r>
    </w:p>
    <w:p>
      <w:pPr>
        <w:pStyle w:val="Normal"/>
        <w:rPr>
          <w:rStyle w:val="Normal1"/>
          <w:rFonts w:ascii="AcadNusx" w:hAnsi="AcadNusx" w:cs="AcadNusx"/>
        </w:rPr>
      </w:pPr>
      <w:r>
        <w:rPr>
          <w:rStyle w:val="Normal1"/>
          <w:rFonts w:cs="AcadNusx" w:ascii="AcadNusx" w:hAnsi="AcadNusx"/>
        </w:rPr>
        <w:t>- ar gamova eg ambavi. - uTxra xmamaRla, agdebulad.</w:t>
      </w:r>
    </w:p>
    <w:p>
      <w:pPr>
        <w:pStyle w:val="Normal"/>
        <w:rPr>
          <w:rStyle w:val="Normal1"/>
          <w:rFonts w:ascii="AcadNusx" w:hAnsi="AcadNusx" w:cs="AcadNusx"/>
        </w:rPr>
      </w:pPr>
      <w:r>
        <w:rPr>
          <w:rStyle w:val="Normal1"/>
          <w:rFonts w:cs="AcadNusx" w:ascii="AcadNusx" w:hAnsi="AcadNusx"/>
        </w:rPr>
        <w:t>- raTa?! geSinia mkvdari mglisa?! - gaiRriWa gogia.</w:t>
      </w:r>
    </w:p>
    <w:p>
      <w:pPr>
        <w:pStyle w:val="Normal"/>
        <w:rPr>
          <w:rStyle w:val="Normal1"/>
          <w:rFonts w:ascii="AcadNusx" w:hAnsi="AcadNusx" w:cs="AcadNusx"/>
        </w:rPr>
      </w:pPr>
      <w:r>
        <w:rPr>
          <w:rStyle w:val="Normal1"/>
          <w:rFonts w:cs="AcadNusx" w:ascii="AcadNusx" w:hAnsi="AcadNusx"/>
        </w:rPr>
        <w:t>- Sen ggonia, marTla mgeli mokali?! - Seubruna kiTxva nikom.</w:t>
      </w:r>
    </w:p>
    <w:p>
      <w:pPr>
        <w:pStyle w:val="Normal"/>
        <w:rPr>
          <w:rStyle w:val="Normal1"/>
          <w:rFonts w:ascii="AcadNusx" w:hAnsi="AcadNusx" w:cs="AcadNusx"/>
        </w:rPr>
      </w:pPr>
      <w:r>
        <w:rPr>
          <w:rStyle w:val="Normal1"/>
          <w:rFonts w:cs="AcadNusx" w:ascii="AcadNusx" w:hAnsi="AcadNusx"/>
        </w:rPr>
        <w:t>gogiam gamovlil gzas gaxeda uneburad, gamovlil wyvdiads, sadac mkvdari mgeli egdo da elodeboda. erTi wamiT mainc wamoego eWvis ankesze, magram maleve daixsna Tavi.</w:t>
      </w:r>
    </w:p>
    <w:p>
      <w:pPr>
        <w:pStyle w:val="Normal"/>
        <w:rPr>
          <w:rStyle w:val="Normal1"/>
          <w:rFonts w:ascii="AcadNusx" w:hAnsi="AcadNusx" w:cs="AcadNusx"/>
        </w:rPr>
      </w:pPr>
      <w:r>
        <w:rPr>
          <w:rStyle w:val="Normal1"/>
          <w:rFonts w:cs="AcadNusx" w:ascii="AcadNusx" w:hAnsi="AcadNusx"/>
        </w:rPr>
        <w:t>- wilSi ginda gagiyvano?! - hkiTxa nikos, uaresad gaRreWilma.</w:t>
      </w:r>
    </w:p>
    <w:p>
      <w:pPr>
        <w:pStyle w:val="Normal"/>
        <w:rPr>
          <w:rStyle w:val="Normal1"/>
          <w:rFonts w:ascii="AcadNusx" w:hAnsi="AcadNusx" w:cs="AcadNusx"/>
        </w:rPr>
      </w:pPr>
      <w:r>
        <w:rPr>
          <w:rStyle w:val="Normal1"/>
          <w:rFonts w:cs="AcadNusx" w:ascii="AcadNusx" w:hAnsi="AcadNusx"/>
        </w:rPr>
        <w:t>- fafu, Seni jildo, gogia, fafu, Seni gazeTi! - saxeSi Sescina nikom.</w:t>
      </w:r>
    </w:p>
    <w:p>
      <w:pPr>
        <w:pStyle w:val="Normal"/>
        <w:rPr>
          <w:rStyle w:val="Normal1"/>
          <w:rFonts w:ascii="AcadNusx" w:hAnsi="AcadNusx" w:cs="AcadNusx"/>
        </w:rPr>
      </w:pPr>
      <w:r>
        <w:rPr>
          <w:rStyle w:val="Normal1"/>
          <w:rFonts w:cs="AcadNusx" w:ascii="AcadNusx" w:hAnsi="AcadNusx"/>
        </w:rPr>
        <w:t>- viTom ratomao?! - xmaSi ahyva gogia, magram ukve Semcbari, isev eWvis ankesze wamogebuli, amjerad ufro safuZvlianad. - ra iyo, ra fass ideb, ucxos SeaSveleben xelsa</w:t>
      </w:r>
      <w:r>
        <w:rPr>
          <w:rStyle w:val="Normal1"/>
        </w:rPr>
        <w:t>…</w:t>
      </w:r>
      <w:r>
        <w:rPr>
          <w:rStyle w:val="Normal1"/>
          <w:rFonts w:cs="AcadNusx" w:ascii="AcadNusx" w:hAnsi="AcadNusx"/>
        </w:rPr>
        <w:t xml:space="preserve"> - gaibrZola, mtkivneuli, Semawuxebeli ankesis mosaSoreblad. magram ankesi kidev ufro Rrmad Caeso xorcSi. - maS, Seni azriT, ZaRli gavitane, ara?! - ki ar hkiTxa, Seevedra, momexmare eWvis gafantvaSio.</w:t>
      </w:r>
    </w:p>
    <w:p>
      <w:pPr>
        <w:pStyle w:val="Normal"/>
        <w:rPr>
          <w:rStyle w:val="Normal1"/>
          <w:rFonts w:ascii="AcadNusx" w:hAnsi="AcadNusx" w:cs="AcadNusx"/>
        </w:rPr>
      </w:pPr>
      <w:r>
        <w:rPr>
          <w:rStyle w:val="Normal1"/>
          <w:rFonts w:cs="AcadNusx" w:ascii="AcadNusx" w:hAnsi="AcadNusx"/>
        </w:rPr>
        <w:t>- kacis mkvlelo, gogiav! - iyvira nikom, rogorc iq, nasaydralTan, jagnarSi.</w:t>
      </w:r>
    </w:p>
    <w:p>
      <w:pPr>
        <w:pStyle w:val="Normal"/>
        <w:rPr>
          <w:rStyle w:val="Normal1"/>
          <w:rFonts w:ascii="AcadNusx" w:hAnsi="AcadNusx" w:cs="AcadNusx"/>
        </w:rPr>
      </w:pPr>
      <w:r>
        <w:rPr>
          <w:rStyle w:val="Normal1"/>
          <w:rFonts w:cs="AcadNusx" w:ascii="AcadNusx" w:hAnsi="AcadNusx"/>
        </w:rPr>
        <w:t>- ra gabRavlebs, biWo, batkniani cxvariviTa - naZaladevad gaixumra Semcbarma gogiam, dacinviT dauyvava, viTom, rogorc ufrosma umcross.</w:t>
      </w:r>
    </w:p>
    <w:p>
      <w:pPr>
        <w:pStyle w:val="Normal"/>
        <w:rPr>
          <w:rStyle w:val="Normal1"/>
          <w:rFonts w:ascii="AcadNusx" w:hAnsi="AcadNusx" w:cs="AcadNusx"/>
        </w:rPr>
      </w:pPr>
      <w:r>
        <w:rPr>
          <w:rStyle w:val="Normal1"/>
          <w:rFonts w:cs="AcadNusx" w:ascii="AcadNusx" w:hAnsi="AcadNusx"/>
        </w:rPr>
        <w:t>- kacis mkvlelo! - isev iyvira nikom da nikapi aucaxcaxda, tuCebi auTrTolda, magram Tavs Zala daatana da, rogorc iqna, mainc amoRerRa saTqmeli, sZlia am Tandayolil sisustesac - mkvdar kacs TiTidan beWedi waaZre, erTxel gatanili mgeli ki meorejer gaitane</w:t>
      </w:r>
      <w:r>
        <w:rPr>
          <w:rStyle w:val="Normal1"/>
        </w:rPr>
        <w:t>…</w:t>
      </w:r>
    </w:p>
    <w:p>
      <w:pPr>
        <w:pStyle w:val="Normal"/>
        <w:rPr>
          <w:rStyle w:val="Normal1"/>
          <w:rFonts w:ascii="AcadNusx" w:hAnsi="AcadNusx" w:cs="AcadNusx"/>
        </w:rPr>
      </w:pPr>
      <w:r>
        <w:rPr>
          <w:rStyle w:val="Normal1"/>
          <w:rFonts w:cs="AcadNusx" w:ascii="AcadNusx" w:hAnsi="AcadNusx"/>
        </w:rPr>
        <w:t>- Sen, Zmao, Sarze xar, viRaca xar. - uaresad aifxora gogia. - baTumi-maTumi ar vici me, erTi Tu avafrine.</w:t>
      </w:r>
    </w:p>
    <w:p>
      <w:pPr>
        <w:pStyle w:val="Normal"/>
        <w:rPr>
          <w:rStyle w:val="Normal1"/>
          <w:rFonts w:ascii="AcadNusx" w:hAnsi="AcadNusx" w:cs="AcadNusx"/>
        </w:rPr>
      </w:pPr>
      <w:r>
        <w:rPr>
          <w:rStyle w:val="Normal1"/>
          <w:rFonts w:cs="AcadNusx" w:ascii="AcadNusx" w:hAnsi="AcadNusx"/>
        </w:rPr>
        <w:t>magram nikos srulebiTac aRar eSinoda imisi, zizRnarevi sibralulis grZnoba gasCenoda uceb am bneli, xarbi, daundobeli arsebis mimarT, ecodeboda, rogorc cecxlSi Cavardnili gveli Seecodeboda, anda, dasneulebuli da samzeoze Tavisi nebiT amosuli virTxa.</w:t>
      </w:r>
    </w:p>
    <w:p>
      <w:pPr>
        <w:pStyle w:val="Normal"/>
        <w:rPr>
          <w:rStyle w:val="Normal1"/>
          <w:rFonts w:ascii="AcadNusx" w:hAnsi="AcadNusx" w:cs="AcadNusx"/>
        </w:rPr>
      </w:pPr>
      <w:r>
        <w:rPr>
          <w:rStyle w:val="Normal1"/>
          <w:rFonts w:cs="AcadNusx" w:ascii="AcadNusx" w:hAnsi="AcadNusx"/>
        </w:rPr>
        <w:t>- siwa-sidi-siSe-siZRne-siro - uTxra, rac SeeZlo mSvidad, garkveviT, magram gogiam mainc veraferi gaigo:</w:t>
      </w:r>
    </w:p>
    <w:p>
      <w:pPr>
        <w:pStyle w:val="Normal"/>
        <w:rPr>
          <w:rStyle w:val="Normal1"/>
          <w:rFonts w:ascii="AcadNusx" w:hAnsi="AcadNusx" w:cs="AcadNusx"/>
        </w:rPr>
      </w:pPr>
      <w:r>
        <w:rPr>
          <w:rStyle w:val="Normal1"/>
          <w:rFonts w:cs="AcadNusx" w:ascii="AcadNusx" w:hAnsi="AcadNusx"/>
        </w:rPr>
        <w:t>- rao?! - dayvlipa Tvalebi.</w:t>
      </w:r>
    </w:p>
    <w:p>
      <w:pPr>
        <w:pStyle w:val="Normal"/>
        <w:rPr>
          <w:rStyle w:val="Normal1"/>
          <w:rFonts w:ascii="AcadNusx" w:hAnsi="AcadNusx" w:cs="AcadNusx"/>
        </w:rPr>
      </w:pPr>
      <w:r>
        <w:rPr>
          <w:rStyle w:val="Normal1"/>
          <w:rFonts w:cs="AcadNusx" w:ascii="AcadNusx" w:hAnsi="AcadNusx"/>
        </w:rPr>
        <w:t>- wadi, Se ZRnero-meTqi - uTargmna nikom, isev mSvidad, isev garkveviT, rogorc maswavlebelma mowafes, da iseTi Sveba igrZno uceb, TiTqos yelSi gaCxerili Zvali amoeRo, bolos da bolos.</w:t>
      </w:r>
    </w:p>
    <w:p>
      <w:pPr>
        <w:pStyle w:val="Normal"/>
        <w:rPr>
          <w:rStyle w:val="Normal1"/>
          <w:rFonts w:ascii="AcadNusx" w:hAnsi="AcadNusx" w:cs="AcadNusx"/>
        </w:rPr>
      </w:pPr>
      <w:r>
        <w:rPr>
          <w:rStyle w:val="Normal1"/>
          <w:rFonts w:cs="AcadNusx" w:ascii="AcadNusx" w:hAnsi="AcadNusx"/>
        </w:rPr>
        <w:t>- e-eee?! - uaresad gaSterda, gacecxlda gogia.</w:t>
      </w:r>
    </w:p>
    <w:p>
      <w:pPr>
        <w:pStyle w:val="Normal"/>
        <w:rPr>
          <w:rStyle w:val="Normal1"/>
          <w:rFonts w:ascii="AcadNusx" w:hAnsi="AcadNusx" w:cs="AcadNusx"/>
        </w:rPr>
      </w:pPr>
      <w:r>
        <w:rPr>
          <w:rStyle w:val="Normal1"/>
          <w:rFonts w:cs="AcadNusx" w:ascii="AcadNusx" w:hAnsi="AcadNusx"/>
        </w:rPr>
        <w:t>- nabiWvaro! - miaxarasaviT maSinve nikom, kidev ufro Tamamad, kidev ufro meti xalisiT, jer ganucdeli, eniT uTqmeli, zRapruli, sizmriseuli SvebiTa da sixaruliT yelamde savsem. rac mTavaria, mTeli arsebiT grZnobda, Rirsi rom iyo am Svebisa da sixarulisa. uCveulod Tamami, uCveulod Tavisufali, raRacnairi, ganurCeveli mimteveblobiT Sescqeroda umweo sibrazisgan uaresad gasacodavebul gogias.</w:t>
      </w:r>
    </w:p>
    <w:p>
      <w:pPr>
        <w:pStyle w:val="Normal"/>
        <w:rPr>
          <w:rStyle w:val="Normal1"/>
          <w:rFonts w:ascii="AcadNusx" w:hAnsi="AcadNusx" w:cs="AcadNusx"/>
        </w:rPr>
      </w:pPr>
      <w:r>
        <w:rPr>
          <w:rStyle w:val="Normal1"/>
          <w:rFonts w:cs="AcadNusx" w:ascii="AcadNusx" w:hAnsi="AcadNusx"/>
        </w:rPr>
        <w:t>gogia ki, viTom gamalebuli ikravda Sarvlis erTxel ukve Sekrul Rilebs da Tan marTla gamalebuli fiqrobda albaT, rogor moqceuliyo, rogor gadarCenoda Sercxvenas, rogor moespo es moulodneli, yovlad gauTvaliswinebeli dabrkoleba TiTqmis ukve ganaRdebul jildosken mimaval gzaze. damcinavi, RvarZliani Rimili pirze Sehyinvoda, awrialebuli, aforiaqebuli Tvalebi Sublze esxda da yvelaferi erCivna am nikapdaWmuWnulsa da tuCebacaxcaxebul biWTan laparaks.</w:t>
      </w:r>
    </w:p>
    <w:p>
      <w:pPr>
        <w:pStyle w:val="Normal"/>
        <w:rPr>
          <w:rStyle w:val="Normal1"/>
          <w:rFonts w:ascii="AcadNusx" w:hAnsi="AcadNusx" w:cs="AcadNusx"/>
        </w:rPr>
      </w:pPr>
      <w:r>
        <w:rPr>
          <w:rStyle w:val="Normal1"/>
          <w:rFonts w:cs="AcadNusx" w:ascii="AcadNusx" w:hAnsi="AcadNusx"/>
        </w:rPr>
        <w:t>- adi, daje, siRnaRSi gaswavli, rogor unda CemTan laparaki - uTxra bolos, mkacri, saqmiani mimteveblobiT, rogorc ufrosma umcross.</w:t>
      </w:r>
    </w:p>
    <w:p>
      <w:pPr>
        <w:pStyle w:val="Normal"/>
        <w:rPr>
          <w:rStyle w:val="Normal1"/>
          <w:rFonts w:ascii="AcadNusx" w:hAnsi="AcadNusx" w:cs="AcadNusx"/>
        </w:rPr>
      </w:pPr>
      <w:r>
        <w:rPr>
          <w:rStyle w:val="Normal1"/>
          <w:rFonts w:cs="AcadNusx" w:ascii="AcadNusx" w:hAnsi="AcadNusx"/>
        </w:rPr>
        <w:t>nikos aRarc axsovda avtobusi, uneburad, iqiTken gaixeda da gaocebisgan piri daaRo. rogor ggoniaT, vin isxdnen avtobusSi?! vina da, vinca hyavs Tavisiani, axlobeli, visac icnobs saerTod, visac sixaruli an tkivili miuniWebia misTvis rodisme. yvelani iq isxdnen: dedac da mamac, bebiac da papac, deidac da mamidac (Tavis dada-dodo-tatu-nia-mia-natulianad), margalitac da Zia sandroc (Tavis fido-noe-abeianad), leitenantica da lamarac, iosebaca da giJkolac (Tavis barianad), eqimica da vano maswavlebelic, ufaraanT giorgi (Tavis meuRlianad) da mRvdelic (Tavis qaliSvilianad), gigo papac da aniko Zaloc, evgenia duglaZec, qeTo maswavlebelic, kote maswavlebelic, nesvac, grZeloc, aramindarac, valo badalaSvilic da, rasakvirvelia, elenicac - oRond, TiTqos cvilisagan CamoesxaT yvelani, uazrod, uSuqod, uinteresod iyurebodnen nikosken, rogorc arafrisken, sicarielisken. eg iyo, rom xandaxan, bebiis xma Caesmoda, frTxili, gaubedavi - niko, niko, gamofxizldi, eqimi unda movideso. etyoba, es xmac aRizianebda da imanac Zalian imoqmeda, arafrad rom ar agdebdnen, meored Sobils, Tavisianebi, radgan fiqrSiac ar gauvlia iqamde, rac maSin, misdauneburad wamoscda: yvelani damnaSaveebi xarTo - dauyvira avtobuss da mere TviTonac aRar icoda, ras sCadioda. bebia axla mTeli xmiT dahyviroda, gamofxizldi, gexvewebio, TviTon, ki gaSmagebuli scemda wixlebiT avtobusis uzarmazar borbals. "ai, Tqveni premia, ai, Tqveni gazeTi, ai, Tqveni jildoo" - gahkioda SeSliliviT da haeriT gaberilsa da qvasaviT gamkvrivebul sicarieleze inayavda mTeli ZaliT, mTeli siSmagiT, mTeli sibrmaviT moqneul fexs. magram sabolood rom gamofxizlda, aRarc avtobusi iyo, aRarc gogia - sakuTar loginSi iwva, bnel oTaxSi da imdenad iyo gabednierebuli, gulaCuyebuli Tavisi pirveli "gmirobiT" (ra Tqma unda, brWyalebSi), Zalianac rom moendomebina, mainc veRar ifiqrebda sikvdilze. pirvelad daeZlia SiSi (Tundac ocnebaSi, fiqrSi, zmanebaSi), rasac ki ar gaeyoyoCebina, siamayis grZnobiT aevso; ki ar gaemkacrebina, piriqiT, kidev ufro damTmobi, kidev ufro gulisxmieri gaexada igi da, pirvel rigSi, Tavisianebis mimarT, romlebsac, am ramdenime wuTis win, ukiduresi sisastikiT gausworda, Tundac, avtobusis borblis meSveobiT, magram, axla ukve marTla icoda daZleuli SiSis fasi da ukve isic icoda, Tu ratom gauxarda am aTi wlis win dedas misi momavali "didi kacoba", Tundac fulis gulisTvis, Tundac xelobadqceuli sikeTis gamo aRTqmuli ZuZumoSiSvlebuli boSa qalisgan. avtobusis borblis cema, rasakvirvelia, didkacobad ar CaiTvleboda (miT ufro ocnebaSi, fiqrSi, zmanebaSi), magram ufro Zneli dasajerebelia, "didkacobaSi" gaqceva, galaCreba, avtobusis borblis qveS Cavardna egulisxma Tundac im ZuZumoSiSvlebul boSa qals, nebismier bavSvs rom uwinaswarmetyvelebda imaves maneTad, daufiqreblad Semosvamda didebis kvarcxlbekze; miT ufro - dedas, romelmac sami wlis unaxav Svils cxvirpiridan sisxli adina, mxolod imitom, im sami wlis ganmavlobaSi, ded-mamas mowyvetili, gzas amcdari misi Svili, Turme, swavlaSic moikoWlebda da yofaqcevaSic; da, TavisTavad cxadia, miT ufro - mamas, romelmac, raki sxva araferi ebada, saavadmyofos civi katleti gaatana sagzlad cxovrebis gzaze pirvelad gasul Svils. igive iTqmis bebiasa da papazec (sxvaTa Soris - deidazec), radgan arc isini idgamdnen welebze fexs imitom, nikos mTeli sicocxle kukumalaoba rom eTamaSa gogiasTan.</w:t>
      </w:r>
    </w:p>
    <w:p>
      <w:pPr>
        <w:pStyle w:val="Normal"/>
        <w:rPr>
          <w:rStyle w:val="Normal1"/>
          <w:rFonts w:ascii="AcadNusx" w:hAnsi="AcadNusx" w:cs="AcadNusx"/>
        </w:rPr>
      </w:pPr>
      <w:r>
        <w:rPr>
          <w:rStyle w:val="Normal1"/>
          <w:rFonts w:cs="AcadNusx" w:ascii="AcadNusx" w:hAnsi="AcadNusx"/>
        </w:rPr>
        <w:t>ai, rogori fiqrebi utrialebda ukve nikos TavSi, magram erT wuTas rom uxaroda, meore wuTas Tavzars scemda sakuTari simkacre, daundobloba, uguloba, umaduroba da mTeli arsebiT, mTeli SegnebiT, isev bavSvobaSi Sebrunebas cdilobda, viTom ukve samudamod daviwyebul bavSvobaSi, saidanac SemTxveviT, moulodnelad, gauTvaliswineblad da naadrevad amovardniliyo adamianuri sisastikis, adamianuri umecrebis, adamianuri umweobisa da adamianuri SiSis wyalobiT. bavSvobisken miiswrafoda, radgan ukve namdvilad aRar iyo bavSvi da yvelaferi imdroindeli, anu, ukve gancdili, marTlac rom bavSvurad patara da umniSvnelo moCanda amJamindelTan, jer gansacdelTan, jer gadasatanTan SedarebiT, ris gamoc, nebismieri, ukve gadatanili simware axla tkbilad mosagonari gamxdariyo misTvis. amitomac miiswrafoda bavSvobisken. ufro sworad, bavSvobaSi gadatanili yvelaze mware tkivilisken. miiswrafoda, rogorc brma lekvi - dedis ZuZusken, dedis suniT aRgznebuli, magram umweo im ZuZus misagnebad. "Witao" - xan saidan Caesmoda dedis xma da xan saidan, rogorc odesRac, ukeTes dros, baTumis baRSi, xmeli foTlebis gvirgviniT TavdamSvenebuls. axla xom gaige, ra yofila siyvarulio - eZaxda deda. is ki, nadiris sulswrafobiT, nadiris siSmagiT garboda bavSvobisken, bavSvobis TovlSi</w:t>
      </w:r>
      <w:r>
        <w:rPr>
          <w:rStyle w:val="Normal1"/>
        </w:rPr>
        <w:t>…</w:t>
      </w:r>
      <w:r>
        <w:rPr>
          <w:rStyle w:val="Normal1"/>
          <w:rFonts w:cs="AcadNusx" w:ascii="AcadNusx" w:hAnsi="AcadNusx"/>
        </w:rPr>
        <w:t xml:space="preserve"> bavSvobis xvavrieli, sveli TovliT gadaTeTrebuliyo irgvliv yvelaferi. is ki, viTom, puris maRaziis win iyo atuzuli da elodeboda, iqneb, vinmem, RvTisnierma, gamomiCinos dakarguli puris wignakebio. isev misTvis yvelaze sazarel, magram ukve gatkbilebul gancdebSi gadavardnils, baTumuri, wyliT gaberili fifqebi Casdioda kiserSi. idga da urnas Sescqeroda. urnis kideze ki papirosis sveli, gatylapnili namwvavi bolavda, gamomwvevad, macdurad, magram imas verc im namwvis aReba gaebeda - SiSis, ubedurebis mZafri, Semaryeveli SegrZnebiT gaognebuls, arc ganZreva SeeZlo, arc xmis amoReba. ase unda mdgariyo, urnasaviT, isic nafurTxiTa da namwviT unda daemarxaT gamvlelebs, radgan puris wignakebi dakarga da sikvdilis ganaCeni gamoutana Tavisianebs. ase unda mdgariyo da ekankala, imis nebac ar unda mieca TavisTvis, maRaziaSi Seerbina erTi wamiT, Tovli mainc Camoebertya, xelebze mainc daeorTqla. gaunZrevlad unda mdgariyo, rogorc sapurWyebels, sanagves Seefereba, ufro advilad rom moaxvedron mizanSi furTxica da namwvic. ase unda mdgariyo, vidre mTlad ar gaepareboda gaToSili, awkavwkavebuli suli, vidre aRar SeeZleboda saxlis, xis, gamvlelis garCeva. ai, im axrColebuli, sxvisi nerwyviT dambali namwvis aReba mainc rom SesZleboda, iqneba</w:t>
      </w:r>
      <w:r>
        <w:rPr>
          <w:rStyle w:val="Normal1"/>
        </w:rPr>
        <w:t>…</w:t>
      </w:r>
      <w:r>
        <w:rPr>
          <w:rStyle w:val="Normal1"/>
          <w:rFonts w:cs="AcadNusx" w:ascii="AcadNusx" w:hAnsi="AcadNusx"/>
        </w:rPr>
        <w:t xml:space="preserve"> magram ara, arc es SeiZleboda. miteveba, SeRavaTi, daTmoba ar arsebobda imisTvis. Tu ar Seignebda, Tu ar moinaniebda, Tu TviTonve ar gamoutanda sakuTar Tavs yvelaze mkacr ganaCens (aki, gamoutana!), miwac ar miiRebda imis gvams, mkvdari TagviviT egdeboda maRaziis kedelTan, Tovl-WyapiT gaberili. magram, nuTu marTla aseTi miutevebeli codva Caidina?! iqneb, puris wignakebi ki ar dakarga, mopares?! mainc ar SeiZleba imis gamarTleba?! ar SeiZleba. ar SeiZleba, radgan dedam, puris wignakebi rom Caabara, raki Tavad momakvdav qmars adga Tavze saavadmyofoSi, dilidan SuaRamemde, Tu dilidan dilamde ara, Tan isic uTxra: aba. axla Sen ici, Cemo dido kacoo. Cveni suli Sens xelSiao. Tovli ki ganuwyvetliv edeba dabeCavebul sxeulze, uaresad uqindravs kisers, uaresad eqaCeba miwisken. axla, gindac misces Tavs neba, mainc veRar Seva maRaziaSi, gasaTbobad. fexebs saerTod daaviwyda, ras hqvia nabiji, siaruli</w:t>
      </w:r>
      <w:r>
        <w:rPr>
          <w:rStyle w:val="Normal1"/>
        </w:rPr>
        <w:t>…</w:t>
      </w:r>
      <w:r>
        <w:rPr>
          <w:rStyle w:val="Normal1"/>
          <w:rFonts w:cs="AcadNusx" w:ascii="AcadNusx" w:hAnsi="AcadNusx"/>
        </w:rPr>
        <w:t xml:space="preserve"> Tanac, maRazia ukve daketilia albaT. quCa uaresad Camoburula. mopirdapire saxlis kedeli sabolood gaiTqvifa Tovlsa da burusSi. aRarc gamvleli Cans. martoa. mxolod papirosis namwvi bolavs urnis kideze da mxolod is adasturebs, kidev viRaca rom aris, anda, kidev viRaca rom iyo am mkvdar, TovlSi Camarxul qalaqSi. ar gamarTlda bavSvuri gulubryvilobiT, bavSvuri patiosnebiT Sekowiwebuli imedi - aravin gamouCina puris wignakebi. aravis Seecoda. aravin hkiTxa: ras udgaxar aqao. arc axla kiTxulobs vinme imis ambavs. Rirsi ar aris da imitom, didi kaci ki ara, papirosis namwvia. Tanac, is ki ara, jer kidev rom bolavs urnis kideze, aramed, Camqrali, gasresili, talaxsa da nerwyvSi gadazelili. magram marTla aravin kiTxulobs imis ambavs?! marTla aravin Sewuxda, sad aris aqamdeo?! miuxedavad am didi danaSaulisa, marTla aravis ecodeba?! marTla ganudga qalaqi?! ar SeiZleba. ar SeiZleba! ar SeiZleba!!! maSin, saerTod ra saWiroa puri? maSin, arc is aris sicocxlis Rirsi, visac puris wignakebi ar daukargavs dRes. Tuki SimSili yvelaze Zlieri grZnobaa, Tuki SimSils SeuZlia yvelaferi dagaviwyos, maSin guldasawyvetic araferia. magram, sabednierod, ase ar aris. xsnac arsebobs da mitevebac. amiT aris swored, es mtanjveli, sazareli gancdebi esoden Zvirfasi da dauviwyari nikosTvis. icis, riTi mTavrdeba, radgan bevrjer aqvs gadatanili</w:t>
      </w:r>
      <w:r>
        <w:rPr>
          <w:rStyle w:val="Normal1"/>
        </w:rPr>
        <w:t>…</w:t>
      </w:r>
      <w:r>
        <w:rPr>
          <w:rStyle w:val="Normal1"/>
          <w:rFonts w:cs="AcadNusx" w:ascii="AcadNusx" w:hAnsi="AcadNusx"/>
        </w:rPr>
        <w:t xml:space="preserve"> da ai, isic - mxsneli da mimtevebeli! TandaTanobiT gamodis burusidan. mxrebiT moarRvevs buruss. upaltood, ubotebod</w:t>
      </w:r>
      <w:r>
        <w:rPr>
          <w:rStyle w:val="Normal1"/>
        </w:rPr>
        <w:t>…</w:t>
      </w:r>
      <w:r>
        <w:rPr>
          <w:rStyle w:val="Normal1"/>
          <w:rFonts w:cs="AcadNusx" w:ascii="AcadNusx" w:hAnsi="AcadNusx"/>
        </w:rPr>
        <w:t xml:space="preserve"> Tavze patara Salmoxveuli. verc is grZnobs sisvelesa da sicives, arc imas eSinia carieli, Cabnelebuli, Camkvdari qalaqisa, radgan saavadmyofodan dabrunebuls, Svili ar dauxvda Sin. vidre imas ar ipovis, vidre imas ar gaaTbobs, vidre imas ar daamSvidebs, am patara qalaqs ki ara, mTel dedamiwas moivlis ase, upaltood, ubotebod, Tavze patara Salmoxveuli</w:t>
      </w:r>
      <w:r>
        <w:rPr>
          <w:rStyle w:val="Normal1"/>
        </w:rPr>
        <w:t>…</w:t>
      </w:r>
      <w:r>
        <w:rPr>
          <w:rStyle w:val="Normal1"/>
          <w:rFonts w:cs="AcadNusx" w:ascii="AcadNusx" w:hAnsi="AcadNusx"/>
        </w:rPr>
        <w:t xml:space="preserve"> "Cemo dido kaco, Cemo dido kacoo" - exveva, kocnis, ferTxavs Svils. Svili ki, napirze amogdebuli TevziviT, tyuilubralod abCens pirs, mainc ar amosdis xma, mainc ver uTqvams, marto am wamis gansacdelad rom Rirda puris wignakebis dakargva, SimSili. SimSiliT sikvdili. deda exveva, kocnis, suls uberavs gaToSil tuCebSi, ZaliT axelinebs Tvals, cdilobs, xelSi aiyvanos, rogorme aawyvitos miwas, daabrunos miwaze, magram Svili xelidan usxlteba, TevziT savse badesaviT, anda, urnasaviT, TiTqos gadasarCenad ki ara aqvs saqme, dedas eTamaSeba Zilis win. asea Tu ise, sagangaSo aRaraferia, deda imasTanaa, erTaderTi imedi, romelic ar wbildeba, erTaderTi xsna, romelic namdvilad arsebobs. erTxel ki ara, erTxel da samudamod gadamrCeneli, yvelafris mimtevebeli (garda uvicobisa da uzneobisa).</w:t>
      </w:r>
    </w:p>
    <w:p>
      <w:pPr>
        <w:pStyle w:val="Normal"/>
        <w:rPr>
          <w:rStyle w:val="Normal1"/>
          <w:rFonts w:ascii="AcadNusx" w:hAnsi="AcadNusx" w:cs="AcadNusx"/>
        </w:rPr>
      </w:pPr>
      <w:r>
        <w:rPr>
          <w:rStyle w:val="Normal1"/>
          <w:rFonts w:cs="AcadNusx" w:ascii="AcadNusx" w:hAnsi="AcadNusx"/>
        </w:rPr>
        <w:t>mere pirqve iwva sakuTar sawolSi (oRond. axla ukve siRnaRSi), iRliebamde perangaCaCuli, Zmrisa da spirtis suniT gaJRenTili, da cali TvaliT xedavda skamze dawyobil samkurnalo qilebs, viRacis xelSi aparparebul CiraRdans da qarSi awrialebul, CaSavebul, Camuqebul kvipaross, misken rom ixreboda TandaTan da bebiis saxes iRebda. "deda sad ariso" - gulwrfelad gaukvirda nikos. "ar gainZre, es boliao" - uTxra bebiam, qilas ali gamoavlo da zurgze daaweba. niko uneburad daiZaba. qilam, cecxlze gamTbari tuCebiT, nikos xorci mtkivneulad Seiwova da am ucnauri kocniT aforiaqebuls, ratomRac, guli auCuyda, cremli moawva yelSi. "Cqara qeni, damewva TiTebio" - Tqva deidam da gaicina. nikos esec esiamovna, raRacnairad damSvidda - ai, cudi sizmridan rom gamofxizldebiT da Turme Sina xarT, Tqvens loginSi. bebia ki saTiTaod iRebda qilebs skamidan da yoveli qilis dakvris win erTnairad ambobda: ar gainZre, boliao. "nu gaawvaleT biWi, xalxno. codoao" - Tqva margalitam da imisma moJRurtule, TiTqos cecxlze gamTbarma xmam xom sul mTlad amoutriala nikos gul-muceli. lamis SaqariviT Cadna oflian loginSi. "roca movrCebi, Tu movrCebio</w:t>
      </w:r>
      <w:r>
        <w:rPr>
          <w:rStyle w:val="Normal1"/>
        </w:rPr>
        <w:t>…</w:t>
      </w:r>
      <w:r>
        <w:rPr>
          <w:rStyle w:val="Normal1"/>
          <w:rFonts w:cs="AcadNusx" w:ascii="AcadNusx" w:hAnsi="AcadNusx"/>
        </w:rPr>
        <w:t>" - daiwyo da maSinve daaviwyda, ris Tqmas apirebda. margalitam gaicina, TiTqos marto iman gaigo misi abdaubda. deidas lurjad aparparebuli CiraRdani eWira xelSi da gangeb aTrTolebuli xmiT iZaxda: sanTeli, Cemi suli sanTelio. nikom Tvalebi daxuWa da Teatris Cabnelebuli darbazis lurjad mobibine sigrilem sasiamovnod mouTaTuna saxeze. sadRac zarbazanma daiquxa. fostis Tavze sazenito tyviamfrqvevi akakanda. aq ki ara, baTumSi. Wurvis namtvrevma kramiti Calewa. niko uneburad dedas mietmasna. "xo. aqa var. risi geSinia, sulelo" - CasCurCula dedam. daukario - Seexvewa niko, yelaweuli. dedam erTi ki gamoxeda gakvirvebulma, da SimSilobis gamo gayiduli pianinosken wavida. ufro sworad, im adgilisken, sadac pianino idga gayidvamde. iataks jer kidev mkveTrad etyoboda pianinos gorgolaWebiT damCneuli Rarebi (axla sadRaa amisTana instrumentio - Tqva pianinos amwyobma. pianino ki ara, instrumentio, da nikos, ratomRac, guli gaebera siamayisgan, Tumca, is instrumenti imaT aRar ekuTvnodaT, ukve gayiduli iyo da swored myidvels hyavda moyvanili pianinos amwyobi). Ria sarkmelSi forToxlis mwvane rtoebma gaielves. "mogxsna Tu kidev gauZlebo" - uTxra bebiam nikos. "jer iyos, dedi, ra geCqarebao" - Tqva deidam. margalitam gaicina, Tbili, moJRurtule xmiT. kedelze zurgiT akrulma elenicam cas gauRima da Tqva: swored axla gavifiqre, movixedav da nikos davinaxavo. arada, arasodes uTqvams msgavsi rame; wesierad arc dalaparakebian erTmaneTs. "Citi Camomiqrolebs, amkenkavs, wamiRebs. Citi Camomiqrolebs, amkenkavs, wamiRebs" - iZaxda deida. "kargi ra, gogo. gaskda Tavio" - buzRunebda bebia. "tyuilia-meTqi, tyuilia!" - SemaZrwuneblad daiyvira deidam. nikom Tvali gaaxila da oTxi brma dainaxa - gverdSi amosdgomodnen erTmaneTs da erTnairad momRimarni, erTnairad axamxamebdnen quTuToebs. TiTqos nikos sanaxavad ki ar mosuliyvnen (rogor unda daenaxaT brmebs?!), nikos rom ar danaxvebodnen, ufro rom gaeadvilebinaT nikosTvis cxadSi dabruneba: ai, Cvenc aqa varT. ese igi, qveyanac Tavis adgilzea da sagangaSo araferia. "mpao" - daiZaxa am dros qilam da sasiamovnod moswyda nikos zurgs. "axla Tu niavma dahkra, uaresiao" - daiJRurtula margalitam. "ara uSavs. gauZlebs, magariao" - Tqva Zia sandrom. danarCenma brmebma kidev ufro gaiRimes, saxeebze Suqi moemataT. "mpa", "mpa" da kidev "mpa" - zedized swydebian nikos xorcSi Camkvdari qilebi. wiTeli, SuaSi TeTrad amoburculi wreebi aCndeba zurgze. ki ar xedavs, grZnobs, icis, ase unda iyos. romeliRac mamidaSvilis zurgze unaxavs adre, baTumSi. skamze axla, samkurnalo qilebis nacvlad, mawvnis qilebi awyvia - TeTri, grili. dasvretili, CayviTlebuli naRebiT Tavmobmuli. magram mawvnis SeWma ki ar unda, mawvnis qilis Setyuebas cdilobs sabnis qveS. qilis Caxuteba unda. cxela. iwvis. waiRebs xels qilebisken, skami, qilebianad, ukan gaCoCdeba, gaerideba. wamoiRebs xels ukan da skamic, qilebis wkrialiT, wamoyveba. "mousvenaro, mousvenaro" - yasidad tuqsavs bebia. "Cvenia, gadarCa, raki TamaSobis gunebazeao" - ambobs Zia sandro. "Citi Camomiqrolebs, amkenkavs, wamiRebs. Citi Camomiqrolebs, amkenkavs, wamiRebs" - iZaxis deida. margalita icinis. brmebi isev ise iRimebian. isev ise erTnairad axamxameben quTuToebs, TiTqos gawvrTnili peplebi uziT Tvalebze, TviTon verafers xedaven, magram sxvas rom SeuZlia maTi danaxva, esec didi ambavia. "erT kviraSi kviciviT irbenso" - ambobs ioseba da imave wams mTel saxls efineba imisi suni: mxurvale, amaforiaqebeli, bundovani - Tavlis suni, sicocxlis suni</w:t>
      </w:r>
      <w:r>
        <w:rPr>
          <w:rStyle w:val="Normal1"/>
        </w:rPr>
        <w:t>…</w:t>
      </w:r>
    </w:p>
    <w:p>
      <w:pPr>
        <w:pStyle w:val="Tavi"/>
        <w:rPr>
          <w:rFonts w:ascii="AcadNusx" w:hAnsi="AcadNusx" w:cs="AcadNusx"/>
        </w:rPr>
      </w:pPr>
      <w:r>
        <w:rPr>
          <w:rFonts w:cs="AcadNusx" w:ascii="AcadNusx" w:hAnsi="AcadNusx"/>
        </w:rPr>
        <w:t>14</w:t>
      </w:r>
    </w:p>
    <w:p>
      <w:pPr>
        <w:pStyle w:val="Normal"/>
        <w:rPr>
          <w:rStyle w:val="Normal1"/>
          <w:rFonts w:ascii="AcadNusx" w:hAnsi="AcadNusx" w:cs="AcadNusx"/>
        </w:rPr>
      </w:pPr>
      <w:r>
        <w:rPr>
          <w:rStyle w:val="Normal1"/>
          <w:rFonts w:cs="AcadNusx" w:ascii="AcadNusx" w:hAnsi="AcadNusx"/>
        </w:rPr>
        <w:t>es ki namdvilad papaa - Rvinoze laparakobs: Rvino mouxdeboda am lobiosa da wnilsao. raRa Tqma unda, papaa. madloba RmerTs! Cxiri kedels! gaubedavs, bolos da bolos, SviliSvilis monaxuleba. eSinia avadmyofobisa. avadmyofebisac. pataraobisas, deda da deida avad rom gaxdebodnen, oTaxSi ver Semodioda Turme, karTan ijda da tiroda. mSiSaraa, magram TavisianebisTvis cecxlSi Cadgeba, TokiT daekideba, araferze daixevs ukan - icis, ar icis, exerxeba, ar exerxeba - Tu saWiroa, gaakeTebs, mokvdeba da SeuZlebels SeZlebs. magram rad gindaT, rac sxvas gmirobad CaeTvleboda, imas mainc mSiSrobad eTvleba. "SiSma SegaZlebinao" - etyvis xolme bebia da arc is uZaliandeba, arc is debs Tavs gmirobaze - egre iyos, ra gaewyobao - icinis daRlili, gaoflili da, rac mTavaria, mSvidobiT dabrunebuli Sin. erTxel, nikom da papamisma, mezoblis viriT, xorbali waiRes wisqvilSi dasafqvavad. SuaRamisas dabrundnen iqidan, gaToSilebi, cocxalmkvdrebi. binZuri, ekliani qari qroda xevSi, qari ki ara, qariSxali. nikos ar egona, Tu ar gaigudeboda. papasac scioda, mobuzuli modioda, gverdulad, paltos sayeloSi CamZvrali. cinglis wveTi ekida cxvirze. moixocavda, isev daekideboda, moixocavda, isev - sacirko nomeri iyo TiTqos, magram vis hqonda sicilis Tavi. mouxerxeblad modenida virs. ar iyo imis saqme, magram ras izamda, misianebs SiodaT. modenida virs da sul mamaze elaparakeboda nikos. xevSi bneloda, TvalTan TiTs ver miitandi. viris fexis xmas miyvebodnen, ase miikvlevdnen gzas, gza Tu eTqmoda. wyaldawyal mitopavdnen. fexebi muxlebamde sveli hqonda nikos. albaT papasac. qari yinulad qceul RorRsa da miwas ayridaT saxeSi. niko Zlivs ikavebda Tavs, ZaRliviT rom ar aymuvlebuliyo simwrisagan. papa ki mamaze elaparakeboda: kargi kacia mamaSenio, ar gaumarTla, avadmyofobam daCagra, Torem kidev ufro Sors wavidodao. Taviseburad, SeniRbulad arigebda Wkuas SviliSvils, viTom, kargi mamis Svili rom xar, Tavi ar unda Seircxvinoo (maSin niko axali dabrunebuli iyo yaCaRobidan, mTeli siRnaRi imaze laparakobda), Cemi Tu rame ar mogwons, eg srulebiTac ar gaZlevs nebas, Senc cudi iyo, radgan magaliTi, Cemgan ki ara, mamaSenisgan unda aiRoo. qariSxali ki Rmuoda, saxeSi ayridaT RorRsa da miwas. niko muxlebs qvemoT ver grZnobda fexebs. TiTqos sisulele iyo am meoredmosvlaSi wesierebaze laparaki, magram mainc gulisyuriT usmenda, raRacnairad siamovnebda, aTbobda kidec papis xma da cdilobda, araferi gamorCenoda qariSxlis RrialSi. TiTqos papa Wkuas ki ar arigebda, Tavis gasaWirs SesCioda. undoda kidev meti da meti eTqva papas, Tumca verc dro SeerCiaT Sesaferi da verc adgili amgvari guliTadi laparakisTvis.</w:t>
      </w:r>
    </w:p>
    <w:p>
      <w:pPr>
        <w:pStyle w:val="Normal"/>
        <w:rPr>
          <w:rStyle w:val="Normal1"/>
          <w:rFonts w:ascii="AcadNusx" w:hAnsi="AcadNusx" w:cs="AcadNusx"/>
        </w:rPr>
      </w:pPr>
      <w:r>
        <w:rPr>
          <w:rStyle w:val="Normal1"/>
          <w:rFonts w:cs="AcadNusx" w:ascii="AcadNusx" w:hAnsi="AcadNusx"/>
        </w:rPr>
        <w:t>- afsus, Cemi meRvineTuxucesi, - ambobs papa. - fexze rom iyos, xom uceb moarbeninebda</w:t>
      </w:r>
      <w:r>
        <w:rPr>
          <w:rStyle w:val="Normal1"/>
        </w:rPr>
        <w:t>…</w:t>
      </w:r>
      <w:r>
        <w:rPr>
          <w:rStyle w:val="Normal1"/>
          <w:rFonts w:cs="AcadNusx" w:ascii="AcadNusx" w:hAnsi="AcadNusx"/>
        </w:rPr>
        <w:t xml:space="preserve"> ra unda, aqve ar aris?! - iqezebs Tavs.</w:t>
      </w:r>
    </w:p>
    <w:p>
      <w:pPr>
        <w:pStyle w:val="Normal"/>
        <w:rPr>
          <w:rStyle w:val="Normal1"/>
          <w:rFonts w:ascii="AcadNusx" w:hAnsi="AcadNusx" w:cs="AcadNusx"/>
        </w:rPr>
      </w:pPr>
      <w:r>
        <w:rPr>
          <w:rStyle w:val="Normal1"/>
          <w:rFonts w:cs="AcadNusx" w:ascii="AcadNusx" w:hAnsi="AcadNusx"/>
        </w:rPr>
        <w:t>- aqvea da wadi. boTli garecxili dgas ganjinaSi. - pasuxobs bebia.</w:t>
      </w:r>
    </w:p>
    <w:p>
      <w:pPr>
        <w:pStyle w:val="Normal"/>
        <w:rPr>
          <w:rStyle w:val="Normal1"/>
          <w:rFonts w:ascii="AcadNusx" w:hAnsi="AcadNusx" w:cs="AcadNusx"/>
        </w:rPr>
      </w:pPr>
      <w:r>
        <w:rPr>
          <w:rStyle w:val="Normal1"/>
          <w:rFonts w:cs="AcadNusx" w:ascii="AcadNusx" w:hAnsi="AcadNusx"/>
        </w:rPr>
        <w:t>- waval kidec. - ambobs papa, TiTqos vinmes jibriT, TiTqos vinme Seecileba, an coli, an Svili. anda, TiTqos TviTon etyvis an erTsa da an meores, kvartiani daiWire da sardafidan Rvino momarTvio. niko sxvaa. niko biWia - yvelaferi unda icodes, yvelafers unda mieCvios Tavidanve. Tavidanve ki ara, droze adre. radgan droze adre daakaca cxovrebam. amitomac eZaxis martis mamals, naadrevas. Tan, ar ewyinoso, Tavgamodebuli ificeba, martis mamali Cveulebrivze mkvircxlicaa da yoCaRico. magram asea Tu ise, umal saerTod gadaeCveva Rvinos, qals ki ar gauSvebs Rvinoze. sxvebi rom uSveben, isic ver mounelebia, imasac ganicdis; aforiaqebuli, gagulisebuli mobrundeba xolme iqidan, sardafidan. gesmiT?! ara, me Tqven gekiTxebiT, gesmiT, ra xdeba?! qali Rvinis sardafSi dgas da im yvintlian mikitans eRriWeba, Cemma qmarma SemogiTvala, pataridan Camousxio. fui, axlandel qalebs. "kacebsac" - cecxls SeunTebs xolme bebia. pirvel rigSi kacebso - eTanxmeba papa. - imisi qmari dilidanve ilbobs guls, es beladisao, es gamarjvebisao, es SinmousvlelTao</w:t>
      </w:r>
      <w:r>
        <w:rPr>
          <w:rStyle w:val="Normal1"/>
        </w:rPr>
        <w:t>…</w:t>
      </w:r>
      <w:r>
        <w:rPr>
          <w:rStyle w:val="Normal1"/>
          <w:rFonts w:cs="AcadNusx" w:ascii="AcadNusx" w:hAnsi="AcadNusx"/>
        </w:rPr>
        <w:t xml:space="preserve"> cxovreba ki midis, midis, xalxno!</w:t>
      </w:r>
    </w:p>
    <w:p>
      <w:pPr>
        <w:pStyle w:val="Normal"/>
        <w:rPr>
          <w:rStyle w:val="Normal1"/>
          <w:rFonts w:ascii="AcadNusx" w:hAnsi="AcadNusx" w:cs="AcadNusx"/>
        </w:rPr>
      </w:pPr>
      <w:r>
        <w:rPr>
          <w:rStyle w:val="Normal1"/>
          <w:rFonts w:cs="AcadNusx" w:ascii="AcadNusx" w:hAnsi="AcadNusx"/>
        </w:rPr>
        <w:t>- momawode, erTi eg kvartiani. - eZaxis bebias, sakuTari nalaparakeviT aRgznebuli.</w:t>
      </w:r>
    </w:p>
    <w:p>
      <w:pPr>
        <w:pStyle w:val="Normal"/>
        <w:rPr>
          <w:rStyle w:val="Normal1"/>
          <w:rFonts w:ascii="AcadNusx" w:hAnsi="AcadNusx" w:cs="AcadNusx"/>
        </w:rPr>
      </w:pPr>
      <w:r>
        <w:rPr>
          <w:rStyle w:val="Normal1"/>
          <w:rFonts w:cs="AcadNusx" w:ascii="AcadNusx" w:hAnsi="AcadNusx"/>
        </w:rPr>
        <w:t>- ra mowodeba ginda, ganjinaSi dgas-meTqi. ar mcalia. - pasuxobs bebia.</w:t>
      </w:r>
    </w:p>
    <w:p>
      <w:pPr>
        <w:pStyle w:val="Normal"/>
        <w:rPr>
          <w:rStyle w:val="Normal1"/>
          <w:rFonts w:ascii="AcadNusx" w:hAnsi="AcadNusx" w:cs="AcadNusx"/>
        </w:rPr>
      </w:pPr>
      <w:r>
        <w:rPr>
          <w:rStyle w:val="Normal1"/>
          <w:rFonts w:cs="AcadNusx" w:ascii="AcadNusx" w:hAnsi="AcadNusx"/>
        </w:rPr>
        <w:t>- iiii-h, xeliT Sesanaxebo. - buzRunebs papa.</w:t>
      </w:r>
    </w:p>
    <w:p>
      <w:pPr>
        <w:pStyle w:val="Normal"/>
        <w:rPr>
          <w:rStyle w:val="Normal1"/>
          <w:rFonts w:ascii="AcadNusx" w:hAnsi="AcadNusx" w:cs="AcadNusx"/>
        </w:rPr>
      </w:pPr>
      <w:r>
        <w:rPr>
          <w:rStyle w:val="Normal1"/>
          <w:rFonts w:cs="AcadNusx" w:ascii="AcadNusx" w:hAnsi="AcadNusx"/>
        </w:rPr>
        <w:t>ganjinaSi carieli boTlebi wkrialeben. Rumels bubuni gaudis. esec papis damsaxurebaa - uyvars Rumelis gaxureba. umatebs da umatebs SeSas. dalocvilo, SeSa Tu ar daiwva, sul iqneba, Cven ki sul ver viqnebiT. Rumelis qveS viRacis windebi Sreba, SeSaze gadafenili. nikosi namdvilad ar aris. ramdeni xania, winda ar dasWirvebia. amodena Zili uaresad ar daasustebso - viRacas ekiTxeba ganjinaSi TavSerguli papa. ganjina xmas ayruebs, aboxebs: bamodena bili buaresad bar baasustebs?! vidre papa paltos icvams, kvartiani magidaze dgas da mSvidad elodeba. wesieri, damjeri SviliSviliviT. taaSi mihyavs papas da uxaria, magram moTminebac yofnis, mSvidad idges erT adgilas, ar icqmutos cxeniviT. bavSvi rom iyos, ityodiT, boTliviT mSvidad dgaso. da ai, ukve quCaSi arian oriveni, boTlica da papac. papa ori TiTiT miakonwialebs kvartians. TiTqos Sinidan ki ar moaqvs, quCaSi upovia da Tavad arafrad sWirdeba, ubralod, ipova da aiRo, quCaSi rom ar gdebuliyo, vinmes fexi ar wamoekra. Tanac, mSvenieri boTlia. ratom unda daikargos? marTla quCaSi xom ar yria amisTana boTlebi? papaze xniericaa mgoni. papas quCis rcxvenia. Torem ase ki ar waaprowialebda am boTls, marTla SviliSviliviT Caixutebda gulSi. SeiZleba, eSinia kidec, ar wamarTvas vinmemo da imitomac miaprowialebs ase, agdebulad, viTom, ra wasarTmevia carieli boTlio, viTom, Tuki vinme wamarTmevs da gamaTavisuflebs amisgan, madlsac izamso. midis. miiswrafis Rvinis sardafisken - dRes kargi dRe aqvs, sazeimo - didi xania, Sin ar yofila, ar usadilia adamianurad. uRvino sadili ki, Tqvenc kargad mogexsenebaT, sadili ar aris. rac mTavaria, SviliSvils saSiSi araferi sWirs. vidre Sin mividoda, jer eqimTan Seiara, imas miadga pirdapir wnoridan, kalaTianad; is kalaTi margalitam moitana mere, eqims gamoetanebina, darCao. magram papas kalaTi ki ar darCenia, dautovebia, Sercxvenia, ratomRac, ukanve wamoReba, ver uTqvams siyrmis megobrisTvis, Sen ki ar mogarTvi ZRveni, ojaxs wamovuRe raRac-raRacebi, Cemi gaWirvebisao. marTlac gaWirvebisaa yvelaferi, rac im kalaTiT amoaqvs wnoridan - kviraobiT, TveobiT mogrovili. Tumca, Tavad yovelTvis didi ambiT moaqvs da winaswar uxaria, Tavisianebs rom gaaxarebs. mouyveba dazepirebul gzas da, siRnaRSi amosvlamde, aTasjer unda gadaTvalos da Seamowmos gunebaSi, ra moaqvs, ra uSovia. didi veraferi, magram araraobas mainc jobia. sami, oTxi cali zRmartli, baRisa - colisTvis, yuradRebis niSani. bebias uyvars Zalian. aucileblad unda gafcqvnas. Tan icmucneba, Tan rame ambavs ixsenebs. zRmartlTan dakavSirebiT: "mamaCems edga venaxSi", anda, "gavixede da, kalaTiT zRmartli ar moutania!" erTi kilo wylad wasuli yveli. yveli unda tirodes. yveli unda tirodes, adamiano. TvalSi cremli Tu ar udgas, is ra yvelia. kargi erTi, mama gicxondeba, cremli yvels ki ara, xalxs gauSra. ori-sami SoTi, ukve sakmaod gafSekili. erTi kona niori. bevr rames uxdeba. erTi qila mawoni, kameCisa. wnorSi kargi mawoni icis. iqneb, esiamovnoT-meTqi. modis, mouxaria Sinisken, mainc mouxaria, rac ar unda cota mohqondes, xelcarieli ar miuva Tavisianebs. mayvlis buCqSi Citi ustvens (Tu zafxulia). isic stveniT epasuxeba. ei, Citunia, Se sabralo, Sena. mayvlis buCqs imdeni mtveri Sefrqvevia, Tavis Tavs aRar hgavs. TiTqos viRacas gangeb moutania mtveri da Seuyria, aravin miiwodoso. guli ar migivaT, dagezarebaT, joxi aiRoT da miiwodoT, nadirisa da yaCaRis (odesRac ber-monazvnebisac) sarCo. magram yaCaRs sxva ra gza aqvs?! TiTis wverebze aweula da ise iwodebs mayvals. papas meore xelSi gadaaqvs kalaTi, TvalSi rom ar moxvdes yaCaRs. Tan fexs uCqarebs. magram salami RvTisaa, salami yvelas unda uTxra, vinc ki gzaze Segxvdeba. "gamarjobao" - eubneba yaCaRis zurgs, daZabuli, gulabagunebuli. mwarea, lamis ukve Sin mitanili kalaTis dakargva. rac ufro cota devs Sig, miT ufro mwarea. "gagimarjoso" - eubneba yaCaRi mayvlis buCqebs. ar scalia misaxedad. lurjada aqvs moTxupnuli tuC-piri. ra qnas, isic adamiania, Sia. ase yveba papa, ginda daujereT, ginda ara. rogorc geneboT. imisTvis ki sulerTia, sinamdviliT gaixeTqavs guls Tu warmodgeniliT. ase rom, gindac igonebdes, erTi SiSi mainc gadatanili aqvs, gindac marTla SemTxveodes es ambavi. raRas ar ifiqrebs, raRas ar warmoidgens gzaze damdgari, kalaTiT xeldamZimebuli kaci. modis, vin icis, meramdened mouyveba yelSi amosul gzas, zepirad icis yvelaferi, rac garSemo gadaSlila, xmis gamcemi, gamamxnevebeli ki gverdiT aravina hyavs. gzamac icis mgzavris bunebis Setyoba da, Tuki mxdali da mouTmeneli Caigdo vinme xelSi, gaiweleba, gaiweleba, uaresad gagrZeldeba. magram rogorc ar unda gagrZeldes, bolos yvelaferi mTavrdeba. orasi, samasi, ha, oTxasi metric da wyaro gamoCndeba. moulodnelad ielvebs, gamoanaTebs, gadmoanaTebs Tixis Raridan. qveS, zamTar-zafxul, patara simwvane ugia, rogorc taxtis win - fardagi, pirdapir miwaze rom ar dadgas SiSveli fexi. is ki modis, moiswrafis Sinisken. nadiris SiSi, yaCaRis SiSi, aTasnairi SiSi mosdevs, mosdevs, moymuis, mosZaxis, fexs aCqarebinebs ararsebuli qveynis yofil qveSevrdomsa da gamoucxadebeli omis dezertirs. xandaxan, iseTi gaxviTquli mova xolme, boli asdis. bebia Zlivs xdis oflian perangs. TiTqos ZaliT xdis. gegonebaT, uTofod Zarcvavs, anda, kidev uaresi, cocxlad atyavebso. Tan oriveni icinian, Cumad, TavianTTvis. marto imaT ician, ratom icinian. SeiZleba, is avadmosagonari Rame axsendebaT, Tavfexianad talaxSi amogangluli rom gamoecxada cols, jaridan gamoqceuli. iseTi dasvrili iyo, Sin ar SeiSvebodao - yveba bebia - Zlivs davamsgavse adamianso. papac aRiarebs, araferi mecxo adamianisao, Svilis avadmyofobis ambavi rom Sevityve, iman maiZula adamianobisken Semobruneba, Torem, ukve talaxi viyavio. rac rame hqoniaT Sin (bevri araferi), fexsadgilSi Cauyria: vercxlis qamar-xanjali Tu monogramiani yanwebi, xaverdis ydiani saojaxo albomi Tu naxatebiani, nikos dedis xeliT akinZuli, saymawvilo Jurnalebi. TviTonac ar icoda Turme, ras sCadioda. is Rame sirbilSi gauTenebia, jer eqims daeZebda, mere ki avadmyofi Svilis sawolsa da darabiT dagmanul sarkmels Soris darboda Turme gauCereblad. win da ukan - xan Svilis sunTqvas miayuradebda, xan qveynis xmebs. vis rad undixar, netavio - eubneboda Turme bebia - meti saqme ara aqvT bolSevikebs, sul Sen dageZebeno. bebia Tu gabrazebulia, aucileblad, is Soreuli Rame unda gauxsenos papas. icis, yvelaze metad, imis gaxseneba ar uyvars da, marTlac, mokaliT da nu alaparakebT imdroindel ambebze. raRa drosia, warsuls Cabardao - gaibrZolebs xolme umweod. erTi nasyidasac hkiTxeo - ar indobs bebia. nasyida papaze ambobs, faruli mimowera aqvs gaqceul mTavrobasTano. ufro sworad, ase ambobda, vidre papa erT fuT Rvinos miarTmevda "feSqaSad". es abrazebs albaT bebiasac, ZaRli fexs ar miuSvers, Sen ki aRar ici, rogor sce pativio. quCaSi rom gamoCndeba, bavSvebi qvas qvaze scemen: nasyida modis, nasyida modiso. cuxcuxiT gamoedevneba xolme aqsutunebuli. sul surdo aqvs, sul cingli Camosdis. bavSvebs ki misdevs, magram srulebiTac ar ukvirs, ratom mabrazebeno. rom miafurTxoT, arc is gaukvirdeba. jer saxes moiwmends da mere ityvis, ara uSavs, furTxi laqas ar tovebso. icis, yvelasTan pirSavadaa, magram ar awuxebs es ambavi, TiTqos asedac unda iyos da ase rom ar iyos, is iqneboda SemaSfoTebeli. papa ambobs, me rom koWs vTamaSobdi, eg ukve nasyidobdao. menSevikebis dros cixeSi umuSavnia zedamxedvelad. xis qoSebi scmia da im qoSebis bakabukze scnobdnen Turme patimrebi - ariqa, damaleT, Tu rame gaqvT, nasyida moeTrevao. fulsa da saWmels paravda patimrebs. imaT werilebs jer kiTxulobda, mere xevda, Tumca, winaswar hqonda aRebuli fexis qira werilis gagzavnaSi. menSevikebi rom gaqceulan, axla is dauWeriaT, axla is gamxdara patimari, magram, rogorc TviTonve ambobs, bevri araferi daukargavs, isev cixeSi darCenila, Tanac, axla ukve sxvaTa meTvalyureobis qveS. ukeTesic iyoo, araferi mevaleboda, RoriviT gavsuqdio. muqTad maWmevdnen da muqTad masmevdneno. menSevikebis dros, jer marto fulis Tvlam damtanjao, bazarSi rom wavsuliyavi, sul cota, ori faetoni fulis wasaRebad unda dameqiravebinao. isemc daumSvenda cxviri! albaT arca mjdara faetonSi. isa, kaco, qsut. Sen iseTi fxiani xar, qsut. qsut. saidumlo venaxebic geqneba, qsut, mTavrobisgan damalulio - uTqvams papisTvis. papas ki, mravalmniSvnelovnad gaucinia (Tan, vin icis, SiSisagan guli uskdeboda, marTali ar egonos vinmeso) da upasuxnia: Sen xili ixile, mebaRes ras hkiTxulobo. papa mSiSara kia, magram keTilicaa. bevri rame sikeTiTac mosdis. egec RmerTis gaCeniliao - ityvis xolme nasyidaze. - vin icis, me rom Rvino mivarTvi, pirvelad maSin igrZno Tavi adamianado. yvela ecodeba, marto kargi aqvs gunebaSi, futkrisa ar iyos, Tu bzuis - Tafls agrovebs, Tu Cumadaa - Taflze fiqrobs. ra imisi bralia, Tu gasavali aRara aqvs sikeTes, Tu yovelTvis ver gamoataninebs nayofs, rogorc ar unda moindomos. erTxel, loTis gamosworebac ucdia, magram, rogorc bebia ambobs, imis mere TviTon miCveula Rvinis smas. Tavad loTis cols uTxovia imisTvis, mRvdlisTvis da eqimisTvis, miSveleTo, iqneba, Tqvens sityvas mainc gauwios angariSio. isinic amdgaran da wasulan, xaTri ver gautexiaT loTis colisTvis, radgan loTis cols didi imedi hqonia imaTi, ufro sworad, imaTi imediRa hqonia - rac ar unda iyos, erTi mRvdelia, meore eqimi, mesame ki patiosanio. xoda, erT mSvenier dRes, Tavze rom dasdgomia es wminda sameba, es samSvidobo, sasikeTo triumviratori, loTi sixarulisgan gadareula, ras ifiqrebda, imis gamosasworeblad Tu iyvnen mosulni, iseTi sufra gauSlevinebia colisTvis (cols yvelaferi winaswar hqonia momaragebuli), mkvdars mouvidoda Turme nerwyvi. mokled, cibrutiviT dabzrialebula sawyali qali, iqneba rame gveSveloso. Tan, stumrebs Tvals uSvreboda Turme, qmris zurgsukan, aba axla Tqven iciTo. TandaTanobiT ki daeWvebula, ki aRar moswonebia gauTavebeli sadRegrZeloebi, magram Tavidan mSvidad yofila, vin icis, fiqrobda, albaT asea saWiroo, naswavli xalxia, ar SeeSlebaTo. SuaRamemde mainc gauZlia ase, or cecxls Sua, eWviTa da imediT, magram SuaRamec rom gadasula, xolo, misi qmris gamosasworeblad mosul xalxs misi qmris qeba-didebis meti araferi dascdeniaT sufraze, maSin ki gacofebula, maSin ki daurtyams muSti magidaze - Tqven uaresi loTebi yofilxarTo. iqidan gamoyrilebi, jer mRvdelTan wasulan, mRvdelTan gaugrZelebiaT qeifi, mRvdlidan eqimTan gadaunacvlebiaT, magram ukve nikoanTas rom momavlebulan, loTs far-xmali dauyria, aRar wahyoliaT, me Tqveni ayola xels ar momcemso, erTi avadmyofi kaci var, amdeni sad SemiZliao. bebia yveba kargad am ambavs. xumrobiT yveba, magram Tan im sabralo loTis wili cremlic ubrwyinavs TvalSi. CumCumela oxunjia, SeniRbuli. viTom buzs ar aafrens, foToliviT dafarfatebs, magram sityvas, Tu saWiroa, arc simwares daaklebs, arc sitkbos. rac mTavaria - arc marils. bevri laparaki ar uyvars, arc icis, oRond, rasac ityvis, madlianad ityvis, marilianad. iseTi sityva moadgeba xolme uceb pirze, yvelaferi Tvalwin dagexatebaT, TiTqos ki ar gesmiT, xedavT. anda, ufro zustad, kidec gesmiT, kidec xedavT. kidev ufro zustad, ara marto gesmiT da xedavT, Tqvenc saqmeSi xarT gareuli, monawile xarT ambisa. aivanze Cais svamen, is ki viTom sxvaTa Soris, nawyvet-nawyvet yveba loTis gamosworebis ambavs. viRacam gaixsena albaT da Zalian Seexvewnen, moyevi, rogor iyoo. TavisiT ar moyveboda. erTi wamiT ar Cerdeba sufrasTan usaqmod, raRaca unda gaitanos, an raRaca unda Semoitanos, ver mousvenia, magram ras gaitans, roca isedac araferi devs magidaze (iqamde araferi getkinoTo - ase iloceba xolme mTvrali ioseba - vidre guli saguleSi Cabrundebodes, Saqari - saSaqreSi, karaqi - sakaraqeSi, rZe - sarZeveSi, marili - samarileSi, pilpili - sapilpileSi, TuTuni - saTuTuneSi da fuli - safuleSio), an ras Semoitans, roca araferi eguleba ganjinaSi. Zval-rbilSi gamjdari Cveuleba daatarebs aqeT-iqiT, daclil finjans an Zirs davardnil kovzs Tu gaitans, saguldagulod garecxil-gamSralebuli ukanve rom Semoitanos. TiTqos erTi wuTiT Tu gaCerda, yvelaferi airev-daireva. TiTqos ki ara, marTla aireva yvelaferi. rogorc gulis gaCereba ar SeiZleba, ise - imisi. Semova, erT-or sityvas kidev ityvis, cotaTi win waswevs ambavs da maSinve gabrundeba. msmenelebi ki siciliT ixocebian, eZaxian, exvewebian, nu gvawvaleb, barem Tqvi, daayene saSvelio, magram iman ukeT icis Tavisi saqme, vidre moyolas gaagrZelebdes, jer sufraze unda gaasworos raRaca, adgili mainc unda Seucvalos rames, an TefSs, an Caidans, TiTqos sufras lazaTi miemateba amiT. Tan warbsqvemodan, papas gascqeris, amowmebs, xom ar swyins Cemi laparakio. sxvasTan, gindac ioseba iyos is sxva, zedmets arafers akadrebs Tavis meuRles. ra iosebas saqmea, ras ityvian isini erTmaneTSi. iosebam imas mousminos, rac kidev ufro aamaRlebs papas mis TvalSi. rogor iyo, romeli auxirdiT im ubedurso - ekiTxeba papas, papasac imowmebs, ar gegonoT, Cemgan vamatebde, anda, vigonebde rameso. papa kidev muxlze xels irtyams da Tavs aqeT-iqiT aqnevs, viTom, ra maxsovroba aqvs, saidan axsovs ase wvrilad yvelaferio. ar brazdeba. an ratom unda gabrazdes, marTals yvebian. ase iyoo - iZaxis TviTonac - Cven Cveni vcadeTo. RmerTma xom icis, arc imisi Rvino gvindoda, arc imisi kidev ufro galoTebao.</w:t>
      </w:r>
    </w:p>
    <w:p>
      <w:pPr>
        <w:pStyle w:val="Normal"/>
        <w:rPr>
          <w:rStyle w:val="Normal1"/>
          <w:rFonts w:ascii="AcadNusx" w:hAnsi="AcadNusx" w:cs="AcadNusx"/>
        </w:rPr>
      </w:pPr>
      <w:r>
        <w:rPr>
          <w:rStyle w:val="Normal1"/>
          <w:rFonts w:cs="AcadNusx" w:ascii="AcadNusx" w:hAnsi="AcadNusx"/>
        </w:rPr>
        <w:t>mokled, TviTonac rom ar egona, ise gauxarda nikos papis danaxva. axla mouTmenlad elodeba, rodis mobrundeba Rvinis sardafidan da, dro rom gaiyvanos, Tavsa scdis - papis ramden andazas gaixsenebs, papis dabrunebamde. papamisi xom andazebis krebulia, fexze moaruli. nikosTvis ki andazebis gaxseneba erTgvari TamaSia, oRond marto gasarTobi ki ara, gasanaTlebelic - rac ufro xSirad imeorebs erTsa da imave andazas, ufro meti esmis. tyuilad xom ar aris naTqvami, gameoreba codnis dedaao. garda amisa, vano maswavleblis ar iyos, Seamowmebs kidec, marTla xom ar dauobda goneba amdeni wolisgan. maS ase: valis momatebas, lukmis mokleba sjobiao. Znelia, magram sworia. uswavleli qvaze dajda, qva qvas daematao. es Cemzea naTqvamio - gaeRima nikos. Raribis simdidre bavSvebiao. bavSvebi da ara bavSvi, gindac niko. sisufTave silamazis badaliao. laCari ulmobeliao. rac marTalia, marTalia. gogia ulmobelia. imisi qalabiWa damqaSic. magram bolos xom mainc utira nikom deda?! netavi genaxaT, ras hgavda. vaime, mklavi, vaime, mklavi, vaime, mklavi. vin icis, fiqrobdnen, droze vaswavloT Wkua am baTumelsac da mere vupartyunoT TavSi, ramdenic mogveprianebao. nikos danaSauli is aris, maSinve rom ver mixvda, ras upirebdnen. Tumca, albaT mixvda kidec, magram ukan aRar daixia, SiSi ar Sematyono, Sercxva mSiSara gamosuliyo misi waqcevis, misi gamwarebis mosurne xalxis TvalSi. ki ar gaabriyves, Tavi gaibriyva, Tavisi mSiSroba rom daemala. martis mamali ki ar aris, Cveulebrivi mamlayinwaa. mxolod imasRa natrobda, male moxdes mosaxdenio. aZagZagebuli, aTrTolebuli velosipedis saWe xelidan usxlteboda. TiTqos CanCqers Cahqonda ufskrulSi. saxeSi cxeli, xorkliani qari scemda, Tvalebidan ki nebayoflobiTi sibrmavis cremli sdioda da maSinve zed aSreboda gavarvarebul loyebze. CanCqeri SxuiliT, guguniT, RrialiT mihqroda Tavqve, TavdaRma, da imasac Tan miiyolebda daumsaxurebeli, damakninebeli tkivilisa da gadarCenili, Seulaxavi Rirsebisken. ise, kacma rom Tqvas, nikoze metad, mteri dazaralda: imis velosipedi dagrexil-daWeWyili egdo gzaze, wina borbalSi TokCaxveuli, Tavad ki, frTadaglejil kaliasaviT daCoCavda balaxebSi, vai deda, mklavio. dRe-mexvalie kacsao, Tovli moadga karsao. amas Tavis Tavze unda ambobdes papa, radgan namdvilad rom dRe-mexvaliea, arafriT ar gaakeTebs dRes, risi gakeTeba xvalac SeiZleba. is ki ara, skams rom adgili Seucvalos, mTeli dRe unda ifiqros da iSfoTos. roca sityva xSirdebao, maSin saqme mcirdebao. vis gaugonia lxini utirali da Wiri ucinario. nikos uTxra, amas mere gaigeb, cxovrebas rom gamocdio, magram nikos axlac mSvenivrad esmis, erTi cxovreba ukve moTavebuli aqvs da imitom. xval wvima movao da dRes Wam Tvali daiTxarao. es ki namdvilad bebiazea naTqvami - wava-wamova da Semoirtyams loyaSi xels, ra eSveleba am biWs, skolas rom daamTavrebso. ki magram, ra dros skolis damTavrebaa jer?! evgenia duglaZesac hkiTxos, aZlevs Tu ara saerTod simwifis atestats?! iqneb, mglis bileTi ufro emeteba nikosTvis?! aki, cotas morCa, marTla mglad aqcia! isa da valo badalaSvili ori dRe da Rame mglis soroSi cxovrobdnen. TviTon gamoqvabuls eZaxdnen, magram, vin icis, marTla mglis mitovebuli soro iyo, SeiZleba, sulac gzaze gatanili mglisac. Zlivs Sediodnen da gamodiodnen, roca sWirdebodaT, zemodan ki imdeni miwa eyrebodaT, eZinaT Tu eRviZaT, TvaldaxuWulebi iwvnen, mkvdrebiviT, erTmaneTs mixutebulni, rogorc tyupebi - dedis saSoSi, anda, ufro zusti iqneba, rogorc faraonisa da misi meuRlis mumiebi saerTo sarkofagSi. erTi xvrelis Semyure, Tagvic codoao. isini ki, orni Sehyurebdnen erT xvrels. xvrelSi SeaZvrinaT evgenia duglaZem. droze rom ar daeWiraT, erTxelac iqneboda, oriveni amoixrCobodnen im siviwroveSi. xandaxan iseTi grZnoba hqondaT, TiTqos marto isiniRa darCeniliyvnen mTels qveyanaze da, maSin, dasanaxad ejavrebodaT erTmaneTi. lamis kbilebiT Cafrenodnen erTmaneTs yelSi. kbilis miwvdena ar gauWirdebodaT, saWiroze axlos iyvnen saamisod: erTmaneTis mxurvale, braziani, SiSnarevi amonasunTqi xviTqiviT gadasdiodaT saxeze. Seni bralia yvelaferio - iRrineboda valo badalaSvili - leqsebi dagixies, Torem, Senc vaJa-fSavela myevxaro. geSinia da imitom laparakob aseo - ar zogavda nikoc. mere, karga xniT xmaCawyvetilebi, isev Rames usmendnen, isev cdilobdnen, sunTqvaze SeetyoT erTmaneTisTvis guneba-ganwyobileba. aWrili, awrialebuli wyvdiadi ki dafeTebuli brunavda xvrelSi, rogorc boli amoqolil buxarSi. sadRac, axlos, TiTqos yuris ZirSi, afTari gadaixarxarebda, anda, kldes momwydari qva SxuiliT Cafxrewda haers xevamde da valo badalaSvils isev wamouvlida xolme SiSi da sinanuli. "Seni bralia, Seni bralia yvelaferio" - CasCurCulebda mRelvared, facafuciT. gulamovardnili, TiTqos, es wuTia, saidanRac, Zalian Soridan mourbenia amis saTqmelado. "Tavmoyvareoba unda gvqondes-meTqi, Torem, RmerTi SegvaZvrens xvrelSi, Tu evgenia duglaZe, es ra Cveni bralia" - ambobda niko, ukve damcxrali, Semrigebluri xmiT, TiTqos ebodiSeboda megobars, magram bolomde mainc ar aRiarebda, damnaSave rom iyo imis winaSec da saerTodac. Tumca, ukve TviTonac nanobda, ase sulelurad rom gamovida yvelaferi da ukve TviTonac im faruli imediT elodeboda ganTiads, aucileblad rom moagnebdnen evgenia duglaZis Cafrebi. samagierod, valo badalaSvilisagan gansxvavebiT, ukve Segnebuli hqonda isic, didi, sabediswerod didi gardatexa rom momxdariyo mis cxovrebaSi, anu, cxovrebis yvelaze urTulessa da, imave dros, yvelaze umartives gakveTils rom Seswreboda uneburad, SemTxveviT, mxolod da mxolod daxeuli leqsebis wyalobiT - urTuless, Tavisi xelSesaxebi simartiviT da umartivess, Tavisi TvalSisacemi sirTuliT, radgan es iyo gakveTili usityvod azris gamoTqmisa, uZraobiT moZraobis gansaxierebisa da umweobiT siZlieris dadasturebisa. yaCaRi aucileblad mZarcvels xom ar niSnavs, bolos da bolos?! rogorc vano maswavlebeli ambobs, erT dros mTeli guria yofila gavardnili yaCaRad, imitom ki ara, rac momeprianeba, is vakeToo, piriqiT, CemTvis vicxovro mSvidad da patiosnado, Tavic Sevinaxo da Rirsebac SevinarCunoo. yaCaRic glexiviT cxovrobda Turme, isic glexiviT sawyali yofila, yaCaRobamde rac icoda, yaCaRobaSic imas akeTebda: sayane miwas gamokafavda sadme, miudgomel adgilas, daburul tyeSi, da wlidan wlamde, xnavda, Tesavda, Toxnida, marglavda. sofels rom gauWirdeboda, yaCaRTan midioda Turme simindis sasesxeblad. Tavisi Txac hyolia da qaTamic. zogi Zirdalocvil vazsac miuSvebda Turme xeze da iyo TavisTvis, ar awuxebda qveyanas, undoda leqss dawerda, undoda Tavgadasavals. yvelaferi hqonda erTi glexis kvalobaze, magram bolos mainc miagnebda saxelmwifo, moimwyvdevda alyaSi, jer tyviebiT dacxrilavda, kardals cecxlze mupirqvavebda, vazs auCexavda, Txas da qaTams daufrTxobda, mere ki, Cakuncxuli da muxlebze SaSxanagadebuli, erT suraTsac gadaiRebda tyviiT dacxrilulsa da fexSiSvela yaCaRTan, ukeTes dReTa mosagonarad, da, ase da amgvarad, damTavrdeboda kidev erTi yaCaRuri cxovreba. imaT ki, nikosa da valo badalaSvils, marTlac rom sulze miuswres evgenia duglaZis Cafrebma. Torem, erTi dRec rom daegvianebinaT, mere qajic veRar ipovidaT - imodena Tovli movida swored im dRes, xalxi saxuravebidan Cadioda saxlebSi. isini rom Seipyres, ukve Tovda. siRnaRSi rom amoiyvanes, ukve kargad ido Tovli. mTel qalaqSi sazeimo Jriamuli idga, vedroebiT ezidebodnen wyals quCebis gasasipad, moaxriginebdnen cigebs, gamalebulebi imagrebdnen fexze TviTnakeT, Tunuqamokruli xis cigurebs. gogoebi saxeze CanTaafarebulni gamodiodnen skolidan, danebebulni, beds Seguebulni - aba, iq xom ar isxdebodnen dilamde, gaToSil skolaSi, calxela ConCxis imediT. xelyumbarebiviT moSxuodnen haerSi wyalSi nadebi gundebi. mokvliT, SeiZleba, ar moekla, daretianebiT ki magrad daaretianebda nebismier gogos pirvelidan bolo klasamde. xeli mome, go, vecemi. xeli gaxmes msrolelisa. marto nikosa da valo badalaSvilisTvis ar arsebobda zamTris siameni. isini jer mohyavdaT, jer axali Sepyrobilebi iyvnen da jer nasaydralsac ar gamoscdenodnen. amitom, jer arc qalaqs axsovda isini. magram viRacam rom daiyvira, yaCaRebi mohyavTo, mTeli qalaqi, cigebian-cigurebianad, flateebze gadmoefina. yvelaze win ki evgenia duglaZe idga, napoleoniviT, gulxeldakrefili, da zemodan gadmoscqeroda datyvevebul meamboxeebs. romeliRac idayvTan nikos werils ufrialebda qari. pirvelad rom waukiTxavs is werili, veRar amousunTqavs, kote maswavlebeli mTeli saaTi muStsa scemda Turme zurgSi. "amis damweri, amis damwers, amis damwermao" - SeSliliviT gaiZaxoda Turme da xan erT klasSi Seafrialebda nikos werils, xan meoreSi. axla ki, kuSt, pirquS, miudgomel cixesaviT gadmomdgariyo flateze. Tovlis fifqebSi gaxveuli. sadRac, qvemoT, mis fexebTan, misi Cafrebi mis Seuracxmyofels moaTrevdnen. erTmaneTs ar aclidnen, erTmaneTze xmamaRla gahyvirodnen: daviWireT, mogvyavs, he-he-heio. ar elodebodnen, ase iolad Tu Caigdebdnen xelSi yaCaRebs - valo badalaSvilma gamoqvabulamde amosvlac ar acala, TviTon Caegeba, gaxarebuli. axla ki, Zalauneburad, evgenia duglaZis gasagonad, azviadebdnen TavianT damsaxurebas, ufro metad rom gaenaRdebinaT wlis bolos qebis sigelebi. nikoc, evgenia duglaZeze metad, imis Cafrebze brazobda, radgan evgenia duglaZe Tavis saqmes akeTebda, isini ki sxvisas. sworedac rom ar iyo maTi saqme nikos devna, magram nikos sibrazisgan ise hqonda yba moRrecili, enas ver atrialebda pirSi, Torem, TviTon icoda, rasac etyoda. Tu mowafe xar, an unda iswavlo, an ar unda iswavlo gakveTili, yaCaRis daWera ki Seni saqme ar aris. amisTvis arsebobs rolandi, ufaraanT giorgi, nesva, grZelo, aramindara</w:t>
      </w:r>
      <w:r>
        <w:rPr>
          <w:rStyle w:val="Normal1"/>
        </w:rPr>
        <w:t>…</w:t>
      </w:r>
      <w:r>
        <w:rPr>
          <w:rStyle w:val="Normal1"/>
          <w:rFonts w:cs="AcadNusx" w:ascii="AcadNusx" w:hAnsi="AcadNusx"/>
        </w:rPr>
        <w:t xml:space="preserve"> magram, saqmeSi xarT! - he-he-hei, daviWireT, mogvyavso - gahyvirodnen mTvrali mayrebiviT. ise iyvnen mowadinebulni, Tavgamodebulni, nikosi ki ara, sakuTari dedebis TmiT moTreva rom ebrZanebina imaTTvis evgenia duglaZes, arc imaze daixevdnen ukan. samagierod, friadosnebi arian, TiTiT saCveneblebi, stimulis mimcemebi, Tumca, SesaZlebeli rom yofiliyo, Tavad imaT atakebda niko stimuls erT adgilas. magram Sepyrobilsa da umweos, isRa darCenoda, Sehgueboda beds. oRond, mainc ukan rCeboda fexebi, sikvdili erCivna siRnaRSi asvlas, ar egona, Tu ar gauskdeboda yelSi gaCxerili guli, TiTebi TavisTavad ekrunCxeboda, magram evgenia duglaZis ki ar eSinoda, Tavisianebis rcxvenoda - bebiis, papis, deidis - gadamrCenlebis, radgan yaCaRad gavardnamde, erTi wamiTac ar dafiqrebula, ramodena tkivils ayenebda maradiuli siyvaruliT, maradiuli erTgulebiT, maradiuli ndobiT dabeCavebul imaT gulebs, ra Znelad mosaSorebel laqas scxebda siRnaReli lazRandarebis TvalSi imaT saxeebs, samudamod SemcbarT da gaocebulT nikos umadurobiT. erTi wamiT ar ufiqria, sulmdabali qondriskaci da Cveulebrivi qurdbacaca varo, roca kvirismarag pursa da damarilebuli burvakis ukanasknel barkals debda tomaraSi da roca, tomaramokidebuli, fexakrefiT miipareboda sakuTar ezoSi. erTxelac ar Seyoymanebula, erTxelac ar SehkiTxvia Tavs, mamamisis Svils, hqonda Tu ara amis ufleba. is ki ara, WiSkarma ar gaiWrialoso, tomara Robeze gadaagdo da TviTonac Tan gadahyva. amaze mere dafiqrda, roca gakoWili mohyavdaT evgenia duglaZis Cafrebs da gaxarebulni gahyvirodnen: daviWireT, he-he-hei, mogvyavso. sxvaTa Soris, burvakis barkalic im Cafrebma SeuWames da asedac unda momxdariyo albaT, ufro sworad, esec axi iyo nikoze, radgan Tavisianebsac moaklo da verc TviTon moixmara - iman da valo badalaSvilma, ori dRis ganmavlobaSi, ori lukmac ver moacicqnes, ise hqondaT kriWa Sekruli - imaT ki imwamsve gamouyvanes wirva da ase dasrulda Tavidanve Tarsad dawyebuli, mravali usiamovnebis momtani burvakis Tavgadasavali. marTalia, margalitam Tqva, sizmarSi Roris yidva simdidreao, magram cxadSi yvelaferi piriqiT aRmoCnda. jer iyo da, nikom da papamisma Zlivs amoiyvanes wnoridan, lamis Tan gadayvnen - papam xeli gaikawra, nikom Sarvali gaixia - daRlilobisgan fexze veRar idgnen, wesierad gzaze arc uvliaT, ugzod amoWres tye-Rreebi imis devnaSi. imas ki sul gaqcevaze eWira Tvali, sul ganze iwevda, sul buCqebSi, TxrilebSi, xvrelebsa da soroebSi miZvreboda, TxunelasaviT, da Toki ise gaabinZura, xeli arc moekideboda. imisi erTi ukana fexi xan papas eWira, xan nikos, magram sami fexiTac oriveze swrafad garboda, Wyioda, Wyvitinebda da imaTac Tan miiTrevda. merec, vidre daklavdnen, nervebi daawyvita yvelas. stumari xom veRar Semosuliyo ezoSi - sakbenad etaneboda, giJiviT, mTvraliviT, eSmakma icis, rasaviT. ver amoyores verafriT, mTeli ezo gadauCiCqnaT dingiT, yvelafers Wamda, razedac kbili mouxvdeboda, Wermis nergic SeWama, Jasminis buCqic, bebiis samurabe vardebic, fardagic, sarecxis Tokic, kruxis sabudaric, culis taric, papas Zveli Ceqmebic (albaT jariskacobis droindeli, imdroindeltalaxSemxmari), da droze rom ar daeklaT, imaTac SeWamda. magram, rad gindaT, ujiSo gamodga, raRacnairi, carieli jagari iyo; rom gafufqes, aRaraferi darCa imisgan, wvimiT damxrCval virTxasaviT egdo ficarze. daserili da damarilebuli, erT patara qvabSi Caetia mTlianad. sxvebma aRar ician, sad ra Cation, kasrebic aRar yofniT, is ki patara qvabSi Caetia, xufi Tavisuflad exureboda. xolo, imis bolo barkali sxvebma SeTqvlifes, musri gaavles uceb, sunianad, Zvlianad (Tumca, barZayis TeTrad qaTqaTa Zvali leos eWira, ganteliviT, da TavszemoT iqnevda: daviWireT, mogvyavs, he-he-heio!) da kidev iqiT Seedavnen barklis kanonier patrons, yaCaRad Tu gadiodi, xorcic meti unda wamogeRo sagzlado. nikoc TavCaRunuli ismenda imaT sayvedurs da imasRa cdilobda, rogorme gaesworebina mobrecili, acaxcaxebuli nikapi. kargo da tkbilo - Cemo sasaxleo. Tavis droze daleuli Sxamic ki tkbiliao. siCqareSi ZaRlma brma lekvebi dahyarao. magram papa sad aris aqamde?! Sexvda albaT viRaca. ver etyvis, meCqarebao, SviliSvili ar minaxavs mTeli Tveao. fulisa jojoxeTsac ki eSinia - ar damangrioso. fuli patara RmerTiao. sworia. marTalia. angelozs gayaCaRebs da yaCaRs gaaangelozebs. gagonila, qa?! Cemma kaci mokla da araferi, madlobac ar uTqvamT. kaci mgelze meti mainc aRar Rirs?! mainc fuli jobia ufulobas. siZulvilic siyvaruliviT brmaao. aqedan gamomdinare, siyvaruli igive sibrmave yofila. sibrmave ki ar sWirs, sibrmavea Tavad. rasac sibrmave hqvia, is aris siyvaruli da rasac siyvaruli hqvia, is sibrmavea. Tu kacs bedi aqvs, mozveric daumakdebao. vinc ar gaiqceva, arc waiqcevao. mTlad ase ar aris: papa gaiqca da waiqca, mama ar gaiqca da mainc waiqca, niko waiqca da mere gaiqca. gogias gaeqca, im sabralo kacismkvlels. joxs rom aiReben, qurdi kata gaiparebao. imitomac asmeven katebis limonaTs. magram Tavidanve Tagvis Saqari rom miecaT, ajobebda. ajobebda?! sityvam cxra kari unda gaiaroso. orRobeSi sanifxve sakabed gavidao. oqros qalamani rom gecvas, mainc qalamaniao. oboli Tavis Wips TviTonve moiWriso. oblis mama RmerTiao. visac guli ara stkiva, imas cremlic ara scvivao. patiosan kacs gacveTili Coxa acviao, magram axla umravlesobas gacveTili da dakonkili acvia. im dRes eqimi xumrobda, patiosani kaci momkvdariyo, viTom, da ar icodnen, rogor daemarxaTo. axla yvelas erTnairad marxaven. ginda patiosani iyavi, ginda upatiosno, ginda didi mamaZaRli, ginda patara - win droSa, ukan orkestri. camparampa-camparampa-rampampa. janmrTelobis fasi avadmyofobam iciso. sxvisma gakeTebulma guli matkina, Cemma - welio. qori qorsa Ceks, Zera Zerukasao. davTese Txili, movida Txili, rac mama iyo, is misi Svili. ase Tua, nikoc kargi kaci unda gamovides. ufro sworad, SeiZleboda, gamosuliyo kargi kaci, wesierad rom warmarTuliyo misi cxovreba, gogiebsa da leoebs rom ar gadahyroda. gogias Wiebi hyavs. skolis fexsadgilSi dahyara erTxel, Wiebi ki ara, lamis gvelebi - TeTri, grZeli, qamris sigrZe. rampampa. dahyris, isev gauCndeba. ar Svelis araferi, arc moxaluli, arc moxarSuli. imas ki ar hyavs Wiebi, Wiebs hyavT is. Wiebis budea. nikos bebiasac sTxoves wamali, magram verc iman uSvela. arada, yvelas mSvelelia. vinmem Tu rame daiCivla, gadaSlis Tavis karabadins, bedismwerlis davTariviT, da romeli balaxi Tu yvavili gindaT, iq rom ar eweros. asuruli niaxurio, cerecoo, kamao, gundao, vaciwverao, mravalZarRvao, wyavio, wunwubio, xaSxaSio, vardio, bolokis Zirio, revandio, Turinjio, gvirilao, zafranao, qondris xeo, mocvio, gundrukio</w:t>
      </w:r>
      <w:r>
        <w:rPr>
          <w:rStyle w:val="Normal1"/>
        </w:rPr>
        <w:t>…</w:t>
      </w:r>
      <w:r>
        <w:rPr>
          <w:rStyle w:val="Normal1"/>
          <w:rFonts w:cs="AcadNusx" w:ascii="AcadNusx" w:hAnsi="AcadNusx"/>
        </w:rPr>
        <w:t xml:space="preserve"> sul me gikmioT gundruki?! rodemde, rodemde?! gavida cxovreba. Cemi toli gogoebi maRalqusla fexsacmelebsac icvamen da arc pudrsa da pomadas ikleben</w:t>
      </w:r>
      <w:r>
        <w:rPr>
          <w:rStyle w:val="Normal1"/>
        </w:rPr>
        <w:t>…</w:t>
      </w:r>
      <w:r>
        <w:rPr>
          <w:rStyle w:val="Normal1"/>
          <w:rFonts w:cs="AcadNusx" w:ascii="AcadNusx" w:hAnsi="AcadNusx"/>
        </w:rPr>
        <w:t xml:space="preserve"> sunbulio, lencofao</w:t>
      </w:r>
      <w:r>
        <w:rPr>
          <w:rStyle w:val="Normal1"/>
        </w:rPr>
        <w:t>…</w:t>
      </w:r>
      <w:r>
        <w:rPr>
          <w:rStyle w:val="Normal1"/>
          <w:rFonts w:cs="AcadNusx" w:ascii="AcadNusx" w:hAnsi="AcadNusx"/>
        </w:rPr>
        <w:t xml:space="preserve"> lencofa xom ar dagilevia Sen?! rogor elaparakebi mamas?! rogor elaparakebi-meTqi mamas?! </w:t>
      </w:r>
      <w:r>
        <w:rPr>
          <w:rStyle w:val="Normal1"/>
        </w:rPr>
        <w:t>…</w:t>
      </w:r>
      <w:r>
        <w:rPr>
          <w:rStyle w:val="Normal1"/>
          <w:rFonts w:cs="AcadNusx" w:ascii="AcadNusx" w:hAnsi="AcadNusx"/>
        </w:rPr>
        <w:t>askilio</w:t>
      </w:r>
      <w:r>
        <w:rPr>
          <w:rStyle w:val="Normal1"/>
        </w:rPr>
        <w:t>…</w:t>
      </w:r>
      <w:r>
        <w:rPr>
          <w:rStyle w:val="Normal1"/>
          <w:rFonts w:cs="AcadNusx" w:ascii="AcadNusx" w:hAnsi="AcadNusx"/>
        </w:rPr>
        <w:t xml:space="preserve"> nikos Tavisi wona askili eqneba dakrefili. Camovida Tu ara baTumidan, maSinve askilis sakrefad gaaqanes tyeSi. mTeli skola, maswavlebel-mowafianad tyeSi iyo galaluli. fronts sWirdeboda askili. bavSvebs Rududoebi eyaraT tanze. qavili klavdaT, lamis kani CamoebRortnaT frCxilebiT. xelebi marto askilis sakrefad ki ar moucia RmerTs, aramed, aqavebulis mosafxanadac</w:t>
      </w:r>
      <w:r>
        <w:rPr>
          <w:rStyle w:val="Normal1"/>
        </w:rPr>
        <w:t>…</w:t>
      </w:r>
      <w:r>
        <w:rPr>
          <w:rStyle w:val="Normal1"/>
          <w:rFonts w:cs="AcadNusx" w:ascii="AcadNusx" w:hAnsi="AcadNusx"/>
        </w:rPr>
        <w:t xml:space="preserve"> kunelio, qarqvetao, mTis pitnao, abzindao, mware nuSio, xuTfurcelao, Sarinamao, TeTri yayaCoo, da kidev aTasi da aTasi. iseTi lamazi saxelebi aqvT, sul rom imeoroT, ar mogwyindebaT. gindac "yvavilnari" giTamaSiaT. Tumca, nikoanT "yvavilnari" xelSi aRarc aiReba. ZaRlsa da mamaZaRls miaqvs, viTom erTi saRamoTi geTxovebian da didi madloba unda gadauxado, erTi Tvis mere Tu dagibrunes. Zalianaa es TamaSi gavrcelebuli siRnaRSic. wveuleba xom, uimisod, warmoudgenelia. "kulturulobad" iTvleba. yovel SemTxvevaSi, wera-kiTxva mainc unda icode, TamaSSi rom CaerTo. magram ufro didi ubedureba isaa, poetoba rom unda yvelas, yvelas poeti hgonia Tavi, rogorc ki fanqars aiRebs xelSi. omma marTla gaamravla poetebi, imitom, rom Zirfesvianad Searyia adamianis guli da goneba, daufeTa ofofebi. iseT rameebs Caamateben xolme, rom ganaxaT, guli mogikvdebaT. garCevaca Wirs - zogs xeli srulebiT ar uvarga, etyoba, axali naswavli aqvs wera, zogi ki gangeb, silamazisTvis, Tavis gamosaCenad axuWuWebs asoebs. nikoanT "yvavilnarSi" ZiriTad teqsts ukve Camatebuli sWarbobs. nezabudka: Cven bodiSi, fexsacmeli xom ar giWerT, anda, kidev uaresi: ramaSka: (qarTulad aRar kadrulobs, viTom, Zaaaalian kulturuli varo). qalbatono eva, sadac metyviT Seval. poetoba poetobad da, Tu vinmem unda Tqvas kaci varo, amis damwerma unda Tqvas pirvel rigSi. qinqla ar etyvis koRos. caltvinaanT sergosi ar iyos, veRar gaigebT, ra ambavia, ra xdeba. araferi ar xdeba iseTi, rac uTvalavjer ar momxdara da uTvalavjer ar moxdeba kidev, vidre amqveynad kvdeba da ibadeba adamiani. rogorc bunebaSi dRes Rame enacvleba da piriqiT, aseve adamianis cxovrebaSi amaRlebas daknineba mosdevs, ganaTlebas gamotvineba, gakeTilSobilebas gapirutyveba</w:t>
      </w:r>
      <w:r>
        <w:rPr>
          <w:rStyle w:val="Normal1"/>
        </w:rPr>
        <w:t>…</w:t>
      </w:r>
      <w:r>
        <w:rPr>
          <w:rStyle w:val="Normal1"/>
          <w:rFonts w:cs="AcadNusx" w:ascii="AcadNusx" w:hAnsi="AcadNusx"/>
        </w:rPr>
        <w:t xml:space="preserve"> da ase iqneba sul, radgan suli erTnairad tkbilia, ginda gaadamianebuli mxeci iyavi, ginda gamxecebuli adamiani. samagierod, yvelas uyvars sxvis kubosTan fusfusi - aba, es ar gamogvrCes da aba, isao - magram gvamis ayrolebamde, vidre suns auSvebdes. imitomac waayrian xolme maSinve miwas, miwaSi Catkepnian Rrmad, Rrmad, rac SeiZleba Rrmad, rogorc Tvalidan Sors, iseve gulidan. galia yvela erTia, oqrosi iyos, ginda xisao. erT cxvarsac mwyemsi unda da aTsaco. dards mogcem, dards dagaviwyebo. kacisTvis TamaSoba, TagvisTvis sulTabrZolaao. erTma Rorma javaxeTi amoagdoo, magram saintereso ar aris, vin aris is erTi "Rori", andazad rom darCa xalxSi?! sanTeli qveS ar gainaTebso. arc araferi sWirs sanTels qveS gasanaTebeli. ai, zogierT adamians ki ar awyenda qveSidan ganaTeba. bevri rame gamomzeurdeboda, saguldagulod gadamalul-miCqmaluli. sanTeli isaa, racaa. iwvis da anaTebs. sxvebs unaTebs, TviTon dneba, qreba. tyuilad ki ar amboben karg adamianze, sanTeliviTaao. margalitas uTxra erTxel mRvdelma, sanTeliviT qali xaro, madlsa Svrebi, brmebs rom patronobo. magram margalita, ratomRac, gaubrazda - es sityvebi Cems qmars ufro ekuTvniso. marTla Tu rame Zala gaqvs, imaze iloceo. niko da valo badalaSvili SemTxveviT Seeswrnen imaT laparaks - skolidan gamoparulebi, eklesiis ukan isxdnen, kedlis ZirSi, da mzes eficxebodnen. jer gaitrunen, magram mere iseTi rame moismines uneburad, gamoCenisa uaresad moeridaT. margalita tiroda kidec (yvelaze metad aman gaaoca da SeaSfoTa niko). kargi, qalo, geyofao - amSvidebda mRvdeli. margalita ki erTsa da imaves imeorebda sul, Cems qmarze iloce, yvelaze codo is ariso, Tqven xom ar iciT, ra sanaxavia, brma rom tiriso. sizmarSi egona nikos Tavi, gaocebuli Sescqeroda valo badalaSvils da, tuCebze TiTmidebuli, aniSnebda, ar gainZre, xma ar amoiRoo. arasodes ar mousmenia margalitasgan msgavsi ram. margalita, rasac yveba, siciliT yveba. sxvebs amSvidebs da amxnevebs iqiT da imis gulSi Cauxedavi, verc ifiqrebs, rodisme, rame sawyeni da sadardeli Tu Sexvedria am lamazsa da mxiarul qals. Tavis Tavgadasavalsac siciliT uyveba sxvebs, TiTqos, rac Tavs gadaxdenia, yvelaferi erTnairad sasaciloa. sxvaTa gasarTobadaa gamiznuli da arc imis sulSi tovebs kvals, arc imis saxeze. arada, kargad rom Caukvirdes kaci, erTi, Cveulebrivad ubeduri qalia isic. jer kidev bavSvi yofila, Zmebs rom gauTxovebiaT viRac siRnaRel fotografze. mouSorebiaT Tavidan. xan erTi rZali daukakunebda Turme iatakze qoSs, xan meore. TviTon ki imaze ecineba, isic rom ar scodnia jer wesierad, ratom unda dawoliliyo loginSi viRac ucxo kacTan erTad. is fotografi jibidan gavardnili garewari aRmoCenila bolos: Cumad uRebda Turme margalitas suraTebs da mere, duqan-duqan, bazar-bazar, vagon-vagon yidda, vidre cixeSi ar ukres Tavi. margalitas ki imaze ecineba, Zalian grZeli frCxili rom hqonia imas neka TiTze da marilsac imiT iyrida Turme kerZSi da yursac imiT iCiCqnida. Tavad margalita veqils gadaurCenia, gaumarTlebia, qmris Tundac brma Tanamzraxvelad ki ara, qmris sixarbisa da garyvnilebis msxverplad gamouyvania da ise Sesula rolSi, mTeli darbazi uqviTinebia, mosamarTlian-msajulebianad. mokled, rogorc margalita icinis, imdeni uomia, vidre margalitas qmari cixeSi ar gauSvia, Tavad ki, qmris magivrad, ar Seswolia margalitas loginSi?! xeliT iyo Sesanaxio - icinis margalita. - uCemod Caisac ver daiSaqravdao. siRnaRSi rom mouwevda Camosvla, isev romelime procesze, aucileblad margalitasTan Cerdeboda Turme, rogorc "sakuTar ojaxSi". erTi piri sacvali, saSinao flostebi da kbilis jagrisi margalitasTan hqonia datovebuli. magram erTxel cudad gamxdara da saswrafod gauqcevia margalita fostaSi, Cems cols Seatyobine, CamomakiTxoso. margalita ki imaze icinis, ar vicodi, visi saxeliT gamegzavna depeSa, Cemi Tu imisio. amdgara da, Cveulebisamebr, isev Zia sandrosTvis ukiTxavs, rogor moviqceo. Zia sandros SesCioda Turme Tavis Wir-varams. sxva aravin hyolia axlobeli, gulSematkivari. Zmebi imis ambavsac ar kiTxulobdnen Turme. Zia sandros wyliT savse TiTbris jami edo maSinac muxlebze, Sig purs awebda da usmenda. arafers meubnebodao - icinis margalita - TiTqos, maincdamainc CemiT unda mivmxvdariyavi, imis iqiT gza rom ar mqonodao. xoda, mixvedrila kidec. erTxelac misula da uTqvams: raRa Sens dagrexil Toks davekido, barem Sen dagekidebi kiserzeo. Zalian kargi, magram amdeni xani marTla rad unda erTi boTli Rvinis yidvas?! aqamde aTjer mobrundeboda kaci, araTu Rvinis sardafidan, aramed, nukrianeli maTusalas "duqnidanac". ai, iqidan ki marTla Znelia Tavis daRweva. Tu Secdi da moikiTxe kidec, gaTavda, aRar mogeSveba - ratom mekiTxebi, rames xom ar matyob cudsao. meti raRa unda Seetyos, cas xom ar gamoekereba?! vinca hyavda axlobeli, yvela inacvala. ded-mamis saxelebic aRar axsovs. Sarvals maSin Caixdis xolme, roca unda aiwios. Tu etyvian, brazdeba, ar siamovnebs. Senma mzem da Senma Tavis gaxeTqvam. daakutebs, daadamblavebs, RranWs mouqcevs sikvdili, magram bolo wuTas mainc sxvas waiyvans imis magivrad. TiTqos jer kidev ar amouRia imas, vin icis, rodis Cadebuli Tavni. da isic zis RranWmoqceuli, karRia oTaxSi, duqani rom hgonia Tavad da obobis moTminebiT elodeba ararsebul muStars. ageee, Tu aRar SeiZleba vaWrobao - joxs miuSvers xolme nikolozisdroindel Rerbian qaRalds, suraTiviT CarCoSi Casmulsa da kedelze dakidebuls. araferi ar icvleba imisTvis, araferi ar moqmedebs imaze. minam pirSi suli midgas, minam pirSi suli midgas - CifCifebs Tavacancarebuli. "daxlze" ZvelisZveli (gasuli saukunisa) kideebgadaqeqili albomi udevs, oRond, suraTebis nacvlad, Sig iseTive ZvelisZveli gazeTebidan amoWrili sareklamo gancxadebebi Cauwebebia. Tu ginda, daaTvaliere, ar dagiSlis. piriqiT, eamayeba, moswons, viRaca rom aTvalierebs im alboms - iqneb muStaria?! - zis, Tavs acancarebs, tuCis svel kuTxeSi eSmakuri, damcinavi Rimilis ZlivsSesamCnevi naSTi uWiatebs da Semogcqeris amowiTlebuli, wyalCamdgari TvalebiT, TiTqos sinamdvileSic aqvs, rac im albomSi sweria da axla Sen gelodeba, ras airCev da ramdens. ki batono, mSvidad naxe da mSvidad airCie, ginda koloniuri saqoneli, ginda qimiuri da ginda saafTiaqo - saukeTeso Tvisebebisa. iqneb, sadezinfeqcio, haeris gasawmendi da Wiris mosaspobi wamlebi gnebavT, patentovani? anda, mravalgvari da mravalferi sapirfareSo samkauli, Tmisa da Tval-warbis saRebavi, parfiumeria - kosmetika?! gvaqvs yovlad gaumjobesebuli, didZali liTonis firfitac - rusTa, qarTvelTa, somexTa, TaTarTa, sparsTa, osmalTa, polonelTa, frangTa, ingliselTa, germanelTa da sxvaTa saxelganTqmul momReralTa. airCieT, romelic gnebavT. oRond, arCevisas, Zalian gTxovT, yuradReba miaqcioT Cvens safabriko damRas: "mwerali angelosi" (hm, hm</w:t>
      </w:r>
      <w:r>
        <w:rPr>
          <w:rStyle w:val="Normal1"/>
        </w:rPr>
        <w:t>…</w:t>
      </w:r>
      <w:r>
        <w:rPr>
          <w:rStyle w:val="Normal1"/>
          <w:rFonts w:cs="AcadNusx" w:ascii="AcadNusx" w:hAnsi="AcadNusx"/>
        </w:rPr>
        <w:t>), uromlisodac firfita yalbi iqneba usaTuod. magram Tu piris gemo iciT (Tuki SegrCaT), maSin, aqeT mobrZandiT. mudam Jams iSoveba saukeTeso da axali (hm, hm</w:t>
      </w:r>
      <w:r>
        <w:rPr>
          <w:rStyle w:val="Normal1"/>
        </w:rPr>
        <w:t>…</w:t>
      </w:r>
      <w:r>
        <w:rPr>
          <w:rStyle w:val="Normal1"/>
          <w:rFonts w:cs="AcadNusx" w:ascii="AcadNusx" w:hAnsi="AcadNusx"/>
        </w:rPr>
        <w:t>) doSi, TarTi, iani, Wipa oraguli (donisa da qarTuli), Tevzeulobis yvelanairi konservi da yvelanairi xizilala. fasebi yvelasTvis xelmisawvdomia. yovelgvar SekveTas vasrulebT dauyovnebliv da sindisierad (hm, hm</w:t>
      </w:r>
      <w:r>
        <w:rPr>
          <w:rStyle w:val="Normal1"/>
        </w:rPr>
        <w:t>…</w:t>
      </w:r>
      <w:r>
        <w:rPr>
          <w:rStyle w:val="Normal1"/>
          <w:rFonts w:cs="AcadNusx" w:ascii="AcadNusx" w:hAnsi="AcadNusx"/>
        </w:rPr>
        <w:t>). Tavad ki, aseTi reklamebis Semdeg, sami-oTxi naWeri, gamxmari skintlis magvari, kevi ugdia pirmotexil WiqaSi, binZur, vin icis, ramdeni xnis gaurecxav TefSze damwnilebuli (ufro - dampali) nivris Tavnaxevari udevs, jibisxela parkis Zirze erTi muWa mouxleli mzesumzira uyria da</w:t>
      </w:r>
      <w:r>
        <w:rPr>
          <w:rStyle w:val="Normal1"/>
        </w:rPr>
        <w:t>…</w:t>
      </w:r>
      <w:r>
        <w:rPr>
          <w:rStyle w:val="Normal1"/>
          <w:rFonts w:cs="AcadNusx" w:ascii="AcadNusx" w:hAnsi="AcadNusx"/>
        </w:rPr>
        <w:t xml:space="preserve"> vaWrobs. mainc vaWrobs, miuxedavad yvelafrisa. vaWrobis Jins iklavs. vaWrobas TamaSobs, bavSvobaSi gadavardnili, da srulebiTac ar aris gasakviri, radgan "vaWrobaRa" SeuZlia mxolod, anu, kargamoRebul oTaxSi jdoma da ararsebuli muStris lodini. kaci rom berdeba, bavSvdebao, TiTqos bavSvoba gamoSterebas niSnavdes. xoda, isic dRiTi dRe ufro bavSvdeba, TamaSis xalisic emateba. salaparakod Tu CagigdoT xelSi, aRar gagiSvebT. magram papa ratom unda asuliyo nukrianSi?! aba, sad aris aqamde?! brmaTa Soris calTvalio, viT pirveli sardalio. sityviT - vaimeo, saqmiT - sxvaimeo. javris deda bozia: aqeTac wava da iqiTaco. fuli gzas iwaldavso. fuli, fuli da fuli. sul fulze fiqrobs adamiani da imitomac ver Soulobs. anda, Tu Soulobs, ekvlevineba. feri lalisa, gemo wyalisao - sardafidan motanil Rvinoze ambobs ase papa. bebia ki eCxubeba: Tu vaJkaci xar, iq geTqva, aq rom icinio; Setyoba Tu ici, raRaze atyuebineb Tavso. xolo, papa droulad Tu ar gauCumda, SeiZleba, imis Soreul warsulsac gadaswvdnen, erT boTl wyalRvinoze Camovardnili sityva gaiwelos, gaiwelos da isic ki dadgindes, papis moridebulobis, gaubedaobisa da mSiSrobis brali rom yofila, Tuki maTi erTi qaliSvili sadRac baTumSia gadakarguli, meore ki Sin uziT. Citi Camomiqrolebs, amkenkavs, wamiRebs. Citi Camomiqrolebs, amkenkavs, wamiRebs. papa ki ukve amosuli iqneba albaT sardafidan. amden xans ra gaaCerebda iq, Tuki, ra Tqma unda, is ar SeemTxva, risic yvelaze Zalian eSinia da ris gamoc agzavnis xolme nikos, Tavis magivrad, Rvinoze - viRacam dapatiJa albaT erT Wiqa Rvinoze da simwris ofli asxams axla, ar uyvars, ar SeuZlia mSier kuWze Rvinis daleva, Tanac zezeurad, cxeniviT, magram verc uari uTqvams, erideba, pativi sces, daafases, mere ra moxda, TviTon Tu ar uyvars da ar SeuZlia, samagierod, dampatiJebels uyvars da SeuZlia kidec. Sen ki unda itanjo, imitom, rom dagafases, pativi gces, Wiqa mogawodes</w:t>
      </w:r>
      <w:r>
        <w:rPr>
          <w:rStyle w:val="Normal1"/>
        </w:rPr>
        <w:t>…</w:t>
      </w:r>
      <w:r>
        <w:rPr>
          <w:rStyle w:val="Normal1"/>
          <w:rFonts w:cs="AcadNusx" w:ascii="AcadNusx" w:hAnsi="AcadNusx"/>
        </w:rPr>
        <w:t xml:space="preserve"> da kidev imitom, uaris Tqma rom ar SegiZlia araferze, veravis rom ver awyenineb. magram, gindac daepatiJnaT, aqamde mainc daiRwevda rogorme Tavs. erTxel nikos dausxlta im sardafis kibeze fexi da, cotas morCa, ukanve Cagorda boTlianad. "nela biWoo - dauZaxes qvemodan, Rvinis suniT gaJRenTili bindidan - Cvena vsvamT da Sena Tvrebio". papac modis ukve. moakonwialebs savse kvartians. Tan rcxvenia, erTi boTli Rvino rom moaqvs. iseTi raRacebisa rcxvenia, sibrazisgan guli gagiskdebaT. rcxvenia, vinmem ar damiZaxos, dasalevad migaqvs eg erTi boTli Rvino Tu pirSi gamosavlebado. niko sxvaa, nikosTvis SeiZleba, radgan, miuxedavad yvelafrisa, jer kidev bavSvia (rasakvirvelia, imis welTaRricxviT). Tu ufrosisTvis erTi boTli Rvinis yidvaa saTakilo (esec, rasakvirvelia, imis SexedulebaTa mixedviT), bavSvma, piriqiT, erT boTlze meti ar unda daiWiros xelSi. modis, moakonwialebs kvartians, viTom, arxeinad, viTom, gindac gamivardes, araferi damakldebao; SigniT ki, gunebaSi, erTianadaa daZabuli, agangaSebuli, marTla ar gamivardes boTli xelidano. magram ufro is awuxebs, vinmem ar dainaxos, vinmem ar Tqvas, vinmem ar ifiqros, rogor wamxdarao, cxovrebas rogor daumarcxebiao, rogor Sescicinebs am erT boTl Rvinos, rogori didi ambiT moaqvs, bavSvis wamaliviTo. Rvino mainc iyos! feri lalisa, gemo wyalisa. kasris narecxi. enebi, icocxle, marTlac dalesili aqvT aqaurebs. jibeebSi xelebCawyobilni dganan duqnis, garaJisa Tu sadalaqos win, TiTqos, es wuTia, gamosulan iqidan da jer ver gadauwyvetiaT, ukanve Sebrundnen, Tu sxvagan (ki magram, sad?) wavidnen sadme. ra unda gamouCndeT ukeTesi gasarTobi?! cxovrebisgan maTsaviT galaxuli, magram maTze ufro amayi, ufro Tavmomwone (Tundac, ufro morcxvi) kaci, erT boTl Rvinos moakonwialebs quCaSi, viTom, arafrad ar sWirdeba, anda saWaSnikod moaqvs - Tu moewoneba, as boTls mainc iyidis am Rvinisas - egdos saxlSi, ra ici, ra dros dagWirdeba. iqneb, sulac SviliSvilis Sardi miaqvs poliklinikaSi gasasinjad?! marTla, e! SviliSvili xom avada hyavs, ai, baTumeli avara. rogor aris, kaco, biWi? marTalia, egec iq iyoo?! kargad aris, kargad. stambulis kaJiviT, - ucinis papa. magram rac xmamaRla ver uTqvams, imas TavisTvis ambobs gunebaSi: ra moxda, Tqvenebi avad ar xdebian?! SarSi xom ar unda gamxvioT, yaCaRebTan ra xeli aqvs Cems SviliSvils, an im TiTistola Rlaps romeli WkuaTmyofeli yaCaRi gauyadrebs Tavs?! ena uZvloa, yvelafers ityvis, magram Tqvenc ki ar unda daujeroT yvelaferi im mamaZaRl nasyidas. aki TviTonve dasciniT! Tu dasciniT, raRas usmenT, Tu usmenT da, raRas dasciniT, Tqve dalocvilebo?! iciT, Cemze ras ambobs?! gulze daadges Cemi Rvino. Tumca, Cemze kargad iciT albaT, rasac ambobs. xoda, ilaparakos, sanam ar moswyindeba. bavSvs ki Tavi gaanebos, Cems bavSvs Tavi gaanebos-meTqi, miTqvams! ukeTesia patara cecxlma gamaTbos, vidre didma damwvaso. magram mainc ver gaigo nikom, rodis Semovida papa. mere daaWyita Tvalebi, bebiam rom hkiTxa imas, biWs ratom ar daelaparakebio.</w:t>
      </w:r>
    </w:p>
    <w:p>
      <w:pPr>
        <w:pStyle w:val="Normal"/>
        <w:rPr>
          <w:rStyle w:val="Normal1"/>
          <w:rFonts w:ascii="AcadNusx" w:hAnsi="AcadNusx" w:cs="AcadNusx"/>
        </w:rPr>
      </w:pPr>
      <w:r>
        <w:rPr>
          <w:rStyle w:val="Normal1"/>
          <w:rFonts w:cs="AcadNusx" w:ascii="AcadNusx" w:hAnsi="AcadNusx"/>
        </w:rPr>
        <w:t>- aba, ro sZinavs?! - Tqva papam da nikomac isev daxuWa Tvalebi, uneburad, TiTqos papis gasamarTleblad.</w:t>
      </w:r>
    </w:p>
    <w:p>
      <w:pPr>
        <w:pStyle w:val="Normal"/>
        <w:rPr>
          <w:rStyle w:val="Normal1"/>
          <w:rFonts w:ascii="AcadNusx" w:hAnsi="AcadNusx" w:cs="AcadNusx"/>
        </w:rPr>
      </w:pPr>
      <w:r>
        <w:rPr>
          <w:rStyle w:val="Normal1"/>
          <w:rFonts w:cs="AcadNusx" w:ascii="AcadNusx" w:hAnsi="AcadNusx"/>
        </w:rPr>
        <w:t>- ar sZinavs. ase wevs, TvaldaxuWuli. - auxsna bebiam.</w:t>
      </w:r>
    </w:p>
    <w:p>
      <w:pPr>
        <w:pStyle w:val="Normal"/>
        <w:rPr>
          <w:rStyle w:val="Normal1"/>
          <w:rFonts w:ascii="AcadNusx" w:hAnsi="AcadNusx" w:cs="AcadNusx"/>
        </w:rPr>
      </w:pPr>
      <w:r>
        <w:rPr>
          <w:rStyle w:val="Normal1"/>
          <w:rFonts w:cs="AcadNusx" w:ascii="AcadNusx" w:hAnsi="AcadNusx"/>
        </w:rPr>
        <w:t>savse kvartiani ki ukve magidaze dgas. papa, qudianad, paltoianad, Cacucqula RumelTan, gavarvarebul, gamowiTlebul gverdze gafarCxulsa da odnav moRunul TiTebs ukakunebs da ambobs: meored mosvlaa, xalxno, waiRo qarma qveyanao. magram Tvalebi mainc eSmakurad ucimcimebs. kmayofilia - qars gadaurCa, TanamoqalaqeTa damcinav guliTadobasac, Sin cecxli unTia, Rvinoca aqvs, puric</w:t>
      </w:r>
      <w:r>
        <w:rPr>
          <w:rStyle w:val="Normal1"/>
        </w:rPr>
        <w:t>…</w:t>
      </w:r>
      <w:r>
        <w:rPr>
          <w:rStyle w:val="Normal1"/>
          <w:rFonts w:cs="AcadNusx" w:ascii="AcadNusx" w:hAnsi="AcadNusx"/>
        </w:rPr>
        <w:t xml:space="preserve"> magram uceb Semcbari wamodgeba, ukan ixedeba, bebiisken da Sewuxebuli xmiT ambobs:</w:t>
      </w:r>
    </w:p>
    <w:p>
      <w:pPr>
        <w:pStyle w:val="Normal"/>
        <w:rPr>
          <w:rStyle w:val="Normal1"/>
          <w:rFonts w:ascii="AcadNusx" w:hAnsi="AcadNusx" w:cs="AcadNusx"/>
        </w:rPr>
      </w:pPr>
      <w:r>
        <w:rPr>
          <w:rStyle w:val="Normal1"/>
          <w:rFonts w:cs="AcadNusx" w:ascii="AcadNusx" w:hAnsi="AcadNusx"/>
        </w:rPr>
        <w:t>- mwnili?! mwnili ratom ar amogiRiaT aqamde?!</w:t>
      </w:r>
    </w:p>
    <w:p>
      <w:pPr>
        <w:pStyle w:val="Normal"/>
        <w:rPr>
          <w:rStyle w:val="Normal1"/>
          <w:rFonts w:ascii="AcadNusx" w:hAnsi="AcadNusx" w:cs="AcadNusx"/>
        </w:rPr>
      </w:pPr>
      <w:r>
        <w:rPr>
          <w:rStyle w:val="Normal1"/>
          <w:rFonts w:cs="AcadNusx" w:ascii="AcadNusx" w:hAnsi="AcadNusx"/>
        </w:rPr>
        <w:t>- magidaze dgas Seni mwnili, - pasuxobs bebia da marTlac, kvartianis gverdiT, mTeli maTlafa mwnili dgas.</w:t>
      </w:r>
    </w:p>
    <w:p>
      <w:pPr>
        <w:pStyle w:val="Normal"/>
        <w:rPr>
          <w:rStyle w:val="Normal1"/>
          <w:rFonts w:ascii="AcadNusx" w:hAnsi="AcadNusx" w:cs="AcadNusx"/>
        </w:rPr>
      </w:pPr>
      <w:r>
        <w:rPr>
          <w:rStyle w:val="Normal1"/>
          <w:rFonts w:cs="AcadNusx" w:ascii="AcadNusx" w:hAnsi="AcadNusx"/>
        </w:rPr>
        <w:t>mwnilis danaxvaze nikosac nerwyviT evseba piri, Tumca, magidaze aRarc kvartiania, aRarc mwniliT savse maTlafa. etyoba, es ukve sxva dRea, qari ki isev Zveleburad uberavs. xatis win bebias sanTeli aunTia. sanTeli Cumad, mSvidad iwvis TavisTvis. xandaxan sustad gaitkacunebs da sakuTar Crdils daafeTebs kedelze. papa skamze zis RumelTan, kalTaSi SeSis napobi udevs. bebia deidis Ramis perangs auTovebs da moulodnelad amoislukunebs xolme. ucremlod tiris. qaliSvilis beds dastiris. ecodeba, gauTxovrad daqvrivebuli. yvelaferSi gamorCeuli, yvelaferze guldawyvetili. arc maRalqusliani fexsacmelia imisTvis. arc pudri da pomada. magram verc aSkarad utiria, kideva aqvs imedi da eSinia, RmerTma ar uwyinos cocxlis glova. is rom amoislukunebs, papac maSinve gaxedavs xolme, SeSfoTebuli. icis, esmis, xvdeba. sxva mxriv, saydruli myudroeba dgas da uceb marTlac saydarSi gegoneba Tavi. nikos uyvars saydarSi Sesvla, magram marto, ratomRac, ver bedavs, rcxvenia, erideba, da deidas mihyveba xolme. Tumca arc deidas erideba naklebad, imasac ukan rCeba fexebi, aqeT-iqiT acecebs Tvalebs, qurdbacacasaviT, TiTqos viRaca uTvalTvalebs Soridan. "me ara mwams araferi, sosos gulisTvis movdivaro" - ityvis xolme sakmaod xmamaRla, TiTqos gamomwvevadac, albaT im viRacis gasagonad. ukanasknelad Sobis win iyvnen, sanTlebi aanTes, qrTami miutanes RmerTs, patara, umniSvnelo, iafi. magram savaldebulo - jojoxeTs anaTebs. sanTlis mkrTali gamonaSuqi TaRidan CamoSvebul jaWvze liclicebda. im jaWvze albaT WaRi ekida adre, axla ki umiznod CamoSvebula TaRidan, mercxlebisa da Ramurebis skintliT CamoTeTrebuli, zedmeti, umaqnisi, verc veravis daabamT imiT. niko dabneuli da, cota ar iyos, Semcbari aTvalierebs, mezRvaurebiviT, dasviringebul wmindanebs - raRa ar aweriaT, sadRa ar aweriaT - magram mainc uryevi, Seuvali, SeubRalavi simSvidiTa da moTminebiT iyurebian iqiTken, saiTac kedelze aRbeWdvisTanave gaixedes. "aq erTi kargi xatic gvqonda, magram TbilisSi gavagzavneT, kaTalikosTano" - uTxra nikos mRvdlis gogom (vin icis, axlac gzaSia). mRvdlis gogo waramara ZuZus qveS isvamda xels, albaT lifi uWerda. nikos mzera rom igrZno, gamoxeda da sulelurad gauRima. nikom ki saswrafod aarida Tvali. tanmorCili gogoa, xorciani. zamTar-zafxul umklavebo Salis jempri acvia. TeTrad uqaTqaTebs msxvili, mokle mklavebi. amboben, nesva srisavs RamRamobiT eklesiis ukano. magram, rom ara Tqvan, is unda gagikvirdeT siRnaRSi. deida sanTlis win idga da raRacas elaparakeboda uxmod, piris gauxsnelad, bebiasaviT marto tuCebi uTrToda odnav, mWidrod mokumuli. albaT isev iq iyo, wnorSi, akaciis yvavilis suniT gabruebul orRobeSi, Tavis Tavgadaxotril sososTan da ZaRlTan erTad. am dros, sad iyo da sad ara, giJkola Semovida, mkerdmoReRili, mxarze bargadebuli. "ramdenjer giTxari, aq bariT nu Semodixar-meTqi" - dautatana saidanRac moulodnelad gamosulma mRvdelma, magram giJkolam yuric ar aTxova, pirdapir imisken daaRira Tavi, laparak-laparakiT: erTi, gamagebine, rodis aqeTaa, mamis xaTri da pativiscema sigiJed rom iTvlebao. mRvdels jvarTan da olarTan erTad gadaxveuli anafora iRliaSi amoedo da Cveulebriv siRnaRel xelosans hgavda, rom ar gcodnodaT vin iyo, ifiqrebdiT, isic sxvebiviT, sanTlis asanTebad, anda, ise, usaqmurad, aqaurobis dasaTvaliereblad Semosulao. "ra ginda, kolav, Cemgan, Tavi xom ar unda momakvlevinoo" - Seevedra giJkolas. "ginda giTxra, giJi vin ariso" - ar moeSva giJkola. magram mRvdeli saswrafod gavida saydridan da mxarze bargadebuli giJkolac ukan mihyva. ase rom, nikom ver gaigo, vis Tvlida giJkola giJad.</w:t>
      </w:r>
    </w:p>
    <w:p>
      <w:pPr>
        <w:pStyle w:val="Normal"/>
        <w:rPr>
          <w:rStyle w:val="Normal1"/>
          <w:rFonts w:ascii="AcadNusx" w:hAnsi="AcadNusx" w:cs="AcadNusx"/>
        </w:rPr>
      </w:pPr>
      <w:r>
        <w:rPr>
          <w:rStyle w:val="Normal1"/>
          <w:rFonts w:cs="AcadNusx" w:ascii="AcadNusx" w:hAnsi="AcadNusx"/>
        </w:rPr>
        <w:t>"Cemi ubeduri Svilebio" - Tqva uceb bebiam da gauToebuli perangi Suaze gakeca. papam maSinve gaxeda, SemkrTal cxoveliviT dacqvetilma. cota xans ase uyura da mere waimRerasaviT:</w:t>
      </w:r>
    </w:p>
    <w:p>
      <w:pPr>
        <w:pStyle w:val="Normal"/>
        <w:rPr>
          <w:rStyle w:val="Normal1"/>
          <w:rFonts w:ascii="AcadNusx" w:hAnsi="AcadNusx" w:cs="AcadNusx"/>
        </w:rPr>
      </w:pPr>
      <w:r>
        <w:rPr/>
      </w:r>
    </w:p>
    <w:p>
      <w:pPr>
        <w:pStyle w:val="Normal"/>
        <w:rPr>
          <w:rStyle w:val="Normal1"/>
          <w:rFonts w:ascii="AcadNusx" w:hAnsi="AcadNusx" w:cs="AcadNusx"/>
          <w:b/>
          <w:b/>
        </w:rPr>
      </w:pPr>
      <w:r>
        <w:rPr>
          <w:rStyle w:val="Normal1"/>
        </w:rPr>
        <w:tab/>
      </w:r>
      <w:r>
        <w:rPr>
          <w:rStyle w:val="Normal1"/>
          <w:rFonts w:cs="AcadNusx" w:ascii="AcadNusx" w:hAnsi="AcadNusx"/>
          <w:b/>
        </w:rPr>
        <w:t>jvari mwyalobs jvarcmuli,</w:t>
      </w:r>
    </w:p>
    <w:p>
      <w:pPr>
        <w:pStyle w:val="Normal"/>
        <w:rPr>
          <w:rStyle w:val="Normal1"/>
          <w:rFonts w:ascii="AcadNusx" w:hAnsi="AcadNusx" w:cs="AcadNusx"/>
          <w:b/>
          <w:b/>
        </w:rPr>
      </w:pPr>
      <w:r>
        <w:rPr>
          <w:rStyle w:val="Normal1"/>
          <w:b/>
        </w:rPr>
        <w:tab/>
      </w:r>
      <w:r>
        <w:rPr>
          <w:rStyle w:val="Normal1"/>
          <w:rFonts w:cs="AcadNusx" w:ascii="AcadNusx" w:hAnsi="AcadNusx"/>
          <w:b/>
        </w:rPr>
        <w:t>jvari patiosani,</w:t>
      </w:r>
    </w:p>
    <w:p>
      <w:pPr>
        <w:pStyle w:val="Normal"/>
        <w:rPr>
          <w:rStyle w:val="Normal1"/>
          <w:rFonts w:ascii="AcadNusx" w:hAnsi="AcadNusx" w:cs="AcadNusx"/>
          <w:b/>
          <w:b/>
        </w:rPr>
      </w:pPr>
      <w:r>
        <w:rPr>
          <w:rStyle w:val="Normal1"/>
          <w:b/>
        </w:rPr>
        <w:tab/>
      </w:r>
      <w:r>
        <w:rPr>
          <w:rStyle w:val="Normal1"/>
          <w:rFonts w:cs="AcadNusx" w:ascii="AcadNusx" w:hAnsi="AcadNusx"/>
          <w:b/>
        </w:rPr>
        <w:t>mwyalobs wminda giorgi,</w:t>
      </w:r>
    </w:p>
    <w:p>
      <w:pPr>
        <w:pStyle w:val="Normal"/>
        <w:rPr>
          <w:rStyle w:val="Normal1"/>
          <w:rFonts w:ascii="AcadNusx" w:hAnsi="AcadNusx" w:cs="AcadNusx"/>
          <w:b/>
          <w:b/>
        </w:rPr>
      </w:pPr>
      <w:r>
        <w:rPr>
          <w:rStyle w:val="Normal1"/>
          <w:b/>
        </w:rPr>
        <w:tab/>
      </w:r>
      <w:r>
        <w:rPr>
          <w:rStyle w:val="Normal1"/>
          <w:rFonts w:cs="AcadNusx" w:ascii="AcadNusx" w:hAnsi="AcadNusx"/>
          <w:b/>
        </w:rPr>
        <w:t>veras mizams macduri.</w:t>
      </w:r>
    </w:p>
    <w:p>
      <w:pPr>
        <w:pStyle w:val="Normal"/>
        <w:rPr>
          <w:rStyle w:val="Normal1"/>
          <w:rFonts w:ascii="AcadNusx" w:hAnsi="AcadNusx" w:cs="AcadNusx"/>
          <w:b/>
          <w:b/>
        </w:rPr>
      </w:pPr>
      <w:r>
        <w:rPr/>
      </w:r>
    </w:p>
    <w:p>
      <w:pPr>
        <w:pStyle w:val="Normal"/>
        <w:rPr>
          <w:rStyle w:val="Normal1"/>
          <w:rFonts w:ascii="AcadNusx" w:hAnsi="AcadNusx" w:cs="AcadNusx"/>
        </w:rPr>
      </w:pPr>
      <w:r>
        <w:rPr>
          <w:rStyle w:val="Normal1"/>
          <w:rFonts w:cs="AcadNusx" w:ascii="AcadNusx" w:hAnsi="AcadNusx"/>
        </w:rPr>
        <w:t>bebiam Tavi gadaaqnia, bavSvis sisuleleze rom gadaaqnevs ufrosi Tavs, da uTxra: ar Rirda Cveni cxovreba amden gulisxeTqvado.</w:t>
      </w:r>
    </w:p>
    <w:p>
      <w:pPr>
        <w:pStyle w:val="Normal"/>
        <w:rPr>
          <w:rStyle w:val="Normal1"/>
          <w:rFonts w:ascii="AcadNusx" w:hAnsi="AcadNusx" w:cs="AcadNusx"/>
        </w:rPr>
      </w:pPr>
      <w:r>
        <w:rPr>
          <w:rStyle w:val="Normal1"/>
          <w:rFonts w:cs="AcadNusx" w:ascii="AcadNusx" w:hAnsi="AcadNusx"/>
        </w:rPr>
        <w:t>- axla Cems warsulsac gadawvdeba. - miubrunda papa Rumels, TiTqos TeatrSi moyvanil bavSvs winaswar uxsnida, ra moxdeboda, ras ra mohyveboda scenaze. anda, TiTqos Rumeli daudgeboda qomagad da aseve winaswar acnobda, ZiriTadad, ra sakiTxebze ikamaTebdnen isa da bebia.</w:t>
      </w:r>
    </w:p>
    <w:p>
      <w:pPr>
        <w:pStyle w:val="Normal"/>
        <w:rPr>
          <w:rStyle w:val="Normal1"/>
          <w:rFonts w:ascii="AcadNusx" w:hAnsi="AcadNusx" w:cs="AcadNusx"/>
        </w:rPr>
      </w:pPr>
      <w:r>
        <w:rPr>
          <w:rStyle w:val="Normal1"/>
          <w:rFonts w:cs="AcadNusx" w:ascii="AcadNusx" w:hAnsi="AcadNusx"/>
        </w:rPr>
        <w:t>muxlebze SeSis napobi udevs, TeTri, nuJriani, da gamalebuli aTamaSebs zed TiTebs. SeSis zustad iseTive napobebi Rumelis qveSac awyvia. "RamiT, siciveSi, gacilebiT advilia sikvdili, vidre dRisiT, siTboSio" - ratomRac, gaifiqra nikom. albaT uecrad Camovardnili daZabuli dumilis gasaneleblad.</w:t>
      </w:r>
    </w:p>
    <w:p>
      <w:pPr>
        <w:pStyle w:val="Normal"/>
        <w:rPr>
          <w:rStyle w:val="Normal1"/>
          <w:rFonts w:ascii="AcadNusx" w:hAnsi="AcadNusx" w:cs="AcadNusx"/>
        </w:rPr>
      </w:pPr>
      <w:r>
        <w:rPr>
          <w:rStyle w:val="Normal1"/>
          <w:rFonts w:cs="AcadNusx" w:ascii="AcadNusx" w:hAnsi="AcadNusx"/>
        </w:rPr>
        <w:t>- gadawvdebao?! gadavwvdebi da metsac vizam. - gabrazda bebia. - ra sanaqebo warsuli kidev Sena gaqvs?!</w:t>
      </w:r>
    </w:p>
    <w:p>
      <w:pPr>
        <w:pStyle w:val="Normal"/>
        <w:rPr>
          <w:rStyle w:val="Normal1"/>
          <w:rFonts w:ascii="AcadNusx" w:hAnsi="AcadNusx" w:cs="AcadNusx"/>
        </w:rPr>
      </w:pPr>
      <w:r>
        <w:rPr>
          <w:rStyle w:val="Normal1"/>
          <w:rFonts w:cs="AcadNusx" w:ascii="AcadNusx" w:hAnsi="AcadNusx"/>
        </w:rPr>
        <w:t>gabrazebuli iqamdec iyo, magram mizezs eZebda, brazis gadmosanTxevad. papa wuxs, wrialebs, gamalebuli aTamaSebs TiTebs SeSis napobze.</w:t>
      </w:r>
    </w:p>
    <w:p>
      <w:pPr>
        <w:pStyle w:val="Normal"/>
        <w:rPr>
          <w:rStyle w:val="Normal1"/>
          <w:rFonts w:ascii="AcadNusx" w:hAnsi="AcadNusx" w:cs="AcadNusx"/>
        </w:rPr>
      </w:pPr>
      <w:r>
        <w:rPr>
          <w:rStyle w:val="Normal1"/>
          <w:rFonts w:cs="AcadNusx" w:ascii="AcadNusx" w:hAnsi="AcadNusx"/>
        </w:rPr>
        <w:t>- gaCumdi, adamiano, xom ici, kedlebsac yuri asxiaT. - eubneba RimiliT, viTom xumrobiT.</w:t>
      </w:r>
    </w:p>
    <w:p>
      <w:pPr>
        <w:pStyle w:val="Normal"/>
        <w:rPr>
          <w:rStyle w:val="Normal1"/>
          <w:rFonts w:ascii="AcadNusx" w:hAnsi="AcadNusx" w:cs="AcadNusx"/>
        </w:rPr>
      </w:pPr>
      <w:r>
        <w:rPr>
          <w:rStyle w:val="Normal1"/>
          <w:rFonts w:cs="AcadNusx" w:ascii="AcadNusx" w:hAnsi="AcadNusx"/>
        </w:rPr>
        <w:t>- gavCumde?! - ukvirs bebias. - ki magram, ratom?! ras vambob usamarTlos?! an iqneb Cems saxlSiac ar SemiZlia simarTlis Tqma?!</w:t>
      </w:r>
    </w:p>
    <w:p>
      <w:pPr>
        <w:pStyle w:val="Normal"/>
        <w:rPr>
          <w:rStyle w:val="Normal1"/>
          <w:rFonts w:ascii="AcadNusx" w:hAnsi="AcadNusx" w:cs="AcadNusx"/>
        </w:rPr>
      </w:pPr>
      <w:r>
        <w:rPr>
          <w:rStyle w:val="Normal1"/>
          <w:rFonts w:cs="AcadNusx" w:ascii="AcadNusx" w:hAnsi="AcadNusx"/>
        </w:rPr>
        <w:t>iseTi saxe adevs, etyoba, marTla icis simarTle, magram ar sjera, sxvebsac Tu gaagebinebs da amitomac brazobs ase. Zia sandro ambobs, xandaxan mec momindeba xolme simarTlis Tqma, magram rac ar vici, ra vTqvao. bebiam ki icis da ambobs kidec. "gaCumdio" - exveweba papa. "iqneb tyuils vambobo" - jiutobs bebia. mere cota xans Cumdeba, cremls uZaliandeba albaT, cremlis gadavlas elodeba da TiTqos damcxrali, TiTqos damSvidebuli agrZelebs: miadgeboda sawyali mamaCemi Tavisi venaxis Robes da tiroda, tiroda, cerissimsxo cremli Camosdioda loyaze, TiTqos erTianad amowyvetil ojaxs dascqeriso. ra gatirebs, mami, ra gatirebs-meTqi, momerRveoda xolme guli imisi sacodaobiT. is ki, gakvirvebuli gamomxedavda, raRa ra matirebs, meti raRa unda damemarTos, sakuTar venaxSic ar miSveben, yunwze lpeba nayofio. Sen ki imaT dasacavadd Tofi aiRe xelSi. sad Sen da sad Tofi! - brazdeba isev.</w:t>
      </w:r>
    </w:p>
    <w:p>
      <w:pPr>
        <w:pStyle w:val="Normal"/>
        <w:rPr>
          <w:rStyle w:val="Normal1"/>
          <w:rFonts w:ascii="AcadNusx" w:hAnsi="AcadNusx" w:cs="AcadNusx"/>
        </w:rPr>
      </w:pPr>
      <w:r>
        <w:rPr>
          <w:rStyle w:val="Normal1"/>
          <w:rFonts w:cs="AcadNusx" w:ascii="AcadNusx" w:hAnsi="AcadNusx"/>
        </w:rPr>
        <w:t>- ra didxans kidev me is Tofi meWira, - yalbad icinis papa, daZabuli, awrialebuli. srulebiTac ar ecineba, magram iqneb, ase ufro Seanelos colis sibraze - daTmobiT, dayvavebiT.</w:t>
      </w:r>
    </w:p>
    <w:p>
      <w:pPr>
        <w:pStyle w:val="Normal"/>
        <w:rPr>
          <w:rStyle w:val="Normal1"/>
          <w:rFonts w:ascii="AcadNusx" w:hAnsi="AcadNusx" w:cs="AcadNusx"/>
        </w:rPr>
      </w:pPr>
      <w:r>
        <w:rPr>
          <w:rStyle w:val="Normal1"/>
          <w:rFonts w:cs="AcadNusx" w:ascii="AcadNusx" w:hAnsi="AcadNusx"/>
        </w:rPr>
        <w:t>- mere kidev, - agrZelebs bebia, isev TiTqos damcxrali, TiTqos damSvidebuli. - mere kidev, Tu rame gvqonda, Cveni siRaribisa, fexsadgilSi Cahyare, TiTqos maincdamainc Seni javri sWirdaT bolSevikebs, TiTqos maincdamainc Sens Jangian qamar-xanjalze dafeTdebodnen.</w:t>
      </w:r>
    </w:p>
    <w:p>
      <w:pPr>
        <w:pStyle w:val="Normal"/>
        <w:rPr>
          <w:rStyle w:val="Normal1"/>
          <w:rFonts w:ascii="AcadNusx" w:hAnsi="AcadNusx" w:cs="AcadNusx"/>
        </w:rPr>
      </w:pPr>
      <w:r>
        <w:rPr>
          <w:rStyle w:val="Normal1"/>
          <w:rFonts w:cs="AcadNusx" w:ascii="AcadNusx" w:hAnsi="AcadNusx"/>
        </w:rPr>
        <w:t>marTals ambobs, magram, maincdamainc arc TviTon usaxelebia Tavi, bevri veraferi gadaurCenia imdroindeli: Cixtakopis qinZisTavebi da bavSvis nekisxela jvari, oqrosi, swored is jvari, am zamTars, erT fuT xorbalze rom gadacvales da, cotas morCa, Seewirnen imis dafqvas nikoca da papamisic. iseTi qariSxali idga xevSi, ise gaiToSnen oriveni, suli Zlivs moaTries Sinamde. magram mTlad marTali ar aris mainc niko, radgan axla siamovnebiTac ixsenebs wisqvilSi gatarebul Rames. Ramis brali iyo, sicivisa Tu Znelad mosarevi Tvlemisa, imRamindeli yvelaferi tkbili sizmariviT axsovs: qviTkiris CamorRveul kedelTan miyuJuli, erTmaneTs mixutebuli sapalniani saxedrebic, rigSi Camdgari tomrebic, TeTrad gadapentili xalxica da wisqvilis saamuri, kidev uaresad rulis momgvreli gugunic. tomrebze iyo miwolili, Zil-RviZilSi CamTbari, Camyudroebuli, saxeze ki sasiamovnod efineboda Tbili, notio, fifqiviT gafuyuli xrili. papa, sxva kacebTan erTad, wisqvilis karTan idga da TuTuns abolebda. gemrieli moweva icis - TviTon unda gaaxvios, gamzadebuli ar uyvars. TuTuni da qaRaldi yovelTvis udevs jibeSi. koxtad, zomaze moxevs qaRalds, TuTunsac zomaze daayris, xeli miCveuli aqvs, arc meti amohyveba jibidan, arc naklebi, zustad, ramdenic saWiroa. didxans asorsolebs, arbilebs, amSvidebs TiTqos. mere gemrielad gausv-gamousvams enas, TiTqos Tafliani dana galokao. rom ar eweodeT, ZaliT mogawevinebT. xSir-xSirad gamoxedavda xolme, sZinavs Tu ras Svreba is biWio. nikos ki quTuToebi erTmaneTze miswepeboda da TviTonve ecineboda, verafriT rom ver axerxebda Tvalis gaxelas. Tan, maincdamainc arc undoda - TiTqos isev baTumSi iyo da Teatris xaverdovan siwynareSi iZireboda Tavis mamidaSvilebTan erTad. imaTi saamuri surnelic scemda. sami marjvniv ejda, sami - marcxniv. mamida ambobda xolme, siZe ar minda, konsulze naklebio. biZa ki icinoda. sad movagrovoT amdeni konsuli am ZRinkian baTumSio. Zalian lamazebi ki arian is maimunebi - dada, dodo, tatu, nia, mia, natuli. sadme rom wavidodnen, Tundac imave TeatrSi, erTnairi kabebi unda CaecvaT, Tmac erTnairad hqondaT davarcxnili da erTnairad miaWraWunebdnen Rilian fexsacmelebs, warbebawkepilni, gabusunebulebi - gegonebodaT, wesierebis angelosebi Camofrenilan cidano. erTxel, viRac xnierma kacma TiTi gaayola da Tqva: Tavs moviWri, egeni trockistis Svilebi Tu ar iqnebiano. Sin rom moyvnen, ase da ase iyoo, biZa avad gaxda, mTeli kvira sveli tilo edo Sublze. magram nikos mamidaSvilebs angelosebad gareT mohqondaT Tavi - movidodnen Tu ara Sin, gamoicvlidnen Tu ara sagareo tansacmels, maSinve ise daereodnen erTmaneTs, TviTonve ver gaerkviaT, vin vin iyo (nela, mxeco, gamiskda buSti!). maincdamainc arc swavlaze iklavdnen Tavs. samagierod, dilidan saRamomde, pianinos griali idga mTels saxlSi. erTmaneTis jibriT, yvela ukravda da isev erTmaneTis jibriT, yvelas erTdroulad moundeboda xolme dakvra. iyo erTi wiokoba, Tmis moqaCva, mujlugunebi. erTi grZeli saxazavi hqondaT da imiT daedevnebodaT xolme moTminebidan gamosuli mamida. magidis garSemo darbodnen did oTaxSi. mTeli saxli karuseliviT trialebda. win isini, ukan mamida, saxazavmomarjvebuli. grZeli, drekadi saxazavi haerSi Sxuoda. win mamida, ukan isini. Semoswrebuli kaci marTla daibneoda, ver gaarkvevda uceb, vin vis misdevda. biZa ki icinoda: erTi konsuli zis baTumSi da imasac nu gaaqcevT, nu gauxeTqavT gulso. magram, samwuxarod, yvelaferi es wisqvilSi xdeboda, siRnaRis wisqvilSi meordeboda baTumuri ambebi. iwva niko xorbliT savse tomrebze da uazro, usafuZvlo, TavSesaqcev sevdas eloliaveboda, eTamaSeboda, rogorc ZaRli - Zvals, vidre xelSi ar Caadneboda isic. mere Tavis gabrazebas cdilobda, radgan Zalian undoda imasac TuTunis gaboleba da ar SeeZlo - yvelaferi akrZalulia CvenTviso - iRvivebda weRandel sevdasaviT usafuZvlo sibrazes, magram sibrazec, iseve rogorc weRandeli sevda, mxolod siamovnebas gvrida, mxolod netarebis, gancxromis, uzrunvelobis SegrZnebas uCenda da isic kidev ufro Rrmad efloboda sakuTari sxeuliT gamTbar xorbalSi.</w:t>
      </w:r>
    </w:p>
    <w:p>
      <w:pPr>
        <w:pStyle w:val="Normal"/>
        <w:rPr>
          <w:rStyle w:val="Normal1"/>
          <w:rFonts w:ascii="AcadNusx" w:hAnsi="AcadNusx" w:cs="AcadNusx"/>
        </w:rPr>
      </w:pPr>
      <w:r>
        <w:rPr>
          <w:rStyle w:val="Normal1"/>
          <w:rFonts w:cs="AcadNusx" w:ascii="AcadNusx" w:hAnsi="AcadNusx"/>
        </w:rPr>
        <w:t>"rodemde unda gedos eg SeSa kalTaSi. gadagexexa Sarvalio" - eubneba bebia papas, ukve mzrunveli, marTla damSvidebuli, damtkbari xmiT.</w:t>
      </w:r>
    </w:p>
    <w:p>
      <w:pPr>
        <w:pStyle w:val="Normal"/>
        <w:rPr>
          <w:rStyle w:val="Normal1"/>
          <w:rFonts w:ascii="AcadNusx" w:hAnsi="AcadNusx" w:cs="AcadNusx"/>
        </w:rPr>
      </w:pPr>
      <w:r>
        <w:rPr>
          <w:rStyle w:val="Normal1"/>
          <w:rFonts w:cs="AcadNusx" w:ascii="AcadNusx" w:hAnsi="AcadNusx"/>
        </w:rPr>
        <w:t>papa ki zis, TavisTvis, RumelTan da, vin icis, isic imaze fiqrobs, Rirda Tu ara amden gulisxeTqvad misi cxovreba. kalTaze SeSis napobi udevs da efereba grZeli, gamxdari TiTebiT. magram Tavisuflad SeiZleba, esec ukve sxva dRe iyos. gareT qari zuzunebs, miaqvs qveyana. ramdeni xania, Toksagrexi Carxis RrWiali aRar gaugonia nikos. amindi ar uwyobT xels, jer ar SeiZleba Carxis gareT gamotana, qarma waiRo qveyana. ramdeni Tokic ar unda dagrixon, mainc ver daabamen qars. xeebi rom ara, marTla waiRebda qveyanas. marto xeebi uweven winaaRmdegobas. marto isini ubedaven. aba, xalxi saxlebSia SeyuJuli, elodeba, ra moxdeba, gaumklavdebian xeebi qars, Tu qari moTxris xeebs Zirfesvianad. samagierod, Tu gauZles, rogorc ki qari Cadgeba, maSinve afeTqdebian, aTasfrad gadaabrialeben aqaurobas. araferi sjobia ayvavebuli xis cqeras, magram iqamde jer kidev bevri wyali Caivlis. advili SesaZlebelia, bevri Cvengani ver moeswros. samagierod, xalxi namdvilad moeswreba. vano maswavlebeli ambobs, xalxi ukvdaviao, swored maradiulobaSia misi Zala da erTaderTi, rac evaleba, sicocxlis SenarCunebaao, radgan sicocxlis garda, yvelafris aRdgena da dabruneba SeiZleba Turme, cxvarsac moaSeneb xelaxla da vazsac. pompeusebi da hitlerebi modian da midian, xalxi ki sul unda iyos - amis gamo, ra Tqma unda, bevri damcirebisa da sibinZuris atanac uxdeba, magram, droTa ganmavlobaSi, yovelgvari WuWyisagan TviTonve iwmindeba, zRvasaviT. samagierod, adamiania mokvdavi. ara marto viris, ZaRlisa da maimunis, aramed, yvavis wili sicocxlec rom miimatos, bolos mainc unda mokvdes. amitom, xalxisagan gansxvavebiT, sicocxlis SenarCunebaze metad, imaze unda izrunos, adamianad Sobili, adamianadve rom wavides am qveynidan. xalxi Tu sicocxles inaxavs, rogorc nacari - naRverdals, adamiani sicocxlis azrs, anu, im naRverdalSi Cabudebul cecxls ganasaxierebs, aliviT. amitom, araferi ar unda daTmos, rac mis adamianobas adasturebs da risi SenarCunebac, eniT auwereli tanjvis safasurad SeuZlia mxolod. ras izams, ra gaewyoba - adamiani mowafea, tanjva ki - maswavlebeli. RmerTi, Turme, imas ufro met satanjvels ugzavnis, vinc uyvars; imas ufro mkacrad scdis, visic swams. "ra fasi aqvs aseT sicocxleso" - Tqva erTxel bebiam. sicocxles fasi ara aqvso - upasuxa eqimma. - sicocxle fasdaudebeliao, madlia da ara simdidreo. Tan dinjad, auCqareblad isapnavda xelebs. oTaxSi sapniani wylis grili suni idga, sisufTavis suni. nikos rom hkiTxoT, eqimi marto xelis dasabanad modis TiTqos aq, raki bebia kargad unelebs wyals da kargadac usxams - zomierad, Tavis droze. - e-ex, Cemo dao, beJani xom daiRupa. jer kidev omamde. ras ambob?! maaaS. beJanic, mitoc. sawyali ninucac. ninucas xom icnobdi? kargi biWebi eZleoda merec, magram ro Tqva, Tqva. TavisnaTqvama iyo yovelTvis. egeni yvelani erTad wavidnen, erTad dalies Cailuris wyali</w:t>
      </w:r>
      <w:r>
        <w:rPr>
          <w:rStyle w:val="Normal1"/>
        </w:rPr>
        <w:t>…</w:t>
      </w:r>
      <w:r>
        <w:rPr>
          <w:rStyle w:val="Normal1"/>
          <w:rFonts w:cs="AcadNusx" w:ascii="AcadNusx" w:hAnsi="AcadNusx"/>
        </w:rPr>
        <w:t xml:space="preserve"> gaigeT da mixvdiT axla visze an raze laparakoben, erTmaneTisa ki mSvenivrad esmiT. bebia sul viSviSebs: momikvdes Tavi, momikvdes Tavi. is ki - maaaS, maaaS</w:t>
      </w:r>
      <w:r>
        <w:rPr>
          <w:rStyle w:val="Normal1"/>
        </w:rPr>
        <w:t>…</w:t>
      </w:r>
      <w:r>
        <w:rPr>
          <w:rStyle w:val="Normal1"/>
          <w:rFonts w:cs="AcadNusx" w:ascii="AcadNusx" w:hAnsi="AcadNusx"/>
        </w:rPr>
        <w:t xml:space="preserve"> da Tan xelebs isapnavs, dinjad, auCqareblad, safuZvlianad. TiTqos Tavisi grili, funCula TiTebi aqa-iq ki ar unda miukakunos nikos, aramed, xelaxla unda gadazilos niko varclSi, amJavebuli comiviT. diaxac, yvelafris ganaxleba da gamobruneba SeiZleba. gazafxuli ganaaxlebs da gamoabrunebs xalxs. gana bartyi ganaxlebuli Citi ar aris?! kvici ganaxlebuli cxenia, lekvi - ganaxlebuli ZaRli, bavSvi ki - ganaxlebuli adamiani. xolo, vidre bartyi, kvici, lekvi da bavSvi ibadeba, veraviTari qari ver waiRebs qveyanas. iosebam axalSobili kvici atatebuli rom gamoiyvana Tavlidan, imasaviT bednieri da imis momrevi aravin iyo mTel qveyanaze. kvics Tavisi patara, haerSi aqanavebuli fexebi imis mklavebze gadmoewyo da orTqlian Sublze jer kidev sveli balaxi aburZgnoda. iosebas ki, pirze gaubedavi Rimili ukrToda, TvalSi - cremli, radgan ukve uyvarda da ecodeboda. xolo, Tu giyvars da gecodeba, sicocxlis uflebaca gaqvs. unda giyvardes da gecodebodes yvela, yvela suldgmuli, rogorc iosebas Tavisi cxenebi uyvars da ecodeba. rac RmerTs gauCenia, Taviseburad sayvarelicaa da Taviseburad sacodavic. "aRar SemiZlia, aRara var imaTi sacodaobiT, erTi naxe, rogori azriani Tvalebi aqvTo" - SesCivlebs xolme ioseba bebias. "amitomac, Senc aRar unda dalio, imaTi mainc unda mogeridoso" - eubneba bebia. ioseba ki midis, mibancalebs bunagisken. cota xans iqac iborialebs, cxenebis yuradRebiani, patiosani, raRacis momlodine Tu raRacis mavedrebeli mzeriT aforiaqebuli, da isev gauxdeli miegdeba Zvel tyavebze, eJvnian aRvirebze, damskdar unagirebze, oflisagan gamoSavebul Teqebze. gverds ar Seicvlis dilamde, sizmrebSic Tavis cxenebTan mosaubre, mokamaTe, xan ubrazdeba, maTraxis tars uRerebs, ra Tqveni saqmea, davlev Tu ras vizamo, xan ki, monaniebis gulisamaCuyebeli surviliT damfrTxali, muSts gametebiT icems gaoflil mkerdSi - xvalidan vsoo, morCa. gaTavda es maimunobao. Seni Tavi moatyueo - iRimebian cxenebi gunebaSi da fSvinaven, frutuneben, namjiT mofenil miwaze rbilad abakuneben floqvebs, TofrebSi cxvirCayofilni, mSvidad, gulgrilad axramuneben marilgareul Svrias da moTminebiT elodebian patronis gamoRviZebas, gamofxizlebas - imisi erTi SeZaxeba, imisi xelis erTi datyapuneba mTel qveyanas urCevniaT. limonis xe ki bubunebs, marTla cecxlwakidebuliviT; vulkaniviT afrqvevs navlsa da naperwkals. ra mniSvneloba aqvs, marTla moutana nikos saCuqrad vano maswavlebelma, Tu Tavis CvenebebSi aiZula nikom vano maswavlebeli, ase moqceuliyo. Tu warmoidgina, is warmoidgina, rac guliT ewada da sxvas, marTlac, araviTari mniSvneloba ara aqvs. mTavaria, aseTi xe rom arsebobs bunebaSi. arsebobs</w:t>
      </w:r>
      <w:r>
        <w:rPr>
          <w:rStyle w:val="Normal1"/>
        </w:rPr>
        <w:t>…</w:t>
      </w:r>
      <w:r>
        <w:rPr>
          <w:rStyle w:val="Normal1"/>
          <w:rFonts w:cs="AcadNusx" w:ascii="AcadNusx" w:hAnsi="AcadNusx"/>
        </w:rPr>
        <w:t xml:space="preserve"> da ai, isev bubunebs, SfoTavs, cocxaliviT. mwvane totebs frTebiviT atylaSunebs, TiTqos marTla cdilobs xis yuTidan amofrenas, TiTqos marTla unda gaitanos Weri TaviT da, Sxuil-guguniT, marTla unda miaSuros cas. araviTar SemTxvevaSi. aCuqes Tu iCuqa, aravis aRar dauTmobs niko im xes, cocxali TaviT. imitom, rom</w:t>
      </w:r>
      <w:r>
        <w:rPr>
          <w:rStyle w:val="Normal1"/>
        </w:rPr>
        <w:t>…</w:t>
      </w:r>
      <w:r>
        <w:rPr>
          <w:rStyle w:val="Normal1"/>
          <w:rFonts w:cs="AcadNusx" w:ascii="AcadNusx" w:hAnsi="AcadNusx"/>
        </w:rPr>
        <w:t xml:space="preserve"> imitom, rom is xe aucileblad aq unda darCes, miwaze. caSi ukvalodd gaqreba, miwas ki daakldeba. miwisaa, miwisTvisaa gaCenili. ager naxavT, gogiasac Tu ar gamocvlis gazafxuli, gogiasac Tu ar gaakargebs - cecxls ki ar waukidebs cocxal xes, fuls ki ar moiTxovs kacis kvlaSi, aramed, morCilad gauwvdis marjvenas suleTis msajulebs, ai, am xeliTo, da isinic maSinve ZirSi SeaWrian cxvrissakreWi makratliT. qveyana gadawiTldeba erTbaSad mkvlelis sisxliT. mTeli siRnaRi gamoefineba gareT, gogias miscvivdebian, TviTonac Tavfexianad amoiTiTxnebian imisi sisxliT, vidre gaqaTqaTebul poliklinikaSi SeaTreven. iqneba erTi zriali, gaqcev-gamoqceva, oromtriali - aba, Cqara, iodi, aba, Cqara, bintio. xalxma icis mixmareba, uyvars kidec, siamovnebs Tavis gamodeba. vinc ginda is iyavi, oRond Svela gWirdebodes, aucileblad giSvelis, aucileblad gulTan miitans Sens ubedurebas, Tan waiyolebs ambad, erTi-ori dRe salaparakod eqneba gamxdari Seni ubedureba, sakuTari gulisxmierebiT, sakuTari sikeTiT gabruebuls, aRfrTovanebuls, kmayofils. gogia ki ijdeba, beRurasaviT mobuzuli, mowyenili. naucbaTevad xelgadaxveuli ki ara, safuZvlianad gakoWili, mWidrod, TeTrad, mxariRliv. raRacnairad, dapataravebuli, gasacodavebuli, magram ukve monanie, cxovrebis av-kargze Cafiqrebuli (isemc daumSvenda cxviri!).</w:t>
      </w:r>
    </w:p>
    <w:p>
      <w:pPr>
        <w:pStyle w:val="Normal"/>
        <w:rPr>
          <w:rStyle w:val="Normal1"/>
          <w:rFonts w:ascii="AcadNusx" w:hAnsi="AcadNusx" w:cs="AcadNusx"/>
        </w:rPr>
      </w:pPr>
      <w:r>
        <w:rPr/>
      </w:r>
    </w:p>
    <w:p>
      <w:pPr>
        <w:pStyle w:val="Normal"/>
        <w:rPr>
          <w:rStyle w:val="Normal1"/>
          <w:rFonts w:ascii="AcadNusx" w:hAnsi="AcadNusx" w:cs="AcadNusx"/>
          <w:b/>
          <w:b/>
        </w:rPr>
      </w:pPr>
      <w:r>
        <w:rPr>
          <w:rStyle w:val="Normal1"/>
        </w:rPr>
        <w:tab/>
        <w:tab/>
      </w:r>
      <w:r>
        <w:rPr>
          <w:rStyle w:val="Normal1"/>
          <w:rFonts w:cs="AcadNusx" w:ascii="AcadNusx" w:hAnsi="AcadNusx"/>
          <w:b/>
        </w:rPr>
        <w:t>codvilo, codvisgan aiRe xeli,</w:t>
      </w:r>
    </w:p>
    <w:p>
      <w:pPr>
        <w:pStyle w:val="Normal"/>
        <w:rPr>
          <w:rStyle w:val="Normal1"/>
          <w:rFonts w:ascii="AcadNusx" w:hAnsi="AcadNusx" w:cs="AcadNusx"/>
          <w:b/>
          <w:b/>
        </w:rPr>
      </w:pPr>
      <w:r>
        <w:rPr>
          <w:rStyle w:val="Normal1"/>
          <w:b/>
        </w:rPr>
        <w:tab/>
        <w:tab/>
      </w:r>
      <w:r>
        <w:rPr>
          <w:rStyle w:val="Normal1"/>
          <w:rFonts w:cs="AcadNusx" w:ascii="AcadNusx" w:hAnsi="AcadNusx"/>
          <w:b/>
        </w:rPr>
        <w:t>saiqios waxval, veRar giSveli.</w:t>
      </w:r>
    </w:p>
    <w:p>
      <w:pPr>
        <w:pStyle w:val="Normal"/>
        <w:rPr>
          <w:rStyle w:val="Normal1"/>
          <w:rFonts w:ascii="AcadNusx" w:hAnsi="AcadNusx" w:cs="AcadNusx"/>
          <w:b/>
          <w:b/>
        </w:rPr>
      </w:pPr>
      <w:r>
        <w:rPr/>
      </w:r>
    </w:p>
    <w:p>
      <w:pPr>
        <w:pStyle w:val="Normal"/>
        <w:rPr>
          <w:rStyle w:val="Normal1"/>
          <w:rFonts w:ascii="AcadNusx" w:hAnsi="AcadNusx" w:cs="AcadNusx"/>
        </w:rPr>
      </w:pPr>
      <w:r>
        <w:rPr>
          <w:rStyle w:val="Normal1"/>
          <w:rFonts w:cs="AcadNusx" w:ascii="AcadNusx" w:hAnsi="AcadNusx"/>
        </w:rPr>
        <w:t>gazafxulze albaT mkvdari katis leSsac amoiReben parkis auzidan. mTeli zamTari iq egdo. yovel SemTxvevaSi, nikos avad gaxdomamde, iq tivtivebda, baliSiviT gaberili, dampal foTlebTan da bavSvis saCxrialosTan erTad. sxvaTa Soris, SeiZleboda, nikosac etivtiva iq, mkvdar katasaviT. SeiZleboda, SarSandeli gazafxuli, saerTod, bolo gazafxuli aRmoCeniliyo misTvis da Rirsic iqneboda, imitom, rom curaoba moindoma siRnaRis parkis auzSi, TiTqos raxan baTumeli iyo da zRva enatreboda, yvelafris nebas miscemdnen, TiTqos cementis patara auzi, romelSic ubralo, Cveulebrivi wyali ki ar idga, Tovli Camdgnariyo, zRvis magivrobasac gaswevda. Caxta Tu ara, sunTqva Seekra, mTeli tani gauSeSda erTbaSad da qvasaviT wavida fskerisken. valo badalaSvilma rom iyvira, ariqa, giJkola modiso, mxolod maSin moisazra fskerze fexis dakvra, Torem, samarcxvinod CaixrCoboda gamdnar TovlSi - arc aravin mieSveleboda, ifiqrebdnen, TamaSobso, Cven gvapampulavebso, zRvaze gazrdils, ra gauWirdeba am taStisxela auzSio. maSinac SiSma gadaarCina. sworedac rom mxsnelad moevlina giJkola, imisma SiSma moiyvana gonze da meore wuTas, sxvebTan erTad, qurcikiviT mixtoda askilisa da kunelis eklian buCqebze. yvelas erTnairad hqonda lajebi gamokawruli. magram rodemde irbendnen titvlebi, marTla qurcikebi xom ar iyvnen, kacobdnen, Tavi moswondaT. jer kidev aprili iyo, anda, maisis dasawyisi. CrdilSi cioda kidec. rZisfer sivrceSi naxevarkunZuliviT SeWril sasaflaos gascqerodnen da ZagZagebdnen, galavnis kedels zurgiT akrulni, mTel qveyanas momwydrebi. TiTqos raki titvlebi iyvnen, sxvebi iyvnen, ucxoebi da araferi akavSirebdaT aqaurobasTan. arada, yvelaferi nacnobia irgvliv, sayvareli. saflavebs Soris, sacalfexo bilikze, Saosani dedakaci midis. mxarze koka Seudgams - wyali miaqvs mkvdrebisTvis. imaTTvis ki aRaraferi arsebobs, arafers aRar elodebian, arafrisa aRar sjeraT, rZisfer sivrceSi CainTqa, daiRupa imaTi ocnebis gemi, Tavad ki, erTi fexisdadeba miwas SerCnen, rZisfer sivrcesa da galavnis kedels Soris. imedis natamalic ar Wiatebs simartovis ukuneTSi. imitom, rom titvlebi arian da cocxlebi. gamokawruli lajebi ewviT. Saosan dedakacs ki, xan mayvlis ekliani toti Caafrindeba gamoxunebuli kabis kalTaSi, xan askilisa, xan kunelisa da xan murakisa. is ki midis, mxarze kokaSedgmuli, arc erTs aqcevs yuradRebas, arc meores, rogorc mwyemsi - Tavissave farexis ZaRlebs. gawbilebuli, uyuradRebod darCenili totebi kidev didxans irxevian haerSi. buCqebidan peplebis mTeli jari aiSleba xolme. Saosani dedakaci ki midis, mxarze kokaSedgmuli - mkvdrebis gadia, mkvdrebis mowyalebis da, mkvdrebis diasaxlisi. wyali miaqvs mkvdrebis dasarwyluleblad. "sada xar aqamdeo" - eZaxis mkvdari saflavidan, wyurviliT Sewuxebuli, mouTmeneli da, rac mTavaria, momvlelis, patronis yuradRebiTa da mzrunvelobiT ganebivrebuli. isini ki ZagZageben, SiSveli zurgebiTa da dundulebiT galavnis xorklian kedels exaxunebian, TiTqos odnavadac Tu moSordebian, ufskrulSi CainTqmebian maSinve. win ufskruli, ukan kedeli - sititvlisa da sicocxlis gamo. egec Tqveni curaoba! siRnaRSi! parkis auzSi! sxva araferi gnebavT, bavSvebo? Tumca, eg gamoatareT, magisTvis SeiZleba, baTumelia, uwylod ver gaZlebs. gauSvi moiklas Cvens auzSi zRvis survili. magram nikos mamamisis suraTi rom ar sdeboda, bedad, jibeSi, axlac iq iqnebodnen, kedels akrulebi, imaTi Sarval-xalaTi ki karga xnis gayiduli iqneboda bodbisxevis bazarze. "es vin ariso" - daiZaxa giJkolam Soridanve da suraTi maRla aswia. naalafari tansacmeli bariani xelis iRliaSi amoedo. "mamaCemiao" - iyvira nikom da, uneburad, qvas dauwyo TvaliT Zebna. xelebi mucelsqvemodan hqonda gadajvaredinebuli. giJkola ki xan suraTs Sexedavda, xan nikos, TiTqos msgavsebas eZebda, magram rac ar iyo, ras ipovida. - mama kacia, niko ki, kacis nafoti, xolo, maSin kidev ufro hgavda albaT nafots - titveli, jer kidev sveli. magram gazafxuli idga da gazafxulma aiZula giJkolac, sityvaze daejerebina nikosTvis. "ar grcxvenia, am kacis Svili ase virulad rom iqcevio" - dauZaxa nikos da amoRliavebuli tansacmeli miwaze dahyara.</w:t>
      </w:r>
    </w:p>
    <w:p>
      <w:pPr>
        <w:pStyle w:val="Normal"/>
        <w:rPr>
          <w:rStyle w:val="Normal1"/>
          <w:rFonts w:ascii="AcadNusx" w:hAnsi="AcadNusx" w:cs="AcadNusx"/>
        </w:rPr>
      </w:pPr>
      <w:r>
        <w:rPr>
          <w:rStyle w:val="Normal1"/>
          <w:rFonts w:cs="AcadNusx" w:ascii="AcadNusx" w:hAnsi="AcadNusx"/>
        </w:rPr>
        <w:t>da mainc, gazafxulis moaxloveba, yvelaze metad, sizmrebs daetyoba xolme. yvela sizmari sxvanairad moulodneli, sxvanairad ucnauri da sxvanairad amaforiaqebelia. ai, niko da margalita, viTom, nikoanT ezoSi sxedan cacxvis Ziras. nikos, xandaxan, margalitas muxlze mouxvdeba xolme Tavisi muxli da lamis ali avardes, ise rcxvenia margalitasi. sircxviliT ki imitom rcxvenia, Zalian rom siamovnebs es uneblie Sexeba. magram bolomde mainc ver uZlebs am mtanjvel netarebas da dgeba, viTom, unda wavides, oRond, fexi ver auwyvetia miwisTvis da axla amisi rcxvenia, axla amas ganicdis, margalitamac ar SeamCnios Cemi gasaWirio. daZabulobisgan yurebi ubzuis. sisxli SxuiliT miqris ZarRvebSi. is ki cacxvis xes ascqeris, aTvalierebs. suleliviT, TiTqos pirveladaa sakuTar ezoSi. magram margalita mainc amCnevs imis gawamawias da siciliT eubneba: ra iyo, ra gawyenineT aseTio. rogor Tu ra mawyenineT, muxlze muxli ratom momartyiTo - sayvedurobs niko usindisod, radgan Zalian unda, sufTa, pirnaTeli, udanaSaulo iyos viRacis winaSe, Tumca, wesierad ara aqvs garkveuli, vin aris is viRaca, Zia sandro Tu Tavad margalita. margalita ki icinis gulianad. imas arafris ar rcxvenia, aravis ar epueba, arc Zia sandros, arc sakuTar qalobas, qalis saxels - TiTqos arc arafers aSaveben, TiTqos arafers niSnavdes muxlze muxlis mortyma, gindac aTasSi erTxel, SemTxveviT. TiTqos araferi hqondeT dasamali, an fiqri, an survili, an ocneba, Tundac, marto nikos, Tu orives ara. didi ambavi, muxli atkines vaJbatonso - icinis margalita. niko ki, boSa maTxovariviT, etorRialeba, yels uwevs, emudareba - miTxari da miTxari, brmebi rogor tiriano. viTom sxva yvelaferi ici da egRa dagrCa gasagebi, Seni Tavis mzemo - icinis margalita da Zia sandros dagrexil Toks tanze ixvevs, TiTqos epranWeba nikos. Toki sulieriviT etmasneba TeZoebze, welze, yel-kiserze</w:t>
      </w:r>
      <w:r>
        <w:rPr>
          <w:rStyle w:val="Normal1"/>
        </w:rPr>
        <w:t>…</w:t>
      </w:r>
      <w:r>
        <w:rPr>
          <w:rStyle w:val="Normal1"/>
          <w:rFonts w:cs="AcadNusx" w:ascii="AcadNusx" w:hAnsi="AcadNusx"/>
        </w:rPr>
        <w:t xml:space="preserve"> ai, axla daixrCoba da ai, axla. magram niko mainc ar eSveba, Zalian ainteresebs, rogor tirian brmebi. Caixede sarkeSi da gaigebo - icinis margalita. nikoc maSinve ixedeba sarkeSi da, marTlac, mTeli saxe WuWyiani, Savi cremliTa aqvs moTxupnuli. Turme, amdeni xania tiris, verki grZnobs. "Citi Camomiqrolebs, amkenkavs, wamiRebs. Citi Camomiqrolebs, amkenkavs, wamiRebs" - iZaxis deida. "Seni ki gaginaRdebia, magram iqneb isic ici, me ra minda, ra matirebso" - ekiTxeba niko. "ra gatirebs?" - SeeSinda deidas. "aba, erTi wuTiT, Tu SeiZleba, sarke momawodeo" - rac SeeZlo, Tavazianad sTxova nikom. "sarke raRad gindao - uaresad dafrTxa deida. - dedi, sarkes mTxovs, SeiZleba, avadmyofisTvis sarkis micemao" - dauZaxa bebias. "gaTavda, morCa, wyalma waiRo magis avadmyofobao" - Tqva bebiam. "a, batono, sarkeo" - maSinve xelebSi miaCeCa deidam fexiani, dasadgmeli sarke. nikom Caixeda da elda eca: carieli TvalebiRa iyo. imave dros, viRacas hgavda Zalian. visa vgavar, visa vgavaro da, gaaxsenda, simxurvalec eca uceb Tbilisuri zafxulisa, etlis suni dadga oTaxSi da, TiTqos isev mamis muxlebs Soris moqceulma, mzeze abrWyvialebul vitrinaSi, TvalnaTliv dainaxa uzarmazari fexsacmlis win Cacucquli patara maimuni. axlac umizezod, umiznod Seecoda naxerxiT gatenili tikina, romelsac arc guli hqonda, arc goneba da mainc yovelTvis ase asevdianebda da aforiaqebda nikos. raRacaze bundovnad gabrazebulma, daudevrad moisrola sarke.</w:t>
      </w:r>
    </w:p>
    <w:p>
      <w:pPr>
        <w:pStyle w:val="Normal"/>
        <w:rPr>
          <w:rStyle w:val="Normal1"/>
          <w:rFonts w:ascii="AcadNusx" w:hAnsi="AcadNusx" w:cs="AcadNusx"/>
        </w:rPr>
      </w:pPr>
      <w:r>
        <w:rPr>
          <w:rStyle w:val="Normal1"/>
          <w:rFonts w:cs="AcadNusx" w:ascii="AcadNusx" w:hAnsi="AcadNusx"/>
        </w:rPr>
        <w:t>- nela, biWo, rogor iqcevi! Sen marTla morCenilxar, ai! - dauZaxa deidam.</w:t>
      </w:r>
    </w:p>
    <w:p>
      <w:pPr>
        <w:pStyle w:val="Normal"/>
        <w:rPr>
          <w:rStyle w:val="Normal1"/>
          <w:rFonts w:ascii="AcadNusx" w:hAnsi="AcadNusx" w:cs="AcadNusx"/>
        </w:rPr>
      </w:pPr>
      <w:r>
        <w:rPr>
          <w:rStyle w:val="Normal1"/>
          <w:rFonts w:cs="AcadNusx" w:ascii="AcadNusx" w:hAnsi="AcadNusx"/>
        </w:rPr>
        <w:t>- ra iqna Cemi limonis xe?! - SeuRrina nikom.</w:t>
      </w:r>
    </w:p>
    <w:p>
      <w:pPr>
        <w:pStyle w:val="Normal"/>
        <w:rPr>
          <w:rStyle w:val="Normal1"/>
          <w:rFonts w:ascii="AcadNusx" w:hAnsi="AcadNusx" w:cs="AcadNusx"/>
        </w:rPr>
      </w:pPr>
      <w:r>
        <w:rPr>
          <w:rStyle w:val="Normal1"/>
          <w:rFonts w:cs="AcadNusx" w:ascii="AcadNusx" w:hAnsi="AcadNusx"/>
        </w:rPr>
        <w:t>- dedi, limonis xe ra iqnao, - dauZaxa deidam bebias. - es raRas unda niSnavdes?!</w:t>
      </w:r>
    </w:p>
    <w:p>
      <w:pPr>
        <w:pStyle w:val="Normal"/>
        <w:rPr>
          <w:rStyle w:val="Normal1"/>
          <w:rFonts w:ascii="AcadNusx" w:hAnsi="AcadNusx" w:cs="AcadNusx"/>
        </w:rPr>
      </w:pPr>
      <w:r>
        <w:rPr>
          <w:rStyle w:val="Normal1"/>
          <w:rFonts w:cs="AcadNusx" w:ascii="AcadNusx" w:hAnsi="AcadNusx"/>
        </w:rPr>
        <w:t>- aba, limonis xe?! - gaocda bebiac.</w:t>
      </w:r>
    </w:p>
    <w:p>
      <w:pPr>
        <w:pStyle w:val="Normal"/>
        <w:rPr>
          <w:rStyle w:val="Normal1"/>
          <w:rFonts w:ascii="AcadNusx" w:hAnsi="AcadNusx" w:cs="AcadNusx"/>
        </w:rPr>
      </w:pPr>
      <w:r>
        <w:rPr>
          <w:rStyle w:val="Normal1"/>
          <w:rFonts w:cs="AcadNusx" w:ascii="AcadNusx" w:hAnsi="AcadNusx"/>
        </w:rPr>
        <w:t>- saCuqrad rom momarTva Cemma maswavlebelma, vano maswavlebelma. - brazianad, gamomwvevad gamocra nikom kbilebSi.</w:t>
      </w:r>
    </w:p>
    <w:p>
      <w:pPr>
        <w:pStyle w:val="Normal"/>
        <w:rPr>
          <w:rStyle w:val="Normal1"/>
          <w:rFonts w:ascii="AcadNusx" w:hAnsi="AcadNusx" w:cs="AcadNusx"/>
        </w:rPr>
      </w:pPr>
      <w:r>
        <w:rPr>
          <w:rStyle w:val="Normal1"/>
          <w:rFonts w:cs="AcadNusx" w:ascii="AcadNusx" w:hAnsi="AcadNusx"/>
        </w:rPr>
        <w:t>- kargi erTi, Seni Wirime! - gacecxlda deida. uceb waekida brazi. - Sen ra genaRvleba, kotrialob loginSi!</w:t>
      </w:r>
    </w:p>
    <w:p>
      <w:pPr>
        <w:pStyle w:val="Normal"/>
        <w:rPr>
          <w:rStyle w:val="Normal1"/>
          <w:rFonts w:ascii="AcadNusx" w:hAnsi="AcadNusx" w:cs="AcadNusx"/>
        </w:rPr>
      </w:pPr>
      <w:r>
        <w:rPr>
          <w:rStyle w:val="Normal1"/>
          <w:rFonts w:cs="AcadNusx" w:ascii="AcadNusx" w:hAnsi="AcadNusx"/>
        </w:rPr>
        <w:t>etyoba, erTi Tvis daZabulobam mainc Tavisi gaitana da, rogorc ki safrTxem gadaiara, imasac maSinve umtyuna nebisyofam, maSinve amoewura moTminebis fialac. magram esec imas adasturebda mxolod, marTla rom morCeniliyo niko. eqimmac igive daadastura imave saRamos, morCao, magram isic daamata, axla unda Tu unda gafrTxileba da xelisSewyobao. marTlac, niko uaresad grZnobda Tavs, vidre avadmyofobis dros. sisustisgan yinwi hqonda mowyvetili. erTi wuTiT rom wamoayenebdnen, maSinve Tavbru esxmoda, Tvalebi ubneldeboda. Ronemixdili, mivardnili, misavaTebuli amoscqeroda loginis momTenTavi siRrmidan misken daxril saxeebs da ufro xvdeboda, vidre arCevda, vis ekuTvnoda is saxeebi. esmoda nacnobi xmebi, sxvaTa Soris, siamovnebda kidec, magram azri ver gamohqonda mosmenilidan. araviTari kavSiri ar arsebobda mis sxeulsa da mis nebas Soris. TviTonac icoda, axsovda, rodis ra unda gaekeTebina, magram pirveli, vinc mis codnasa da gamocdilebas ugulebelyofda, ar iziarebda, TviTonve iyo. farflebdabegvili TevziviT, amaod cdilobda wonasworobis aRdgenas da sagnis gulgrilobiT, sagnis ugrZnoblobiT emorCileboda drois dinebas. araferi ar undoda, Tavs Tu gaanebebdnen, Zils Tu daacdidnen, martos Tu Catovebdnen sakuTari uZlurobis lamis sasiamovno SegrZnebaSi. magram xan bebia ajanjRarebda, gamofxizldio, xan - deida. xan niSadurs asunebinebdnen, xan Zmarsa da spirtSi gawurul tilos gadausvamdnen xolme saxeze moulodnelad. xan saWmels atenidnen ZaliT, xan wamals da ase, nabij-nabij, nel-nela, magram jiutad gamohyavdaT ugonobis, ugrZnoblobis, umweobis rindidan. cotac da adamianuri yuradRebis, mondomebisa da moTminebis wyalobiT, isev xalisianad Securdeboda cxovrebis aqoTqoTebul, aSxuvlebul WavlebSi.</w:t>
      </w:r>
    </w:p>
    <w:p>
      <w:pPr>
        <w:pStyle w:val="Tavi"/>
        <w:rPr>
          <w:rFonts w:ascii="AcadNusx" w:hAnsi="AcadNusx" w:cs="AcadNusx"/>
        </w:rPr>
      </w:pPr>
      <w:r>
        <w:rPr>
          <w:rFonts w:cs="AcadNusx" w:ascii="AcadNusx" w:hAnsi="AcadNusx"/>
        </w:rPr>
        <w:t>15</w:t>
      </w:r>
    </w:p>
    <w:p>
      <w:pPr>
        <w:pStyle w:val="Normal"/>
        <w:rPr/>
      </w:pPr>
      <w:r>
        <w:rPr>
          <w:rStyle w:val="Normal1"/>
          <w:rFonts w:cs="AcadNusx" w:ascii="AcadNusx" w:hAnsi="AcadNusx"/>
        </w:rPr>
        <w:t>qari Cadga. moaTava martma Tavisi Wirveuloba. sarkmeli Tbili, moalerse mziTaa gaSuqebuli. dRes ara da xval, aivanze gauSveben nikos. daubanlobas kidev gauZlebs kaci, isedac ori mesamedi wyalia, magram oTxkedelSi gamoketva, miT ufro, naavadmyofarisa, gacilebiT didi sasjelia, vidre Tavad avadmyofoba. ginda avadmyofi dagigdia quCaSi da ginda kargadmyofi dagimwyvdevia Sin. magram niko, maincdamainc ar ujanydeba Tavisianebs, is ki ara, siamovnebs kidec, Zalas rom ar atanen, rom ar avaldebuleben wamodgomas. deidis Tqmisa ar iyos, etyoba, marTla SeeCvia logins, marTla gautkba avadmyofoba da, SeiZleba, samudamod sapyari darCes, mamamisiviT. adgoma gana ar unda, ar SeuZlia. arc exaliseba. zustad isea, rogorc Tavisi pirveli simTvralis meore dRes. Tan scxela. Tan sciva. unda da arc unda, SeuZlia da arc SeuZlia adgoma. gaWimavs Tu ara fexs, maSinve auZagZagdeba, TiTqos sxvisi fexia da ver uxmaria sworad, ar icis imis romeliRac saidumlo. sasule ise aqvs daviwroebuli, gaqonil Zafs ver gadaylapavs. ferxTiT kidev taSti udgas - amazrzenad. autanlad nacnobi - da imis danaxva kidev uaresad uSxamavs gunebas, rogorc nawamebs - sawamebeli iaraRisa. qeifi iqamde, ratomRac, msaxiobebis TavSesaqcevi saqmianoba Tu TamaSi egona, radgan "msaxiobi" da "qeifi" Tavidanve ganuyrelad daukavSirda erTmaneTs mis warmodgenaSi - erTxel, pataraobisas, bakurianSi, dilidan saRamomde mRerodnen viRacebi da dedam Tqva, msaxiobebi qeifobeno. mere mama movida. hamakSi Cawva, balaxze dagdebuli wigni aiRo da imanac igive gaimeora: msaxiobebi qeifobeno. mamis fexsacmelebs pepela dahfarfatebda. xis kenweroebze Camoxeuli mzis nafleTebi balaxze eyara. sadRac, Zalian Sors, matarebelma Sehkivla, erTxel, meored. mere mamis amxanagebi movidnen, TofebiTa da enagadmogdebuli, aqaqanebuli ZaRlebiT. qamrebze sisxliani mwyrebi ekidaT (miesajoT CamoxrCoba daxvretis Semdeg). erTs - yviTeli tyavis priala kragebi ecva. mTeli parki jer kidev moutexavi tyavis suniT gaiJRinTa uceb. suraTi gadaiRes - yvelam erTad. fotografs xeebis irgvliv dafenil wiwvze waramara ucurda fexi da TviTonve ecineboda (vin icis, margalitas fotografi iyo da axla iq, siRnaRidan Sors, scdida beds). niko swored kragebianma Caiyena fexebs Soris. axsovs, ZaliT adebinebda Tavis muxlze xels. nikos win ZaRli iwva, qaqanebda, mklavis sigrZe, wiTeli ena gadmoegdo, TiTqos xelsaxoci aufarebia gulzeo. sul wamoxtomaze iyo, ramdeni buzi Caifrenda siaxloves. wkmutunebda, wkavwkavebda. SfoTavda. ver gaigebdiT, TeTri laqebi eyara Sav tanze, Tu - piriqiT. imaTac igive Tqves: msaxiobebi qeifobeno. JorJolianic Camosulao. imis mere, simReras rom gaigonebda niko, sul egona, msaxiobebi qeifobdnen. Tumca, misi pirveli qeifi, saerTod, usimRerod Catarda. samagierod, akordeoni hqondaT. akordeoniT iqeifes. akordeonistma Tavisi Seyvarebulic moiyvana saaxalwlo sufraze da aman xom sulmTlad gadaria niko, lamis WiqaSi Cavardniliyo, alazans daewafeboda. gaTavda, etira deda bavSvobaso - iZaxda gunebaSi. ukve Rvinogamjdari, simTvralis qveSevrdomi, anu, nebaze miSvebuli. is ki, akordeonisti, gawelavda yelze Camosakideb pianinos da maSinve Tvals Caukravda Tavis gogos, viTom, erTni varT, erTada varT, uTqmeladac gvesmis erTmaneTiso. esec aRelvebda, aforiaqebda nikos, cota, albaT, Surda kidec akordeonistisa, magram is ufro stkenda guls, aravin rom hyavda TviTon, visac ase Tamamad, mourideblad Caukravda Tvals. elenicas jer amdenis gageba ar SeeZlo albaT da, saerTod, warmoudgenelic iyo aq, Tavisi bafTebiani, xSiri recxvisagan sakmaod gacrecili kabiT. jer marto papirosis boli daaxrCobda, Tuki Tavidanve ar gauskdeboda guli amdeni mTvrali biWis danaxvaze. amis brali iyo Tu ra iyo, nikoc uJuJunebda Tvalebs akordeonistis gogos. akordeonistis gogo cota xans, daZabuli, saxegaSeSebuli Sexedavda xolme, magram bolos mainc gaecineboda da saswrafod aaridebda Tvals. nikos ki eWvic ar epareboda, sworad iqceoda, aucileblad unda gaegebinebina gogosTvis (Tundac ase, Tvalis gaSterebiT), imasac rom moswonda da imasac gaegeboda raRaca am ambebisa. diliT, vidre wamoiSlebodnen, im gogom didi Wiqa moiTxova da Tavisi biWi adRegrZela: genacvale, Cemo biWoo, da, miuxedavad simTvralisa, niko mainc gaaoca, SeakrTo da Seawuxa raRacam. Rvinos imaT ojaxSic svamdnen qalebi, TiTo ylupi Rvino sadilze wesadac iTvleboda, magram pirvelad xedavda, qali ase kaciviT rom svamda. egre mteri dagecaloso - uTxra gogom akordeonists da carieli, dapirqvavebuli Wiqa dabertya. is ki, akordeonisti, RimilSekavebuli, papiross ReWavda. cxviris wverze naTuris Suqi ecemoda da ise ulaplapebda, gegonebodaT, dasCirqebiao. Tavi moswonda: naxeT, ra biWi var, ra gogo myavs, ra vaJkacurio. RviniT CabJirebul saxeze indauris ferebi dasdeboda. magram, quCaSi gamovidnen Tu ara, yofa etira imis vaJkacur gogos. sicivem uceb mouRo bolo. icinoda da verc icinoda, TiTqos, SigadaSig, aviwydeboda, ratom icinoda. amazrzenad acmacunebda tuCebs, TiTqos raRac ahkvria da ver mouSorebia uxelodo, xelebiT ki Tavisi biWis mklavze ekida. idga da verc idga, TiTqos cigurebze SeuyenebiaT pirvelad Tavis sicocxleSio. jer mTvrali kaci ra aris da axla mTvrali gogo! imdenad gulsaklavi sanaxaoba iyo, niko merec didxans irwmunebda Tavs, me TviTon warmovidgineo, ase davsaje, Cemi WkuiT, uyuradRebobisTvis da gulgrilobisTviso; anda, me TviTon rom mTvrali viyavi, yvela Cemnairad mTvrali megonao. magram ase rom fiqrobda, Tan is mTvrali gogo edga Tvalwin da siZulvilSi gadazrdili sibraluliT guli exeoda. raRacnairad moimCvara, daiZenZa uceb. TiTqos dasvelda kidec. ucnaurad, Signidan. Tma sul saxeze ewebeboda, verafriT veRar gadaiwia saxidan, TiTqos, yvela sikeTesTan erTad, zedmeti bRuja amosvloda Sublze. gaTavda qeifio - Tqva akordeonistma da akordeoni yuTSi Caketa. mere yuTi gaprialebuli RvediT zurgze gadaikida da mTvrali gogo aitata, rogorc iosebam aitata axalSobili kvici. mTvral gogosac, axalSobil kviciviT erweoda haerSi biWis mklavze gadmowyobili fexebi. oRond, susti da uRono ki ara, avadmyofurad moleRvebuli. erT fexze winda CasCaCvoda da nikom Tvali aarida. aRar moswonda. im biWs rom gadaegdo, ar aiyvanda. marto is ki ara, mTeli saqaleTi ejavreboda im wuTas. amis bralia, albaT, TviTonac rom ver SeinarCuna Rvino. Zlivs miaswro Sinamde. bebia da deida ris vai-vaglaxiT akavebdnen taxtze, ise bzrialebda irgvli yvelaferi. aRar gaTavda, aRar dailia mJave, amazrzenad Tbili, qafiani sibnele, sibriyve, sisaZagle. "Tqvens drosac ase qeifobdnen bavSvebio" - icinoda deida. "momecale, gogo, ra mexumrebao" - buzRunebda bebia. da axlac zustad imdRevandeliviT dastrialeben Tavze, asadgomad amzadeben, cxovrebas ubruneben cxovrebis uZReb Svils. "avdgeT, avdgeT, avalagoT logini, saxls daemsgavsos aqaurobaco" - iZaxis deida. bebias TiTebgamorRveuli xelTaTmanebi Caucvams, erT xelSi samzareulos pirmotexili dana uWiravs, meoreTi taSti amouiRliavebia. taStidan vardis nergebs gadmouwyviaT xorkliani ylortebi - axali savardes gasaSeneblad midis. yvelaferi Tavidan iwyeba. yvelaferi unda aRsdges, rac Rorma SeWama. gareT ukve gazafxulia. ha da ha, ayvavdeba iasamani. nela, zantad gadaqandebian gakrialebul sivrceSi imisi mZime, gafuyuli mtevnebi, rogorc Rrublebi ocnebis caze. "ha da haa" yvelaferi. ha da ha, nikoc adgeba. ha da ha, gaTavdeba cxovreba. gareT ki Citebi JivJiveben, erT ambavSi arian, moubrZandaT gazafxuli, Zvirfasi stumari, monatrebuli, mowyurebuli. namdvilad Citebis xmaa, Tanac bevri Citisa - sxvadasxvanairi, mravalnairi, magram cal-calke yvelaze erTnairad ityviT, Citis xmaao. Citebis babilonia gareT. didi Jriamuli aqvT jer kidev SiSvel baRSi. aseTive Jriamulia albaT skolaSic - iqac sazeimod emzadebian, sapirvelmaisod. winaswarve unda daiWiron Tadarigi. zogs leqss azepirebineben, zogs simReraSi wvrTnian, zogs siarulSi, zogma kidev scenebi unda warmoadginos saqarTvelos Savbneli warsulidan, da mainc sazeimo samzadisia irgvliv - kaci maswavleblebi CoxebSi arian gamowyobilni, qalebs Cixtakopebi axuravT. evgenia duglaZe rom Camoivlis, Cixtakopis leCaqis sworebiT, yvelani mowiwebiT uTmoben gzas. kote, xom ici Cemi ambavi?! nu RelamT, pativcemulo, yvelaferi ise iqneba, rogorc saWiroa. Citebi ki frTxialeben, JivJiveben - xidan xeze, totidan totze. miwaSi iqeqebian, svelsa da daklaknil Wiayelebs glejen erTmaneTs piridan da isev frTxialeben, JivJiveben, imedis koSks aSeneben nikoanT ezoSi, emzadebian gazafxulis dasaxvedrad, molodinSi arian, facafucSi. qalebma ician ase gazviadebuli, gadametebuli facafuci, roca sazeimo dRe aqvT rame, davuSvaT, qorwili. jer nefe-dedofali ar mosula, jer eklesiaSi arian. ara, eklesiaSi aRar - mmaCis biuroSi! registratori Jenia xelebdakapiwebuli muSaobs. patara saqmea?! axal ojaxs uyris safuZvels. rogori safuZvelic Caiyreba, Senobac iseTi gamova. anTebul papiross xan xelmarjvniv Camodebs magidis kideze, xan xelmarcxniv, gaaCnia, saiT gadaixreba romeliRac uaRresad saWiro qaRaldis mosaZebnad. gamalebuli furclavs da qeqavs erTad akinZul, magram sxvadasxva zomisa da sxvadasxva feris qaRaldebs (sad gaqra, is oxeri?!). siZe WerSi iyureba. sapovneli iman ukve ipova, Tavisi ganaRdebuli aqvs. axla sxvebma eZebon, ginda qaRaldi, ginda sxva ram. patarZalic mSvidadaa - gana rodemde gastans es ambavi, gaformebaa Tu raca hqvia. deida Jeniam icis Tavis saqme - cota Tu ar gaawvala sxva, arc sxvas eqneba imisi pativiscema. xoda, patarZalic mSvidad Cascqeris iatakis RriWos, ufro, Tavis saqorwilo, zizia fexsacmels. "mainc viwro Semikera, im xelgasaxmobmao" - gunebaSi TaTxavs uJmuraanT abramas. ise, kacma rom Tqvas, gasaTaTxia: mTeli sicocxle qalis fexsacmeli kera, ucolod ki darCa. ver moargo veraviso - icinian siRnaReli lazRandarebi. samagierod, ori, imasaviT Sinabera da emsaxureba: diliT erTi uxvetavs saxarazos, saRamos - meore. Zmis xaTriT, arc Cven gavTxovilvarTo - amadlian marCenal Zmas zurgsukan. magram imave siRnaRel lazRandarebs rom hkiTxoT, ymawvilqalobaSi kidev ufro maxinjebi yofilan isini - asakma cotaTi daumSvidaT saxeebio. saxlSi ki Jriamulia, meqorwileebs elodebian. garbian da gamorbian qalebi, rogorc Citebi, erTi totidan meoreze. Wik. erTi xidan meoreze. Wik. ki uxariaT, magram damaluli sixaruli raRa sixarulia - undaT, yvelas gaagebinon, mTel qveyanas: ai, Cven ase gvixaria da Tqvenc gixarodeT, araferi dagiSavdebaTo. piriqiT, xalxo, piriqiT. gixarodeT, gixarodeT! sixaruli oblis puriviTaa, yvelas gagwvdebaT, yvelas geyofaT, yvelas gagaZRobT. amvlelsac moutexeT da Camomvlelsac, TviTonac WameT da Sinac miitaneT. "avdgeT, avdgeT, avalagoT logini, saavadmyofo xom ar aris, bolos da bolos" - iZaxis deida, gulze wignmixutebuli. "movrCiT, genacvalos bebia, movrCiT" - aqezebs, amxnevebs, guls ukeTebs bebia, grZnobs, rogor uWirs mis SviliSvils wamodgoma, miCveuli loginis mitoveba. nikos fexebi uTrTis sisustisagan, nel-nela dgeba, nel-nela imarTeba welSi da aivanze gamaval sarkmelSi irekleba maSinve, Tav-fexianad, gamxdari, awowili - asanTis Rerebisgan Sekowiwebuli kacuna. viRaca akeTebda baTumSi, SeiZleba, romeliRac mamidaSvili, ijda da asanTis Rerebisgan kacunas akowiwebda. "ai, xom xedav?! ase nela unda mieCvio, TandaTan" - afrTxilebs, arigebs, aforiaqebuli, aRelvebuli bebia. "gaanebe, dedi, Tavi, bavSvi xom ar aris" - iZaxis aranakleb aforiaqebuli, aranakleb aRelvebuli deida da nikos isev is dRe axsendeba, ratomRac, abazanaSi Cayrili Tevzebis gacocxlebas rom elodeboda sunTqvaSekruli. albaT imitom, mis "gacocxlebas" rom elodeba axla gulSi wignCaxutebuli deida, iseve sunTqvaSekruli, iseve gafacicebuli, Tavad ki, xelebi gauSlia da gaubedavad dgams pirvel nabijs - TiTqos bewvis xidze gadiso. gaubedavad dgams pirvel nabijs. samyaro ki gembaniviT tortmanobs. Crdilebi aqeT-iqiT awydebian. cotac da, avad galursuli sagnebic mowydebian TavianT maradiul adgilebs, erTmaneTs Seemsxvrevian, yvelaferi erTmaneTSi aizileba. niko sayrdens daeZebs veragulad gamocarielebul sivrceSi, frTebiviT gaSlili xelebi uTrTis, ar ZaluZT misi haerSi Sekaveba da, SeSinebuli, urmis Wals Caafrindeba uceb. am urmiT mamis sofelSi avidnen odesRac, uxsovar dros, magram axlac scems gaxviTquli xarebis suni, axlac esmis maTi SemaSfoTebeli amoxvneSa da, sabolood, yvelaferi isev mSvidobianad mTavrdeba, samyaro ibrunebs Tavis Cveul, saimedo simyares. xolo, warRvnamdeli xarebi, TavianTi RrWiala urmianad, isev uCinardebian nikos mexsierebis usasrulo talanebSi. "momismine" - eubneba mama, TvaldaxuWuli, saxeze oflgadamskdari. "ara. ara". - brazdeba uceb niko. "aba, sulmTlad dagasustebs, Svilo, logini" - eubneba SemkrTali bebia. "Sen ar geubnebi! Sen ar geubnebi! - uyviris niko bebias, magram damTavrebulic ara aqvs yvirili, ukve sinanuliT ekumSeba guli. srulebiTac ar undoda bebiis ganawyeneba, Tanac, ase usamarTlod, usvindisod. - Sen ar geubnebi, bebo" - agrZelebs daokebuli, Semrigebluri xmiT. "xo, Svilo, xo" - ambobs bebia uazrod, magram nikos mainc malamod ecxeba gulze es uazro Tanxmoba, rogorc axsna da gamarTleba Tavisi aseve uazro sibrazisa. iataks aSkarad etyoba gayiduli pianinos gorgolaWebis kvali, Tumca, nikom mSvenivrad icis, aq ki ara, baTumSi hqondaT pianino. axla ufro Tamamad, ufro brazianad, ufro jiutad abijebs warmodgenil iatakze da marto, sxvaTa dauxmareblad midis</w:t>
      </w:r>
      <w:r>
        <w:rPr>
          <w:rStyle w:val="Normal1"/>
        </w:rPr>
        <w:t>…</w:t>
      </w:r>
      <w:r>
        <w:rPr>
          <w:rStyle w:val="Normal1"/>
          <w:rFonts w:cs="AcadNusx" w:ascii="AcadNusx" w:hAnsi="AcadNusx"/>
        </w:rPr>
        <w:t xml:space="preserve"> magram ukve aivanze gasuls, gazafxulis sufTa, jer kidev susxianma haerma Tavbru daaxvia da imanac orive xeli maSinve magrad CasWida aivnis moajirs. da ai, ukve papiseuli saxlis aivanze dgas - saguldagulod SefuTvnili - sisxli da Zvali mamisa, suli da xorci dedisa. jempris SigniT amerikuli Jileti acvia, abjariviT morgebuli. ufro mxned, ufro xalisianad grZnobs ase Tavs, TiTqos marTla abjaria da veRarafers daaklebs mtris Subi da maxvili, Tundac mxolod imitom, misi nanadirevi romaa is amerikuli Jileti, iman gamoaZvrina zedaxoridan, daZagrul fexebs Soris. viRacam xelzec daadga fexi, magram mainc ver gaagdebina nadavli. omi jer kidev ar iyo damTavrebuli - jariskacTa ojaxebs gaunawiles amerikuli gamonacvali tansacmeli. deidam aiCema, gindaT Tu ara, mec mekuTvniso. maSin simarTle arc aravin icoda, arc aravis ainteresebda, vin visTan dabrundeboda omis Semdeg, Tuki rodisme eRirsebodnen omis damTavrebas. magram roca dainaxa, ra xdeboda sardafSi, sadac tansacmeli Caitanes, mtkiced ganacxada, cocxali TaviT, iq Camsvleli ara var, sul rom titvlebi davrCeTo. xalxma erTi ixuvla, sardafSi Cacvivda da mglis xrovasaviT miesia iatakze dayril tansacmels. rac rame kargi iyo, albaT winaswar amoarCies imaT, visac tansacmlis ganawileba evalebodaT. axla ki gverdze gamdgariyvnen da, jibeebSi xelebCawyobilni, RimiliT Sescqerodnen zedaxoras. anarCevzec iseTi ambavi atyda, axlos ver miudgebodiT. xelidan glejdnen erTmaneTs, vin icis, vis nacvam Sarvalsa Tu perangs. pijaksa Tu paltos. nikomac daxuWa Tvali da, rogorc talRaSi, TaviT Sevarda atortmanebuli, tlanqi, binZuri fexebis tyeSi. Sin rom mobrundnen da sinaTleze gaSales, maSin ufro moewonaT nanadirevi. marTlac, romeliRac frinvels hgavs, ra Tqma unda, feriT. mwyersa Tu kakabs. zurgSi ki slipina, Savad mbzinavi satina aqvs Cagdebuli. jibeSi ori TiTiT Tu CaidebT da amoiRebT rames, magram ras?! haerSi ukve gazafxulis suni trialebs. iasamani dakvirtula, daberila miwis wveniT. netavi momkla xis Zirsao - imitom, rom xe sicocxlis gansaxierebaa, sikvdil-sicocxlisa. erTsa da imaves gvimeorebs sul da, kargad Tu davakvirdebiT, Cvenc bevr rames viswavliT. brZenia. keTilia. momTmenia. usasrulod, dauzareblad, yovelwliurad gviCvenebs mTels Cvens gzas, gaCenidan gardacvalebamde da gardacvalebidan gaCenamde. netavi momkla xis Zirsa, foToli damacvivosa - RiRinebs niko gunebaSi, viTom papas ajavrebs, papas uyvars es simRera da TiTqos sircxvilia, TviTonac rom moundes simRera. RiRinebs, RiRinebs, erTsa da imaves RiRinebs gunebaSi, sufTa, kriala haerisgan Tavbrudaxveuli, sisustisa da sixarulisagan aTrTolebuli. xeebis yureba uxaria. raRacnairad eimedeba, amdeni xe rom dgas imaT ezoSi. xis Ziras sikvdili xelmeored dabadebas niSnavs albaT. xe RmerTis saxlia. xe yovel weliwads xelaxla iwyebs sicocxles da arasodes amTavrebs, arasodes bezrdeba, radgan, garda imisa, rom sicocxle uyvars, adamianic ecodeba, unda, imasac Causaxos yovel weliwads gulSi imedi. dgas aivanze, Tbilad SefuTvnili - civ qveyanaSi gasagzavni xiliviT - mzisTvis saxemiSverili, da amgvari ucnauri fiqrebi utrialebs TavSi, TiTqos axla ufro meti icis, vidre am erTi Tvis win icoda. TiTqos es erTi Tve ki ar kvdeboda, bejiTad mecadineobda. erTTvianma avadmyofobam Tu erTTvianma sikvdilma marTlac bevr rameze auxila Tvali. rac mTavaria, axla danamdvilebiT icis, sicocxlec rom iseve Znelia, rogorc sikvdili; erTi raRacis amoxsnas gavaldebulebs, meore ki, raRacis daZlevas. erTica da meorec Znelia. magram mainc unda SeZlo erTica da meorec, amoxsnaca da daZlevac; unda iswavlo, Tundac xisgan, arasodes rom ar Sebrunde uazro, ufesvo CvenebebiT savse wyvdiadSi, saidanac, tanjva-wvalebiT, magram ukve erTxel da samudamod, rogorc qvidan qandakeba, gamoikveTa mkacri, myari, naTeli sinamdvile; arasodes rom ar gagiWirdes Tavis gamarTleba, ara marto SemTxveviTi xalxis, aramed ufro mniSvnelovnisa da uflebamosilis winaSec, visi arsebobac, upirveles yovlisa, Tavis marTlebis survils giCens swored, ufro zustad ki - danaSaulis grZnobas. oRond, verc saxe migicia da verc saxeli dagirqmevia am grZnobis gamCenisTvis, ar ici, vin SeiZleba iyos igi - deda? mama? bebia? papa? deida? elenica? margalita? - TiToeuli calke da yvela erTad. magram TiToeulma calke da yvelam erTad imdeni sevda-sinanuli Segawera sanacvlod, ver auxval, erTi sicocxle ar geyofa sadardelad da sananeblad. arc aTi geyofa. sul unda idardo da inano, idardo da inano, ganuwyvetliv, usasrulod, usasrulod da ganuwyvetliv, qveynis aRsasrulamde, radgan sevda-sinanuli, TavisTavad, aseve ganuwyvetliv da usasrulod, raRacisa da viRacis xsovnasac gavaldebulebs, Tundac, zemoT CamoTvlili im ramdenime adamianisa mainc, romelTa saxelebic ukve gulze gaqvs amotvifruli, rogorc saflavis qvaze. esaa Seni daniSnuleba, Seni movaleoba, amisTvis gagaCina albaT bunebam, ara marto raRacis gamgrZeleblad, aramed, gamxsenebladac. maxsovrobis wyalobiT, xvalindelSi unda gadaitano dRevandeli. momavals daaxvedro, rac dRes ici, rac dRes ginaxavs, rac dRes gangicdia, mogismenia da dagimaxsovrebia, samudamod, samaradJamod gadaqceuls xsovnis yulabad, romelic Tavis bnel wiaRSi iSviaT saganZurs malavs, fasdaudebel simdidres - uaxloesi, uZvirfasesi adamianebis bedsa da ubedobas, siWkvianesa da sibriyves, siyvarulsa da siZulvils</w:t>
      </w:r>
      <w:r>
        <w:rPr>
          <w:rStyle w:val="Normal1"/>
        </w:rPr>
        <w:t>…</w:t>
      </w:r>
      <w:r>
        <w:rPr>
          <w:rStyle w:val="Normal1"/>
          <w:rFonts w:cs="AcadNusx" w:ascii="AcadNusx" w:hAnsi="AcadNusx"/>
        </w:rPr>
        <w:t xml:space="preserve"> marTlac, ukve bevri axsovs nikos. bevri, yovlad umniSvnelo, erTmaneTTan Znelad dasakavSirebeli wvrilmanic, rac TxuTmeti wlis ganmavlobaSi, facafuciT, xarbad mougrovebia cxovrebis magidaze, rogorc mSiers - puris finCxebi, oRond, is "finCxebi" SimSilis grZnobas ki ar uklavs, kidev ufro umZafrebs da, isic kidev ufro mondomebiT Zabavs gonebas, kidev ufro mZlavrad eufleba yvelafris gaxsenebis, yvelafris aRdgenis Jini. ai, dedis muxlebze dgas da TeTri perangi acvia - grZeli, CafarTxunebuli. ai, abanos kriala, Wrelad moxatul iatakze dausvamT da miutovebiaT. mxurvale, webovan buRSi ki titveli landebi daborialoben. ai, Cais Tvaluwvdenel plantaciaSi Cakargula, dedasTan erTad. mwvane zRvis fskerze suls iTqvamen, dasicxulebi. TviTon Cais buCqis patara CrdilSi SeyuJula, dedas ki Wilis qudi axuravs, farTe farflebiani. Sewuxebulia. wiTlad uRvivis saxe. ai, pirmokumuli, daZagruli, zurgze perangmiwebebuli, idayvebiT miikvlevs gzas TanatolebSi, gaafTrebuli ibrZvis, gansacdelSi Cavardnili nadiriviT, raTa sabavSvo baRis didi darbazis sanaxevrod gamoRebul karSi Seixedos rogorme. sxvebic imave surviliT arian Sepyrobilni, radgan darbazSi, kedelze abrWyvialebuli suraTebis qveS, maTi mSoblebi da maswavleblebi damdgaran da</w:t>
      </w:r>
      <w:r>
        <w:rPr>
          <w:rStyle w:val="Normal1"/>
        </w:rPr>
        <w:t>…</w:t>
      </w:r>
      <w:r>
        <w:rPr>
          <w:rStyle w:val="Normal1"/>
          <w:rFonts w:cs="AcadNusx" w:ascii="AcadNusx" w:hAnsi="AcadNusx"/>
        </w:rPr>
        <w:t xml:space="preserve"> mRerian. yvelas unda Tavisi momRerali mSoblis danaxva. uxmod, magram Tavganwirulad ibrZvian: Rilebi awydebaT, perangebi efxriwebaT, xorci eCeCqvebaT, magram, momRerali mSoblis danaxvisTanave, yvelaferi aviwydebaT: age, dedaCemi! pirs rom aRebs. ai, isa da mama etliT brundebian saidanRac. </w:t>
      </w:r>
      <w:r>
        <w:rPr>
          <w:rStyle w:val="Normal1"/>
          <w:rFonts w:cs="AcadNusx" w:ascii="AcadNusx" w:hAnsi="AcadNusx"/>
          <w:lang w:val="it-IT"/>
        </w:rPr>
        <w:t>Ramea. Tbili niavi perangSi CasZromia da sasiamovnod ufaTurebs xelebs SiSvel tanze. "xom vutireT dedao" - iZaxis mama. "xom vutireT deda" - imeorebs TviTonac. oriveni icinian. meetle mxarszemodan gamoxedavT xolme da isic icinis. ai, viRacasTan arian stumrad. dedaberi Tavis sawolSi Ramis qoTanze daskupebula, sabani mxrebze mouxuravs da sawolTan gaCerebul qalebs dinjad, darbaislurad esaubreba. "</w:t>
      </w:r>
      <w:r>
        <w:rPr>
          <w:rStyle w:val="Normal1"/>
          <w:lang w:val="it-IT"/>
        </w:rPr>
        <w:t>…</w:t>
      </w:r>
      <w:r>
        <w:rPr>
          <w:rStyle w:val="Normal1"/>
          <w:rFonts w:cs="AcadNusx" w:ascii="AcadNusx" w:hAnsi="AcadNusx"/>
          <w:lang w:val="it-IT"/>
        </w:rPr>
        <w:t>CemTvis tkbili aRar arsebobs</w:t>
      </w:r>
      <w:r>
        <w:rPr>
          <w:rStyle w:val="Normal1"/>
          <w:lang w:val="it-IT"/>
        </w:rPr>
        <w:t>…</w:t>
      </w:r>
      <w:r>
        <w:rPr>
          <w:rStyle w:val="Normal1"/>
          <w:rFonts w:cs="AcadNusx" w:ascii="AcadNusx" w:hAnsi="AcadNusx"/>
          <w:lang w:val="it-IT"/>
        </w:rPr>
        <w:t>" im qalebSi dedacaa. TviTon ki, mezobel oTaxSi katas eTamaSeba. ki ar eTamaSeba, eomeba. verafriT ver auyvania xelSi - kata ukana fexebiT ebRauWeba iataks da zambarasaviT iWimeba, iweleba usasrulod</w:t>
      </w:r>
      <w:r>
        <w:rPr>
          <w:rStyle w:val="Normal1"/>
          <w:lang w:val="it-IT"/>
        </w:rPr>
        <w:t>…</w:t>
      </w:r>
      <w:r>
        <w:rPr>
          <w:rStyle w:val="Normal1"/>
          <w:rFonts w:cs="AcadNusx" w:ascii="AcadNusx" w:hAnsi="AcadNusx"/>
          <w:lang w:val="it-IT"/>
        </w:rPr>
        <w:t xml:space="preserve"> magram maxsovrobis romel erT namtvrevs gamoedevnos niko, romeli erTis aRdgena scados, yvela erTnairad Zvirfasia da ganumeorebeli. amitom, jerjerobiT, gauSvi, iborialon ase uTavbolod mis sulsa da gonebaSi. mova dro da TviTon monaxaven erTmaneTs, TavisTavad gamTeldebian, yamaris WurWeliviT, da wkrial-zrialiT miaSureben cas, mTel qveyanas mosdeben nikos ambavs. aivnidan ki quCis nagleji moCans mxolod. zeviT mTavari qalaqia, qveviT - dabaxana (nikos krwanisi) da xevi. age, upatrono ZaRli miZunZulebs xevisken, dabaxanisken. Zveli Zvali eguleba albaT, jer kidev SarSan gadanaxuli. yurSa! yurSa! - eZaxis niko. ara - yamar! yamar! biWos, moixeda. Tumca, eg yvelaferze ixedeba, rac ginda dauZaxe, oRond dauZaxe, oRond ramed Caagde. aseTia upatrono ZaRlis xvedri. viRaca SeSaakidebul virs modenis aRmarTSi, mTavari qalaqisken, bazrisken. lamazia SeSaakidebuli viri. meti Tu ara, erTi Tvis samyofi siTbo moaqvs zurgiT da moakanturebs Tavs. cecxli yovelTvis sWirdeba kacs, ginda zamTari iyos, ginda zafxuli. kviparosze Citebi JivJiveben. TuTa, Svindi da cacxvi jer isev SiSvlebi arian. magram siSiSvle uxdebaT. mzad arian dasabanad. sufTa tanze sufTa perangebs gadaicvamen da kidev ufro galamazdebian. valo badalaSvilma bebiis SiSiT ver gabeda albaT mosvla. Zalianac kargi, mainc munjiviT ijdeboda. ZaliT unda amoglijoT piridan sityva. veluriviT morcxvia. bodiSiT. naxvamdiT. ar movida da nu movida. RmerTma xeli moumarTos. RmerTi gadauxdis. Tu gadarCi, xom gadarCi, kargi</w:t>
      </w:r>
      <w:r>
        <w:rPr>
          <w:rStyle w:val="Normal1"/>
          <w:lang w:val="it-IT"/>
        </w:rPr>
        <w:t>…</w:t>
      </w:r>
      <w:r>
        <w:rPr>
          <w:rStyle w:val="Normal1"/>
          <w:rFonts w:cs="AcadNusx" w:ascii="AcadNusx" w:hAnsi="AcadNusx"/>
          <w:lang w:val="it-IT"/>
        </w:rPr>
        <w:t xml:space="preserve"> Tu arada, ras izam, ra gaewyoba. sainteresoa, marTla rom momkvdariyo niko, imis saflavzec ityoda qeTo maswavlebeli gamosaTxovar sityvas?! bolomde Tu ityodao - amis Tqma surs nikos. albaT vera. ra mniSvneloba aqvs imisTvis, Tengizi iwveba kuboSi Tu niko?! orive mowafea da orive erTnairad codoa. ufro sworad, nikoc TengiziviT codo iqneboda, marTla rom momkvdariyo. is ki jer mxolod emzadeba sicocxlisTvis, warRvnas gadarCenili, orgzis Sobili, Semcbari, dabneuli, oRond, uvicobiTa da avadmyofobidan gamoyolili sisustiT ki ara, sibrZniTa da sijiutiT, bunebisa da cxovrebis oxSivriT gaJRenTili, gamZRari. ase iolad aRarafers da aRaravis waelekvineba, radgan icis, simartove marto yofna ki ara, yvelafrisgan gandgomaa da araferi aqvs saerTo damoukideblobasTan, miT ufro, TavisuflebasTan, radgan damoukidebloba da Tavisufleba, swored, cxovrebisTvis, bunebisTvis fexis awyobaa, gansacdelisTvis Tvalis gasworebaa da ara wuxiliT, aramed saqmiT damtkiceba imisa, tyuilubralod rom ar gauRiaT Senianebs amxela msxverpli, Rirsi rom iyavi ara marto gaCenisa, gadarCenisac. amisTvis ki, uprirveles yovlisa, saWiroa imanac raRacis gadarCena daisaxos miznad, Tundac am nazamTrali xeebisa, viRacis saflavisa, gacrecili suraTisa, gabzaruli finjnisa, xsovnisa - sulerTia risa, Tuki is namdvilad misia, mtkivneulad, ukiduresad misi, mwares axsenebs Tu tkbils, rogorc, davuSvaT, gayiduli pianinos gorgolaWebiT daRaruli iataki. hitleri xalxebs upirebda Turme mospobas. rasakvirvelia, SeiZleba, xalxis mospoba ganizraxo, magram SeuZlebelia, Seasrulo kidec. maSin, RmerTi ar yofila. arc adamiani yofila. araferi ar yofila saerTod, risTvisac Rirs sicocxle, ris gamoc sikvdilic ki gviadvildeba xandaxan. Tu Zalian briyvi, an Zalian mSiSara ar aris kaci, cocxals ki ara, mkvdars ver gaatareb Sens Wkuaze. nino wminda ver aswies, ver daZres, mcxeTaSi rom waesvenebinaT. aq undoda damarxva da imitom. aqauri kviparosebi moewona, Seuyvarda da verafriT ver awies erTi qalis kubo, imitom, rom Tavad qals, micvalebuls, ar undoda. aba, sxvanairad marTlac rogor unda axsnas kacma?! imisTana ra simZime eqneboda erT qals, Tanac wmindans. marto mxalsa da mayvals Wamda albaT. magram, rac giyvars, siyvarulis gamo unda giyvardes mxolod da rac gZuls, isic siyvarulis gamo unda gZuldes. ar unda Seepuo arafers, arc gaWirvebas, arc damcirebas, arc gawbilebas, arc damarcxebas. da, rac mTavaria, aseve saWiroa, sikvdilamde, sicocxlis ukanasknel wuTamde gjerodes, Senganac rom SeiZleba marTla gamovides "didi kaci"; eWviTa da undoblobiT ar unda Seuracxyo Seni bavSvoba, arasodes ar unda daiviwyo Seni bavSvobis baRi, rogorc ar unda gadaasxvaferos, gaaxmos, gamokafos igi drom da omebma; ar unda dagaviwydes misi maTrobela mze, Jruantelis momgvreli Crdilebi, uxilavi, magram gauCumari Citebi, leRvis xaoian foTlebze gadaglesili ablabudis nakuwebi da leRvis daburuli, daxuTuli, msusxavi bindidan moulodnelad gamocxadebuli, ZuZumoSiSvlebuli boSa qali, Senze rom Tqva: es biWi didi kaci gamovao; erTi xeliT dedaSens rom Cafrenoda majaSi, TiTqos wayvanas upirebda, meoreTi ki, Tavisi, Senze patara bavSvi hyavda atatebuli, lekviviT binZuri da mousvenari, waramara rom etaneboda dedamiss gaSiSvlebul ZuZuze, sanam dedam mkvaxe leRvi ar SeaCeCa xelSi, sanam im mkvaxe leRvis gadatexili yunwidan uzarmazari, dabuStuli rZis wveTi ar amoizarda, romlis TvalismomWrelma sinaTlem TandaTanobiT gadaleka yvelaferi. ki ar gadaleka, SeniRba, av Tvals gaarida, ukeTesi dRisTvis gadamala rZis siTeTreSi, rZis wiaRSi, radgan axla, Seni saboloo dabadebis dRes, pirvelyofili sicxadiT aRedgina, saCuqrad moerTmia SenTvis, daebrunebina, rogorc erTaderTi da kanonieri patronisTvis. "Semoxval, Tu mand mogitano rZeo" - geZaxis bebia. guli sixaruliT gebereba, siamayiT ivsebi. diaxac, rom kanonieri da Rirseuli patroni xar yvelafrisa, rac warRvnas gadarCenia. maRali koSkis qonguridan Tavis samflobelos gadascqeris didi feodali. yvelas eSinia misi, yvelani pativs scemen, imitom ki ara, rom mkacria, imitom, rom samarTliania da, rac mTavaria, icis Tavis fasi. mand mogarTvaT Tu SemobrZandebiTo - ase elaparakebian. sxvebic ise mogeqcevian, rogorc Tavs daiWer. "aq momarTviTo" - mxars zemodan gasZaxis niko bebias. rac SeiZleba, xSirad mieciT rZe, Tafli da karaqio - Tqva eqimma da TviTonve gaicina, didxans ixixin-iqoSina, magram bebia gauCenars gaaCens, frTxilad moaqvs lambaqze dadgmuli rZiT savse Wiqa, TiTqos nebze daskupebuli Citi mohyavs, nikos rom aCvenos, da eSinia, ar gamifrindes iqamdeo. kovzs gzadagza urevs WiqaSi. mowkarunobs, eJvnian TxasaviT. ZuZuebiT rZe moaqvs, piriT balaxi. TafliTa da karaqiT gasqelebuli rZe zantad brunavs, qafs ikeTebs, CinCxlebs isvris. rZis erTi sqeli, zarmaci wveTi bebias dascemia xelze. Wiqas aivnis moajirze dgams da katasaviT nela, gemrielad ilokavs xelze dawveTebul rZes. nikos nazi, moalerse sevda eufleba uceb, sasiamovnod uRitinebs sasuleSi - mogonebebis aRmZvreli, Soreuli, TiTqmis daviwyebuli dReebis isev ukan dambrunebeli, bavSvobis droindeli matarebeliviT grZeli, usasrulo, gatrunuli, momlodine, damamSvideblad mwvane da mainc amaforiaqebeli, aTasnairi fiqris, aTasnairi gancdis gamRviZebeli. es nikos matarebelia, nikos bavSvobis matarebeli. magram ukve carieli, CixSi gadayenebuli. yvela sarkmelSi sicarielis tyupiscali Casaxlebula. ugrZnobeli, uferuli, gulgrili tyupebi Semoscqerian fanjrebidan. es matarebeli aRarsad ar midis. rogor Tu ar midis? ram gaaCera? ram daacariela ase? aqamde xom am matarebliT movida niko? raRaca moxda naadrevad. gauTvaliswineblad gaaCera raRacam Tu viRacam. sxva matarebeli gaatares, sxva, ufro mniSvnelovani, jariskacebiT, tankebiT, qvemexebiT datvirTuli, ufro saWiro, ufro aucilebeli, vidre erTi bavSvis bavSvobaa. niko mainc jiutad akvirdeba TvalebSi uzrunvel tyupebs - iqneba rame wamoacdeninos, iqneba maTi gamocarielebuli Tvalebis miRma kidev gadarCa rame, kidev SeiZleba ramis danaxva. tyuilia, ukvalod ar qreba araferi, TiTqos arc yofilao. ai, katasaviT zantad, madisaRmZvrelad ailoka xelze dawveTebuli rZe. sufragadafarebuli magida aivanze dgas. forToxlisa da limonis xeebs lamis magidaze dauwyviaT mwvane, xasxasa totebi. haeri maTi mZafri, nazad mZafri, gulis siRrmeSi Camwvdomi surnelebiTaa gaJRenTili. sadRac Citi ustvens. sufrazec ucnauri Citebia amoqarguli, ucnaurad grZelkisera, ucnaurad bologafofrili. sufras mze misdgomia, TvalismomWrelad abrWyvialebs finjnebs, lambaqebs, kovzebs, sarZeves, sakaraqes, saSaqresa da Saqris fxvnilis wvril marcvlebsac, sufraze rom daefanta weRan nikos, roca dedas ar daacala da TavisiT moindoma Cais daSaqvra. jer kidev orTqli asdis dabrawulsa da xorklian bubliks. TiTo imxelaa, Tavisuflad Camoicvams niko Tavze. mama ukve fexze wamomdgari svams Cais bolo ylups. gediviT qaTqaTa xelsaxociT imSralebs tuCebs. dafuSuli, frTebCamoyrili xelsaxoci magidaze ecema. xolo, mama jer dedas kocnis, mere Svilis kinkrixoze afaTurebs TiTebs da samsaxurSi garbis. deda katasaviT zantad, katasaviT nebivrad ilokavs xelze dawveTebul rZes da iRimeba. sadRac Citi ustvens. sufrazec ucnauri Citebia amoqarguli - yelmoRerebuli, bologafofrili. aivnis moajirze saTamaSo Tofia miyudebuli. wiTeli abreSumis Rvedi usicocxlod Camokonwialebia zed. "deda" - eZaxis niko aqedan, siRnaRidan. deda ixedeba, magram ver xedavs nikos, ubralod, aqeT ixedeba, siRnaRisken. mere, cota xans, sicarielea: uCinari Citis stvena da moxasxase, mzeze abrWyvialebuli totebi. ezos mwvane, nestiani wiaRidan moulodnelad danaxuli mama. ufro sworad, mamis gorozi Tavi, qviTkiris Robes amcdari (mec am simaRle gavizrdebi). samsaxuridan moiswrafis. aucileblad, col-SvilTan erTad unda isadilos. xolo, nasadilevs - mkvdari saaTi - mtanjveli, gauTavebeli, usaSvelod cocxali: aTasnairi xmiT, surneliT, surviliT, ocnebiT, ganzraxviT, warmodgeniTa Tu CvenebiT gatenili. mere isev sicarielea, gaugebari, Znelad dasamaxsovrebeli. kopwia liliputebi da uzarmazari, vardisferi, gapudruli goliaTebi cirkis arenaze. "babalikaSvili. babalikaSvili". quCaSi goliaTi moabijebs, gafacicebuli, emand, fexi ar davabijo vinmeso. nikos axla ecineba maSindel SiSze, axla unda uTxras, dRevandelma, maSindels - Cveulebrivi adamianisa geSinodeso, Cveulebrivisa, romelsac buneba ki ara, cxovreba aliliputebs anda agoliaTebso. magram es rom uTxras, daTvur samsaxurs gauwevs dRevandeli maSindels. isev is usafuZvlo SiSi erCivnos imas, is ufro Seefereba, samaradisod CarCenils dedis naqargi Citebis, xmeli foTlebis gvirgvinebisa Tu erTnairad yoyloCina liliputebisa da goliaTebis qveyanaSi, sadac jer ar dauyefia omis qofaks, sadac jer kidev ar Caulewia patara, mSvidi, uwyinari saxlis kramiti Wurvis namsxvrevs, sadac jer kidev Zneli warmosadgenia rigSi Camdgari, danomrili xalxi, erTmaneTs mijaxebuli carieli bidonebis JRriali, mTvrali mezRvaurebi, Zirfesvianad moTxrili limonisa da forToxlis xeebi, TavSesafris ormo da ormoSi Camdgari, niCbis tarze dayrdnobili, qancgawyvetili kaci, uneblie codvili, usiamo winaTgrZnobiT SeZruli, Tavis simdableSi daeWvebuli da mainc mouTmenlad momlodine SimSilmisjili bavSvis ulufisa; sadac jer ar iTvleba danaSaulad sinaTlis anTeba da, rasakvirvelia, jer arc Tavze brezentwafarebuli, wvimis moTqarune floqvebis qveS wakuzuli ubnis rwmunebuli dasdevs aqa-iq gamoWyetil sinaTles, rogorc bavSvi - pepelas. "gagicivda rZeo" - eubneba bebia nikos, frTxilad, gaubedavad. TiTqos atyobs, aq rom ar aris da TiTqos ar unda, erTbaSad daabrunos aq. Wiqas gamdnari, yviTlad mbzinavi karaqi mougdia Tavze. niko cxvirSeWmuxnuli svams, magram siamovnebs Tbili, tkbili, msuye ylupi. mere isev sicarielea da gamwarebuli, eqvsi wyvili xeliT nacem-nagvemi pianinos gauTavebeli moTqma-tirili. siyvarulis idumaleba TiTiswverebze Semodis saxlSi. ki ar Semodis, moipareba - mamidisa eSinia, mamidis saxazavisa. da ai, pirveli Sikrikic gare samyarodan: uSno, meWeWiani narinji - danamuli, mTeli Rame ezoSi nagdebi. gamotydiT romlisaa! gamotydiT-meTqi, Tqveni nebiT! isini ki mxrebs iwuraven da erTmaneTs Sescqerian, gulubryvilod gaocebulni. morCilad CamouSviaT axali Sebumbluli frTebi. gulSi ki, vin icis, eqvsive erTnairad natrobs, netavi Cems saxelze iyos gadmogdebulio. ginda imaT saxelebi CamogiTvlia da ginda wagimRerebia: nia, mia, natuli, dada, dodo, tatu. rasakvirvelia, yvela konsuls ver wayveba. sad aris amdeni konsuli. biZa ulvaSebSi iRimeba, TiTqos imas srulebiTac ar exeba es ambavi. misi col-Svili ki magidis garSemo darbis. maxviliviT SemarTuli saxazavi SxuiliT apobs haers. uzarmazar karadaSi WurWeli wkrialebs. magram mainc yvelaferi ise moxdeba, rogorc unda moxdes. mere - wvimiani, nacrisferi dilaa da aforiaqebuli, SeSfoTebuli ufrosebi. erTxel viRac naTesavi gardaecvalaT sxva qalaqSi (anda sofelSi) da maSinac ase aforiaqdnen, ase SeSfoTdnen yvelani. mama magidasTan ijda da depeSis teqsts adgenda. danarCenebi, kiserdagrZelebulni, adevnebdnen Tvals mamis xels. aba, kidev gaixseneT, vinme xom ar gamogvrCa? bavSvebi ar aris saWiro. im dilas ki, piriqiT, bavSvebs ra vuyoTo, sad davmaloTo - yvela amas kiTxulobda. bavSvebi fexsadgilSi! fexsadgilis ormoSi! iq ver ipovian. ai, saidan iRebs SiSi saTaves - fexsadgilis ormodan, romelSiac bavSvebi unda damalon. mere ki marTla aRaraferia - puris rigi, navTis rigi, puris rigi, navTis rigi. carciT danomrili zurgebi, bidonebi, qvebi. gaToSili fexebi. dabegvili gverdebi, TavSalgadamZvrali, saxeze TmaCamoSlili, gadafiTrebuli qali, romelsac verafriT daumtkicebia, dakavebuli rom hqonda rigi, erTi wuTiT rom gamovida rigidan. sanitrebi mamas etlSi svamen. mama aqeT-iqiT iyureba, darcxvenili, dabneuli, rogorc patimari ganaCenis gamotanis Semdeg, Tavisianebs rom daeZebs sasamarTlos darbazSi - ar daijeroT, marTali var. yvela Taviseburad marTalia. dedac etlSi jdeba. isic aqeT-iqiT acecebs Tvalebs, TiTqos sakuTari xeliT amoqarguli Citebi gafrenia. etli midis. mTel quCas Cirqisa da wamlis mZafri suni efineba. WiSkarTan bavSvi dgas da etls gascqeris - uzrunveli, upatrono lekvi. jer kidev bavSvi. ramdenime wuTis Semdeg, mTel saxls yiraze daayenebs, Tavisuflebisa da upatronobis SegrZnebiT aRgznebuli, da karadis yvelaze qveda ujraSi mainc miagnebs, mainc aRmoaCens omamdel kanfetebs. gafrenil dReebs CamorCenili bartyi kuTxeSi miyuJula, xolo saavadmyofodan mobrunebuli, wvimaSi moyolili, Tavfexianad gawuwuli deda, skamis kideze Camomjdara, TiTqos erTi wamiT, sulis mosaTqmelad, rogorc Citi - mavTulze. kbilebiT sakuTar muSts Cahfrenia, wyevlisa da ymuilis Sesakaveblad. mere ki, sul erTi da igive dRea. erTi da igive dRe da erTi da igive Rame. navsadguris Rmuili. sanitaruli matareblis moulodneli Sekivleba. karadis Tavze urCxulebis, jojoebis, gvelebis zedaxoraa. yumbaris namsxvreviT Calewili kramitis wkriali - ZilSi Casmenili Tu ZilSic Cayolili. CaaqreT sinaTle! CaaqreT sinaTle! Seni xma gawyda am qveyanaze. Zirfesvianad moTxrili limonisa da forToxlis xeebi biZas Robis ZirSi miuyria. dagrexili, jer kidev sveli fesvebi mkvdari Tevzis (katranis) ulvaSebs hgavs. SemaZrwuneblad motitvlebul ezoSi uzarmazar ormos dauRia piri. Sig biZa Camdgara - motexili (uneblie codvisgan), gadasxvaferebuli uazro Sromisgan. ki ar Sromobs, sasjels ixdis. aravis ar sWirdeba, rasac akeTebs. - "me arafrad ar mWirdeba Seni TavSesafari, - eZaxis mamida aivnidan - cocxlad ar davimarxav Tavs". TavSesafarSi, marTlac, samariseburi sibnelea. dampali ficrisa da notio silis suni dgas. Smoris suni. magram im aSmorebul wyvdiadSi elenica SeyuJula da, Tavisi WkuiT, boSebs emaleba. TavSesafris wyvdiadsac ar SeuZlia mTlianad gadaSalos imis bafTebiani kabis siTeTre, Smoris sunsac ar SeuZlia, mTlianad gaaqarwylos Semwvari Tevzis suni - elenicas suni. niko ara marto xedavs, esmis kidec, rogor ucems elenicas mxdali guli. </w:t>
      </w:r>
      <w:r>
        <w:rPr>
          <w:rStyle w:val="Normal1"/>
          <w:rFonts w:cs="AcadNusx" w:ascii="AcadNusx" w:hAnsi="AcadNusx"/>
          <w:lang w:val="pt-BR"/>
        </w:rPr>
        <w:t>"me male momitaceben, - ambobs elenica da iRimeba. - sadac ar unda davimalo, mainc mipovnian". Wiqis fskerze CarCenil rZes bebia TviTon svams da midis, Wiqian-lambaqian-kovzianad. miwkarunobs nikos marCenali, nikos amalTea. niko ki isev aivanze dgas da isev mzes uWutavs Tvalebs. mTeli arsebiT iwovs, isrutavs maTrobela sicocxles, erTTviani sikvdiliT dabrZenebuli, dakacebuli. magram dakaceba bavSvuri gulubryvilobis, bavSvuri sisufTavis SenarCunebasac gulisxmobs - rasac bavSvobiT movipovebT, sikvdilamde Cveni sakuTrebaa. isaa mTeli Cveni simdidre, anu, Cveni madli, yvelaze saimedo adgilas, isev Cvens sakuTar bavSvobaSi gadamaluli. im madlis wyalobaa, kvirtebi rom skdebian, balaxi rom amodis, Citebi JivJiviT rom exvevian erTmaneTs da Cvens Tvalwin, Cveni TandaswrebiT uyrian safuZvels axal sicocxles. cotac da, isev amoivsebian budeebi Worfliani, kriala kvercxebiT. iosebas ki qvaze Camoudebinebia siZvelisgan gaprialebuli, dabzaruli xelnisTvis Tavi. xelnaze oflisagan gamoSavebuli falnebi, dabrecili tyavis Rvedebi da eJvniani aRvirebi hkidia. ezos erT kuTxeSi cxenebi miyuJulan, meoreSi - brmebi Toksa grexen. TviTon ioseba Tavlas asufTavebs. Tavlis moRiavebul karSi cxenis Sardis, ConCorikisa da nestiani Tivis suni nisliviT gamodis. karTan ConCorikis mTeli zvinia daxvavebuli. ra yofila siyvaruli, axla gavigeo - mReris ioseba TavlaSi. deda cxeni miwas Cascqeris, garindebuli dgas, TiTqos usmens da gaegeba kidec patronisa. kvici cqmutavs, mal-male aiRerebs xolme Tavs da dedis TeZos awydeba. TiTqos aRSfoTebulia, misi da dedamisis sibinZure ase saqveynod rom gamoumzeurebia iosebas. arada, guSindel dResaviT axsovs nikos imis dabadeba. giJiviT Sevarda TavlaSi, magram pirvelad veraferi dainaxa Tbilsa da notio bindbundSi. age, ageo - TiTi miuSvira iosebam da mxolod maSin SeamCnia - deda cxeni SfoTavda, frutunebda, is ki mokuntuli iwva dedis fexebTan, namjaze, da sakuTar TeZoze Camoedo sveli, gaburZgnuli CiCviri. axla ki qaliSvilobs, edidguleba iosebas - ojaxis boqauli. nu aqcev yuradRebaso - gadaulaparakebs xolme deda cxeni da WaRaragareul kuds nazad, damamSvideblad scems grZelsa da daZabul kiserSi. kvici cota xniT mSviddeba. dedasaviT irindeba, TiTqos isic iosebas simReram gaitacao. axla oriveni miwas Cascqerian. xandaxan, TavisTavad Tu SeukrTebaT zurgze an gavaze kunTi, mbzinavi, gluvi tyavis qveS. mzeze Tbebian. nikosaviT. Tavi ise uWiravT, TiTqos araferi akavSirebT arc Tavlis win dazvinul ConCorikTan, arc karmoRebul TavlasTan da arc Tavlis nestian wyvdiadSi amRerebul kacTan. axla gavige, axla gavige, axla gavige - mReris ioseba. brmebi Toksa grexen. RrWialebs Toksagrexi Carxi. erTi Carxis saxelurs atrialebs, ors - Carxis Canglebze gamobmuli, sqeli, bususiani Zafebis boloebi uWiravs, meoTxe ki, savarcxlismagvar xis xelsawyobs daatarebs ZafebSi, zeviT-qveviT, da im savarcxlismagvari xelsawyos kbilebSi moqceuli Zafebi mWidrod, saimedod erTdebian, erTiandebian. loms daabamen. gamzadebuli Toki ZirSi SeWrili nawnaviviT gdia miwaze. CarxTan doqi dgas, doqs cali gverdi Camosvelebia, an axlaxan auvsiaT, an axlaxan daulevia iqidan viRacas wyali. oTxi uCumari kaci Tavaweuli Sromobs. Sromobs da Tan RmerTs Sescqeris - futkariviT muyaiTi da futkariviT Wkviani. gamozomilia, gamiznulia yoveli maTi nabiji, moZraoba. araferi ar eSlebaT, Tumca, verafers xedaven. oTxives erTnairad auwevia Tavi, cisTvis miupyria usargeblo Tvalebi. RmerTs mainc ver dainaxaven. TiTqos raRacas usmenen. TiTqos iosebas xrinwian simRerasa da Carxis RrWialSi, kidev sxva, maTTvis ufro mniSvnelovani xmis gamorCevas cdiloben. albaT imis xmisa, Tvalis magivrobas rom uwevT. erTnairad axamxameben quTuToebsac. qvebiviT gamomSrali, arafris maqnisi gugebis uneblieT SemaZrwunebeli siTeTre ielvebs xolme. Zmebi ar arian. magram Zmebsa hgvanan, erTi ded-mamis Svilebs ki ara, erTi da imave wyvdiadis binadrebs. fusfuseben, qmnian - mweris sijiutiT, mweris muyaiTobiT, mweris sazrianobiT. qveyanas ver xedaven, magram qveyanas sWirdeba maTi naxelavi - aTasi ramea am qveyanaze dasabmeli, gadasabmeli, Sesakvreli, SesafuTi, dasakidi</w:t>
      </w:r>
      <w:r>
        <w:rPr>
          <w:rStyle w:val="Normal1"/>
          <w:lang w:val="pt-BR"/>
        </w:rPr>
        <w:t>…</w:t>
      </w:r>
      <w:r>
        <w:rPr>
          <w:rStyle w:val="Normal1"/>
          <w:rFonts w:cs="AcadNusx" w:ascii="AcadNusx" w:hAnsi="AcadNusx"/>
          <w:lang w:val="pt-BR"/>
        </w:rPr>
        <w:t xml:space="preserve"> Tavadac TokiT ukavSirdebian qveyanas, Toks dahyvebian aRma-daRma, rogorc erT gauTavebel fiqrs. xolo, margalitas Tavisi aivnis moajirze wiTelpiriani sabani gadmoufenia da Svindis saxriT ferTxavs. sabnidan wamoSlili mtveri oqrosfer Saravandedad adgas Tavze. xelis yovel moqnevaze, erTs mokled, mowyvetilad amoigmens xolme haeri. moSilifebul kabaSi ki mkveTrad inakvTeba jansaRi, xorciani sxeuli. axla gavige, axla gavigeo - xmas akankalebs ioseba. ezos kuTxeSi miyuJuli cxenebi miwas Cascqerian. garindulni dganan. orive cxens, dedasac da Svilsac, erTnairad ukrialebs didi, danamuli Tvalebi.</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Kolheti">
    <w:charset w:val="00"/>
    <w:family w:val="roman"/>
    <w:pitch w:val="variable"/>
  </w:font>
  <w:font w:name="Liberation Sans">
    <w:altName w:val="Arial"/>
    <w:charset w:val="01"/>
    <w:family w:val="swiss"/>
    <w:pitch w:val="variable"/>
  </w:font>
  <w:font w:name="SPKolhetiMT">
    <w:charset w:val="00"/>
    <w:family w:val="roman"/>
    <w:pitch w:val="variable"/>
  </w:font>
  <w:font w:name="AcadNusx">
    <w:charset w:val="00"/>
    <w:family w:val="auto"/>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ind w:firstLine="283"/>
      <w:jc w:val="both"/>
    </w:pPr>
    <w:rPr>
      <w:rFonts w:ascii="SPKolheti" w:hAnsi="SPKolheti" w:eastAsia="Times New Roman" w:cs="SPKolheti"/>
      <w:color w:val="auto"/>
      <w:sz w:val="20"/>
      <w:szCs w:val="20"/>
      <w:lang w:val="en-US" w:bidi="ar-SA" w:eastAsia="zh-CN"/>
    </w:rPr>
  </w:style>
  <w:style w:type="character" w:styleId="DefaultParagraphFont">
    <w:name w:val="Default Paragraph Font"/>
    <w:qFormat/>
    <w:rPr/>
  </w:style>
  <w:style w:type="character" w:styleId="Normal1">
    <w:name w:val="Normal1"/>
    <w:qFormat/>
    <w:rPr>
      <w:rFonts w:ascii="SPKolheti" w:hAnsi="SPKolheti" w:cs="SPKolhet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vi">
    <w:name w:val="Tavi"/>
    <w:qFormat/>
    <w:pPr>
      <w:widowControl/>
      <w:bidi w:val="0"/>
      <w:spacing w:before="9070" w:after="283"/>
      <w:jc w:val="center"/>
    </w:pPr>
    <w:rPr>
      <w:rFonts w:ascii="SPKolhetiMT" w:hAnsi="SPKolhetiMT" w:eastAsia="Times New Roman" w:cs="SPKolhetiMT"/>
      <w:b/>
      <w:color w:val="auto"/>
      <w:sz w:val="28"/>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20:22:00Z</dcterms:created>
  <dc:creator/>
  <dc:description/>
  <cp:keywords/>
  <dc:language>en-US</dc:language>
  <cp:lastModifiedBy>Administrator</cp:lastModifiedBy>
  <dcterms:modified xsi:type="dcterms:W3CDTF">2008-08-02T21:45:00Z</dcterms:modified>
  <cp:revision>4</cp:revision>
  <dc:subject/>
  <dc:title/>
</cp:coreProperties>
</file>