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 xml:space="preserve">სასაფლაო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მანანას*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ს უნახავს სასაფლაო, უფლის ხელით დახატ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ქეთ-იქით საფლავები და მათ შორის ნაკად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მათ შორის ნაკადული, ვით სიცოცხლის ლურჯი თვა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თ იესოს ტანჯულ მკერდზე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დმომსკდარი სისხლის ღვარი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ს უნახავს სასაფლაო, უფლის ხელით დახატ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ს უნახავს, საფლავებში როგორ მოქრის ნაკად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 მოქრის, როგორ მოქუხს, ვით სიცოცხლე უშიშარ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როგორ დუმს სასაფლაო, ვით იესოს ლურჯი ტანი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ს უნახავს ყვავილები ნაკადულის ნაპირებზე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პეპლები, ყვავილებზე დაფრენას რომ აპირებდნენ,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დაფრენას რომ აპირებდნენ შავი ჯვრების მაღლობიდან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ტკბებოდნენ ნაკადულის საამური გალობითა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ს გინახავს სასაფლაო, თავს რომელი იმეტებდით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მინახავს, მე მიცვნია დაკარგული იმედ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ფრენილი ოცნებები, გაძარცული გვირგვინებ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მინახავს, ვით სიცოცხლეს, მე _ სიცოცხლე ვიგინებ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ეს მე ვმდგარვარ, შვილო ჩემო, ცივი ქვების პირდაპირ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სიკვდილი შავფრთიანი ყელს მხვევია ბირდაბირად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 მიგრძვნია შავი შიში ამ მდუმარე ლოდებიდან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ეც აქ უნდა დამეძინოს! მეც აქ უნდა მქონდეს ბინა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იქნებ ეგ სულ მალე მოხდეს, იქნებ, ღირს ვარ გასაწირად,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მაშინ ერთი დაიხსომე, ჩემო ქალო პაწაწინავ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ოცქრიალდი ჩემს საფლავთან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თ სიცოცხლის ლურჯი თვა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თ ეს შლეგი ნაკადული, ვით ყვავილთა დედოფა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იხარე პიტალოზე ამაყი და დამამშვენ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, ყვავილთა დედოფალო, მოიგონე მამაშენ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ოიგონე მამაშენი, შუშა-ოქროდ გასაზრდელ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ქვი, რომ მოკვდა სიყვარულით, შეუყვარდა საქართველო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ქვი და ისე გაიცინე, მანანაო თვალხატულავ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მ მე გულზე გადამიქროლოს სიცოცხლედ და ნაკადულად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ს უნახავს სასაფლაო, უფლის ხელით დახატ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ვის უნახავს, საფლავებში როგორ მოქრის ნაკადუ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როგორ მოქრის, როგორ მოქუხს, ვით სიცოცხლე უშიშარ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როგორ დუმს სასაფლაო, ვით იესოს ლურჯი ტანი?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* მანანა- ლადოს ქალიშვილი მანანა ასათიან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4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24:00Z</dcterms:created>
  <dc:creator>t_turmanidze</dc:creator>
  <dc:description/>
  <cp:keywords/>
  <dc:language>en-US</dc:language>
  <cp:lastModifiedBy>t_turmanidze</cp:lastModifiedBy>
  <dcterms:modified xsi:type="dcterms:W3CDTF">2010-08-11T15:24:00Z</dcterms:modified>
  <cp:revision>1</cp:revision>
  <dc:subject/>
  <dc:title/>
</cp:coreProperties>
</file>