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მერანი</w:t>
      </w:r>
      <w:r>
        <w:rPr/>
        <w:br/>
        <w:br/>
      </w:r>
    </w:p>
    <w:tbl>
      <w:tblPr>
        <w:tblW w:w="802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22"/>
      </w:tblGrid>
      <w:tr>
        <w:trPr/>
        <w:tc>
          <w:tcPr>
            <w:tcW w:w="8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მირ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მაფრე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გზ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კვლო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რ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კ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მჩხა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ალბედი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ა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ორ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სწ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რან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ჭენებ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ქ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მძღვ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ი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ე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იქ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ავ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ღელვ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კვეთ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აპ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ყ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რდაი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ლდ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რ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სწ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კურცხლ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იმოკლ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უთმენე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ვალ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ღ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ეფარ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ფრინავ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უ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ცხე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უ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ვდარ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იბრალე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ქანცულო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განწირუ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ხედარ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ვშორდ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მუ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ვაკლდ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წორ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გობარ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უღ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ხილ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შობელ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ტრფ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კბილმოუბარ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-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მიღამდ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ითენდ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წ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მშობ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ხოლო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სკვლავ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ნამავალ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მცნ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იდუმ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ვნე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რფობ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შ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ვც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ღ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ელვ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შვენიე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ტაცებუ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იჟურ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ტოლვ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სწ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რან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ჭენებ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ქ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მძღვ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ი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ე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იქ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ავ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ღელვ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ვიმარხ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მულ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ინაპარ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ფლავ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ო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მიტირ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ტრფ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უღ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მეც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რემ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წუხა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-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ა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ორ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ითხ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ფლ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დელო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ო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ია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ნდვ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-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რიშხ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ვალ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თენილ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არ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რიალ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წ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მაყ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ტრფ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რემ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ი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კვდარ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ხერ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მეცემი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იურ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ვარ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თესავ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ლოვ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ცვ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ვალალებ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ვავ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ყივარ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სწ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ფრინ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რან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რდამატა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ედ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მძღვ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ქამომდ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მო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მონ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ხედ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ვკვდ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პატრონო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გ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ხე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აშინ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სრ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სისხლ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ტე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სწ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რან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ჭენებ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ქ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მძღვ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ი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ე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იქ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ავ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ღელვ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უდ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ინ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ივ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წირუ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ვეთ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ზ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ვ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გ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ელ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რან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ინ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რჩ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დგომ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ძმე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ძნელ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ზ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უადვილდ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უპოვ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უნ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ი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ა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ედ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უქროლდ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რ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მაფრე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გზ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კვლო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რ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კ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მჩხა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ალბედი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ა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ორ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სწ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რან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ჭენებ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ქ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მძღვ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ი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ე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იქ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ავ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ღელვ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ის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9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t>184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44:00Z</dcterms:created>
  <dc:creator>i_mtsituri</dc:creator>
  <dc:description/>
  <cp:keywords/>
  <dc:language>en-US</dc:language>
  <cp:lastModifiedBy>i_mtsituri</cp:lastModifiedBy>
  <dcterms:modified xsi:type="dcterms:W3CDTF">2010-09-02T07:45:00Z</dcterms:modified>
  <cp:revision>1</cp:revision>
  <dc:subject/>
  <dc:title/>
</cp:coreProperties>
</file>