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რი</w:t>
      </w:r>
      <w:r>
        <w:rPr/>
        <w:br/>
        <w:br/>
      </w:r>
    </w:p>
    <w:tbl>
      <w:tblPr>
        <w:tblW w:w="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ომ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ეთქ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ახც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ით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მბ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კურ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ო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ს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ო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სწა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ი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ძი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ჩ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აფ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წყვეტ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იხვ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ვეტ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მიხ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წე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ხ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რიალ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ხმ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ენ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ხ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ყ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ხივოს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ვედ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ენ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ცქერ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ჭ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მკ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ფლ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ღერ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დ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ტი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ო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7:00Z</dcterms:created>
  <dc:creator>t_turmanidze</dc:creator>
  <dc:description/>
  <cp:keywords/>
  <dc:language>en-US</dc:language>
  <cp:lastModifiedBy>t_turmanidze</cp:lastModifiedBy>
  <dcterms:modified xsi:type="dcterms:W3CDTF">2010-08-12T12:48:00Z</dcterms:modified>
  <cp:revision>1</cp:revision>
  <dc:subject/>
  <dc:title/>
</cp:coreProperties>
</file>