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ესაფლავე</w:t>
      </w:r>
      <w:r>
        <w:rPr/>
        <w:br/>
        <w:br/>
      </w:r>
    </w:p>
    <w:tbl>
      <w:tblPr>
        <w:tblW w:w="43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</w:tblGrid>
      <w:tr>
        <w:trPr/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შ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გ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წყ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ბეზ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წყვიტ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ცი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კ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რ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რ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რქ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თბ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ქარგ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ხიბ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რ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აზ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აებ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ს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ოკ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ქვით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ჯ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ლ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ჟღენთ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ვ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შ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მხ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ვ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ვ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შფო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თ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— </w:t>
              <w:br/>
              <w:br/>
              <w:t>"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ქ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ჩ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ღირ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არ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წრა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ვ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"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შ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გ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წყ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ავნ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აზ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ამ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ოკ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ი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გ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ზღვრ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ზღვრ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სჩქე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ოკლ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ღ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"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შფოთ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ბო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ქ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ჩ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ღირ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არ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წრა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ვ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"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შ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გ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წყ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ღ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გა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ვიწყ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ჩ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მჭკ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შვე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კ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კ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ფა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ი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ოდ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ჩნე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ი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ონებ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შ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გ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წყ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ინ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ბ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ი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ფლა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ოსა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ე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ვიწყ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ო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უბ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ჩნე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ი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ონებ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შ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გ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წყ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ოკლ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ფი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"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შეუმშ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ირ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ირ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მ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, —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ქ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ტყ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ქე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ძგ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გრძნო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ი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ბმებ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ილ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ცვალ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ეხ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ეხ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გ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ე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რხ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ჩურჩ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t>"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ყ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ყ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ერთ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ყ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რღ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ვიწ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ი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ალ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ქმ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ყ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"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ც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ვიწყ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ქც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ბ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რდილ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რდილ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უმ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ეზ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სტუმ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ცხ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რჩუ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t>"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ულდგმუ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ონ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ყ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ამ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ოვ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უ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ფლა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ვ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ლ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თმევ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სვე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სვე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რს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სვე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ჭირ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გ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ქვ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გარკვე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თხვ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შ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წყ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ვიწყ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ერცხლ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ჭ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ჭ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ი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სვე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სვე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ცნ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0:00Z</dcterms:created>
  <dc:creator>t_turmanidze</dc:creator>
  <dc:description/>
  <cp:keywords/>
  <dc:language>en-US</dc:language>
  <cp:lastModifiedBy>t_turmanidze</cp:lastModifiedBy>
  <dcterms:modified xsi:type="dcterms:W3CDTF">2010-08-12T12:51:00Z</dcterms:modified>
  <cp:revision>1</cp:revision>
  <dc:subject/>
  <dc:title/>
</cp:coreProperties>
</file>