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მიწაა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შ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კვნე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უ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უ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ჭ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მაწვ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გრძ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მაღ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ავ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ურულშუშ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ჩო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თ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ქ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ქ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რჩ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რახებ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ყ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ორკ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საღ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უფთა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და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ე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სვენ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რაო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ვლი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ღალ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ქმედ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ად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დაუნ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ბ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ჭ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რთხე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ზავნი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ფხ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უბ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სანთხე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ჩაღუნ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ჭ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კი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ხარუ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ძღ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“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კვნეს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ტყვ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უ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ქ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მართ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უჩ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ჰ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ჰ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უჩ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ყნ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ჰ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ჰ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წყვი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ტყვ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ეგრძ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უ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ღ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შინებ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ართ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ტუსა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გადაწყვეტ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ფ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ხი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წა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ჩე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უწყვი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მბ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ნეულ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შა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ყნ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დ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ყ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ი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ფორიაქ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შ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წარკვეთ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კვ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ბჯ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ნაშა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სვენრობაშ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ჭ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ძ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კი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ხ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თ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ჭყლ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წარკვეთ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ითხ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ქ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ნ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რწყინ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მ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პყ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ლ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კი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წ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დგ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სხ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ბრძ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კ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ჯრე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ც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მ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ხა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მ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შ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ჩაწყვე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აუბ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ვირ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ზ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რა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ყ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ევ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ვ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ვ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კ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შ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ლაპარა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ორ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ვ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უ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ქ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ნ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ვ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ქად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ე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ჩ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ანჯ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ვ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უჩ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ი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შ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საწყ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ნ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ჰ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გაღვიძ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აადრ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ხა</w:t>
            </w:r>
            <w:r>
              <w:rPr/>
              <w:t>-</w:t>
            </w:r>
            <w:r>
              <w:rPr>
                <w:rFonts w:cs="Sylfaen" w:ascii="Sylfaen" w:hAnsi="Sylfaen"/>
              </w:rPr>
              <w:t>ბრუ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აჯ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იდნენ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ცოდ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ეძ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იად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ქ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ღვიძო</w:t>
            </w:r>
            <w:r>
              <w:rPr/>
              <w:t>...</w:t>
              <w:br/>
              <w:br/>
            </w:r>
            <w:r>
              <w:rPr>
                <w:rFonts w:cs="Sylfaen" w:ascii="Sylfaen" w:hAnsi="Sylfaen"/>
              </w:rPr>
              <w:t>ტუსა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ქა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შალ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არ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ხა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ტყ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რკილებ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სა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ზღუ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ჟ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ერთდებო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ჩუმდით</w:t>
            </w:r>
            <w:r>
              <w:rPr/>
              <w:t xml:space="preserve">!.. - </w:t>
            </w:r>
            <w:r>
              <w:rPr>
                <w:rFonts w:cs="Sylfaen" w:ascii="Sylfaen" w:hAnsi="Sylfaen"/>
              </w:rPr>
              <w:t>დაჰყ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აჯთაგან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რა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უ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ვარ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პეტრო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ლკ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მედ</w:t>
            </w:r>
            <w:r>
              <w:rPr/>
              <w:t>-</w:t>
            </w:r>
            <w:r>
              <w:rPr>
                <w:rFonts w:cs="Sylfaen" w:ascii="Sylfaen" w:hAnsi="Sylfaen"/>
              </w:rPr>
              <w:t>ოღლი</w:t>
            </w:r>
            <w:r>
              <w:rPr/>
              <w:t xml:space="preserve">!.. - </w:t>
            </w:r>
            <w:r>
              <w:rPr>
                <w:rFonts w:cs="Sylfaen" w:ascii="Sylfaen" w:hAnsi="Sylfaen"/>
              </w:rPr>
              <w:t>ამოი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საღ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ებჩაღუ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ჩხრიკეთ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უბრ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მხლებ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საჩქა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ძ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ულერთ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ხოლოდშობი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ჭ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ხრიკ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ჩხრიკ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რ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ძლ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ლ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ტიკ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ევ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ყურ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იღვიძე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გაბედ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რხ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წი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ვარგი</w:t>
            </w:r>
            <w:r>
              <w:rPr/>
              <w:t xml:space="preserve">?! - </w:t>
            </w:r>
            <w:r>
              <w:rPr>
                <w:rFonts w:cs="Sylfaen" w:ascii="Sylfaen" w:hAnsi="Sylfaen"/>
              </w:rPr>
              <w:t>გამოღვიძ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ცვიფ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გ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გ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ხრიკეთ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უბრ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ე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ხრეკას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ა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გართმევენ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მე</w:t>
            </w:r>
            <w:r>
              <w:rPr/>
              <w:t xml:space="preserve">?! - </w:t>
            </w:r>
            <w:r>
              <w:rPr>
                <w:rFonts w:cs="Sylfaen" w:ascii="Sylfaen" w:hAnsi="Sylfaen"/>
              </w:rPr>
              <w:t>ნაღვლ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ლო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მ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ვგზავნ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ნ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ჩხრეკენ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უ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ლაპარა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მ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დ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ვგზავნონ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უჰუ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ჰუ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ელით</w:t>
            </w:r>
            <w:r>
              <w:rPr/>
              <w:t>?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იმბირა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გზავნო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ასკ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ტეხია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გზავნ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ტეხ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ფ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წ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იკარგავს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ქნებ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ლი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ობღაიძ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უბ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უქური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გამოი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ინანდ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არაღ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სკაც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არუდგ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ბინ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თანამხლებლ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ა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ხრე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ვირსახ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აცალ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ხვ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კრ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დ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ხრიკ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ცვ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სინჯ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ვირსახოც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ხს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სმოყვარე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უ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იწა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ნანუ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ვი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იღ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ვე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კვდ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უბნ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ყა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ყვეს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ბე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მორე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მობი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გიორგ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არგმნი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ისულელე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იცნობ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ები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ზ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მე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შებღა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რა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ვირსახ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გლიჯ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აყრ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ნ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პირ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წ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! - </w:t>
            </w:r>
            <w:r>
              <w:rPr>
                <w:rFonts w:cs="Sylfaen" w:ascii="Sylfaen" w:hAnsi="Sylfaen"/>
              </w:rPr>
              <w:t>ევედ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კრავდ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უფრო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წო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ცი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ენ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რღ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ნ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ჭ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ზმორე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ჭექ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ყარე</w:t>
            </w:r>
            <w:r>
              <w:rPr/>
              <w:t>!</w:t>
              <w:br/>
              <w:br/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მყოფ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ადღ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ქ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გვინვამ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ველ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სმოყვარე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ლომი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წა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დაყარე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ვახ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ყვირ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უფრო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ყვირ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ლებ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ვი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უნდო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ვირსახ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ერთმი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ყენ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ნებეთ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აქცი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ტყ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კეპ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ხვეწებო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ყრა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გიორ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რუანტ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რბ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კეპლ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კ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ვედ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კლავ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იაშ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ი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ივარგი</w:t>
            </w:r>
            <w:r>
              <w:rPr/>
              <w:t>...</w:t>
              <w:br/>
              <w:br/>
            </w:r>
            <w:r>
              <w:rPr>
                <w:rFonts w:cs="Sylfaen" w:ascii="Sylfaen" w:hAnsi="Sylfaen"/>
              </w:rPr>
              <w:t>სიტყ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ა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ცალ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ქა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აპირქვავე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ჭი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რიგო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კეპ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პირ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ტყ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კივ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ნა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წყდ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მ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ფლ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წკეპ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დე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ს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ქეფ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ვ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მყოფ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ვდა</w:t>
            </w:r>
            <w:r>
              <w:rPr/>
              <w:t>...</w:t>
              <w:br/>
              <w:br/>
              <w:t>“</w:t>
            </w:r>
            <w:r>
              <w:rPr>
                <w:rFonts w:cs="Sylfaen" w:ascii="Sylfaen" w:hAnsi="Sylfaen"/>
              </w:rPr>
              <w:t>უ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უ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უ</w:t>
            </w:r>
            <w:r>
              <w:rPr/>
              <w:t xml:space="preserve">!” - </w:t>
            </w:r>
            <w:r>
              <w:rPr>
                <w:rFonts w:cs="Sylfaen" w:ascii="Sylfaen" w:hAnsi="Sylfaen"/>
              </w:rPr>
              <w:t>გუგუ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საღ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ბ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ლ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არაღ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აჯ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ა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ღვე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საღ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ლღას</w:t>
            </w:r>
            <w:r>
              <w:rPr/>
              <w:t>...</w:t>
              <w:br/>
              <w:br/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წყ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ლეშად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ოკ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კვდ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სასოწარკვეთ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ძახ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ად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ვრ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ძ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ებს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გაკვირვ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ძა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ლებელ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მიხ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აბრუ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ახო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ავის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ე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ლავთ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!.. - </w:t>
            </w: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ჩქა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ვირსახ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ბ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ყოჩაღ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უქური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მოუწო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სრულებაში</w:t>
            </w:r>
            <w:r>
              <w:rPr/>
              <w:t>.</w:t>
              <w:br/>
              <w:br/>
              <w:t>“</w:t>
            </w:r>
            <w:r>
              <w:rPr>
                <w:rFonts w:cs="Sylfaen" w:ascii="Sylfaen" w:hAnsi="Sylfaen"/>
              </w:rPr>
              <w:t>უ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უუ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უუ</w:t>
            </w:r>
            <w:r>
              <w:rPr/>
              <w:t xml:space="preserve">!” - </w:t>
            </w:r>
            <w:r>
              <w:rPr>
                <w:rFonts w:cs="Sylfaen" w:ascii="Sylfaen" w:hAnsi="Sylfaen"/>
              </w:rPr>
              <w:t>გმინ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საღ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ბ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ჩ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ჩე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მართებთ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მრისხან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საღ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>.</w:t>
              <w:br/>
              <w:br/>
              <w:t>“</w:t>
            </w:r>
            <w:r>
              <w:rPr>
                <w:rFonts w:cs="Sylfaen" w:ascii="Sylfaen" w:hAnsi="Sylfaen"/>
              </w:rPr>
              <w:t>უუ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უუ</w:t>
            </w:r>
            <w:r>
              <w:rPr/>
              <w:t xml:space="preserve">!” -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ე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გმი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საღებ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კ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ტან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ჩხრიკ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ჩენებ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თავს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ბრუნ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ვეხმარები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ყვანეთ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უბრ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აჯ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შვე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ბუქ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ა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შემოა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ე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პატ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დგარიყ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ქვ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დებით</w:t>
            </w:r>
            <w:r>
              <w:rPr/>
              <w:t xml:space="preserve">?! - </w:t>
            </w:r>
            <w:r>
              <w:rPr>
                <w:rFonts w:cs="Sylfaen" w:ascii="Sylfaen" w:hAnsi="Sylfaen"/>
              </w:rPr>
              <w:t>განცვიფ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ქ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ლ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სვლას</w:t>
            </w:r>
            <w:r>
              <w:rPr/>
              <w:t>.</w:t>
              <w:br/>
              <w:br/>
              <w:t>“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ყ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წკეპლინა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რ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ს</w:t>
            </w:r>
            <w:r>
              <w:rPr/>
              <w:t xml:space="preserve">: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ულობ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ნანა</w:t>
            </w:r>
            <w:r>
              <w:rPr/>
              <w:t>?!”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და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რუნებ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აზ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ძახი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ჯიუ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ენა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ჭ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კლ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ლო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თ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ხო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ს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ო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უ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ჰ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ჰ</w:t>
            </w:r>
            <w:r>
              <w:rPr/>
              <w:t xml:space="preserve">!.. - </w:t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კვნ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ით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თო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ირებ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ეკითხ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წაი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იღეს</w:t>
            </w:r>
            <w:r>
              <w:rPr/>
              <w:t xml:space="preserve">?! - </w:t>
            </w:r>
            <w:r>
              <w:rPr>
                <w:rFonts w:cs="Sylfaen" w:ascii="Sylfaen" w:hAnsi="Sylfaen"/>
              </w:rPr>
              <w:t>ქვითი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რი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ვირსახოც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ლეთ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ივ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ა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მოკრია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შტ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ძ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ჭ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დშავ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ნებებდი</w:t>
            </w:r>
            <w:r>
              <w:rPr/>
              <w:t>?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ავი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რია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ა</w:t>
            </w:r>
            <w:r>
              <w:rPr/>
              <w:t xml:space="preserve">?! - </w:t>
            </w:r>
            <w:r>
              <w:rPr>
                <w:rFonts w:cs="Sylfaen" w:ascii="Sylfaen" w:hAnsi="Sylfaen"/>
              </w:rPr>
              <w:t>სწრაფ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ბ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გროვ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გივარგი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აღტაც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კვნ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კონ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იროდა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შეე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ლულ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კითხ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შემოვატანინ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თხარ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ა</w:t>
            </w:r>
            <w:r>
              <w:rPr/>
              <w:t>-</w:t>
            </w:r>
            <w:r>
              <w:rPr>
                <w:rFonts w:cs="Sylfaen" w:ascii="Sylfaen" w:hAnsi="Sylfaen"/>
              </w:rPr>
              <w:t>თქ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ელ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კითხოს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კითხ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პო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წეღ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უბნი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სრულ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ტ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უგონ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შვიდ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უქ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მ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ხ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გო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სრუ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სრულები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ორისავ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მაკვდ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ანჯავდი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უქ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ქი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გზავ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იერდეს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ყუ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ანჯ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ქა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ან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ედე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გიორგ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ლო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ვ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თით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ნახველი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ვიდა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განცვიფ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ცვიფრები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გრძ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: -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ემი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ებ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ლე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ალგაზრდ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ლ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ალ</w:t>
            </w:r>
            <w:r>
              <w:rPr/>
              <w:t xml:space="preserve">!.. - </w:t>
            </w:r>
            <w:r>
              <w:rPr>
                <w:rFonts w:cs="Sylfaen" w:ascii="Sylfaen" w:hAnsi="Sylfaen"/>
              </w:rPr>
              <w:t>თვალებმილულ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ლაპარაკ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ს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ოდ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ვი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ქ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ვ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ლექი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ასკ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ოდნ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ცემინებდ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რძ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იგზავ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ალევინე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ვამ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ვატანინ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ქ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გიგზავნ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ხუ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ყუ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წე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ჩ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ლებ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ისხან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უმვოდნენ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ივ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ედ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ჩემს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მა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უფრ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ეეჰ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მა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ცნო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ამი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სასოწარკვეთ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კვნ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ლულ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გიორგ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რ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უმ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წმინდა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ქანები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უუ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ეცხადე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რ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გო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გეძ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ლოდ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ხვდი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ჭირვები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ძებ</w:t>
            </w:r>
            <w:r>
              <w:rPr/>
              <w:t>?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ინ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ნ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ილ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ითხ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ჭირვებივარო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ცვია</w:t>
            </w:r>
            <w:r>
              <w:rPr/>
              <w:t>?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გზავრო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თვინაც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ოხჩ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კრული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ც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გ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ა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ბანავ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გზა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ტვერ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ივაგლ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უნგლული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ე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შ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ა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ბ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ხა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ნ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ხატუ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ედრების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რჩ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სალალი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ით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რი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ვიდე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ამე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ვეტ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ხამ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მებ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ოი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ღ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ღ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მევ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ინ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ვავ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ავეს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ლები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ჩუმ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მევ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კვნიტ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ქალ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ცინებ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ა</w:t>
            </w:r>
            <w:r>
              <w:rPr/>
              <w:t>!!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ქალ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აშინა</w:t>
            </w:r>
            <w:r>
              <w:rPr/>
              <w:t xml:space="preserve">?!. </w:t>
            </w:r>
            <w:r>
              <w:rPr>
                <w:rFonts w:cs="Sylfaen" w:ascii="Sylfaen" w:hAnsi="Sylfaen"/>
              </w:rPr>
              <w:t>მამეკ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ნ</w:t>
            </w:r>
            <w:r>
              <w:rPr/>
              <w:t xml:space="preserve">!! </w:t>
            </w:r>
            <w:r>
              <w:rPr>
                <w:rFonts w:cs="Sylfaen" w:ascii="Sylfaen" w:hAnsi="Sylfaen"/>
              </w:rPr>
              <w:t>რანაირ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რთი</w:t>
            </w:r>
            <w:r>
              <w:rPr/>
              <w:t>?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ვიქც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ვიქცეთ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შუის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და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მ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ვ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იფარე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ეევედ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ნ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ევე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ვარგის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ველაშაპი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ლომისავ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ლომისავ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ინ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ეგებნ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ეგებნეთ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ხა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ჯვენამ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მ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ვარგ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ჯვ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ვიქცეთ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წმ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ვ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ბოძ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ვ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მთხვიოთ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დექ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ექ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ე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გზავნ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წავი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თან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ვთის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ნავ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ურთხებთ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უჭ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რ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იწა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ა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ლ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ედა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ტანინე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უფრთხილ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უფრთხილ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ვიდეთ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ართება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თინავ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თლდებ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უ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ბაა</w:t>
            </w:r>
            <w:r>
              <w:rPr/>
              <w:t xml:space="preserve">?!. </w:t>
            </w:r>
            <w:r>
              <w:rPr>
                <w:rFonts w:cs="Sylfaen" w:ascii="Sylfaen" w:hAnsi="Sylfaen"/>
              </w:rPr>
              <w:t>აღ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ხედავ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ბრწყინვა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რწყინვალე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ინ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ბნევ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ს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ვე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გრძნო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ვიბნ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ბაშ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ჰააჰა</w:t>
            </w:r>
            <w:r>
              <w:rPr/>
              <w:t>?!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იგზა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გითვა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აალევი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ქ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ლო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კა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ა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რაჯ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პირქვავ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ოლჩ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ოდ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ონ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მაგ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ა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ნ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აჯ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წ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რდნ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ხრჩ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აჯ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დ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მ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მაღ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ით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>.</w:t>
              <w:br/>
              <w:br/>
              <w:t xml:space="preserve">1901 </w:t>
            </w:r>
            <w:r>
              <w:rPr>
                <w:rFonts w:cs="Sylfaen" w:ascii="Sylfaen" w:hAnsi="Sylfaen"/>
              </w:rPr>
              <w:t>წ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1:00Z</dcterms:created>
  <dc:creator>t_turmanidze</dc:creator>
  <dc:description/>
  <cp:keywords/>
  <dc:language>en-US</dc:language>
  <cp:lastModifiedBy>t_turmanidze</cp:lastModifiedBy>
  <dcterms:modified xsi:type="dcterms:W3CDTF">2010-08-13T09:19:00Z</dcterms:modified>
  <cp:revision>2</cp:revision>
  <dc:subject/>
  <dc:title/>
</cp:coreProperties>
</file>