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firstLine="3012"/>
        <w:rPr/>
      </w:pPr>
      <w:r>
        <w:rPr>
          <w:rFonts w:cs="SylfaenARM;MS Mincho" w:ascii="Sylfaen" w:hAnsi="Sylfaen"/>
          <w:b/>
          <w:color w:val="000000"/>
        </w:rPr>
        <w:t>მოგონება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ჰა ადგილი, აჰა ის არე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 ხელმწიფობდი მშვენიერებით;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ჭალაკი იგი, იგივ მდინარე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გაზაფხული მის ფეროვნებით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ცა შენ იყავ, მუნცა ყვავილნი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მეტეს სუნნელთ აღმოფშვინვიდენ;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ზე ბრწყინვალებდა; აშიკ-ბულბულნი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დამო ქებას ტკბილად გალობდნენ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ხარებული შენის მშვენებით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იავიც ფრთეთა ამოდ განშლიდა;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ან შენსა კავებს ნაზად შეხებით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ან შენსა ლეჩაქს ეთამაშიდა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ცა შენ იყავ, მუნცა მე ვრბოდ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-მხიარული, სულ აღტაცებით;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თა წყალობას ცისას, ველოდი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ს ერთს მოხედვას ლმობიერებით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ულ განაბული, ვით ანგელოზს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მზერდი კრძალვით, გულ-ძგერით, სურვით;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სმენდი ტკბილად ხმა სირინოზს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ტრფიალი შენდა სულის შეწირვით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წ მასვე ადგილს ვჰზი მარტო ჭმუნვით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დრო წარსული თვალ-წინ მეხატვის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ს გულს მინათდი მშვენების სხივით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სურდა ცხოვრება შენთან და შენთვის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რონი წავიდნენ... თანა წარიღეს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ისა გრძნობა, ძალი ტრფობისა: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რამა მე კი მარად მახსოვდეს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გივე დრონი ნეტარებისა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წ არც კი მიცნობ, - გულით იცვალე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მ მოგონებამ არ შეგაწუხოს;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 განსვენებით ოღონდ იცოცხლე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ე, თუ-გინა, საფლავმა მფაროს. </w:t>
      </w:r>
    </w:p>
    <w:p>
      <w:pPr>
        <w:pStyle w:val="TextBody"/>
        <w:shd w:fill="FFFFFF" w:val="clear"/>
        <w:spacing w:before="0" w:after="0"/>
        <w:ind w:left="2835"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51 წ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5:00Z</dcterms:created>
  <dc:creator>t_turmanidze</dc:creator>
  <dc:description/>
  <cp:keywords/>
  <dc:language>en-US</dc:language>
  <cp:lastModifiedBy>t_turmanidze</cp:lastModifiedBy>
  <dcterms:modified xsi:type="dcterms:W3CDTF">2010-08-04T13:35:00Z</dcterms:modified>
  <cp:revision>1</cp:revision>
  <dc:subject/>
  <dc:title/>
</cp:coreProperties>
</file>