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მოგონებანი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</w:rPr>
      </w:pPr>
      <w:r>
        <w:rPr>
          <w:rFonts w:cs="AcadNusx" w:ascii="AcadNusx" w:hAnsi="AcadNusx"/>
          <w:b/>
          <w:sz w:val="22"/>
          <w:szCs w:val="22"/>
        </w:rPr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>(</w:t>
      </w:r>
      <w:r>
        <w:rPr>
          <w:rFonts w:cs="Sylfaen" w:ascii="Sylfaen" w:hAnsi="Sylfaen"/>
          <w:sz w:val="22"/>
          <w:szCs w:val="22"/>
        </w:rPr>
        <w:t>მუდმი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ამატი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რსებიდან</w:t>
      </w:r>
      <w:r>
        <w:rPr>
          <w:rFonts w:cs="AcadNusx" w:ascii="AcadNusx" w:hAnsi="AcadNusx"/>
          <w:sz w:val="22"/>
          <w:szCs w:val="22"/>
        </w:rPr>
        <w:t>)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არშან</w:t>
      </w:r>
      <w:r>
        <w:rPr>
          <w:rFonts w:cs="AcadNusx" w:ascii="AcadNusx" w:hAnsi="AcadNusx"/>
          <w:sz w:val="22"/>
          <w:szCs w:val="22"/>
        </w:rPr>
        <w:t xml:space="preserve">, 1900 </w:t>
      </w:r>
      <w:r>
        <w:rPr>
          <w:rFonts w:cs="Sylfaen" w:ascii="Sylfaen" w:hAnsi="Sylfaen"/>
          <w:sz w:val="22"/>
          <w:szCs w:val="22"/>
        </w:rPr>
        <w:t>წელ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მოცდ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უბილე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რს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ოც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ოითქვ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ხვა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ცემუ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ვაწე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რც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წ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ან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ლოცვი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თა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ნტერეს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ხრო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იდგ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წყ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ატონ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ტრე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წ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იდ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ადის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იორგ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მეოხ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მართა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მეცხრამეტ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უნეში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ქართ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რმოცდაა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გონ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ეტრ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სიტყვაობა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ონ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ორონცო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ან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რთ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აზე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1850 </w:t>
      </w:r>
      <w:r>
        <w:rPr>
          <w:rFonts w:cs="Sylfaen" w:ascii="Sylfaen" w:hAnsi="Sylfaen"/>
          <w:sz w:val="22"/>
          <w:szCs w:val="22"/>
        </w:rPr>
        <w:t>წლ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ტარ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ვატარ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ამბ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ჩერ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ყ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ნიშნ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უ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ვ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ითხველ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ზია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რს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ე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სენ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მდვი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ეტეს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წრფ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ნგა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ყვავ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ურვ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ვაწებ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ნ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დაო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მხურვალ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კი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ვილიშვი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გრძელ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ძანდებია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ორძინე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მსვ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ლელ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ართოვ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წერ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ონ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ითხვე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ზია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ნტერეს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ე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ასთანა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ორჩილეს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გულ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წრფელეს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ხო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მჩნე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სენებ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ტოვებულ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აჩინ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მეხმა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დაო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მავლობ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წყ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გონო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ზეპი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სოვ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ვეყნ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დინარეობ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ლია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მ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ეტ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განმ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ნსაკუთრ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ერლებ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მოსთქვ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სოვ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ერლობ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ვეყნ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ებ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რწმუნ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იგ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მდვი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დგენ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ორემ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ლოცვი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უმ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ხოცები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ა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კითხავ</w:t>
      </w:r>
      <w:r>
        <w:rPr>
          <w:rFonts w:cs="AcadNusx" w:ascii="AcadNusx" w:hAnsi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სჯო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ლით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სთქვ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ხსო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მანეთ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ეხმარო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ვა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ც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შ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ვიწყო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ანი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ორონცოვ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ორ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ის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ტიკუნტ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რთებო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შობ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ადინებუ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მართ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კოლ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ღობებოდ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ეტე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ევრადგანვითარებ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სა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ვ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ე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 w:ascii="AcadNusx" w:hAnsi="AcadNusx"/>
          <w:sz w:val="22"/>
          <w:szCs w:val="22"/>
        </w:rPr>
        <w:t>! `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 w:ascii="AcadNusx" w:hAnsi="AcadNusx"/>
          <w:sz w:val="22"/>
          <w:szCs w:val="22"/>
        </w:rPr>
        <w:t xml:space="preserve">~? </w:t>
      </w:r>
      <w:r>
        <w:rPr>
          <w:rFonts w:cs="Sylfaen" w:ascii="Sylfaen" w:hAnsi="Sylfaen"/>
          <w:sz w:val="22"/>
          <w:szCs w:val="22"/>
        </w:rPr>
        <w:t>ქართ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ტრიატრში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გამოვიდ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ვეყნოთ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ვიღ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ო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მაწვი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აზღანდა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იყვარულოს</w:t>
      </w:r>
      <w:r>
        <w:rPr>
          <w:rFonts w:cs="AcadNusx" w:ascii="AcadNusx" w:hAnsi="AcadNusx"/>
          <w:sz w:val="22"/>
          <w:szCs w:val="22"/>
        </w:rPr>
        <w:t xml:space="preserve">!.. </w:t>
      </w:r>
      <w:r>
        <w:rPr>
          <w:rFonts w:cs="Sylfaen" w:ascii="Sylfaen" w:hAnsi="Sylfaen"/>
          <w:sz w:val="22"/>
          <w:szCs w:val="22"/>
        </w:rPr>
        <w:t>თურ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ზე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კოცნი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იშნულებსაო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ციელ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ადრებაო</w:t>
      </w:r>
      <w:r>
        <w:rPr>
          <w:rFonts w:cs="AcadNusx" w:ascii="AcadNusx" w:hAnsi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ობ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ც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ფ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ითარ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ეატ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ჩნდ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აკი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ძრახის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რუ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ყ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ვდიად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ქ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ნ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შობ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შემატკივარნ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ძლიერ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ად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ზარ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მწიფ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1878 </w:t>
      </w:r>
      <w:r>
        <w:rPr>
          <w:rFonts w:cs="Sylfaen" w:ascii="Sylfaen" w:hAnsi="Sylfaen"/>
          <w:sz w:val="22"/>
          <w:szCs w:val="22"/>
        </w:rPr>
        <w:t>წე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ურ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თ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შალ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ითარ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მაწვილები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თ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სთვლი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გულმოდგინ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დად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დგ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რსება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ძელდ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სენე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ითა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ვთვა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დ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ვაჟ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ანწირ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წრაფ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ორძინებისადმ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კლ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ათ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ვეყნ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 w:ascii="AcadNusx" w:hAnsi="AcadNusx"/>
          <w:sz w:val="22"/>
          <w:szCs w:val="22"/>
        </w:rPr>
        <w:t xml:space="preserve">... 1878 </w:t>
      </w:r>
      <w:r>
        <w:rPr>
          <w:rFonts w:cs="Sylfaen" w:ascii="Sylfaen" w:hAnsi="Sylfaen"/>
          <w:sz w:val="22"/>
          <w:szCs w:val="22"/>
        </w:rPr>
        <w:t>წელ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ღმურტლია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დგო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ახ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ჩა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დიოდი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გზ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ხ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ებუ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ცხ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ითხა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ხარ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ჰა</w:t>
      </w:r>
      <w:r>
        <w:rPr>
          <w:rFonts w:cs="AcadNusx" w:ascii="AcadNusx" w:hAnsi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ოდ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ვიდეთ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ფოტოგრაფია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ეპეტიცი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ესწროთ</w:t>
      </w:r>
      <w:r>
        <w:rPr>
          <w:rFonts w:cs="AcadNusx" w:ascii="AcadNusx" w:hAnsi="AcadNusx"/>
          <w:sz w:val="22"/>
          <w:szCs w:val="22"/>
        </w:rPr>
        <w:t xml:space="preserve">!~ </w:t>
      </w:r>
      <w:r>
        <w:rPr>
          <w:rFonts w:cs="Sylfaen" w:ascii="Sylfaen" w:hAnsi="Sylfaen"/>
          <w:sz w:val="22"/>
          <w:szCs w:val="22"/>
        </w:rPr>
        <w:t>როინაშვი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ტოგრაფ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ცემულ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  `</w:t>
      </w:r>
      <w:r>
        <w:rPr>
          <w:rFonts w:cs="Sylfaen" w:ascii="Sylfaen" w:hAnsi="Sylfaen"/>
          <w:sz w:val="22"/>
          <w:szCs w:val="22"/>
        </w:rPr>
        <w:t>ძველ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სახლ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ზო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ასპო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აზია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ვყე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არმოდგენ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ნახა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შინაუ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ებზე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ში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სწრებივ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ობის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ლებ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წილეობ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იღ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ოვანი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მოთამაშე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პეტიც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ნახ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ყე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თიკ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ტო</w:t>
      </w:r>
      <w:r>
        <w:rPr>
          <w:rFonts w:cs="AcadNusx" w:ascii="AcadNusx" w:hAnsi="AcadNusx"/>
          <w:sz w:val="22"/>
          <w:szCs w:val="22"/>
        </w:rPr>
        <w:t>¬-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აფია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უფ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ზათიან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თ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უდგ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გუფ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მაწვი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თ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ნ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იარუ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ასობდნ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თახ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რიამ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გ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მაწვი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რთმევ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ოლ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ირ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აი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ტ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ნებ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დგათ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გ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ს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პეტიც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ხუთმეტ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ეთ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ჯდებოდა</w:t>
      </w:r>
      <w:r>
        <w:rPr>
          <w:rFonts w:cs="AcadNusx" w:ascii="AcadNusx" w:hAnsi="AcadNusx"/>
          <w:sz w:val="22"/>
          <w:szCs w:val="22"/>
        </w:rPr>
        <w:t xml:space="preserve">)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რება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სწრ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: 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(</w:t>
      </w:r>
      <w:r>
        <w:rPr>
          <w:rFonts w:cs="Sylfaen" w:ascii="Sylfaen" w:hAnsi="Sylfaen"/>
          <w:sz w:val="22"/>
          <w:szCs w:val="22"/>
        </w:rPr>
        <w:t>აწ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ი</w:t>
      </w:r>
      <w:r>
        <w:rPr>
          <w:rFonts w:cs="AcadNusx" w:ascii="AcadNusx" w:hAnsi="AcadNusx"/>
          <w:sz w:val="22"/>
          <w:szCs w:val="22"/>
        </w:rPr>
        <w:t xml:space="preserve">) 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ყ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შვილებ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ყ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-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-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(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ძმა</w:t>
      </w:r>
      <w:r>
        <w:rPr>
          <w:rFonts w:cs="AcadNusx" w:ascii="AcadNusx" w:hAnsi="AcadNusx"/>
          <w:sz w:val="22"/>
          <w:szCs w:val="22"/>
        </w:rPr>
        <w:t xml:space="preserve">)  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.  </w:t>
      </w:r>
      <w:r>
        <w:rPr>
          <w:rFonts w:cs="Sylfaen" w:ascii="Sylfaen" w:hAnsi="Sylfaen"/>
          <w:sz w:val="22"/>
          <w:szCs w:val="22"/>
        </w:rPr>
        <w:t>ზ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აწ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ჩ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ჯ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- </w:t>
      </w:r>
      <w:r>
        <w:rPr>
          <w:rFonts w:cs="Sylfaen" w:ascii="Sylfaen" w:hAnsi="Sylfaen"/>
          <w:sz w:val="22"/>
          <w:szCs w:val="22"/>
        </w:rPr>
        <w:t>ჯ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ავე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-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ვით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ადგი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მაწვილებ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ცნ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რდილ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ეგ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ცემ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ვაწ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წერ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ცენ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პარეზზე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მი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თხრა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ყმაწვილ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ეხმარო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კისრო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თამაშობთ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ძალ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იმს</w:t>
      </w:r>
      <w:r>
        <w:rPr>
          <w:rFonts w:cs="AcadNusx" w:ascii="AcadNusx" w:hAnsi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ტყო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ცხვენ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ხსენ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დგ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კისრებ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ეთქ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კ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მართვე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თამაშ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ეჟისო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ნ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ჩავ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პეტიცი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წარმოდგენების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მც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ლეხი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კაც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ძა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იმ</w:t>
      </w:r>
      <w:r>
        <w:rPr>
          <w:rFonts w:cs="AcadNusx" w:ascii="AcadNusx" w:hAnsi="AcadNusx"/>
          <w:sz w:val="22"/>
          <w:szCs w:val="22"/>
        </w:rPr>
        <w:t>~-</w:t>
      </w:r>
      <w:r>
        <w:rPr>
          <w:rFonts w:cs="Sylfaen" w:ascii="Sylfaen" w:hAnsi="Sylfaen"/>
          <w:sz w:val="22"/>
          <w:szCs w:val="22"/>
        </w:rPr>
        <w:t>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პი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სწავლ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ებიც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არმოდგ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ღუნ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რცხვენოდა</w:t>
      </w:r>
      <w:r>
        <w:rPr>
          <w:rFonts w:cs="AcadNusx" w:ascii="AcadNusx" w:hAnsi="AcadNusx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გამოუქნ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ზვერი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ია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ტეხ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ზეპირ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ქ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ქუხილი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ამაშ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გდებ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თა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ვსწი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ებისკ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მტა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ბიჭ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ხარ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ევარ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თქვამსო</w:t>
      </w:r>
      <w:r>
        <w:rPr>
          <w:rFonts w:cs="AcadNusx" w:ascii="AcadNusx" w:hAnsi="AcadNusx"/>
          <w:sz w:val="22"/>
          <w:szCs w:val="22"/>
        </w:rPr>
        <w:t xml:space="preserve">?!~ </w:t>
      </w:r>
      <w:r>
        <w:rPr>
          <w:rFonts w:cs="Sylfaen" w:ascii="Sylfaen" w:hAnsi="Sylfaen"/>
          <w:sz w:val="22"/>
          <w:szCs w:val="22"/>
        </w:rPr>
        <w:t>ხ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ბრუნ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ებ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მეორებინ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ვ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აზე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არმოდგე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ნემეც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ლუბში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ქალაქის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კრუჟოკის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გვერდ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ავსებულ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დანია</w:t>
      </w:r>
      <w:r>
        <w:rPr>
          <w:rFonts w:cs="AcadNusx" w:ascii="AcadNusx" w:hAnsi="AcadNusx"/>
          <w:sz w:val="22"/>
          <w:szCs w:val="22"/>
        </w:rPr>
        <w:t>~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მარ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ები</w:t>
      </w:r>
      <w:r>
        <w:rPr>
          <w:rFonts w:cs="AcadNusx" w:ascii="AcadNusx" w:hAnsi="AcadNusx"/>
          <w:sz w:val="22"/>
          <w:szCs w:val="22"/>
        </w:rPr>
        <w:t xml:space="preserve"> 1878 </w:t>
      </w:r>
      <w:r>
        <w:rPr>
          <w:rFonts w:cs="Sylfaen" w:ascii="Sylfaen" w:hAnsi="Sylfaen"/>
          <w:sz w:val="22"/>
          <w:szCs w:val="22"/>
        </w:rPr>
        <w:t>წ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ძლიერ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ვ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რსებისადმ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დ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მაწვილკაცო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მეტე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ყოფ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ნმრთელნ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ტ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ილო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ე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რთებოდა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წილეო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ურ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რჩევ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ტომობ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ისხისა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ქართვე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უს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რანგ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ომეხი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თავად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ზნაურ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ლეხი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ი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ხუ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ელენ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თ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სახელე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ყოველთა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წრაფ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ახსენ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რსებ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ეპეტიცი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რთ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კუთრებით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ყ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ოჯახ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ფოტოგრაფია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მსახურებ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თ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ვანდლამდ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ტან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აზ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სახელებ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ცან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აცი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აც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. 1878 </w:t>
      </w:r>
      <w:r>
        <w:rPr>
          <w:rFonts w:cs="Sylfaen" w:ascii="Sylfaen" w:hAnsi="Sylfaen"/>
          <w:sz w:val="22"/>
          <w:szCs w:val="22"/>
        </w:rPr>
        <w:t>წელ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ვ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სხ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მთ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პეტიც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ქონდა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ისა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ნიკ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ლიშვი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ში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სოლოლაკ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ოჯ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ი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ლ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რ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ეპეტიც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თავ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რთმეტ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ხოვრობ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არო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კუკიაში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ვედ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შინ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ბუქ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გ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სქვეშ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ქ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ყ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ლიშვი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ებთ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ღრო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ჩოღ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ლ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რ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ვ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ვსილიყ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კ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ლიშვი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ჩაჭედილნ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ბოლი</w:t>
      </w:r>
      <w:r>
        <w:rPr>
          <w:rFonts w:cs="AcadNusx" w:ascii="AcadNusx" w:hAnsi="AcadNusx"/>
          <w:sz w:val="22"/>
          <w:szCs w:val="22"/>
        </w:rPr>
        <w:t xml:space="preserve">~, </w:t>
      </w:r>
      <w:r>
        <w:rPr>
          <w:rFonts w:cs="Sylfaen" w:ascii="Sylfaen" w:hAnsi="Sylfaen"/>
          <w:sz w:val="22"/>
          <w:szCs w:val="22"/>
        </w:rPr>
        <w:t>გამოვემართ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ისკ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პეტაკებ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ვ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დიო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ცბ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ვე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კივლ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ვიჩეხ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ლდე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ვლ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ელამ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ცვივდ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ივ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ომ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აჯ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რ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ნიშ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მარ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ვლ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გვათრი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გვები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ზუნზლუ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გაგანგლულებ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ვანდელი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პრიმადონა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გამოვეშუ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ისაკენ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ნვ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გა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ც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ლოშ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არო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გა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ც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ედ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ო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არო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გონებ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დიო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პეტიცი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ე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დუ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მთარში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შინდ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იდ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ნიც</w:t>
      </w:r>
      <w:r>
        <w:rPr>
          <w:rFonts w:cs="AcadNusx" w:ascii="AcadNusx" w:hAnsi="AcadNusx"/>
          <w:sz w:val="22"/>
          <w:szCs w:val="22"/>
        </w:rPr>
        <w:t xml:space="preserve"> 1879 </w:t>
      </w:r>
      <w:r>
        <w:rPr>
          <w:rFonts w:cs="Sylfaen" w:ascii="Sylfaen" w:hAnsi="Sylfaen"/>
          <w:sz w:val="22"/>
          <w:szCs w:val="22"/>
        </w:rPr>
        <w:t>წელ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ეწერნ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კაცები</w:t>
      </w:r>
      <w:r>
        <w:rPr>
          <w:rFonts w:cs="AcadNusx" w:ascii="AcadNusx" w:hAnsi="AcadNusx"/>
          <w:sz w:val="22"/>
          <w:szCs w:val="22"/>
        </w:rPr>
        <w:t xml:space="preserve">: 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ყ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ზ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აწ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.  </w:t>
      </w:r>
      <w:r>
        <w:rPr>
          <w:rFonts w:cs="Sylfaen" w:ascii="Sylfaen" w:hAnsi="Sylfaen"/>
          <w:sz w:val="22"/>
          <w:szCs w:val="22"/>
        </w:rPr>
        <w:t>ჯ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ჩ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 (</w:t>
      </w:r>
      <w:r>
        <w:rPr>
          <w:rFonts w:cs="Sylfaen" w:ascii="Sylfaen" w:hAnsi="Sylfaen"/>
          <w:sz w:val="22"/>
          <w:szCs w:val="22"/>
        </w:rPr>
        <w:t>მოთამაშე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დმინისტრატორი</w:t>
      </w:r>
      <w:r>
        <w:rPr>
          <w:rFonts w:cs="AcadNusx" w:ascii="AcadNusx" w:hAnsi="AcadNusx"/>
          <w:sz w:val="22"/>
          <w:szCs w:val="22"/>
        </w:rPr>
        <w:t xml:space="preserve">), _ </w:t>
      </w:r>
      <w:r>
        <w:rPr>
          <w:rFonts w:cs="Sylfaen" w:ascii="Sylfaen" w:hAnsi="Sylfaen"/>
          <w:sz w:val="22"/>
          <w:szCs w:val="22"/>
        </w:rPr>
        <w:t>ქალები</w:t>
      </w:r>
      <w:r>
        <w:rPr>
          <w:rFonts w:cs="AcadNusx" w:ascii="AcadNusx" w:hAnsi="AcadNusx"/>
          <w:sz w:val="22"/>
          <w:szCs w:val="22"/>
        </w:rPr>
        <w:t xml:space="preserve">:  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ყ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 w:ascii="AcadNusx" w:hAnsi="AcadNusx"/>
          <w:sz w:val="22"/>
          <w:szCs w:val="22"/>
        </w:rPr>
        <w:t xml:space="preserve">. 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1878_1879 </w:t>
      </w:r>
      <w:r>
        <w:rPr>
          <w:rFonts w:cs="Sylfaen" w:ascii="Sylfaen" w:hAnsi="Sylfaen"/>
          <w:sz w:val="22"/>
          <w:szCs w:val="22"/>
        </w:rPr>
        <w:t>წლ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შ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წავლებ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შვ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დი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რსებ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(1879)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ამომდ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შორებ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ას</w:t>
      </w:r>
      <w:r>
        <w:rPr>
          <w:rFonts w:cs="AcadNusx" w:ascii="AcadNusx" w:hAnsi="AcadNusx"/>
          <w:sz w:val="22"/>
          <w:szCs w:val="22"/>
        </w:rPr>
        <w:t xml:space="preserve">. 1878 </w:t>
      </w:r>
      <w:r>
        <w:rPr>
          <w:rFonts w:cs="Sylfaen" w:ascii="Sylfaen" w:hAnsi="Sylfaen"/>
          <w:sz w:val="22"/>
          <w:szCs w:val="22"/>
        </w:rPr>
        <w:t>წელში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ვი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რიდან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ი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ისთავისა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კეთებ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ანგ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აში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გე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ნ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მპანია</w:t>
      </w:r>
      <w:r>
        <w:rPr>
          <w:rFonts w:cs="AcadNusx" w:ascii="AcadNusx" w:hAnsi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თამაშეთ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მუზიკალ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ის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ზალა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არმუკაზ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ა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ლ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თამაშ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უნდუ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კიანც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ა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ი</w:t>
      </w:r>
      <w:r>
        <w:rPr>
          <w:rFonts w:cs="AcadNusx" w:ascii="AcadNusx" w:hAnsi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ა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ხვა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ნაწილეო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ებ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ვარულნი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აწ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ტფილი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ქ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ამართლ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ვრი</w:t>
      </w:r>
      <w:r>
        <w:rPr>
          <w:rFonts w:cs="AcadNusx" w:ascii="AcadNusx" w:hAnsi="AcadNusx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დათიკ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-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კვალიაშვი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უღლე</w:t>
      </w:r>
      <w:r>
        <w:rPr>
          <w:rFonts w:cs="AcadNusx" w:ascii="AcadNusx" w:hAnsi="AcadNusx"/>
          <w:sz w:val="22"/>
          <w:szCs w:val="22"/>
        </w:rPr>
        <w:t xml:space="preserve">)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პეტიც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რავლისაც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ართ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ყ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ეტარხსე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მიტ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ღი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იხვდ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იმასპინძ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ლდ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აგონებდა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ყმაწვილებ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ძნე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კიდ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ტეხ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რკებით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ყე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ირ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ძნელო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მოდგინ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ყაით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კიდ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ქცე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რნახუ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უტკბილე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 w:ascii="AcadNusx" w:hAnsi="AcadNusx"/>
          <w:sz w:val="22"/>
          <w:szCs w:val="22"/>
        </w:rPr>
        <w:t>~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პეტიც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რ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მი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ულმნათ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თქვ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უგეშ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ამხნევებ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ქეზებ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იგება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ეპეტიცია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ლი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ორობ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კის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მ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ამაშ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ყავ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აში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ღლილ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ტყ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ვცვივ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ართ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გ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დან</w:t>
      </w:r>
      <w:r>
        <w:rPr>
          <w:rFonts w:cs="AcadNusx" w:ascii="AcadNusx" w:hAnsi="AcadNusx"/>
          <w:sz w:val="22"/>
          <w:szCs w:val="22"/>
        </w:rPr>
        <w:t>..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ამა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ურვალ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წილეო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ე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ცემუ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თავრე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ცოტ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ეძი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ცენ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სამოს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მეტეს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ებ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ებისათვი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მოწი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ულებ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დი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ედ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იქიდა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რს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ჭირვ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ირავებ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სამოს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მოხსენებ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შობი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ვაწე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ოსნ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რსებისათვის</w:t>
      </w:r>
      <w:r>
        <w:rPr>
          <w:rFonts w:cs="AcadNusx" w:ascii="AcadNusx" w:hAnsi="AcadNusx"/>
          <w:sz w:val="22"/>
          <w:szCs w:val="22"/>
        </w:rPr>
        <w:t xml:space="preserve"> (1879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ზონისათვის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რეპერტუარ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სამოს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მა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ქონდა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>2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რომ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ეცადინეობ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ავე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ლე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რო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ალებისა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ოკლეო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გაზრ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თ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ჭირვე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ცი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მშ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ტან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იქადუ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დგართ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ა</w:t>
      </w:r>
      <w:r>
        <w:rPr>
          <w:rFonts w:cs="AcadNusx" w:ascii="AcadNusx" w:hAnsi="AcadNusx"/>
          <w:sz w:val="22"/>
          <w:szCs w:val="22"/>
        </w:rPr>
        <w:t xml:space="preserve">, _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გვ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ი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ვაგლახ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კოლებისა</w:t>
      </w:r>
      <w:r>
        <w:rPr>
          <w:rFonts w:cs="AcadNusx" w:ascii="AcadNusx" w:hAnsi="AcadNusx"/>
          <w:sz w:val="22"/>
          <w:szCs w:val="22"/>
        </w:rPr>
        <w:t xml:space="preserve"> _ 1879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ზაფხულის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მდგ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უნიჭიერეს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ისაგ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თ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ამომდ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მ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აგიერ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ნაცვლ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მკრთა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ბაძავ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ვ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უჩნდა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ტა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გი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ერთებს</w:t>
      </w:r>
      <w:r>
        <w:rPr>
          <w:rFonts w:cs="AcadNusx" w:ascii="AcadNusx" w:hAnsi="AcadNusx"/>
          <w:sz w:val="22"/>
          <w:szCs w:val="22"/>
        </w:rPr>
        <w:t xml:space="preserve">!.. </w:t>
      </w:r>
      <w:r>
        <w:rPr>
          <w:rFonts w:cs="Sylfaen" w:ascii="Sylfaen" w:hAnsi="Sylfaen"/>
          <w:sz w:val="22"/>
          <w:szCs w:val="22"/>
        </w:rPr>
        <w:t>აღნიშნ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ზაფხულამ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ვაწეობ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ვ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ვარენი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გაზაფხ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ურულ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ვარუ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ურ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წე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ტო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თად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უთქ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მარ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ებისამებრ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კლუც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გ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ანტულ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ვს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ძლივ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ოყვან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შლილ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თაურებ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წყვიტ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აფხულ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ქალაქებ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დგა</w:t>
      </w:r>
      <w:r>
        <w:rPr>
          <w:rFonts w:cs="AcadNusx" w:ascii="AcadNusx" w:hAnsi="AcadNusx"/>
          <w:sz w:val="22"/>
          <w:szCs w:val="22"/>
        </w:rPr>
        <w:t xml:space="preserve"> 1879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ბათვეში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თაურ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ეტილ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ჭედ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დასმ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ემზად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გზაურო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ავალაგ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გ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გვაჩნ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ზარმაზ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კივრ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აბ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ცემუ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ორ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მანიშვი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თანა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ძინა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იცობა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სამო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ჭირდ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იწე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ინ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იგზავნ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ითო</w:t>
      </w:r>
      <w:r>
        <w:rPr>
          <w:rFonts w:cs="AcadNusx" w:ascii="AcadNusx" w:hAnsi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მართლ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ლ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ჭირ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სამო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რშივე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ლ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კრიბენ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ფილი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კი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ზ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ქ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ყარ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ურველებმ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იგებ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შვიდ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ობ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ვი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ხადებ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ცილებელთაგ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ავსხ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არ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ბელ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მცილებელ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მეორ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ილოც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ახსენ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რჯვ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იწე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დექ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ს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დგენდით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კაცები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ყ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ზ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ჯ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ყ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ორ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გვეწ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ჩ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სამოს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ყა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მინისტრატორად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აგრეთ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ბ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კვიზიტ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ცენ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ება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პოვება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თამაშობაში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ე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წილეობა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 w:ascii="AcadNusx" w:hAnsi="AcadNusx"/>
          <w:sz w:val="22"/>
          <w:szCs w:val="22"/>
        </w:rPr>
        <w:t xml:space="preserve">:  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, 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ყ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გრეთ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პარიკ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ყავდა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ო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ნოვან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 w:ascii="AcadNusx" w:hAnsi="AcadNusx"/>
          <w:sz w:val="22"/>
          <w:szCs w:val="22"/>
        </w:rPr>
        <w:t xml:space="preserve"> 18-21 </w:t>
      </w:r>
      <w:r>
        <w:rPr>
          <w:rFonts w:cs="Sylfaen" w:ascii="Sylfaen" w:hAnsi="Sylfaen"/>
          <w:sz w:val="22"/>
          <w:szCs w:val="22"/>
        </w:rPr>
        <w:t>წლამდი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ები</w:t>
      </w:r>
      <w:r>
        <w:rPr>
          <w:rFonts w:cs="AcadNusx" w:ascii="AcadNusx" w:hAnsi="AcadNusx"/>
          <w:sz w:val="22"/>
          <w:szCs w:val="22"/>
        </w:rPr>
        <w:t xml:space="preserve"> _ 21 </w:t>
      </w:r>
      <w:r>
        <w:rPr>
          <w:rFonts w:cs="Sylfaen" w:ascii="Sylfaen" w:hAnsi="Sylfaen"/>
          <w:sz w:val="22"/>
          <w:szCs w:val="22"/>
        </w:rPr>
        <w:t>წლ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იდებუ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 w:ascii="AcadNusx" w:hAnsi="AcadNusx"/>
          <w:sz w:val="22"/>
          <w:szCs w:val="22"/>
        </w:rPr>
        <w:t xml:space="preserve"> 27-29 </w:t>
      </w:r>
      <w:r>
        <w:rPr>
          <w:rFonts w:cs="Sylfaen" w:ascii="Sylfaen" w:hAnsi="Sylfaen"/>
          <w:sz w:val="22"/>
          <w:szCs w:val="22"/>
        </w:rPr>
        <w:t>წლ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ქვა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ვ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სადგენ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ი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იარ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ურ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ნ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გუფ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შვენიე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თ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მე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ფრთოვანებულნი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განი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კორტოხს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ცილებოდა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მივქრო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ვლეთისკენ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ვმღერო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ხუმრობ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ხარხარებდით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ეტა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ზ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შალ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უსხედით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ძნელ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კბო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ემ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მ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დგენ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ლე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ძმე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ნ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სადგენ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ძმ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წრფ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ის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ცე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ევ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ჩვენო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ვაჟკაცო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ეხ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დგამდნ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ში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ვდებოდ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ცნობ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ათესავ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ც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იდო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ეირნ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ო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თვალიერებლა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თუ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გვეყვან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იდე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ეზ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ქალაქებ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რ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წყობილე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ჩეულ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წვევ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დიმო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თუ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ნ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ოუკლებლი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წვია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შირა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გზაურო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რ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წყობილ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ხავ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თქვამთ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უ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ა</w:t>
      </w:r>
      <w:r>
        <w:rPr>
          <w:rFonts w:cs="AcadNusx" w:ascii="AcadNusx" w:hAnsi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მბობ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ეხსენება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რძ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ანხმოება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შლ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ღუპველ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ანხმო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იკ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დევნ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გა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ურ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ვიწყ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ყოფ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ტ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უტკბილეს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ობ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სავლეთ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დასავლ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ართველოში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ბევრ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ჰბაძ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მხ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აჩინ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მ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ართველ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ქალაქებ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შვია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პოვე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რ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თებოდე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ლენ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ჩნია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შედარებით</w:t>
      </w:r>
      <w:r>
        <w:rPr>
          <w:rFonts w:cs="AcadNusx" w:ascii="AcadNusx" w:hAnsi="AcadNusx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ლ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ა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ყ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ამატი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ობ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საგა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უხვი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მიტევეთ</w:t>
      </w:r>
      <w:r>
        <w:rPr>
          <w:rFonts w:cs="AcadNusx" w:ascii="AcadNusx" w:hAnsi="AcadNusx"/>
          <w:sz w:val="22"/>
          <w:szCs w:val="22"/>
        </w:rPr>
        <w:t xml:space="preserve">. 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ეც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ვ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რ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ჩერ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არებე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დმოვხტ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ზე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ლ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თუზიაზმი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ზღვ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თქმ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იხვდა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სახალხ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არებ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ვ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ვსე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ხვედრნ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ტებო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ვარენ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ადგე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ხვა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ელ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ირყ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ვაშას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ძახი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ეგებ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ალხ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გველო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ზეთებ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ო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ზრა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ო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ტ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ყობინ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ეატ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ბაზ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წყო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გა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ნო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ზეთებ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დმოვ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გონიდ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ვ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ეს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ცნობ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ტყ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რიამუ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ვევნ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კოცნ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შვიდ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ვ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ლოცვა</w:t>
      </w:r>
      <w:r>
        <w:rPr>
          <w:rFonts w:cs="AcadNusx" w:ascii="AcadNusx" w:hAnsi="AcadNusx"/>
          <w:sz w:val="22"/>
          <w:szCs w:val="22"/>
        </w:rPr>
        <w:t xml:space="preserve">.... </w:t>
      </w:r>
      <w:r>
        <w:rPr>
          <w:rFonts w:cs="Sylfaen" w:ascii="Sylfaen" w:hAnsi="Sylfaen"/>
          <w:sz w:val="22"/>
          <w:szCs w:val="22"/>
        </w:rPr>
        <w:t>მოპატიჟ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ვიჩ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თხოვ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ხტომ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დლ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უცხად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ხსენ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ცალკ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გო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ლ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ო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პეტიცი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ჭირ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ტანისამო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ჩე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ძებო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ი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ატივცემუ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წვ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დლ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ხსენ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რ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დო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ლ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ქ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სადი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ვახშამ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ნება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აკილობ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თევა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ოს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რწმუ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სომებ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დ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ზოგადო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ღალ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ისა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ულ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ასთანა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ვნიშნ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წრფ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ამოდ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მარ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ადის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ვარ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ი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დე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მუდარებოდა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ა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მაწვილებ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ჩაღ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ავ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ნაცვალეთ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ომთხოვ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ჭირდეთ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ლია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ეატრ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ჭირი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მაყოფილ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თ</w:t>
      </w:r>
      <w:r>
        <w:rPr>
          <w:rFonts w:cs="AcadNusx" w:ascii="AcadNusx" w:hAnsi="AcadNusx"/>
          <w:sz w:val="22"/>
          <w:szCs w:val="22"/>
        </w:rPr>
        <w:t xml:space="preserve">~... </w:t>
      </w:r>
      <w:r>
        <w:rPr>
          <w:rFonts w:cs="Sylfaen" w:ascii="Sylfaen" w:hAnsi="Sylfaen"/>
          <w:sz w:val="22"/>
          <w:szCs w:val="22"/>
        </w:rPr>
        <w:t>მართლა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ჭირდ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ათვი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იკ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მართავ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ს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რე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ჭებ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დი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ნეინა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მ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ჯერ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წვ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დიმო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ი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რავალ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თ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ზოგად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ვევ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არე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ღვ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 w:ascii="AcadNusx" w:hAnsi="AcadNusx"/>
          <w:sz w:val="22"/>
          <w:szCs w:val="22"/>
        </w:rPr>
        <w:t xml:space="preserve">. 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უთაშვილი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ასამიძ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ოსნ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შოვ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ო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ჩაზ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უბიაშვი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ში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ითმ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თ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ი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მარკოზო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 w:ascii="AcadNusx" w:hAnsi="AcadNusx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ვხ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გი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ბარხანათ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ლებ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ჭირ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ც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თავს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ჩქარ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გინ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იტან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პინძლებმ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წყ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პეტიცი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ყა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ებ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არმოდგენ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მართავ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ტონდა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ი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თ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ლაქ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ღ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ღ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მა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ყობ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ურფ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ეხსენება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ევარ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ღ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კვარ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იღ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ომარეობაში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ტო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ტევ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დე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ს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გორ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ებ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მატ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ად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ზნაურობა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ზალ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დ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ო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ლე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ლ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ღონ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ებ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ჯრებ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ყურებინეთ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ღებ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ჯრებს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თ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ღ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ამოვნე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გ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ვ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სთქვ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ღვ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დე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სრულებ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ხ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შა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ცემულთა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ტუმრო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ეთებუ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ში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ხშამ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ჯდომ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თენ</w:t>
      </w:r>
      <w:r>
        <w:rPr>
          <w:rFonts w:cs="AcadNusx" w:ascii="AcadNusx" w:hAnsi="AcadNusx"/>
          <w:sz w:val="22"/>
          <w:szCs w:val="22"/>
        </w:rPr>
        <w:t>¬¬</w:t>
      </w:r>
      <w:r>
        <w:rPr>
          <w:rFonts w:cs="Sylfaen" w:ascii="Sylfaen" w:hAnsi="Sylfaen"/>
          <w:sz w:val="22"/>
          <w:szCs w:val="22"/>
        </w:rPr>
        <w:t>დ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ი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დიო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რთხილობ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ზე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არმოდგ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იარუ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ყოფილიყა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აზე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ფილი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ზეთ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რ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რესპონდენტ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ებ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დიდება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ერებო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ისადმ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რძო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ტყობინებ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შემატკივრ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ადღე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დამ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ორში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ორ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მანიშვი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აშ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რჩ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სამოს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ობ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სამო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იორგ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რ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რ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გვიტ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უბინაშვილმ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ობ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გვყვ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ატო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ორ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ერდა</w:t>
      </w:r>
      <w:r>
        <w:rPr>
          <w:rFonts w:cs="AcadNusx" w:ascii="AcadNusx" w:hAnsi="AcadNusx"/>
          <w:sz w:val="22"/>
          <w:szCs w:val="22"/>
        </w:rPr>
        <w:t>: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ქსენტი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შინაურ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ებ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რ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ც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ვსულიყ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ტომ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რჩ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ატან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გზავ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გნ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იღებ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რეთ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გნ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ში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წერილ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ღ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ვთ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ლ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ერა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იგონებ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ბი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ობ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ნდომებ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გ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ერა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მწე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ესით</w:t>
      </w:r>
      <w:r>
        <w:rPr>
          <w:rFonts w:cs="AcadNusx" w:ascii="AcadNusx" w:hAnsi="AcadNusx"/>
          <w:sz w:val="22"/>
          <w:szCs w:val="22"/>
        </w:rPr>
        <w:t xml:space="preserve">:  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 xml:space="preserve">D </w:t>
      </w:r>
      <w:r>
        <w:rPr>
          <w:rFonts w:cs="Sylfaen" w:ascii="Sylfaen" w:hAnsi="Sylfaen"/>
          <w:sz w:val="22"/>
          <w:szCs w:val="22"/>
        </w:rPr>
        <w:t>ჰტლფრწბ</w:t>
      </w:r>
      <w:r>
        <w:rPr>
          <w:rFonts w:cs="AcadNusx" w:ascii="AcadNusx" w:hAnsi="AcadNusx"/>
          <w:sz w:val="22"/>
          <w:szCs w:val="22"/>
        </w:rPr>
        <w:t>. “N</w:t>
      </w:r>
      <w:r>
        <w:rPr>
          <w:rFonts w:cs="Sylfaen" w:ascii="Sylfaen" w:hAnsi="Sylfaen"/>
          <w:sz w:val="22"/>
          <w:szCs w:val="22"/>
        </w:rPr>
        <w:t>ბაკბცცრ</w:t>
      </w:r>
      <w:r>
        <w:rPr>
          <w:rFonts w:cs="AcadNusx" w:ascii="AcadNusx" w:hAnsi="AcadNusx"/>
          <w:sz w:val="22"/>
          <w:szCs w:val="22"/>
        </w:rPr>
        <w:t>&amp; D</w:t>
      </w:r>
      <w:r>
        <w:rPr>
          <w:rFonts w:cs="Sylfaen" w:ascii="Sylfaen" w:hAnsi="Sylfaen"/>
          <w:sz w:val="22"/>
          <w:szCs w:val="22"/>
        </w:rPr>
        <w:t>ტცნყბრფ</w:t>
      </w:r>
      <w:r>
        <w:rPr>
          <w:rFonts w:cs="AcadNusx" w:ascii="AcadNusx" w:hAnsi="AcadNusx"/>
          <w:sz w:val="22"/>
          <w:szCs w:val="22"/>
        </w:rPr>
        <w:t>” U</w:t>
      </w:r>
      <w:r>
        <w:rPr>
          <w:rFonts w:cs="Sylfaen" w:ascii="Sylfaen" w:hAnsi="Sylfaen"/>
          <w:sz w:val="22"/>
          <w:szCs w:val="22"/>
        </w:rPr>
        <w:t>ტჯჰუბ</w:t>
      </w:r>
      <w:r>
        <w:rPr>
          <w:rFonts w:cs="AcadNusx" w:ascii="AcadNusx" w:hAnsi="AcadNusx"/>
          <w:sz w:val="22"/>
          <w:szCs w:val="22"/>
        </w:rPr>
        <w:t>. V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>[&amp; N</w:t>
      </w:r>
      <w:r>
        <w:rPr>
          <w:rFonts w:cs="Sylfaen" w:ascii="Sylfaen" w:hAnsi="Sylfaen"/>
          <w:sz w:val="22"/>
          <w:szCs w:val="22"/>
        </w:rPr>
        <w:t>ევფყჯდე</w:t>
      </w:r>
      <w:r>
        <w:rPr>
          <w:rFonts w:cs="AcadNusx" w:ascii="AcadNusx" w:hAnsi="AcadNusx"/>
          <w:sz w:val="22"/>
          <w:szCs w:val="22"/>
        </w:rPr>
        <w:t>&amp;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ისმცემ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ორ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მანიშვილი</w:t>
      </w:r>
      <w:r>
        <w:rPr>
          <w:rFonts w:cs="AcadNusx" w:ascii="AcadNusx" w:hAnsi="AcadNusx"/>
          <w:sz w:val="22"/>
          <w:szCs w:val="22"/>
        </w:rPr>
        <w:t xml:space="preserve"> 24 </w:t>
      </w:r>
      <w:r>
        <w:rPr>
          <w:rFonts w:cs="Sylfaen" w:ascii="Sylfaen" w:hAnsi="Sylfaen"/>
          <w:sz w:val="22"/>
          <w:szCs w:val="22"/>
        </w:rPr>
        <w:t>ივნისს</w:t>
      </w:r>
      <w:r>
        <w:rPr>
          <w:rFonts w:cs="AcadNusx" w:ascii="AcadNusx" w:hAnsi="AcadNusx"/>
          <w:sz w:val="22"/>
          <w:szCs w:val="22"/>
        </w:rPr>
        <w:t xml:space="preserve">, 1879 </w:t>
      </w:r>
      <w:r>
        <w:rPr>
          <w:rFonts w:cs="Sylfaen" w:ascii="Sylfaen" w:hAnsi="Sylfaen"/>
          <w:sz w:val="22"/>
          <w:szCs w:val="22"/>
        </w:rPr>
        <w:t>წ</w:t>
      </w:r>
      <w:r>
        <w:rPr>
          <w:rFonts w:cs="AcadNusx" w:ascii="AcadNusx" w:hAnsi="AcadNusx"/>
          <w:sz w:val="22"/>
          <w:szCs w:val="22"/>
        </w:rPr>
        <w:t xml:space="preserve">.~ 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ირამ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რჩ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რ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მართ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თ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სიამოვნ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მაყოფილ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რ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ჩ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აც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ვა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იბარგ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ამოვიკიდ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დ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აბა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სწი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კი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ისკ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ყ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ცილებლა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რავა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ათხოვებე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ჯან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აღ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უნ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ვი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ხადებ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ცილებელთაგ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ავს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ხ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არებელ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დექ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ნაღვლიან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ტოვ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ლე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აკლულ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ტოვ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ეჩვ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ეთვ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შორ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ოდათ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ვქრ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ფე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ჭრელებუ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ყვავებულ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ცოცხ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ვრებზედ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ხაშურ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ამში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ცნო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ხ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აცილე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ურამ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არებ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ბღაუჭ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თქ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ავ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ვენ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ხვნეშ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დგ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ართ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ორტოხ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დიოდ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ხ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გო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ჯრ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აწყდით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ამ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სცქერო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აწმინ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რ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ხედ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ფილის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ხაო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ვდიო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ეხი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ვან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სი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აზე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ცქერო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ით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ენი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დო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ამულ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ობა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სატკენ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მეტ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უქმ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ვდია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რა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ყვანეს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ისთ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ხაო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რფიალ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როპიელ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ედინ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ე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ვცოც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ერ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თქ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ავ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ნეშ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კვნეს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ეშ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რეთისკ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ლაკნ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უდიდებულე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ა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გვიდგ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ნე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ცოცავ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ღმართზე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ორსა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ი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რთ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უწვდენ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ლდე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აგ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ლა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ს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აგორაკებ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ვიდევ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ი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რთხილა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დინა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ირი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და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ზრდე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ატ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რულაც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ვ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ირი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ზ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ლობ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რეთში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ქე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ო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გურამდ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ქ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არებლ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ქაქან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ფრინ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თაისისკენ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უთაი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ბევრ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ულიყვ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ხვედრა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ნიშნ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ოტ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ხ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ქან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ოტი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ჭობილ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თმენ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ლო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ჩერ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არებ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ულ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ხვედრ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ტყ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იარ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ლა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ივი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ხივი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ალმებ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ცნობ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ავსხ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ლ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ემართ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საკ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ვხ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უთათურ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ჩევ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სტუმრო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ივერიაში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ბულვა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ხლანდ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აზო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აზო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რკ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ობ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ემართ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ირკ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ლანდ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აზო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ორ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უაგ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ორზ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ხლო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ახ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გრე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ოხ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ახ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ართული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ებ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ჭიმუ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ხვა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თავსებულ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ეთეს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აზიებ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ვათ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ვალიე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რკ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ობა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ზრდ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ხკუთხ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ჭე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ნუქ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ჭედი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ვილ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იდგ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ითხვე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ხა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თა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ათა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ხეებ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ქნებო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ურებ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ნუქ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შ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ქონ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რ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ეწყ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უდექ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კორაცი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ეთება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ბალ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ქ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კორატორ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ვიჩნ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ცემ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ის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ეფემ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ტ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ხ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თიკ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პალ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კ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ლებ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იწყ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ეკორაცი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ვლ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დადგმა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გებ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ასთანა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ებში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ე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წილეო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არა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ნაი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კორატორი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არტისტ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ემატ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ზოგად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ვიმო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ხ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ლები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ქა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ჟები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ყველ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ურვალ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წილეო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ებ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ა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ხ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მაწვილ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ოსნ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ვლამდი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რთ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ირ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დ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 w:ascii="AcadNusx" w:hAnsi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ერთ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ელმოკლე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ორეს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უღლუტ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რკოლებ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ვლელობა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წყო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უღმა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>?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ვიწყ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რვე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დგით</w:t>
      </w:r>
      <w:r>
        <w:rPr>
          <w:rFonts w:cs="AcadNusx" w:ascii="AcadNusx" w:hAnsi="AcadNusx"/>
          <w:sz w:val="22"/>
          <w:szCs w:val="22"/>
        </w:rPr>
        <w:t>, `</w:t>
      </w:r>
      <w:r>
        <w:rPr>
          <w:rFonts w:cs="Sylfaen" w:ascii="Sylfaen" w:hAnsi="Sylfaen"/>
          <w:sz w:val="22"/>
          <w:szCs w:val="22"/>
        </w:rPr>
        <w:t>პეპო</w:t>
      </w:r>
      <w:r>
        <w:rPr>
          <w:rFonts w:cs="AcadNusx" w:ascii="AcadNusx" w:hAnsi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პეპ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ო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ჩაბე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უშანას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გაბუნ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ეკეს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კორინთე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იმზოვს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აბაშიძ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ფემიას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საფაროვ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იქოს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ყიფი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კულის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ცაგარე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საბ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ივლი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ა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ართლ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ინებუ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ობ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მოხ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სე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უხედავ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ხე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პაპანაქებ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ათათვე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თაის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ეტე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ხოვრებლებ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ფხულ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ხიზნ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თაი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ო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ახ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არაკებზ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უხედავ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ენ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თ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პეპო</w:t>
      </w:r>
      <w:r>
        <w:rPr>
          <w:rFonts w:cs="AcadNusx" w:ascii="AcadNusx" w:hAnsi="AcadNusx"/>
          <w:sz w:val="22"/>
          <w:szCs w:val="22"/>
        </w:rPr>
        <w:t>~-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აცი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მართ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ე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აგ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ამაშობ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კ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ჩქარ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ქოს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ჩქ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დ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ეპ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ჭირეს</w:t>
      </w:r>
      <w:r>
        <w:rPr>
          <w:rFonts w:cs="AcadNusx" w:ascii="AcadNusx" w:hAnsi="AcadNusx"/>
          <w:sz w:val="22"/>
          <w:szCs w:val="22"/>
        </w:rPr>
        <w:t xml:space="preserve">!~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წყალ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ქ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ლაზნ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ათ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რნუთ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ლოფ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ებნ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იდგინ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ტ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ფია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მუჩვნ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ოზი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ზანტე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ივი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ვტაც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უცებ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ქ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სერ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უნძუ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იგდ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ახედ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ს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კარ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პოვეთ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ქე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კორატო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ნაი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პალი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კ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ლებ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ზე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წინ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ნიშნეთ</w:t>
      </w:r>
      <w:r>
        <w:rPr>
          <w:rFonts w:cs="AcadNusx" w:ascii="AcadNusx" w:hAnsi="AcadNusx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კარ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რჩი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ქ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ქა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რატი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ტაკ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იხას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გავხი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პალიერი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კედელი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ორი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გორ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ისებში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ზათიან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ლანძღ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ატეხი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ქომ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ზოგადო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წყვეტლი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ხარე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ძახდა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>3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უთაის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რჩ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ი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შვ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მარ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თავ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ე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არებ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წრებოდა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შემოსავ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ქო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ფიქრდ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ხსნ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შვრებო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დე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ლ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ი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ჯ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ქონია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ქუთათურ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ეულობ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პატიჟ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ეხარჯა</w:t>
      </w:r>
      <w:r>
        <w:rPr>
          <w:rFonts w:cs="AcadNusx" w:ascii="AcadNusx" w:hAnsi="AcadNusx"/>
          <w:sz w:val="22"/>
          <w:szCs w:val="22"/>
        </w:rPr>
        <w:t>?.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ორძინებ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რეთ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წვ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ტელიგენც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ასწ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ულო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ყება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ოდ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ოს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რომ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ც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ა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ჩ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ვა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ღტაც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ვაშას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ძახი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გებ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ცილებ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დიმ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რთებო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ერძ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ებში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დღ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ვევ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ს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სვ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ეძლ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ე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რჩენილიყა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თაის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ი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სწრობ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პინძლ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ვი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რულებას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ო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ღ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ღ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მაწვი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მა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ხელოსნებ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ჭრებმა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იმართ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უვიწყ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არებუ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ეულე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გონებ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ატ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გნ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თვის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ელენ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ბ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გნო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თორე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ეიფ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არება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პატი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ეზ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აჭიროება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თათურ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ტოვ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ურადღებ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ი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ჩუქრ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ოგვიგონ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ფორმა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ტანთსაცმელ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ცემ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ტრიაშვი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უღლე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თაოსნობით</w:t>
      </w:r>
      <w:r>
        <w:rPr>
          <w:rFonts w:cs="AcadNusx" w:ascii="AcadNusx" w:hAnsi="AcadNusx"/>
          <w:sz w:val="22"/>
          <w:szCs w:val="22"/>
        </w:rPr>
        <w:t xml:space="preserve">Y </w:t>
      </w:r>
      <w:r>
        <w:rPr>
          <w:rFonts w:cs="Sylfaen" w:ascii="Sylfaen" w:hAnsi="Sylfaen"/>
          <w:sz w:val="22"/>
          <w:szCs w:val="22"/>
        </w:rPr>
        <w:t>ქუთათურ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იკერ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რ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ა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ქალ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ებ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ურჯ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ათები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ბლუზა</w:t>
      </w:r>
      <w:r>
        <w:rPr>
          <w:rFonts w:cs="AcadNusx" w:ascii="AcadNusx" w:hAnsi="AcadNusx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მატროს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სამო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ვარ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ართ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ელოებ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ეთრი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კანტებით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წკრი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ვ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ვს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ქვ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ცხლი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ხალციხ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ოვნ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შტი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ლებ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საცმ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გვაცვ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ათ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ღვ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ცნობ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გვ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ამებ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სამოს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სამოს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ვია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ვლე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ართვე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თ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ბრუნ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ფილისში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უთაისშივ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ამოსვ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დავიხად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ხანაგებმ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უნიჭიერე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ორწი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ვიწვი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მ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ცემ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ღვ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დავწე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ვ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ფე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დედოფა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მართ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ურ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დრუ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იარ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ი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ზე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შ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ყვა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ვეუ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ლოც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კანოზ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ვ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ოძ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არო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ვა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იმადონა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ჩნ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ად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თათურ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ბეზ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გრძლი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უმრობით</w:t>
      </w:r>
      <w:r>
        <w:rPr>
          <w:rFonts w:cs="AcadNusx" w:ascii="AcadNusx" w:hAnsi="AcadNusx"/>
          <w:sz w:val="22"/>
          <w:szCs w:val="22"/>
        </w:rPr>
        <w:t xml:space="preserve"> (8-10 </w:t>
      </w:r>
      <w:r>
        <w:rPr>
          <w:rFonts w:cs="Sylfaen" w:ascii="Sylfaen" w:hAnsi="Sylfaen"/>
          <w:sz w:val="22"/>
          <w:szCs w:val="22"/>
        </w:rPr>
        <w:t>დღე</w:t>
      </w:r>
      <w:r>
        <w:rPr>
          <w:rFonts w:cs="AcadNusx" w:ascii="AcadNusx" w:hAnsi="AcadNusx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პირიქ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თხოვდნ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რჩენილიყავ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წრფ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დლ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ხსენ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ბარგენ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ქო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ვლ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ე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ამოსვ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თაი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ტელიგენცი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დი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იკეთ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ოსელია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ღ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ყარ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ფე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კუ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რა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ინარ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ომღიმ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თ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ი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სიკ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ვრ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ხ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ებშივ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გვიწვი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მარ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დი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ბი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სიამ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იარ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უ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დებო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პინძლ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ჯლ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წყვეტლი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ოდ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და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დლო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ატ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ის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დია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კვევ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გამოთქმ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არე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თქ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ძვრ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თქვამ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წრფელა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ყვარუ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ოებ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ინა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ველ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წ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რავალნ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მულიშვილუ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სჭვალულნ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ბრო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სიტყვებით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ღრ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თაბეჭდილე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ხდენ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სწრეებზე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ნსაკუთ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ზედ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სტუმრებზე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ა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ბი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ს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ულებე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იამოვნ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იარუ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ი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რმეტ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ამდ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ტ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ვ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ჩირაღდნებულ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წვანებუ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ღ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მოვეთხოვ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პინძლ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აშუ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ს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სწ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გვ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ცილ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ნამდის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თე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კი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ედ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აგნ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ცილებლებ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ასკნე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თ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ხოვე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სრ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გვიჯ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არებელ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ო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ამ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ვაცილ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ლებით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გვეწ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არებლის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სწრო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ასკნ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თხოვ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თათურებ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დექ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თისკ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თუ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ოთამ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ჩვენ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ლ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ედ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ეგ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მაწვილ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კაცო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ამოვხდით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ალია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ში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ბულვა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ზ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ო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გებო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ლანდ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თსადგ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თქ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ავ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ონ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დიო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ზ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იო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თუმ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თ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ქვათ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ბაბუშკა</w:t>
      </w:r>
      <w:r>
        <w:rPr>
          <w:rFonts w:cs="AcadNusx" w:ascii="AcadNusx" w:hAnsi="AcadNusx"/>
          <w:sz w:val="22"/>
          <w:szCs w:val="22"/>
        </w:rPr>
        <w:t>~, `</w:t>
      </w:r>
      <w:r>
        <w:rPr>
          <w:rFonts w:cs="Sylfaen" w:ascii="Sylfaen" w:hAnsi="Sylfaen"/>
          <w:sz w:val="22"/>
          <w:szCs w:val="22"/>
        </w:rPr>
        <w:t>დედუშკა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რიონი</w:t>
      </w:r>
      <w:r>
        <w:rPr>
          <w:rFonts w:cs="AcadNusx" w:ascii="AcadNusx" w:hAnsi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იღე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ვბინავ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ო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თე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აწყ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ო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ირ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თუმ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ულ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სე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ბაბუშკა</w:t>
      </w:r>
      <w:r>
        <w:rPr>
          <w:rFonts w:cs="AcadNusx" w:ascii="AcadNusx" w:hAnsi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უ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ავ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თში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ეხლ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ე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თ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სმე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ფრანგები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იმ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 w:ascii="AcadNusx" w:hAnsi="AcadNusx"/>
          <w:sz w:val="22"/>
          <w:szCs w:val="22"/>
        </w:rPr>
        <w:t xml:space="preserve"> _ `</w:t>
      </w:r>
      <w:r>
        <w:rPr>
          <w:rFonts w:cs="Sylfaen" w:ascii="Sylfaen" w:hAnsi="Sylfaen"/>
          <w:sz w:val="22"/>
          <w:szCs w:val="22"/>
        </w:rPr>
        <w:t>ჟაკოს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სასტუმრო</w:t>
      </w:r>
      <w:r>
        <w:rPr>
          <w:rFonts w:cs="AcadNusx" w:ascii="AcadNusx" w:hAnsi="AcadNusx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ინგლისელ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რძნ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სმალ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ბ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ტალი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ე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მ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მოდგინ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შინჯავდ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ცვიფრებ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ვ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ო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ახ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ოგ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აფიაზე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ყრა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დებოდნ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ო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რთავ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ზარმაზარ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დინარე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ყობა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დაინახ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ო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მ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შინ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კვირდათ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რამოდე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ო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უხსენ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დინა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ონ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ორ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გონია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ღ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ჩე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დაუწუ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ახდა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ქ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ნაცვალ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ოდე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კვ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აო</w:t>
      </w:r>
      <w:r>
        <w:rPr>
          <w:rFonts w:cs="AcadNusx" w:ascii="AcadNusx" w:hAnsi="AcadNusx"/>
          <w:sz w:val="22"/>
          <w:szCs w:val="22"/>
        </w:rPr>
        <w:t xml:space="preserve">~, _ </w:t>
      </w:r>
      <w:r>
        <w:rPr>
          <w:rFonts w:cs="Sylfaen" w:ascii="Sylfaen" w:hAnsi="Sylfaen"/>
          <w:sz w:val="22"/>
          <w:szCs w:val="22"/>
        </w:rPr>
        <w:t>ახ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ო</w:t>
      </w:r>
      <w:r>
        <w:rPr>
          <w:rFonts w:cs="AcadNusx" w:ascii="AcadNusx" w:hAnsi="AcadNusx"/>
          <w:sz w:val="22"/>
          <w:szCs w:val="22"/>
        </w:rPr>
        <w:t>!.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წარმოდგენებისა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მზად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კო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ბაზ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ით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დე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კო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დამხედვე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ცემუ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ღ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ობ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წყ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ები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ხალხ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ზი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ეხვი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ვიჩ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რონ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შემატკივრებ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ძანდებო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ჯ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უღლით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კნეინა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ნ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თ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ხოვრობ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ნ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ობლიუ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შორებდნ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თ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მართე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არე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ტლ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ირნ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თ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ჩებზედ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რამდენჯ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ნატრია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აჰ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ეტ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ჩ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ფილის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ეს</w:t>
      </w:r>
      <w:r>
        <w:rPr>
          <w:rFonts w:cs="AcadNusx" w:ascii="AcadNusx" w:hAnsi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მართ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თისთ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თ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წო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ჩ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და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კ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ატრებ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ოთ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პარკს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ძახიან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სა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ნჯ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ძი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ვრ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ვანეზე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დ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რდი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შ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ლიასტო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ირა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ად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იმარ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დი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რ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ოვნებაზედ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სიმღერ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კვ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რულებ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ა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ამხლებელნი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გურულებ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ვედ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აჯადოვა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დ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თ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ველე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ნაწყლიან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კვირცხლ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სწრ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რონ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ტის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ეტ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რდილობია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აზიან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რულ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არებ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უთქმე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ა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დ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ჭმელებ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ნაი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ჩვენ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ნაი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ზავ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იგი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ნი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წვრ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ოვნუ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ზადებ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რეთ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ო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ჩვენა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რასაკვირველ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სიამოვნო</w:t>
      </w:r>
      <w:r>
        <w:rPr>
          <w:rFonts w:cs="AcadNusx" w:ascii="AcadNusx" w:hAnsi="AcadNusx"/>
          <w:sz w:val="22"/>
          <w:szCs w:val="22"/>
        </w:rPr>
        <w:t xml:space="preserve">)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გებ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ოვნე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სმალეთ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ზობლო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თ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ვე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თათრ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მე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ნახ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რიაშ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რებუ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ტყობა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დშა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ვ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თრ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სმალებ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ისტიან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ტოვებინ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მე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რ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ათ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დი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სრუ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ად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ძ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ჭ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შალ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რუ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ვზე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რდებ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ხ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ქაფ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ლეოსტომ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გვიწვი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ლ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ოსტო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ცე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ო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თ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აგ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თანთქმუ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ა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ჭერ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ვ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ცრაო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ც</w:t>
      </w:r>
      <w:r>
        <w:rPr>
          <w:rFonts w:cs="AcadNusx" w:ascii="AcadNusx" w:hAnsi="AcadNusx"/>
          <w:sz w:val="22"/>
          <w:szCs w:val="22"/>
        </w:rPr>
        <w:t>, `</w:t>
      </w:r>
      <w:r>
        <w:rPr>
          <w:rFonts w:cs="Sylfaen" w:ascii="Sylfaen" w:hAnsi="Sylfaen"/>
          <w:sz w:val="22"/>
          <w:szCs w:val="22"/>
        </w:rPr>
        <w:t>გეოგრაფი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ოდნეთ</w:t>
      </w:r>
      <w:r>
        <w:rPr>
          <w:rFonts w:cs="AcadNusx" w:ascii="AcadNusx" w:hAnsi="AcadNusx"/>
          <w:sz w:val="22"/>
          <w:szCs w:val="22"/>
        </w:rPr>
        <w:t xml:space="preserve">~, </w:t>
      </w:r>
      <w:r>
        <w:rPr>
          <w:rFonts w:cs="Sylfaen" w:ascii="Sylfaen" w:hAnsi="Sylfaen"/>
          <w:sz w:val="22"/>
          <w:szCs w:val="22"/>
        </w:rPr>
        <w:t>ნამდვი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გო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უძირო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უნაპირო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ტბ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აპირ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ე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ვ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ღ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იდ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ქ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ცარ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ებული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გურუ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ჭკაჭი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რდ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გვერ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ტებ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ტებ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ცარ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წვევიან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მობძან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რიმე</w:t>
      </w:r>
      <w:r>
        <w:rPr>
          <w:rFonts w:cs="AcadNusx" w:ascii="AcadNusx" w:hAnsi="AcadNusx"/>
          <w:sz w:val="22"/>
          <w:szCs w:val="22"/>
        </w:rPr>
        <w:t>~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 xml:space="preserve">_ </w:t>
      </w:r>
      <w:r>
        <w:rPr>
          <w:rFonts w:cs="Sylfaen" w:ascii="Sylfaen" w:hAnsi="Sylfaen"/>
          <w:sz w:val="22"/>
          <w:szCs w:val="22"/>
        </w:rPr>
        <w:t>ყმაწვილ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ბძანდ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ცარ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დგ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ა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ჭრელდ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არდები</w:t>
      </w:r>
      <w:r>
        <w:rPr>
          <w:rFonts w:cs="AcadNusx" w:ascii="AcadNusx" w:hAnsi="AcadNusx"/>
          <w:sz w:val="22"/>
          <w:szCs w:val="22"/>
        </w:rPr>
        <w:t>?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 xml:space="preserve">_ </w:t>
      </w:r>
      <w:r>
        <w:rPr>
          <w:rFonts w:cs="Sylfaen" w:ascii="Sylfaen" w:hAnsi="Sylfaen"/>
          <w:sz w:val="22"/>
          <w:szCs w:val="22"/>
        </w:rPr>
        <w:t>უ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ედა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ღმერთ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მკალ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გაკარ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ს</w:t>
      </w:r>
      <w:r>
        <w:rPr>
          <w:rFonts w:cs="AcadNusx" w:ascii="AcadNusx" w:hAnsi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იბ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ძანდი</w:t>
      </w:r>
      <w:r>
        <w:rPr>
          <w:rFonts w:cs="AcadNusx" w:ascii="AcadNusx" w:hAnsi="AcadNusx"/>
          <w:sz w:val="22"/>
          <w:szCs w:val="22"/>
        </w:rPr>
        <w:t xml:space="preserve">! _ </w:t>
      </w:r>
      <w:r>
        <w:rPr>
          <w:rFonts w:cs="Sylfaen" w:ascii="Sylfaen" w:hAnsi="Sylfaen"/>
          <w:sz w:val="22"/>
          <w:szCs w:val="22"/>
        </w:rPr>
        <w:t>გვტაცებ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გვიყვან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ვზე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ერ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რძგ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ვეშა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ო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ებღაუჭ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ცვივნილიყა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შაპ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სკრულ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პინძე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ნიშნ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ეცი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ღერლ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ძ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გვრტყმოდ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უსვ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ჩფ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ძ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ვ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იდგ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ზრია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ვდიან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ვედურ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რია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ღერამ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ალი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ფაშ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ღალატა</w:t>
      </w:r>
      <w:r>
        <w:rPr>
          <w:rFonts w:cs="AcadNusx" w:ascii="AcadNusx" w:hAnsi="AcadNusx"/>
          <w:sz w:val="22"/>
          <w:szCs w:val="22"/>
        </w:rPr>
        <w:t xml:space="preserve">~, _ </w:t>
      </w:r>
      <w:r>
        <w:rPr>
          <w:rFonts w:cs="Sylfaen" w:ascii="Sylfaen" w:hAnsi="Sylfaen"/>
          <w:sz w:val="22"/>
          <w:szCs w:val="22"/>
        </w:rPr>
        <w:t>გავსწი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კ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ტი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სა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დე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ხ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ჯ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რუ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ოში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ჯვე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რომ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რ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ჯვე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გავია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ჩერდ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ტ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ელავ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ორე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ელ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ბაის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ე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კ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ჭუჭე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აფრე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ჩერ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ყ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ღრ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თხრ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რმო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ჟენ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მდი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ჩაღ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რ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ელახ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ხიარულ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ს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ურფ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დიდ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რ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ღერ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არგ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რუ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ნაურიშვილმ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ად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ვიწყ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რძ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ბარ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კითხ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ვზ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ჭერ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ნ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პასუხ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ნაი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ვზ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ედურ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შველ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ბ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ვზ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მბეჩ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აცებს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ონება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ჭ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ხედ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ურ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ბ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იხ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რი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კვრ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თხრა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შ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ლოცვილ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ს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უ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ამბობ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ახსენებ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ხლახ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აო</w:t>
      </w:r>
      <w:r>
        <w:rPr>
          <w:rFonts w:cs="AcadNusx" w:ascii="AcadNusx" w:hAnsi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ონ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ეჯერები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მოდგინ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გდ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ი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 xml:space="preserve">_ </w:t>
      </w:r>
      <w:r>
        <w:rPr>
          <w:rFonts w:cs="Sylfaen" w:ascii="Sylfaen" w:hAnsi="Sylfaen"/>
          <w:sz w:val="22"/>
          <w:szCs w:val="22"/>
        </w:rPr>
        <w:t>მწყემს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ეკა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ვრ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მბეჩ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ჰყრ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ანებ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ირა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ვედ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რეკ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მბეჩ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ეყარ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ო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ჭ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ე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ულიყვ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სვენებლა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სმ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არ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ღუ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მბეჩ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წყემსებ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უტყვ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ცემ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ცვი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შურ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ბა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ცბ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შნ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მბეჩ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სულ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კ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შორ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ებ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ნიშნ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მბეჩ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ჰყოფ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ლიდ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ზარ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ღრიალე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ონ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ყა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ბრძვი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ცურა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ბღაუჭ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წევ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ჰყოფ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იჭებ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ინ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ვდნ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ო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წი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ები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ცვივ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ირ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ბმუ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ევზე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ებ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დ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ი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ზრებით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თოკებით</w:t>
      </w:r>
      <w:r>
        <w:rPr>
          <w:rFonts w:cs="AcadNusx" w:ascii="AcadNusx" w:hAnsi="AcadNusx"/>
          <w:sz w:val="22"/>
          <w:szCs w:val="22"/>
        </w:rPr>
        <w:t xml:space="preserve">).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ჯ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ჭ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ცვივ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შურ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მბეჩისაკ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რალ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არე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ი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თ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უახ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ლოვ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ქებ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გდ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წრაფ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სვ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ირისაკ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ოდ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ეუ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ვზს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რ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ჟკაც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ო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მბეჩ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წევი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ე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ვი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ირზე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მბეჩ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ბიჯ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ზე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ევზ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ებებ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ცბ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ჭებ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ნ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ლავისა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ლოქოსი</w:t>
      </w:r>
      <w:r>
        <w:rPr>
          <w:rFonts w:cs="AcadNusx" w:ascii="AcadNusx" w:hAnsi="AcadNusx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დ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მბეჩ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ყემს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ჩაბ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რო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რ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ში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ურობა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ტო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მბეჩ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ცურ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ბრა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მბეჩ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ღრღნ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ტყავ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ნახავ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ლი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სა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ლეჯ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ონელი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ზია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ე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კ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ვირ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წმუნე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რთლე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ოხუმში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რ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თ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ნგურზ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ღ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რთავ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რ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რჩინ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რა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მბეჩ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ვზ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ტაც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რ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თ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აცებ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ქო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დობ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ლიასტომში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ამმ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ტ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იარ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რ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ძ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ირისაკ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ლა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ღერ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ღტაცებ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ჟინ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ბაჩე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ოლ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ა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ი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არ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ზღვ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ეზ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აცებ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ვედრისა</w:t>
      </w:r>
      <w:r>
        <w:rPr>
          <w:rFonts w:cs="AcadNusx" w:ascii="AcadNusx" w:hAnsi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ი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ად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ენილნ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დ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ქენით</w:t>
      </w:r>
      <w:r>
        <w:rPr>
          <w:rFonts w:cs="AcadNusx" w:ascii="AcadNusx" w:hAnsi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აწ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გვიძღ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 w:ascii="AcadNusx" w:hAnsi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რაფრისა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გერ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ტყუ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თქ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ყ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ყვ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ქო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ისრ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ახსენე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ლე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დი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იმარ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ცემულმა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ჯ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აჩ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ჯარად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შემწ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ველებ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ლე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გვიგრძნო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ში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ოთ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ვ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თუმ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სტუმ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მინისტრატო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უბინაშვ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რგ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ოტ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ფი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გ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წყობა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ა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შორ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ს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შიძ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ფილის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პეშ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ვი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დმყოფო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ხად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ს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რისა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კლ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ამაშ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ლ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ყოლებოდა</w:t>
      </w:r>
      <w:r>
        <w:rPr>
          <w:rFonts w:cs="AcadNusx" w:ascii="AcadNusx" w:hAnsi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ზოგიერ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შიძ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ზიმზიმო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ობაშ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ყ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თამაშობ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ზოგად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ფშიძ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მდებ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ლიორ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ში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ჩინ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მ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ლიო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ში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მავიწყ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ქვ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თაის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გვყ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ტ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ხ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ვადგ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ობა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ტა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ს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შიძ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აკლ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ათუმ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ცნობ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ლია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მოვეთხოვ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სტუმრო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სწორ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ემზად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გზავრო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ნაი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ზავრ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ელოდა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ზღვ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ცქა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ახლოვდებო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ე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ზავრო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იო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ეცადნ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ტა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ონი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დმყოფობას</w:t>
      </w:r>
      <w:r>
        <w:rPr>
          <w:rFonts w:cs="AcadNusx" w:ascii="AcadNusx" w:hAnsi="AcadNusx"/>
          <w:sz w:val="22"/>
          <w:szCs w:val="22"/>
        </w:rPr>
        <w:t xml:space="preserve">. 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>4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ი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რგებულ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ვ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თსად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გურთ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რიალ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ხტ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თქმავალი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გემი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ბაბუშკა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იდგ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ხივ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დიო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სასვლე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ზადებო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ვიღ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ლეთ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ზ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ლეთ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ღ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ში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მ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ლ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გარიშობ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ვუწყ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ჯვ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თვალიერება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გე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რდი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ლ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იძღ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ვრილ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ჩვე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ვიხსნ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შვენივ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თ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ი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კაიუტი</w:t>
      </w:r>
      <w:r>
        <w:rPr>
          <w:rFonts w:cs="AcadNusx" w:ascii="AcadNusx" w:hAnsi="AcadNusx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სასადი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ლ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ლკ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ყოფილებან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ნქან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ძრავ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</w:t>
      </w:r>
      <w:r>
        <w:rPr>
          <w:rFonts w:cs="AcadNusx" w:ascii="AcadNusx" w:hAnsi="AcadNusx"/>
          <w:sz w:val="22"/>
          <w:szCs w:val="22"/>
        </w:rPr>
        <w:t xml:space="preserve">.;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რიგ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ოც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უფ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შვენიერე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გონ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ნახ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უსუ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რანგ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გლისურ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ზარმაზ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ვას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თულ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ავიწყ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ი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ბაბუშკა</w:t>
      </w:r>
      <w:r>
        <w:rPr>
          <w:rFonts w:cs="AcadNusx" w:ascii="AcadNusx" w:hAnsi="AcadNusx"/>
          <w:sz w:val="22"/>
          <w:szCs w:val="22"/>
        </w:rPr>
        <w:t>~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ბლი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ლაქ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სქვილ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ბ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ბ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ბაბუშკას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აქეთ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იქ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ზე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ბლ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ძრავე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რაფ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ბლი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რებ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თსადგურ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შაო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ი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ჭახრაკიანი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გემებ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ოც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წრაფლ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მავალნი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სამ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ჭყივ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ბ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ტრიალ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ბლ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ყ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უღ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ქაფ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შორ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ირ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ძვრ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გრძენ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ფერება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ხტ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ირზ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იშვებ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დრკ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ყოლ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ცვ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ნ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მხურვალ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ც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თისად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ღა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სმ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ლ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ონ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აბ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ხ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დაუსრულებ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ვალ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რთებუ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ცხნი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ჩევ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ირ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შავ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ნ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ელეთ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სცქერო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ქვე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ს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იდგ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ობ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იამე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ვსრიალებ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ნჯა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ურყევ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მკ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ურჯ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ჩვ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უ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ეშ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ყ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და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ნთქ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წყეთ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ე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ვიდგ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ტეხ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ივი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ხივ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ბ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ბარ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ვ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ფრო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ნაზ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ყურებ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ტუნა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რ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ყი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ვ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დევ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ორები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დელფინები</w:t>
      </w:r>
      <w:r>
        <w:rPr>
          <w:rFonts w:cs="AcadNusx" w:ascii="AcadNusx" w:hAnsi="AcadNusx"/>
          <w:sz w:val="22"/>
          <w:szCs w:val="22"/>
        </w:rPr>
        <w:t xml:space="preserve">). </w:t>
      </w:r>
      <w:r>
        <w:rPr>
          <w:rFonts w:cs="Sylfaen" w:ascii="Sylfaen" w:hAnsi="Sylfaen"/>
          <w:sz w:val="22"/>
          <w:szCs w:val="22"/>
        </w:rPr>
        <w:t>კა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ოგ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ე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ორებისა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ამოხტებ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ლიდ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დაკოტრიალდებ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ცვივ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მხიარულებ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ტეხ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სრო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იდ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პირო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ლოფ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ავშვები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ხარ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არხარებდით</w:t>
      </w:r>
      <w:r>
        <w:rPr>
          <w:rFonts w:cs="AcadNusx" w:ascii="AcadNusx" w:hAnsi="AcadNusx"/>
          <w:sz w:val="22"/>
          <w:szCs w:val="22"/>
        </w:rPr>
        <w:t xml:space="preserve">.   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ნიშნ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გვიწვი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ზმე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ილზ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აო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მელ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უხვემ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საუზმ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ხი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ხუ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მ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ი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სმე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ნებავდა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ღვინ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ლუდ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ყ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ონიაკ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ავა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ფოთ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თუ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მამ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ამ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მე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ზადებუ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ტა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გვ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ვზეულობა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გე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ილობ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ვთავაზო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ნიშნავ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ა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სმე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ქმელია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ვი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ხ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ღვარგარეთ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მე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და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ისხ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ნიაკ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რმე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ე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1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50 </w:t>
      </w:r>
      <w:r>
        <w:rPr>
          <w:rFonts w:cs="Sylfaen" w:ascii="Sylfaen" w:hAnsi="Sylfaen"/>
          <w:sz w:val="22"/>
          <w:szCs w:val="22"/>
        </w:rPr>
        <w:t>კაპ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ღირ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უკეთეს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მპანიური</w:t>
      </w:r>
      <w:r>
        <w:rPr>
          <w:rFonts w:cs="AcadNusx" w:ascii="AcadNusx" w:hAnsi="AcadNusx"/>
          <w:sz w:val="22"/>
          <w:szCs w:val="22"/>
        </w:rPr>
        <w:t xml:space="preserve"> 2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50 </w:t>
      </w:r>
      <w:r>
        <w:rPr>
          <w:rFonts w:cs="Sylfaen" w:ascii="Sylfaen" w:hAnsi="Sylfaen"/>
          <w:sz w:val="22"/>
          <w:szCs w:val="22"/>
        </w:rPr>
        <w:t>კაპ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ცილდებოდა</w:t>
      </w:r>
      <w:r>
        <w:rPr>
          <w:rFonts w:cs="AcadNusx" w:ascii="AcadNusx" w:hAnsi="AcadNusx"/>
          <w:sz w:val="22"/>
          <w:szCs w:val="22"/>
        </w:rPr>
        <w:t xml:space="preserve">. 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უახლოვ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თუმ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ვუა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ხ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ტარ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უწყ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ქერ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ტაც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თუ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ამო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ნებრი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დიადით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შევ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თ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ადგურ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ანჭველები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ეხვ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ები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ფელიუგები</w:t>
      </w:r>
      <w:r>
        <w:rPr>
          <w:rFonts w:cs="AcadNusx" w:ascii="AcadNusx" w:hAnsi="AcadNusx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ჯ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თ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ჭებ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დ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ძვრებო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ე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ყუმპალაობ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ვებ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ანკა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ვ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ანა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ბეზ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ამოგ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ვიზიდ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უსხ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თრ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ებ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ლებმ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ბ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იტაც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ირ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ვიყვანე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არ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ბ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ხ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რძო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ლოდინენ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ათუ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ნგრეული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ონგრე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ფ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მბა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ჭედი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ვრეტილებ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ინდ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თუ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ლანდ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ნო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ა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შპაშხან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აგონებდ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არეთ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როპი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პო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ვ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გიან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ყობი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ტა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ანგ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ფრანცია</w:t>
      </w:r>
      <w:r>
        <w:rPr>
          <w:rFonts w:cs="AcadNusx" w:ascii="AcadNusx" w:hAnsi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დუღ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ოსმალეთ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ქი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ვაჭრ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ცხარ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ავახან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უდხან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ს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ძრა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ხურ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ო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ბებზ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ავთსადგ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უ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ჭ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დილი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შორით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ზღ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ფენ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ვ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ვ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თ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ალქნი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კასებით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ებ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ონ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იდავი</w:t>
      </w:r>
      <w:r>
        <w:rPr>
          <w:rFonts w:cs="AcadNusx" w:ascii="AcadNusx" w:hAnsi="AcadNusx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კ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ცურ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ოცურავ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თ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დებ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ვა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შორე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ხაობა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სართო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ვთ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ვ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ფიქრ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ამოვხტ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მოჟ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 w:ascii="AcadNusx" w:hAnsi="AcadNusx"/>
          <w:sz w:val="22"/>
          <w:szCs w:val="22"/>
        </w:rPr>
        <w:t>, `</w:t>
      </w:r>
      <w:r>
        <w:rPr>
          <w:rFonts w:cs="Sylfaen" w:ascii="Sylfaen" w:hAnsi="Sylfaen"/>
          <w:sz w:val="22"/>
          <w:szCs w:val="22"/>
        </w:rPr>
        <w:t>როსია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ერქ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თუ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იუ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უ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ნ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ავსებუ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პირველე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როპი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ებ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ჭიმუ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ზოგადო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დ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თუ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ნდელ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ხე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ბილის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ეხ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სენება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თუ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შე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ზარ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ებარეო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ნებრი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თ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ადგუ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ობ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ლ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ვლისთანავ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ყ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ვე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ებამ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ძანდებო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ხლ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ო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ხუ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ელ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იცრობ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ამ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თუმ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ვ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ჭრობ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რთვ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ხ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თუმ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აურო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ცემული</w:t>
      </w:r>
      <w:r>
        <w:rPr>
          <w:rFonts w:cs="AcadNusx" w:ascii="AcadNusx" w:hAnsi="AcadNusx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ჟ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ოჯახი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ურმიშხ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თუ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ლიცი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ძანდ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ასადამ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მინისტრაცი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მადგენელ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ლენი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თუმ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ოს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გვიჩ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ქ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დ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სადი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ვახშა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ხ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ება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რბაისელ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ჟ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ზო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გავ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ხმარებლა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ჩარხ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წარმოდგენისა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ლ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წყ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ილეთ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აცებდნ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რთ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ცხოელებიც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ტა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ჰმადიანებ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იო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ახ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ნოო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ფიქ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ებლობას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ბათუმ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ამ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ს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 w:ascii="AcadNusx" w:hAnsi="AcadNusx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ავიწყ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თაის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ეჭდ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იშ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გვეღ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გონ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რავ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საზრ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თუმ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ხ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ებ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სმალ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ლ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რუს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ამ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ხელთნაწ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იშ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ემ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ზადებინ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წვდომ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აჩინ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თ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აწ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იშა</w:t>
      </w:r>
      <w:r>
        <w:rPr>
          <w:rFonts w:cs="AcadNusx" w:ascii="AcadNusx" w:hAnsi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თი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თ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ბირ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მდე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იგონეთ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ბათუმ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აც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აფხულობ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უჩ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ქუჩ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ქვ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კ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თლ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ვეუ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ძახ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უხ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უ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ყ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ტარებ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ყვირის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სოუხ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უ</w:t>
      </w:r>
      <w:r>
        <w:rPr>
          <w:rFonts w:cs="AcadNusx" w:ascii="AcadNusx" w:hAnsi="AcadNusx"/>
          <w:sz w:val="22"/>
          <w:szCs w:val="22"/>
        </w:rPr>
        <w:t xml:space="preserve">!~ </w:t>
      </w:r>
      <w:r>
        <w:rPr>
          <w:rFonts w:cs="Sylfaen" w:ascii="Sylfaen" w:hAnsi="Sylfaen"/>
          <w:sz w:val="22"/>
          <w:szCs w:val="22"/>
        </w:rPr>
        <w:t>დავწე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იშ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ი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ტარებლ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რგ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კარ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რიგ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ყვირ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ჩა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დიო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თრ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ზეპირებ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ჰკიოდნენ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რიათ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აართული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რიათრიააა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მაშობენ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საფაროვ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ბუუუნ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იფიააანი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ა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ში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ობს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ამოუცვიო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რალო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ჩა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აჩერებ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უბნებოდნენ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წინ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ბუნ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არო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თქვი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მჯე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ზიო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ც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სწყდებო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ი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თრებისა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ხინჯ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ირილზედ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მ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ეტ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ეატრ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დ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ათუმ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მართეთ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სამჯერ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ჩუქრ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დიოდ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ს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გაბუნი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ა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დ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ჩუქარი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როვინცი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ში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შველო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ვარუ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ლნ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ჭირდებო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ქონ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ვიწვევ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ხმარებოდნ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ათუმში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ჭირ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ამაშ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ფიქრ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ბ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სძებნეთ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ღევან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დ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ცემ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ნზორ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ჟ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ლა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დეტ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იყვან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გ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კლ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ში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თ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სამოს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ლ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არჩე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დ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და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ს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ვრა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სრუ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ერხ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შმ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კობ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იდი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მაწვი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ორ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ურულმ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რ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ფიალ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ღე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რფიალეა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თეატრ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ყვა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ემ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ის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ახ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ჩუქრ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ძლე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ჩინებ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ო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ნდომ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ჩუქ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რთვ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ბუნი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ასუ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ალაქ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ღ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ბაღისა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ქვამს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მამამ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იგ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იკეთ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მიგზავნეო</w:t>
      </w:r>
      <w:r>
        <w:rPr>
          <w:rFonts w:cs="AcadNusx" w:ascii="AcadNusx" w:hAnsi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ა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ბაღე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კეთებ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ლიცი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ო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ლი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გაუკე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იგ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რთვ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იორგ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ართ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იგ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იქრდა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ლენტი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უნდაო</w:t>
      </w:r>
      <w:r>
        <w:rPr>
          <w:rFonts w:cs="AcadNusx" w:ascii="AcadNusx" w:hAnsi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წავი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აზია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არჩ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ეთეს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ნტი</w:t>
      </w:r>
      <w:r>
        <w:rPr>
          <w:rFonts w:cs="AcadNusx" w:ascii="AcadNusx" w:hAnsi="AcadNusx"/>
          <w:sz w:val="22"/>
          <w:szCs w:val="22"/>
        </w:rPr>
        <w:t xml:space="preserve">, 20-25 </w:t>
      </w:r>
      <w:r>
        <w:rPr>
          <w:rFonts w:cs="Sylfaen" w:ascii="Sylfaen" w:hAnsi="Sylfaen"/>
          <w:sz w:val="22"/>
          <w:szCs w:val="22"/>
        </w:rPr>
        <w:t>მანე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ფ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სე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ლა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ირდ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ლი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დედმამ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თხო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ნა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ცრუვდა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კავალ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ობა</w:t>
      </w:r>
      <w:r>
        <w:rPr>
          <w:rFonts w:cs="AcadNusx" w:ascii="AcadNusx" w:hAnsi="AcadNusx"/>
          <w:sz w:val="22"/>
          <w:szCs w:val="22"/>
        </w:rPr>
        <w:t xml:space="preserve">~!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რთვ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რი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იგ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ლენტოდ</w:t>
      </w:r>
      <w:r>
        <w:rPr>
          <w:rFonts w:cs="AcadNusx" w:ascii="AcadNusx" w:hAnsi="AcadNusx"/>
          <w:sz w:val="22"/>
          <w:szCs w:val="22"/>
        </w:rPr>
        <w:t xml:space="preserve">?! </w:t>
      </w:r>
      <w:r>
        <w:rPr>
          <w:rFonts w:cs="Sylfaen" w:ascii="Sylfaen" w:hAnsi="Sylfaen"/>
          <w:sz w:val="22"/>
          <w:szCs w:val="22"/>
        </w:rPr>
        <w:t>იფიქრ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ფიქ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ბუნი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თან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ნატ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ედამა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დ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სამოსითა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ეთეს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ტყელი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ქონდ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ომიგზავნეო</w:t>
      </w:r>
      <w:r>
        <w:rPr>
          <w:rFonts w:cs="AcadNusx" w:ascii="AcadNusx" w:hAnsi="AcadNusx"/>
          <w:sz w:val="22"/>
          <w:szCs w:val="22"/>
        </w:rPr>
        <w:t>~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 xml:space="preserve">_ </w:t>
      </w:r>
      <w:r>
        <w:rPr>
          <w:rFonts w:cs="Sylfaen" w:ascii="Sylfaen" w:hAnsi="Sylfaen"/>
          <w:sz w:val="22"/>
          <w:szCs w:val="22"/>
        </w:rPr>
        <w:t>გ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? _ </w:t>
      </w:r>
      <w:r>
        <w:rPr>
          <w:rFonts w:cs="Sylfaen" w:ascii="Sylfaen" w:hAnsi="Sylfaen"/>
          <w:sz w:val="22"/>
          <w:szCs w:val="22"/>
        </w:rPr>
        <w:t>ჰკითხ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ბუნი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მა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 xml:space="preserve">_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ტყ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, _ </w:t>
      </w:r>
      <w:r>
        <w:rPr>
          <w:rFonts w:cs="Sylfaen" w:ascii="Sylfaen" w:hAnsi="Sylfaen"/>
          <w:sz w:val="22"/>
          <w:szCs w:val="22"/>
        </w:rPr>
        <w:t>მიუგ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გ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ეთეს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ტყ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უგზავნ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იწ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ჩუქრ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ხვა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ბუნი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რთვ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იგ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ი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ლენტით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გადახვეუ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თა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ბუნი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აციც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წ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ჯ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ჩუქრე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ნს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კუთრ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იგ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ტყე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პი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ტ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ცა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ტყ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თვალთმაქ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ორგ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ნახვ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ჩუქ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რთ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ს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შინდ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არ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თუმ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ვი</w:t>
      </w:r>
      <w:r>
        <w:rPr>
          <w:rFonts w:cs="AcadNusx" w:ascii="AcadNusx" w:hAnsi="AcadNusx"/>
          <w:sz w:val="22"/>
          <w:szCs w:val="22"/>
        </w:rPr>
        <w:t>¬-</w:t>
      </w:r>
      <w:r>
        <w:rPr>
          <w:rFonts w:cs="Sylfaen" w:ascii="Sylfaen" w:hAnsi="Sylfaen"/>
          <w:sz w:val="22"/>
          <w:szCs w:val="22"/>
        </w:rPr>
        <w:t>წ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ყარი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რთ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იცრ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ალკად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მართავდა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გამოგვიგზავნი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ეთეს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ენე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ვსხდებო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სწევ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ხისკ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გოროდოკში</w:t>
      </w:r>
      <w:r>
        <w:rPr>
          <w:rFonts w:cs="AcadNusx" w:ascii="AcadNusx" w:hAnsi="AcadNusx"/>
          <w:sz w:val="22"/>
          <w:szCs w:val="22"/>
        </w:rPr>
        <w:t xml:space="preserve">~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ზ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ლოდა</w:t>
      </w:r>
      <w:r>
        <w:rPr>
          <w:rFonts w:cs="AcadNusx" w:ascii="AcadNusx" w:hAnsi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გოროდოკი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რუს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შ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უს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ობდნ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ცხარ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თუ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ო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ახ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ბზე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რტილერი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გრე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შენებდნ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ულისხ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ოვნ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გრე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თვალიერე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თ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ე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ვიცან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რეთ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ახლოვ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ვ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გე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თ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სწონ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აყ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ითხრობ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თამომავლო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პაპ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თათრ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ში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გვიწვევ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ავაზედ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შვიათ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ვამ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მელებს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შვია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თ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ვამს</w:t>
      </w:r>
      <w:r>
        <w:rPr>
          <w:rFonts w:cs="AcadNusx" w:ascii="AcadNusx" w:hAnsi="AcadNusx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მოგვისხდებო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რ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იწყობ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იღბალ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აკს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გამოგვკითხავ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კარგ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წავლ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ეცნიერ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რცელე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ართველო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კონომიუ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ომარ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ობა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ოლიტიკუ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წყო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ლაპარაკობ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ნჯა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ი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რ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თ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ლაპარაკი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ზრდილობი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აზიან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ბაის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ვ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იმშიაშვი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დგირიძ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შიძ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თხ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ყმაწვილებ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არი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ველ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ყურებ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ონდ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პრ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ჯუ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წონ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ვ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ო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უჩ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ევთო</w:t>
      </w:r>
      <w:r>
        <w:rPr>
          <w:rFonts w:cs="AcadNusx" w:ascii="AcadNusx" w:hAnsi="AcadNusx"/>
          <w:sz w:val="22"/>
          <w:szCs w:val="22"/>
        </w:rPr>
        <w:t xml:space="preserve">!~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აფხულო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კარტუზები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გვეხურა</w:t>
      </w:r>
      <w:r>
        <w:rPr>
          <w:rFonts w:cs="AcadNusx" w:ascii="AcadNusx" w:hAnsi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თ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ათვის</w:t>
      </w:r>
      <w:r>
        <w:rPr>
          <w:rFonts w:cs="AcadNusx" w:ascii="AcadNusx" w:hAnsi="AcadNusx"/>
          <w:sz w:val="22"/>
          <w:szCs w:val="22"/>
        </w:rPr>
        <w:t xml:space="preserve">, _ </w:t>
      </w:r>
      <w:r>
        <w:rPr>
          <w:rFonts w:cs="Sylfaen" w:ascii="Sylfaen" w:hAnsi="Sylfaen"/>
          <w:sz w:val="22"/>
          <w:szCs w:val="22"/>
        </w:rPr>
        <w:t>განაგრძ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ნ</w:t>
      </w:r>
      <w:r>
        <w:rPr>
          <w:rFonts w:cs="AcadNusx" w:ascii="AcadNusx" w:hAnsi="AcadNusx"/>
          <w:sz w:val="22"/>
          <w:szCs w:val="22"/>
        </w:rPr>
        <w:t xml:space="preserve">, _ </w:t>
      </w:r>
      <w:r>
        <w:rPr>
          <w:rFonts w:cs="Sylfaen" w:ascii="Sylfaen" w:hAnsi="Sylfaen"/>
          <w:sz w:val="22"/>
          <w:szCs w:val="22"/>
        </w:rPr>
        <w:t>გადაყა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ო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უჩ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ეთ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დ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ხურავთო</w:t>
      </w:r>
      <w:r>
        <w:rPr>
          <w:rFonts w:cs="AcadNusx" w:ascii="AcadNusx" w:hAnsi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ხუ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თ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სებ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ს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ვიან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სულთა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სა</w:t>
      </w:r>
      <w:r>
        <w:rPr>
          <w:rFonts w:cs="AcadNusx" w:ascii="AcadNusx" w:hAnsi="AcadNusx"/>
          <w:sz w:val="22"/>
          <w:szCs w:val="22"/>
        </w:rPr>
        <w:t xml:space="preserve">~, 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აკვდავისა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სა</w:t>
      </w:r>
      <w:r>
        <w:rPr>
          <w:rFonts w:cs="AcadNusx" w:ascii="AcadNusx" w:hAnsi="AcadNusx"/>
          <w:sz w:val="22"/>
          <w:szCs w:val="22"/>
        </w:rPr>
        <w:t xml:space="preserve"> (8-9 </w:t>
      </w:r>
      <w:r>
        <w:rPr>
          <w:rFonts w:cs="Sylfaen" w:ascii="Sylfaen" w:hAnsi="Sylfaen"/>
          <w:sz w:val="22"/>
          <w:szCs w:val="22"/>
        </w:rPr>
        <w:t>მანეთი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ჩი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იშვი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რობ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კვირველ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ათ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ტეხ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თ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დ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ი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სროლე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ეგ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ღვ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ვიხუ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თ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ს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თაის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ერი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ათებ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თულ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ა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ნძ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ცხოვრებლ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ვადგენდით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ებ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არ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ქონ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ავსხდ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ბო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მოყ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მაწვ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რაგ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მელ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ვსებ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დო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ში</w:t>
      </w:r>
      <w:r>
        <w:rPr>
          <w:rFonts w:cs="AcadNusx" w:ascii="AcadNusx" w:hAnsi="AcadNusx"/>
          <w:sz w:val="22"/>
          <w:szCs w:val="22"/>
        </w:rPr>
        <w:t xml:space="preserve"> 2-3 </w:t>
      </w:r>
      <w:r>
        <w:rPr>
          <w:rFonts w:cs="Sylfaen" w:ascii="Sylfaen" w:hAnsi="Sylfaen"/>
          <w:sz w:val="22"/>
          <w:szCs w:val="22"/>
        </w:rPr>
        <w:t>ვერ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ხინ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ეიფ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ღერებ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წერელ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შკაშ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არ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კრიალებუ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ოწმენდი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ივოს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სკვ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ლავ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ჭედი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ჯახუ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არება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ლებულნ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ახსენებ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ურმიშხ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ურ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ქ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ებ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ტოვ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ურადღებო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ჭი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ცემულ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პ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.  </w:t>
      </w:r>
      <w:r>
        <w:rPr>
          <w:rFonts w:cs="Sylfaen" w:ascii="Sylfaen" w:hAnsi="Sylfaen"/>
          <w:sz w:val="22"/>
          <w:szCs w:val="22"/>
        </w:rPr>
        <w:t>პოლკოვნი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ი</w:t>
      </w:r>
      <w:r>
        <w:rPr>
          <w:rFonts w:cs="AcadNusx" w:ascii="AcadNusx" w:hAnsi="AcadNusx"/>
          <w:sz w:val="22"/>
          <w:szCs w:val="22"/>
        </w:rPr>
        <w:t xml:space="preserve"> (U</w:t>
      </w:r>
      <w:r>
        <w:rPr>
          <w:rFonts w:cs="Sylfaen" w:ascii="Sylfaen" w:hAnsi="Sylfaen"/>
          <w:sz w:val="22"/>
          <w:szCs w:val="22"/>
        </w:rPr>
        <w:t>ჰფლჯყფხფკმყბრ</w:t>
      </w:r>
      <w:r>
        <w:rPr>
          <w:rFonts w:cs="AcadNusx" w:ascii="AcadNusx" w:hAnsi="AcadNusx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ცო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ყვა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შვენიერ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თქმ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ურფა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გურ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ის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უ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ერს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ზოგად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ადღ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მინისტრაცი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მადგენე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ხოვნ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ი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ყონებლი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სრულე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ოს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მოდგენ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წრო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ჯ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დიმ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გვიხადე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ო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რნ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უღლ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ითა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გვივლი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იწ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თხოვ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დიმ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სულიყა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თთა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ხვდებო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იმასპინძლდებო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. 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ა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თუმი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ყველ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თა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ვედრ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წრფ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პატია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თეატ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დ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ის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რო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ივი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ების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ოდ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რჩ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ხავ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ც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ბრუნებულიყა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ვბინავ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ბულიყავ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ვლაგებულიყა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ეხს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გვეწ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ზო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კენისთვიდან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ლ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იბარგ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ე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თ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ადგურზ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მომცილებ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არებ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ყვან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რი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თხოვებ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ავსხ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სწი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თქმავლისკ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ირ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ა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ჟ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გ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დევ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პინძლ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ივი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ხივი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ი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ხარხარ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ველებ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მფურ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წვ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ტკ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კ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ჭი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ირ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ღივ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ოქები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კოკები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ღვინით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ბლა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და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ზმ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მელებ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ე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ბესთან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ათ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ცნობი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ბაბუშკა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შეგვხვდა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კეთ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რ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იწ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მეორ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თხოვ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ლოც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ღეგრძელოებ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ცილ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ა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კუთრ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იცრობა</w:t>
      </w:r>
      <w:r>
        <w:rPr>
          <w:rFonts w:cs="AcadNusx" w:ascii="AcadNusx" w:hAnsi="AcadNusx"/>
          <w:sz w:val="22"/>
          <w:szCs w:val="22"/>
        </w:rPr>
        <w:t xml:space="preserve">: 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ნ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ხვედრია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ხუთმე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ჩერ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რ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ღეგრძელო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ღერ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ჯე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ც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ცოც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კა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ბეზე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იძ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ვს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ა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ურობითა</w:t>
      </w:r>
      <w:r>
        <w:rPr>
          <w:rFonts w:cs="AcadNusx" w:ascii="AcadNusx" w:hAnsi="AcadNusx"/>
          <w:sz w:val="22"/>
          <w:szCs w:val="22"/>
        </w:rPr>
        <w:t>, `</w:t>
      </w:r>
      <w:r>
        <w:rPr>
          <w:rFonts w:cs="Sylfaen" w:ascii="Sylfaen" w:hAnsi="Sylfaen"/>
          <w:sz w:val="22"/>
          <w:szCs w:val="22"/>
        </w:rPr>
        <w:t>ვაშას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ძახილ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უდ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ხოც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ია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შორდებო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ბ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პინძლებ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დ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დევ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ცილებ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ლები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ბ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ართხალ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ედი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ჭყუმპალა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ბაბუშკა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შეერ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სრულებ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ლღებში</w:t>
      </w:r>
      <w:r>
        <w:rPr>
          <w:rFonts w:cs="AcadNusx" w:ascii="AcadNusx" w:hAnsi="AcadNusx"/>
          <w:sz w:val="22"/>
          <w:szCs w:val="22"/>
        </w:rPr>
        <w:t>..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ცოტ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ცოტა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ლ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ი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გვეფ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>5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ბათუმ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რი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ბრუნ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თ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ოთ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მართ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თხოვ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თვ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ოთ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სტუმ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ლებით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ც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არებ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სვლამდი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ეხ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ვედ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დევ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რავ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მაწვი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კაც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იცრო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გებ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ცი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წვია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ოთ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კი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დ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სდექ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დ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ახლო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ზე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ავ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ეი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კოლოზ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დებო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ავ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ბძ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ნებულ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ო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ს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რთავამ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ონ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სვ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დამჯდარ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კი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რდებო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ს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კი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ხსნ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აყაფ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ებივ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ემ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ტარე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კეტებოდა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შეერთ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დებო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ებ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რთიანებულ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საღებ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დასაკე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ახრაკ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უხლებელ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აგა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ხს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ავ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არა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დ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დექ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იწ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ლა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ხ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სენ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თრ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აიდაზე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შუბლ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ებით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ფე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 w:ascii="AcadNusx" w:hAnsi="AcadNusx"/>
          <w:sz w:val="22"/>
          <w:szCs w:val="22"/>
        </w:rPr>
        <w:t xml:space="preserve">). </w:t>
      </w:r>
      <w:r>
        <w:rPr>
          <w:rFonts w:cs="Sylfaen" w:ascii="Sylfaen" w:hAnsi="Sylfaen"/>
          <w:sz w:val="22"/>
          <w:szCs w:val="22"/>
        </w:rPr>
        <w:t>დიდ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ავარ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ნიშ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ურჯ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რანგ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სმალუ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სებ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რ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ე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გონ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ლებლ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კითხა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ე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ქამ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ინახავ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ვნითო</w:t>
      </w:r>
      <w:r>
        <w:rPr>
          <w:rFonts w:cs="AcadNusx" w:ascii="AcadNusx" w:hAnsi="AcadNusx"/>
          <w:sz w:val="22"/>
          <w:szCs w:val="22"/>
        </w:rPr>
        <w:t xml:space="preserve">?~ </w:t>
      </w:r>
      <w:r>
        <w:rPr>
          <w:rFonts w:cs="Sylfaen" w:ascii="Sylfaen" w:hAnsi="Sylfaen"/>
          <w:sz w:val="22"/>
          <w:szCs w:val="22"/>
        </w:rPr>
        <w:t>გუბერნატორ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რ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ფ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პასუხ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წუხდა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ელე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ხსენა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თქვენ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აღლესობავ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ე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ლავ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რთ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ო</w:t>
      </w:r>
      <w:r>
        <w:rPr>
          <w:rFonts w:cs="AcadNusx" w:ascii="AcadNusx" w:hAnsi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დი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ავა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რ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ცი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თქვა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აუ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ცვიათო</w:t>
      </w:r>
      <w:r>
        <w:rPr>
          <w:rFonts w:cs="AcadNusx" w:ascii="AcadNusx" w:hAnsi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ამბ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ავ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ხმლებ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ოხელეებ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კი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თ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გურზ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ემ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არ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ლა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კ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ისკ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ემართეთ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ოთ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შურ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ვედ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ტ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ფიან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გვიწვ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იშხეთ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ძანდ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მიტრ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კვირველ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ახე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ტო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მიტრი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თქვ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სვენებ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იშხეთ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დგ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ჯომ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ხალციხე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ბასთუმნისაკენ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ვსწი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იშხეთისკ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ლ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რ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ჩი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ვან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ნჯ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კიც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იარულ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ლ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ხ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თაებრი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უც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მიტ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რბინ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ჰყურებ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ვე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დმოვხტ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ლები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დან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დიმიტ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ეგ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შკ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იმარ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ამოვნ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ვს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ვარუ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ამ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მშობლიუ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აშვილ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ვ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ხსენე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მი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ვ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დრებოდა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გულ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იკ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ტ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გვიხა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ო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გვიწვი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ყრ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წანწა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შები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თხუპნუ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გამტვერია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ათავს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თ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ებ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თ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აცმ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იცვალ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სუფ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თავდ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ვიქეც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რო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ხე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პაპანაქებ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გ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ზავრე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ზის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წვარ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დახრაკულ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უკვდ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ვ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ლად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გვეჩვენ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ვგრილ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ედ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ლ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კრიბენ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ლა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იწ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კით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ვარე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მიტრიმ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მგზავრ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იხ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ჭირები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ამბ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ვედ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საგანაც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ნსვენებ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სხ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ლოსოფი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თქვა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ხდარიყო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წიფ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ალხ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გნ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 w:ascii="AcadNusx" w:hAnsi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ამბო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ხიარულ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ი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იარ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სოვს</w:t>
      </w:r>
      <w:r>
        <w:rPr>
          <w:rFonts w:cs="AcadNusx" w:ascii="AcadNusx" w:hAnsi="AcadNusx"/>
          <w:sz w:val="22"/>
          <w:szCs w:val="22"/>
        </w:rPr>
        <w:t xml:space="preserve">). </w:t>
      </w:r>
      <w:r>
        <w:rPr>
          <w:rFonts w:cs="Sylfaen" w:ascii="Sylfaen" w:hAnsi="Sylfaen"/>
          <w:sz w:val="22"/>
          <w:szCs w:val="22"/>
        </w:rPr>
        <w:t>საზოგადო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მი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ბ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ტა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ა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ღ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მიტრ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ებ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ლე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თხო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გვიწყე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ას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ვშვე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გობარ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ყვარუ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იტაცებ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ბ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ში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ხლ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კრამ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დიმიტ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ვან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დ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რ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ულიშვილე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ალთმაქცი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ყვირალებს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ვით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ატკივრ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ბა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აბა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აჭრო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აჩარჩ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ბმულებს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ნობ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ა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თ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ს</w:t>
      </w:r>
      <w:r>
        <w:rPr>
          <w:rFonts w:cs="AcadNusx" w:ascii="AcadNusx" w:hAnsi="AcadNusx"/>
          <w:sz w:val="22"/>
          <w:szCs w:val="22"/>
        </w:rPr>
        <w:t>!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ანგრძლი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ა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მიტრ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თხრა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ყმაწვილებ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ღალუ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დაქანცუ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ზავრობ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ოფლუ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სადილო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სვენე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ჯობინება</w:t>
      </w:r>
      <w:r>
        <w:rPr>
          <w:rFonts w:cs="AcadNusx" w:ascii="AcadNusx" w:hAnsi="AcadNusx"/>
          <w:sz w:val="22"/>
          <w:szCs w:val="22"/>
        </w:rPr>
        <w:t xml:space="preserve">?~ </w:t>
      </w:r>
      <w:r>
        <w:rPr>
          <w:rFonts w:cs="Sylfaen" w:ascii="Sylfaen" w:hAnsi="Sylfaen"/>
          <w:sz w:val="22"/>
          <w:szCs w:val="22"/>
        </w:rPr>
        <w:t>ა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თქმოდა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შემოუსხ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რას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თითო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კის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დ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თქ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ტარ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ოსაგონებ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რაზედ</w:t>
      </w:r>
      <w:r>
        <w:rPr>
          <w:rFonts w:cs="AcadNusx" w:ascii="AcadNusx" w:hAnsi="AcadNusx"/>
          <w:sz w:val="22"/>
          <w:szCs w:val="22"/>
        </w:rPr>
        <w:t xml:space="preserve">!.. </w:t>
      </w:r>
      <w:r>
        <w:rPr>
          <w:rFonts w:cs="Sylfaen" w:ascii="Sylfaen" w:hAnsi="Sylfaen"/>
          <w:sz w:val="22"/>
          <w:szCs w:val="22"/>
        </w:rPr>
        <w:t>დი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ხინ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ამოვნ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ღერ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ტა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ვიწყ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დიმი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თე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ლ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იამობისთ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ყ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იშხეთ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რძნობ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ილ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ლ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ვან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ა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გვიდგ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სვლისას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ენ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ფეროვან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ხნუ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ათე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სრულებ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დორ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ვაკ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ზე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ურჯ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ზი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კლაკნ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კვარი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ეტა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ხ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ამ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ობ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ნ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შვენიერეს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ი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წყვეტლი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ოსვლ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არებლების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რეთისაკ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ჯომისკ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რცხვ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მამ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ტყვ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იშხეთ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გარაკ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ვრ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დგ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ჯომ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სთუმანზ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კურნა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ლ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ქონიებ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ში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ი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შურ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არ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გვი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ვი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ისაუზმ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ავიბარგ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სწი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ჯომისაკ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ვ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კეცი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კვ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ჯო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ობა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რი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რთ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ს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ზარმაზ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ალუწვდენ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ნწერო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წი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დ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სა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ლდე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კრ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ობრი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ხოვრებლ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ებ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ციხემ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ში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ხვდებო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თ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აუ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ე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ა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უწვდენ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ლდე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კიდებულს</w:t>
      </w:r>
      <w:r>
        <w:rPr>
          <w:rFonts w:cs="AcadNusx" w:ascii="AcadNusx" w:hAnsi="AcadNusx"/>
          <w:sz w:val="22"/>
          <w:szCs w:val="22"/>
        </w:rPr>
        <w:t xml:space="preserve">. 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ე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ჯომ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ე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ამოვხტ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ჩტ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ენ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ცვლიდნ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უზმ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დექით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ქვიშხეთ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ქო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რაგე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ღებუ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ელ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რდი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აშურე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ორჯომ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ბურავდ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ტფილი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ია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იგი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ნესა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ღრმავ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რიაკი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აპირ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ბი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კვ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ო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ხე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პაპანაქება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ზაფხულ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შუად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ღევის</w:t>
      </w:r>
      <w:r>
        <w:rPr>
          <w:rFonts w:cs="AcadNusx" w:ascii="AcadNusx" w:hAnsi="AcadNusx"/>
          <w:sz w:val="22"/>
          <w:szCs w:val="22"/>
        </w:rPr>
        <w:t xml:space="preserve"> 4_5 </w:t>
      </w:r>
      <w:r>
        <w:rPr>
          <w:rFonts w:cs="Sylfaen" w:ascii="Sylfaen" w:hAnsi="Sylfaen"/>
          <w:sz w:val="22"/>
          <w:szCs w:val="22"/>
        </w:rPr>
        <w:t>საათ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ჯომ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ლე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ვ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ხ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სწრ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ბივარ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ათათვე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ფილის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ჯო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ჩემ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გარაკო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ორე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ლუ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ლევან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ვშალო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არბიე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 w:ascii="AcadNusx" w:hAnsi="AcadNusx"/>
          <w:sz w:val="22"/>
          <w:szCs w:val="22"/>
        </w:rPr>
        <w:t xml:space="preserve">. 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იმართავ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ფხუ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გარაკ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რ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თ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ი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ველო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ც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სცენ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პოვებ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წყო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ტონდ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ღალალ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სიკ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რა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ქო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ხ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ცენ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ყობისათვის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ჯ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თხოვ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ვენ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ემ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ზად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სთუმნისკ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ახ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ბალს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უცბ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იხ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დ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იკვლანჭები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მინავ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ხრავენ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ცა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სა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წამლოთ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რი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მშვიდოთ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ექი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ძებო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რებ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ბმ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ც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დ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შურებ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ეგ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იმობ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შურებდით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ზო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უნებლ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ოგი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კაპლებით</w:t>
      </w:r>
      <w:r>
        <w:rPr>
          <w:rFonts w:cs="AcadNusx" w:ascii="AcadNusx" w:hAnsi="AcadNusx"/>
          <w:sz w:val="22"/>
          <w:szCs w:val="22"/>
        </w:rPr>
        <w:t xml:space="preserve">~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ვასულიე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ავსავ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პრიმადონები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ეტლ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სხ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ნაი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დახეთქი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დექ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მალავ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ვიტყ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უმ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სტ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ლკ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კეტილიყვ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ბ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თმი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თქმ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ჯო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ო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ლმახი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ი</w:t>
      </w:r>
      <w:r>
        <w:rPr>
          <w:rFonts w:cs="AcadNusx" w:ascii="AcadNusx" w:hAnsi="AcadNusx"/>
          <w:sz w:val="22"/>
          <w:szCs w:val="22"/>
        </w:rPr>
        <w:t>)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ციხე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ედ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სტუმ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შოვ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სტ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ვხტ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თ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ვშალ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ატაკზ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ბა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ვ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მწკრივდ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რჩ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ე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ლმახებისაგ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ვმხიარულ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ცინ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ოხუნჯ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გ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ფშიძე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ვძახეთ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მეტივური</w:t>
      </w:r>
      <w:r>
        <w:rPr>
          <w:rFonts w:cs="AcadNusx" w:ascii="AcadNusx" w:hAnsi="AcadNusx"/>
          <w:sz w:val="22"/>
          <w:szCs w:val="22"/>
        </w:rPr>
        <w:t xml:space="preserve">~, </w:t>
      </w:r>
      <w:r>
        <w:rPr>
          <w:rFonts w:cs="Sylfaen" w:ascii="Sylfaen" w:hAnsi="Sylfaen"/>
          <w:sz w:val="22"/>
          <w:szCs w:val="22"/>
        </w:rPr>
        <w:t>ზაა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ჩაბ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ძლევდნ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გვა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მხიარულ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თიადამ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ტა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ლ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ეწ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ართველ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ციხე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ეთ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იქ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სულიყვ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აფხულო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ცენის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ჩვენ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კო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ო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ისა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ვ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წყო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ბასთუმნ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ლაზ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ეტ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ციხე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იხ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ა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ა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ი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.  </w:t>
      </w:r>
      <w:r>
        <w:rPr>
          <w:rFonts w:cs="Sylfaen" w:ascii="Sylfaen" w:hAnsi="Sylfaen"/>
          <w:sz w:val="22"/>
          <w:szCs w:val="22"/>
        </w:rPr>
        <w:t>გავემართ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სთუმნისაკ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უტოვ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ლ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მართავ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ხმარ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გვითქვ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ველ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ვსწი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სთუმნისკ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ღევანდ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ტკეც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ყობ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ა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სულიყა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ღელტეხილზ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ასვლე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მ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ლ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ხ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ვს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უდექით</w:t>
      </w:r>
      <w:r>
        <w:rPr>
          <w:rFonts w:cs="AcadNusx" w:ascii="AcadNusx" w:hAnsi="AcadNusx"/>
          <w:sz w:val="22"/>
          <w:szCs w:val="22"/>
        </w:rPr>
        <w:t xml:space="preserve">¬ </w:t>
      </w:r>
      <w:r>
        <w:rPr>
          <w:rFonts w:cs="Sylfaen" w:ascii="Sylfaen" w:hAnsi="Sylfaen"/>
          <w:sz w:val="22"/>
          <w:szCs w:val="22"/>
        </w:rPr>
        <w:t>მთა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აწვი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ტებუ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ენებ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ზიდ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გები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უშვებ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მატებდნენ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ცოტ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ვლი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გებია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ვ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ლებ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ართ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სდევდით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ჯერ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გებო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ენებ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ვი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ლ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ივაგლახ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აზ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ე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ლისა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ენ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მარ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სთუმნამ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ქანე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ქვეა</w:t>
      </w:r>
      <w:r>
        <w:rPr>
          <w:rFonts w:cs="AcadNusx" w:ascii="AcadNusx" w:hAnsi="AcadNusx"/>
          <w:sz w:val="22"/>
          <w:szCs w:val="22"/>
        </w:rPr>
        <w:t xml:space="preserve">. 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ამ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სთუმან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თლ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თებ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დნ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ატანეთ</w:t>
      </w:r>
      <w:r>
        <w:rPr>
          <w:rFonts w:cs="AcadNusx" w:ascii="AcadNusx" w:hAnsi="AcadNusx"/>
          <w:sz w:val="22"/>
          <w:szCs w:val="22"/>
        </w:rPr>
        <w:t>, (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მირაქო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ოს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ეძახო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ჩაზე</w:t>
      </w:r>
      <w:r>
        <w:rPr>
          <w:rFonts w:cs="AcadNusx" w:ascii="AcadNusx" w:hAnsi="AcadNusx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შოვ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ჭერ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ყ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ღ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გვასწავლ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შოვ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ვხტ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ბასთუმან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გარაკ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ი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ველობ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ღამით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გო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ველ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ვ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ლ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რაქო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თვალიერებლა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გვი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კითხე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რვე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ცემულნ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მაშინდ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ციხ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ზ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ი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შეთ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ზ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ი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ჟინერ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ყ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ყვ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ეტ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, 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ჩ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,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ცი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თბი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წყვიტ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რაქო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ო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ემარ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სტუმ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ტონ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დო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ხე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ირ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სიკ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რა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კ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რთებო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ტონდ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ყ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ძნელებო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სტუმ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ძვირ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ბო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მართ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ტონდო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რო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ფ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ყოფ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სთუმნელებ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მართე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თამაშ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ში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ტონ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კ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ხიშვილმ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ზ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მ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დ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აზბეგ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წილე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ე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ამაშობდით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პეპოს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ს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შიძ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ოდევილს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ცო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ნდა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 w:ascii="AcadNusx" w:hAnsi="AcadNusx"/>
          <w:sz w:val="22"/>
          <w:szCs w:val="22"/>
        </w:rPr>
        <w:t xml:space="preserve">!~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ა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ნტერეს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კვირველ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მოსავა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კ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თხრა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მოდ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ეპ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თამაშებ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თამაშე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დ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ოდევილ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თამაშოთ</w:t>
      </w:r>
      <w:r>
        <w:rPr>
          <w:rFonts w:cs="AcadNusx" w:ascii="AcadNusx" w:hAnsi="AcadNusx"/>
          <w:sz w:val="22"/>
          <w:szCs w:val="22"/>
        </w:rPr>
        <w:t>~-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ნ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წამს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ეც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ა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ნდო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პი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ო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აც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ლექტრო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წრაფ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რ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სთუმან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ზ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ხიშვ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თამაშებს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ეატრ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დ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რვ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ზედ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ლეთ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ტაცე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წუხარო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ბაზ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ურ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სწრ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არმოდგ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პეტიც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ქონ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ზე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აო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კოსა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პ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ზეპირებამ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რთ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პ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ოშ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ლუღ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ხალუხ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გულისპირ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ემო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ლე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ე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ოხ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ბეჭი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ჟკაც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მირ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ია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ერ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იყვან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აზე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ზოგადო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ღვ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ნარჩენ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გ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ფშიძ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შიძ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ობდა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ზიმზიმოვ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გ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რიგ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სუფლიორობ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იფშიძ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არო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ა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ამაშობდ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ეპ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ამაშ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ახა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სრულებინ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ალითა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ომხ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ჩ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, 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ყ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,  </w:t>
      </w:r>
      <w:r>
        <w:rPr>
          <w:rFonts w:cs="Sylfaen" w:ascii="Sylfaen" w:hAnsi="Sylfaen"/>
          <w:sz w:val="22"/>
          <w:szCs w:val="22"/>
        </w:rPr>
        <w:t>ზ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ნ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თგ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მდვილ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ტა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ატ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კომ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ზოგად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თ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სთვის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პეპ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მადგენელე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თვისო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სპი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აგედი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მირ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სიათი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განწირ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ეთე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ტყვების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რთა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შინაარს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ს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მრისხან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ქ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ქუხი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ღრმე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ოწარკვეთილე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ხი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იმედ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თანები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დიდ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ცემ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ტო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პ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ატვ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ადღე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ცე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სწო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ც</w:t>
      </w:r>
      <w:r>
        <w:rPr>
          <w:rFonts w:cs="AcadNusx" w:ascii="AcadNusx" w:hAnsi="AcadNusx"/>
          <w:sz w:val="22"/>
          <w:szCs w:val="22"/>
        </w:rPr>
        <w:t xml:space="preserve">)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პ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როპი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მი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თაჭა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ევზე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ბრა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კვდავ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რო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ჰალ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უკ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ჭამე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ლიერისა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ჩაგრუ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უ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ბატონებ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მართლო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ი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ევ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ღვე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თ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ყურ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ნარი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ბედისა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ჩაგრ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ნ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ლურებ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ა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ეპ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დ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წა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მართლო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ღ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რჩო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ხ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სე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უთქმ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ჯვ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ყვირე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გრგვინ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ხ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ძახ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ანა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აო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წო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თ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მხატ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ხიშვ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პ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ს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ოლოგ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ზოგადო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ეპ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ამაშ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ია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ველებე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ირი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ტეხ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კ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ნჯა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ბა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სოწარკვეთილ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წ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ი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წა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პ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წ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ოკ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ალხ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კოცნ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ვ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ოკე</w:t>
      </w:r>
      <w:r>
        <w:rPr>
          <w:rFonts w:cs="AcadNusx" w:ascii="AcadNusx" w:hAnsi="AcadNusx"/>
          <w:sz w:val="22"/>
          <w:szCs w:val="22"/>
        </w:rPr>
        <w:t xml:space="preserve">!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სუ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რალულით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ვი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 w:ascii="AcadNusx" w:hAnsi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</w:t>
      </w:r>
      <w:r>
        <w:rPr>
          <w:rFonts w:cs="AcadNusx" w:ascii="AcadNusx" w:hAnsi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აქ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ევ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</w:t>
      </w:r>
      <w:r>
        <w:rPr>
          <w:rFonts w:cs="AcadNusx" w:ascii="AcadNusx" w:hAnsi="AcadNusx"/>
          <w:sz w:val="22"/>
          <w:szCs w:val="22"/>
        </w:rPr>
        <w:t xml:space="preserve">?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ოლოგ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ძვრ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ვდია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თქმუ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სწ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რემ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კა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ბაზ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უ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ითი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სმა</w:t>
      </w:r>
      <w:r>
        <w:rPr>
          <w:rFonts w:cs="AcadNusx" w:ascii="AcadNusx" w:hAnsi="AcadNusx"/>
          <w:sz w:val="22"/>
          <w:szCs w:val="22"/>
        </w:rPr>
        <w:t xml:space="preserve">. 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ეს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ხ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პ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ხლოვ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ბაძ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იკ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ხიშვი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ობა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რწმუ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სწ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მაყოფ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ობ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თაბეჭდილ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ონ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იკ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ობ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ზედ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ლე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ჩი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იდ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აზბეგმ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მეორ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ით</w:t>
      </w:r>
      <w:r>
        <w:rPr>
          <w:rFonts w:cs="AcadNusx" w:ascii="AcadNusx" w:hAnsi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იდ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ოდევილ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ობ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კუპლეტებს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მღე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კვა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ლიო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დ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ყებამ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თხრა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ბიჭ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ძლ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გიან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წოდ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</w:t>
      </w:r>
      <w:r>
        <w:rPr>
          <w:rFonts w:cs="AcadNusx" w:ascii="AcadNusx" w:hAnsi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დავიწყ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ლექსებამ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ე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მაღლ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ეგონებინა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ყვირი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რთ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ერი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თქმევინე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ა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ხტ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ტრალალას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იძახის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კა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იფრუტუნე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რტისტ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ა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სკდ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ილი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საზოგადოებ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ხვა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ტყ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ნ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ი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ხარხარი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ს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ულებ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რიამული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რცხვ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ხარე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რემ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ორე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ფ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ეწ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მ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ბრუნ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დრო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უ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უშვ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ედურება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არმოდგ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ტყდებათ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ავ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ებელია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უჯდება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უ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თქვამ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რვ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უსტებულ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და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ლიერდებ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ტერიკ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ქცევ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ემარ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ც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მ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ეტე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სი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ამოვნ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მტკიცებ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ისა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თ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დი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ეში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ვა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იბარგ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ოვეთხოვ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სწი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სკ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ალციხე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ლა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მართე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ვა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მარე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ადღ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ისცე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დო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ივ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ასკნე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იბარგ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სწი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სკ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აპ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ევლად</w:t>
      </w:r>
      <w:r>
        <w:rPr>
          <w:rFonts w:cs="AcadNusx" w:ascii="AcadNusx" w:hAnsi="AcadNusx"/>
          <w:sz w:val="22"/>
          <w:szCs w:val="22"/>
        </w:rPr>
        <w:t xml:space="preserve">. 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  <w:t>6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ე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ვჩანჩალ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გი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ბარხან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ჩუქ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აჭრებ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ათუმ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იდ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სამოს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აფ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ცენ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მარებე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ეხსენება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თუ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რტოფრანკ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ათ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ოვაგ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გრეთ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სამო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კაუ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თუმ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სუ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ონელ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ჟ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დევინებდნ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ალითა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სამო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იდ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ინდ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როპი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ოვნებ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გიან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ერილი</w:t>
      </w:r>
      <w:r>
        <w:rPr>
          <w:rFonts w:cs="AcadNusx" w:ascii="AcadNusx" w:hAnsi="AcadNusx"/>
          <w:sz w:val="22"/>
          <w:szCs w:val="22"/>
        </w:rPr>
        <w:t xml:space="preserve">, 12 </w:t>
      </w:r>
      <w:r>
        <w:rPr>
          <w:rFonts w:cs="Sylfaen" w:ascii="Sylfaen" w:hAnsi="Sylfaen"/>
          <w:sz w:val="22"/>
          <w:szCs w:val="22"/>
        </w:rPr>
        <w:t>მანეთ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ჭერ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სამო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ფი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ლისში</w:t>
      </w:r>
      <w:r>
        <w:rPr>
          <w:rFonts w:cs="AcadNusx" w:ascii="AcadNusx" w:hAnsi="AcadNusx"/>
          <w:sz w:val="22"/>
          <w:szCs w:val="22"/>
        </w:rPr>
        <w:t xml:space="preserve"> 30_35 </w:t>
      </w:r>
      <w:r>
        <w:rPr>
          <w:rFonts w:cs="Sylfaen" w:ascii="Sylfaen" w:hAnsi="Sylfaen"/>
          <w:sz w:val="22"/>
          <w:szCs w:val="22"/>
        </w:rPr>
        <w:t>მანე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ეთ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ახევ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ლიაპ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იდ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ლაქ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ლიაპ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ეთ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ვლიდნ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ალეულო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რეშუმეულო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უღ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ვ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ტა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სუნჩა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თ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ჯერ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მა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საჩუქ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ისა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ერი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ჩნდა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ს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იდ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ხარბ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ლი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ღ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ფილისამდის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ვე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ითვით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ნ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ბაშიძ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არო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სათხოვარ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დასანიშნავ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ეფო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აპატარძ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ვთ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გაზაფხულ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ბი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ივებ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რეკა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ზვერ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დეკეულე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ფუნ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დრუკობ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გაზრ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გო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ბიჭები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დგ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ოფელ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ი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 w:ascii="AcadNusx" w:hAnsi="AcadNusx"/>
          <w:sz w:val="22"/>
          <w:szCs w:val="22"/>
        </w:rPr>
        <w:t xml:space="preserve"> (22 </w:t>
      </w:r>
      <w:r>
        <w:rPr>
          <w:rFonts w:cs="Sylfaen" w:ascii="Sylfaen" w:hAnsi="Sylfaen"/>
          <w:sz w:val="22"/>
          <w:szCs w:val="22"/>
        </w:rPr>
        <w:t>წელიწადში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ფუნდრუ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კუ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ევ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ხდით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ეჰ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ხლას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რჩებაო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ტ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მაწვილ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ცად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ე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ყაყ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ბრძოლოთ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ალაქ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ბრუნდ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ყველან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ე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ე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შვიდობ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ვნებ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ით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ჯან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არ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ალულნ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ზე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წვარ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თ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ღებ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ვან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ამოსვლისთანა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იორგ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ჩავუთვალ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და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დობ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ეატ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სამო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ტებ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პოვეთ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ქუთაის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სწირ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ერო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აკ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რთუ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დ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ნსვენებულმა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ყ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უნდი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თანებ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ვიკრიბენ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ზავრ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წვრილ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მბ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აურ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ობ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ღვ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თიერ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თბირ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ხსნ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თამაშო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ფანტენ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ირ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ს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ვენებლა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წყობ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ა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მზადებლათ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ახსენეთ</w:t>
      </w:r>
      <w:r>
        <w:rPr>
          <w:rFonts w:cs="AcadNusx" w:ascii="AcadNusx" w:hAnsi="AcadNusx"/>
          <w:sz w:val="22"/>
          <w:szCs w:val="22"/>
        </w:rPr>
        <w:t xml:space="preserve">, 1878 </w:t>
      </w:r>
      <w:r>
        <w:rPr>
          <w:rFonts w:cs="Sylfaen" w:ascii="Sylfaen" w:hAnsi="Sylfaen"/>
          <w:sz w:val="22"/>
          <w:szCs w:val="22"/>
        </w:rPr>
        <w:t>წელ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ი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წიფ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რს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ვი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წყურვი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ვარულ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რჩე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დგ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ალ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ობა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კომიტეტი</w:t>
      </w:r>
      <w:r>
        <w:rPr>
          <w:rFonts w:cs="AcadNusx" w:ascii="AcadNusx" w:hAnsi="AcadNusx"/>
          <w:sz w:val="22"/>
          <w:szCs w:val="22"/>
        </w:rPr>
        <w:t xml:space="preserve">)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იტეტ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დგე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ვარულთა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რჩე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 w:ascii="AcadNusx" w:hAnsi="AcadNusx"/>
          <w:sz w:val="22"/>
          <w:szCs w:val="22"/>
        </w:rPr>
        <w:t xml:space="preserve">: 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.  </w:t>
      </w:r>
      <w:r>
        <w:rPr>
          <w:rFonts w:cs="Sylfaen" w:ascii="Sylfaen" w:hAnsi="Sylfaen"/>
          <w:sz w:val="22"/>
          <w:szCs w:val="22"/>
        </w:rPr>
        <w:t>ყ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. 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. 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. 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. 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იტეტ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უთვ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ელგვ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კოლ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ცილ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ორძინება</w:t>
      </w:r>
      <w:r>
        <w:rPr>
          <w:rFonts w:cs="AcadNusx" w:ascii="AcadNusx" w:hAnsi="AcadNusx"/>
          <w:sz w:val="22"/>
          <w:szCs w:val="22"/>
        </w:rPr>
        <w:t xml:space="preserve">. 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სენებული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ონ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ომიტე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წინარ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ლ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ეძი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ცოტა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ეატ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სამოს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ედგი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გი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პერტუარ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შო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აეხ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ლისები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ამატი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ერლ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ილდ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იშვნ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ეთეს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ერისა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ებ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იტეტისა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ოსნ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დგ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კითხულობ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იორ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მანიშვი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ოშურაში</w:t>
      </w:r>
      <w:r>
        <w:rPr>
          <w:rFonts w:cs="AcadNusx" w:ascii="AcadNusx" w:hAnsi="AcadNusx"/>
          <w:sz w:val="22"/>
          <w:szCs w:val="22"/>
        </w:rPr>
        <w:t xml:space="preserve"> _ `</w:t>
      </w:r>
      <w:r>
        <w:rPr>
          <w:rFonts w:cs="Sylfaen" w:ascii="Sylfaen" w:hAnsi="Sylfaen"/>
          <w:sz w:val="22"/>
          <w:szCs w:val="22"/>
        </w:rPr>
        <w:t>ქართ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 w:ascii="AcadNusx" w:hAnsi="AcadNusx"/>
          <w:sz w:val="22"/>
          <w:szCs w:val="22"/>
        </w:rPr>
        <w:t xml:space="preserve">~ _ 20 </w:t>
      </w:r>
      <w:r>
        <w:rPr>
          <w:rFonts w:cs="Sylfaen" w:ascii="Sylfaen" w:hAnsi="Sylfaen"/>
          <w:sz w:val="22"/>
          <w:szCs w:val="22"/>
        </w:rPr>
        <w:t>ივნისს</w:t>
      </w:r>
      <w:r>
        <w:rPr>
          <w:rFonts w:cs="AcadNusx" w:ascii="AcadNusx" w:hAnsi="AcadNusx"/>
          <w:sz w:val="22"/>
          <w:szCs w:val="22"/>
        </w:rPr>
        <w:t xml:space="preserve"> 1879 </w:t>
      </w:r>
      <w:r>
        <w:rPr>
          <w:rFonts w:cs="Sylfaen" w:ascii="Sylfaen" w:hAnsi="Sylfaen"/>
          <w:sz w:val="22"/>
          <w:szCs w:val="22"/>
        </w:rPr>
        <w:t>წ</w:t>
      </w:r>
      <w:r>
        <w:rPr>
          <w:rFonts w:cs="AcadNusx" w:ascii="AcadNusx" w:hAnsi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მაის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დგინა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კომიტეტმა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კიდე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უპპ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ებიდან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რომელთ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ჭ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ჩინ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მთრის</w:t>
      </w:r>
      <w:r>
        <w:rPr>
          <w:rFonts w:cs="AcadNusx" w:ascii="AcadNusx" w:hAnsi="AcadNusx"/>
          <w:sz w:val="22"/>
          <w:szCs w:val="22"/>
        </w:rPr>
        <w:t xml:space="preserve"> (1878 </w:t>
      </w:r>
      <w:r>
        <w:rPr>
          <w:rFonts w:cs="Sylfaen" w:ascii="Sylfaen" w:hAnsi="Sylfaen"/>
          <w:sz w:val="22"/>
          <w:szCs w:val="22"/>
        </w:rPr>
        <w:t>წ</w:t>
      </w:r>
      <w:r>
        <w:rPr>
          <w:rFonts w:cs="AcadNusx" w:ascii="AcadNusx" w:hAnsi="AcadNusx"/>
          <w:sz w:val="22"/>
          <w:szCs w:val="22"/>
        </w:rPr>
        <w:t xml:space="preserve">.) </w:t>
      </w:r>
      <w:r>
        <w:rPr>
          <w:rFonts w:cs="Sylfaen" w:ascii="Sylfaen" w:hAnsi="Sylfaen"/>
          <w:sz w:val="22"/>
          <w:szCs w:val="22"/>
        </w:rPr>
        <w:t>გამართ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ებ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ნი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ფაროვ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ბუნ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იფიან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ორინთელ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იფიან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ბაშიძ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იშნიევ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ჩაბ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აგარე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რამატი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რშიყ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ამაშ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ალუ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ო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ყა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ედველობ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სხ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არმოდგენ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ებ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წილეო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რეთ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დილ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ამაშ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ვარულები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, 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. 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 (</w:t>
      </w:r>
      <w:r>
        <w:rPr>
          <w:rFonts w:cs="Sylfaen" w:ascii="Sylfaen" w:hAnsi="Sylfaen"/>
          <w:sz w:val="22"/>
          <w:szCs w:val="22"/>
        </w:rPr>
        <w:t>ყიფიანი</w:t>
      </w:r>
      <w:r>
        <w:rPr>
          <w:rFonts w:cs="AcadNusx" w:ascii="AcadNusx" w:hAnsi="AcadNusx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</w:t>
      </w:r>
      <w:r>
        <w:rPr>
          <w:rFonts w:cs="AcadNusx" w:ascii="AcadNusx" w:hAnsi="AcadNusx"/>
          <w:sz w:val="22"/>
          <w:szCs w:val="22"/>
        </w:rPr>
        <w:t>~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ზემოხსე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იტე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გე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რსებამდე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გ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იტეტ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კლ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ვრი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ალექსან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აჯიშვი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ან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ი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ირჩი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იფია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მანიშვი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დად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ხ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ვრი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. 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ჭ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,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ირვ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ჟისო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ირჩი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ცხა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რძ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რჩ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პატი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ძნე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მდებობაზ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ჟისო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მდებობა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მანიშვი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მარი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ვაწ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რს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ში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ს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ო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სის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რჩევ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ეჟისო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ზინად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იფიანი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ოახლოვ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ზო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ყ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ყარ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ბაზ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საზაფხუ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ს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ეძახდნ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ტკვ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რასაკვირველ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სომებ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ნგრიე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წყ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აგრძ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ვასლ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კეთებ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ედ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ღავათ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ისცემ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ქო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წრუნისაგან</w:t>
      </w:r>
      <w:r>
        <w:rPr>
          <w:rFonts w:cs="AcadNusx" w:ascii="AcadNusx" w:hAnsi="AcadNusx"/>
          <w:sz w:val="22"/>
          <w:szCs w:val="22"/>
        </w:rPr>
        <w:t xml:space="preserve">.: </w:t>
      </w: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დენჯერმ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სავ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ლებ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ქონ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წრუ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პატიე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ირა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თ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ასუ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ღე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ისა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ჯერ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ლით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მართ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ნეფის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ი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წირა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ისათვი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ნსვე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კვია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ჭვრე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საზაფხულ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მაში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ებულ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პ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,  </w:t>
      </w:r>
      <w:r>
        <w:rPr>
          <w:rFonts w:cs="Sylfaen" w:ascii="Sylfaen" w:hAnsi="Sylfaen"/>
          <w:sz w:val="22"/>
          <w:szCs w:val="22"/>
        </w:rPr>
        <w:t>თ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ამატი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ერალ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ეატ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გე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რბაის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აჩინ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იკ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რგე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დ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უ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წილეო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ე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ლმისა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მამ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ლექსანდრ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ლი</w:t>
      </w:r>
      <w:r>
        <w:rPr>
          <w:rFonts w:cs="AcadNusx" w:ascii="AcadNusx" w:hAnsi="AcadNusx"/>
          <w:sz w:val="22"/>
          <w:szCs w:val="22"/>
        </w:rPr>
        <w:t xml:space="preserve"> _ </w:t>
      </w:r>
      <w:r>
        <w:rPr>
          <w:rFonts w:cs="Sylfaen" w:ascii="Sylfaen" w:hAnsi="Sylfaen"/>
          <w:sz w:val="22"/>
          <w:szCs w:val="22"/>
        </w:rPr>
        <w:t>კომიკუ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ბრ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ამაშ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ი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ლები</w:t>
      </w:r>
      <w:r>
        <w:rPr>
          <w:rFonts w:cs="AcadNusx" w:ascii="AcadNusx" w:hAnsi="AcadNusx"/>
          <w:sz w:val="22"/>
          <w:szCs w:val="22"/>
        </w:rPr>
        <w:t xml:space="preserve">: 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 (</w:t>
      </w:r>
      <w:r>
        <w:rPr>
          <w:rFonts w:cs="Sylfaen" w:ascii="Sylfaen" w:hAnsi="Sylfaen"/>
          <w:sz w:val="22"/>
          <w:szCs w:val="22"/>
        </w:rPr>
        <w:t>სათეატრ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ია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ოხუნჯ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ედი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ვოდევილ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ამაშე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ვანდელი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ჩერნომორს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სტნიკ</w:t>
      </w:r>
      <w:r>
        <w:rPr>
          <w:rFonts w:cs="AcadNusx" w:ascii="AcadNusx" w:hAnsi="AcadNusx"/>
          <w:sz w:val="22"/>
          <w:szCs w:val="22"/>
        </w:rPr>
        <w:t>~-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დაქტორ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გამომცემ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ალმ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გონ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ადღ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ყობი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ზე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წარმოდგენ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წრობოდნ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რიგე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ძლევდნ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ბლიოთეკ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რჩე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ძლევ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არგმნელა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ალითა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ხვა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ხუცებულ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ლმ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არგმნე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ბლიოთეკიდან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ჩევ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თხოვია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შემდე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ები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ბოლი</w:t>
      </w:r>
      <w:r>
        <w:rPr>
          <w:rFonts w:cs="AcadNusx" w:ascii="AcadNusx" w:hAnsi="AcadNusx"/>
          <w:sz w:val="22"/>
          <w:szCs w:val="22"/>
        </w:rPr>
        <w:t>~ `L</w:t>
      </w:r>
      <w:r>
        <w:rPr>
          <w:rFonts w:cs="Sylfaen" w:ascii="Sylfaen" w:hAnsi="Sylfaen"/>
          <w:sz w:val="22"/>
          <w:szCs w:val="22"/>
        </w:rPr>
        <w:t>დტ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ბჰჯნრბ</w:t>
      </w:r>
      <w:r>
        <w:rPr>
          <w:rFonts w:cs="AcadNusx" w:ascii="AcadNusx" w:hAnsi="AcadNusx"/>
          <w:sz w:val="22"/>
          <w:szCs w:val="22"/>
        </w:rPr>
        <w:t>~  `</w:t>
      </w:r>
      <w:r>
        <w:rPr>
          <w:rFonts w:cs="Sylfaen" w:ascii="Sylfaen" w:hAnsi="Sylfaen"/>
          <w:sz w:val="22"/>
          <w:szCs w:val="22"/>
        </w:rPr>
        <w:t>მონას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უდე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 w:ascii="AcadNusx" w:hAnsi="AcadNusx"/>
          <w:sz w:val="22"/>
          <w:szCs w:val="22"/>
        </w:rPr>
        <w:t>~ _ `Ç</w:t>
      </w:r>
      <w:r>
        <w:rPr>
          <w:rFonts w:cs="Sylfaen" w:ascii="Sylfaen" w:hAnsi="Sylfaen"/>
          <w:sz w:val="22"/>
          <w:szCs w:val="22"/>
        </w:rPr>
        <w:t>ფ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ჯყფცნსჰცრჯქ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ტყჯ</w:t>
      </w:r>
      <w:r>
        <w:rPr>
          <w:rFonts w:cs="AcadNusx" w:ascii="AcadNusx" w:hAnsi="AcadNusx"/>
          <w:sz w:val="22"/>
          <w:szCs w:val="22"/>
        </w:rPr>
        <w:t>.,~ `</w:t>
      </w:r>
      <w:r>
        <w:rPr>
          <w:rFonts w:cs="Sylfaen" w:ascii="Sylfaen" w:hAnsi="Sylfaen"/>
          <w:sz w:val="22"/>
          <w:szCs w:val="22"/>
        </w:rPr>
        <w:t>კარდინ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შელიე</w:t>
      </w:r>
      <w:r>
        <w:rPr>
          <w:rFonts w:cs="AcadNusx" w:ascii="AcadNusx" w:hAnsi="AcadNusx"/>
          <w:sz w:val="22"/>
          <w:szCs w:val="22"/>
        </w:rPr>
        <w:t>~ _ `</w:t>
      </w:r>
      <w:r>
        <w:rPr>
          <w:rFonts w:cs="Sylfaen" w:ascii="Sylfaen" w:hAnsi="Sylfaen"/>
          <w:sz w:val="22"/>
          <w:szCs w:val="22"/>
        </w:rPr>
        <w:t>ღფჰლბყფკ</w:t>
      </w:r>
      <w:r>
        <w:rPr>
          <w:rFonts w:cs="AcadNusx" w:ascii="AcadNusx" w:hAnsi="AcadNusx"/>
          <w:sz w:val="22"/>
          <w:szCs w:val="22"/>
        </w:rPr>
        <w:t xml:space="preserve"> H</w:t>
      </w:r>
      <w:r>
        <w:rPr>
          <w:rFonts w:cs="Sylfaen" w:ascii="Sylfaen" w:hAnsi="Sylfaen"/>
          <w:sz w:val="22"/>
          <w:szCs w:val="22"/>
        </w:rPr>
        <w:t>ბიტკმტ</w:t>
      </w:r>
      <w:r>
        <w:rPr>
          <w:rFonts w:cs="AcadNusx" w:ascii="AcadNusx" w:hAnsi="AcadNusx"/>
          <w:sz w:val="22"/>
          <w:szCs w:val="22"/>
        </w:rPr>
        <w:t xml:space="preserve">~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ძინა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თარგმნ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ებ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ეპერტუარ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ონიე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ოგადგებათო</w:t>
      </w:r>
      <w:r>
        <w:rPr>
          <w:rFonts w:cs="AcadNusx" w:ascii="AcadNusx" w:hAnsi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კვირველ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დლ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ართ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თარგმნე</w:t>
      </w:r>
      <w:r>
        <w:rPr>
          <w:rFonts w:cs="AcadNusx" w:ascii="AcadNusx" w:hAnsi="AcadNusx"/>
          <w:sz w:val="22"/>
          <w:szCs w:val="22"/>
        </w:rPr>
        <w:t xml:space="preserve">. 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ომიტეტ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ეტ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სნ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ზო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ყებისა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რჩე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ნეი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ჯ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ა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ერ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ედია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ძებ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პოვე</w:t>
      </w:r>
      <w:r>
        <w:rPr>
          <w:rFonts w:cs="AcadNusx" w:ascii="AcadNusx" w:hAnsi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თამაშეთ</w:t>
      </w:r>
      <w:r>
        <w:rPr>
          <w:rFonts w:cs="AcadNusx" w:ascii="AcadNusx" w:hAnsi="AcadNusx"/>
          <w:sz w:val="22"/>
          <w:szCs w:val="22"/>
        </w:rPr>
        <w:t xml:space="preserve"> 5 </w:t>
      </w:r>
      <w:r>
        <w:rPr>
          <w:rFonts w:cs="Sylfaen" w:ascii="Sylfaen" w:hAnsi="Sylfaen"/>
          <w:sz w:val="22"/>
          <w:szCs w:val="22"/>
        </w:rPr>
        <w:t>სექტემბერს</w:t>
      </w:r>
      <w:r>
        <w:rPr>
          <w:rFonts w:cs="AcadNusx" w:ascii="AcadNusx" w:hAnsi="AcadNusx"/>
          <w:sz w:val="22"/>
          <w:szCs w:val="22"/>
        </w:rPr>
        <w:t xml:space="preserve"> 1879 </w:t>
      </w:r>
      <w:r>
        <w:rPr>
          <w:rFonts w:cs="Sylfaen" w:ascii="Sylfaen" w:hAnsi="Sylfaen"/>
          <w:sz w:val="22"/>
          <w:szCs w:val="22"/>
        </w:rPr>
        <w:t>წელ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იხად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ს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ას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წაუ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ზოგადოე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ხად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რავ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სწრებო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ამ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ვ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იარა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ჯ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ეორ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ზონში</w:t>
      </w:r>
      <w:r>
        <w:rPr>
          <w:rFonts w:cs="AcadNusx" w:ascii="AcadNusx" w:hAnsi="AcadNusx"/>
          <w:sz w:val="22"/>
          <w:szCs w:val="22"/>
        </w:rPr>
        <w:t xml:space="preserve">)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ყ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ებიც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იჩარხ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ჩაღ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ათარგმ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კეთებ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ათ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არმოდგენ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გინალ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ნგე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ა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ერილ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ებში</w:t>
      </w:r>
      <w:r>
        <w:rPr>
          <w:rFonts w:cs="AcadNusx" w:ascii="AcadNusx" w:hAnsi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გულთმისანი</w:t>
      </w:r>
      <w:r>
        <w:rPr>
          <w:rFonts w:cs="AcadNusx" w:ascii="AcadNusx" w:hAnsi="AcadNusx"/>
          <w:sz w:val="22"/>
          <w:szCs w:val="22"/>
        </w:rPr>
        <w:t xml:space="preserve">~ _ </w:t>
      </w:r>
      <w:r>
        <w:rPr>
          <w:rFonts w:cs="Sylfaen" w:ascii="Sylfaen" w:hAnsi="Sylfaen"/>
          <w:sz w:val="22"/>
          <w:szCs w:val="22"/>
        </w:rPr>
        <w:t>პ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>, `</w:t>
      </w:r>
      <w:r>
        <w:rPr>
          <w:rFonts w:cs="Sylfaen" w:ascii="Sylfaen" w:hAnsi="Sylfaen"/>
          <w:sz w:val="22"/>
          <w:szCs w:val="22"/>
        </w:rPr>
        <w:t>ბედნი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 w:ascii="AcadNusx" w:hAnsi="AcadNusx"/>
          <w:sz w:val="22"/>
          <w:szCs w:val="22"/>
        </w:rPr>
        <w:t xml:space="preserve">~ _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.   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>, `</w:t>
      </w:r>
      <w:r>
        <w:rPr>
          <w:rFonts w:cs="Sylfaen" w:ascii="Sylfaen" w:hAnsi="Sylfaen"/>
          <w:sz w:val="22"/>
          <w:szCs w:val="22"/>
        </w:rPr>
        <w:t>კინტო</w:t>
      </w:r>
      <w:r>
        <w:rPr>
          <w:rFonts w:cs="AcadNusx" w:ascii="AcadNusx" w:hAnsi="AcadNusx"/>
          <w:sz w:val="22"/>
          <w:szCs w:val="22"/>
        </w:rPr>
        <w:t xml:space="preserve">~ _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კაც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ვიწყოს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ედიაც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ნახა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ავ</w:t>
      </w:r>
      <w:r>
        <w:rPr>
          <w:rFonts w:cs="AcadNusx" w:ascii="AcadNusx" w:hAnsi="AcadNusx"/>
          <w:sz w:val="22"/>
          <w:szCs w:val="22"/>
        </w:rPr>
        <w:t xml:space="preserve">!~ </w:t>
      </w:r>
      <w:r>
        <w:rPr>
          <w:rFonts w:cs="Sylfaen" w:ascii="Sylfaen" w:hAnsi="Sylfaen"/>
          <w:sz w:val="22"/>
          <w:szCs w:val="22"/>
        </w:rPr>
        <w:t>სამჯ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ეორ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ზონში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ზოგადო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ლ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ჩვ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ულმოდგინ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წ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რ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მარებ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ევრ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ონემენ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ღო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კერძ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უჩნდ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რჩლ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ჭ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ყვა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ემელ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ორჩ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ლოფლოფ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ჟ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კაცებუ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მსგავს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ომიტეტ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ჩი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ისა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ნეფის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იღ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ნეფისებზ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უჯერებელი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ვანდე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ზ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ჭედ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მ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ჯდომ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სადგო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აგ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რუ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ახევ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ლაგო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დაწყვეტ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დ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ემოწმე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ნდა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ვს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შაურ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ლეთ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ე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ლევი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ოვია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ჩუქრ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ტყვ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ნეფიციანტ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არებ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დიოდათ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ზვიადებ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მართმევ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არებე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ძახი</w:t>
      </w:r>
      <w:r>
        <w:rPr>
          <w:rFonts w:cs="AcadNusx" w:ascii="AcadNusx" w:hAnsi="AcadNusx"/>
          <w:sz w:val="22"/>
          <w:szCs w:val="22"/>
        </w:rPr>
        <w:t xml:space="preserve"> 10-15 </w:t>
      </w:r>
      <w:r>
        <w:rPr>
          <w:rFonts w:cs="Sylfaen" w:ascii="Sylfaen" w:hAnsi="Sylfaen"/>
          <w:sz w:val="22"/>
          <w:szCs w:val="22"/>
        </w:rPr>
        <w:t>ძვირფ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ჩუქარ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ად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ლებ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ი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თმეოდ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ფულათ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ლომ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ჩებოდათ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სენებიდ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ავ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ნფისები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გიერ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ს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ი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200 </w:t>
      </w:r>
      <w:r>
        <w:rPr>
          <w:rFonts w:cs="Sylfaen" w:ascii="Sylfaen" w:hAnsi="Sylfaen"/>
          <w:sz w:val="22"/>
          <w:szCs w:val="22"/>
        </w:rPr>
        <w:t>მანეთ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ომიტე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ე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ებისათვის</w:t>
      </w:r>
      <w:r>
        <w:rPr>
          <w:rFonts w:cs="AcadNusx" w:ascii="AcadNusx" w:hAnsi="AcadNusx"/>
          <w:sz w:val="22"/>
          <w:szCs w:val="22"/>
        </w:rPr>
        <w:t xml:space="preserve"> 200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250 </w:t>
      </w:r>
      <w:r>
        <w:rPr>
          <w:rFonts w:cs="Sylfaen" w:ascii="Sylfaen" w:hAnsi="Sylfaen"/>
          <w:sz w:val="22"/>
          <w:szCs w:val="22"/>
        </w:rPr>
        <w:t>მანეთს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კარგ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სოვს</w:t>
      </w:r>
      <w:r>
        <w:rPr>
          <w:rFonts w:cs="AcadNusx" w:ascii="AcadNusx" w:hAnsi="AcadNusx"/>
          <w:sz w:val="22"/>
          <w:szCs w:val="22"/>
        </w:rPr>
        <w:t xml:space="preserve">)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ეკვიზიტ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რიმ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ჯი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შ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ნეფიციანტ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ჩებ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ღდი</w:t>
      </w:r>
      <w:r>
        <w:rPr>
          <w:rFonts w:cs="AcadNusx" w:ascii="AcadNusx" w:hAnsi="AcadNusx"/>
          <w:sz w:val="22"/>
          <w:szCs w:val="22"/>
        </w:rPr>
        <w:t xml:space="preserve"> 400-600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ნეფის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არო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ბუნი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ას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შიძ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რწმუ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ვრ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მე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წყებ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თ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წ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ვლელო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ორჩმ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მა</w:t>
      </w:r>
      <w:r>
        <w:rPr>
          <w:rFonts w:cs="AcadNusx" w:ascii="AcadNusx" w:hAnsi="AcadNusx"/>
          <w:sz w:val="22"/>
          <w:szCs w:val="22"/>
        </w:rPr>
        <w:t xml:space="preserve">. 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წყ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თეატ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დგ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კვეუ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თერაკ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მისთ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ტა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ღავათ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ცემ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სვენ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იქაქანო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ცდია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ყე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რყევ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დინარეობდეს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ზო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გულ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ო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ხედობ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ო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ურნეო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ჭურვილ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ღო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ბებ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ნა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ვალ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ჭკვიანუ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ყენებულ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რალ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სკრულ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ჩეხავ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22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ში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არდნი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ცდელ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ანწირ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კ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ხ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დგომი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აც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ქე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ცხრამეტ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უნ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ჰ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ცეშ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კვ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ი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დგა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რყე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ებელ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სვ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მ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სული</w:t>
      </w:r>
      <w:r>
        <w:rPr>
          <w:rFonts w:cs="AcadNusx" w:ascii="AcadNusx" w:hAnsi="AcadNusx"/>
          <w:sz w:val="22"/>
          <w:szCs w:val="22"/>
        </w:rPr>
        <w:t>..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ჟისორო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კენისთვიდან</w:t>
      </w:r>
      <w:r>
        <w:rPr>
          <w:rFonts w:cs="AcadNusx" w:ascii="AcadNusx" w:hAnsi="AcadNusx"/>
          <w:sz w:val="22"/>
          <w:szCs w:val="22"/>
        </w:rPr>
        <w:t xml:space="preserve"> 1879 </w:t>
      </w:r>
      <w:r>
        <w:rPr>
          <w:rFonts w:cs="Sylfaen" w:ascii="Sylfaen" w:hAnsi="Sylfaen"/>
          <w:sz w:val="22"/>
          <w:szCs w:val="22"/>
        </w:rPr>
        <w:t>წლი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ამდე</w:t>
      </w:r>
      <w:r>
        <w:rPr>
          <w:rFonts w:cs="AcadNusx" w:ascii="AcadNusx" w:hAnsi="AcadNusx"/>
          <w:sz w:val="22"/>
          <w:szCs w:val="22"/>
        </w:rPr>
        <w:t xml:space="preserve"> 1880 </w:t>
      </w:r>
      <w:r>
        <w:rPr>
          <w:rFonts w:cs="Sylfaen" w:ascii="Sylfaen" w:hAnsi="Sylfaen"/>
          <w:sz w:val="22"/>
          <w:szCs w:val="22"/>
        </w:rPr>
        <w:t>წ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იორ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ჟისო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ლდ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წყინა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ართლიანი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მოღვაწ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შობ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ნგარ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მ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ვლელობა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რილმ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მოება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ადღე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ცევდ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ა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ამოდ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დად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სადგენ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ით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იორ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ერ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ო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ნუსხულ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დინარეო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ჟისო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დ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ზო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ი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დ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გინ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ლუ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არგმნ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გადმოკეთებუ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ე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დენჯე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ამაშევ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ე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სავა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ჯ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ნეფის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ლეო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თანებ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შვიათ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აცებ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ა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იორგ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აცებუ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გამსჭვალ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ვ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ყობ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დინა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ეობ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დმოაბიჯ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თხმოც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ია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დგ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თალ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ნჯ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ჩენ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გ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შემატკივარ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რისუფალ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 w:ascii="AcadNusx" w:hAnsi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თეატრი</w:t>
      </w:r>
      <w:r>
        <w:rPr>
          <w:rFonts w:cs="AcadNusx" w:ascii="AcadNusx" w:hAnsi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დაცემამ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ყვანი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აც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ტანი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ლა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კეცი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ზედ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ზ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ტორი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წ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რტავს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ოთხმოც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მატ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ებ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თ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ხედავ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ყ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 w:ascii="AcadNusx" w:hAnsi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ა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ებ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იდ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იდნენ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იფიან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ორინთელ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იგ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ფშიძ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აა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ჩაბ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მინისტრატო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უბინაშვილ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ჩა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ყე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ს</w:t>
      </w:r>
      <w:r>
        <w:rPr>
          <w:rFonts w:cs="AcadNusx" w:ascii="AcadNusx" w:hAnsi="AcadNusx"/>
          <w:sz w:val="22"/>
          <w:szCs w:val="22"/>
        </w:rPr>
        <w:t xml:space="preserve"> 1884 </w:t>
      </w:r>
      <w:r>
        <w:rPr>
          <w:rFonts w:cs="Sylfaen" w:ascii="Sylfaen" w:hAnsi="Sylfaen"/>
          <w:sz w:val="22"/>
          <w:szCs w:val="22"/>
        </w:rPr>
        <w:t>წლამდ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ვატყ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სტ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ამოვცილდ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თ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ჭიანურებუ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რილ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ბეზ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თრ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კეთი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ითხველე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ხოვ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მი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ტევო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ცოდ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იძღ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სენებაშ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ითხველმ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ტორიას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წერდ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რიტიკას</w:t>
      </w:r>
      <w:r>
        <w:rPr>
          <w:rFonts w:cs="AcadNusx" w:ascii="AcadNusx" w:hAnsi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ტორი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წერისა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ო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ეწოდები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ა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რს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ებ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ამე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ო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რს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ყვავ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ნა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ცოდ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ჟღავნ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ჯობია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ტყვია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მოგონებათა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გამომჟღავნე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ძვლ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დვ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ევნი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ვენებ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ამომდ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ააშკარავე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უ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რევ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რთველებ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წოდ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ხედ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დმყოფნი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ზედ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წყო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უძნებ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სენოთ</w:t>
      </w:r>
      <w:r>
        <w:rPr>
          <w:rFonts w:cs="AcadNusx" w:ascii="AcadNusx" w:hAnsi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კოლ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ერ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კითხ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ნკების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ურნეობ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რეწველობისა</w:t>
      </w:r>
      <w:r>
        <w:rPr>
          <w:rFonts w:cs="AcadNusx" w:ascii="AcadNusx" w:hAnsi="AcadNusx"/>
          <w:sz w:val="22"/>
          <w:szCs w:val="22"/>
        </w:rPr>
        <w:t xml:space="preserve">, _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სენ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სვ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ძახებენ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>!~ `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დავაყენ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ზედ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ი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ც</w:t>
      </w:r>
      <w:r>
        <w:rPr>
          <w:rFonts w:cs="AcadNusx" w:ascii="AcadNusx" w:hAnsi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ყოფილიყავ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ეთდებოდ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ან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ხ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მერთ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ო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ხში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ხედ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ირცხვილო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მ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აუ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როშავე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ღ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ება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უცბ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ძახ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აში</w:t>
      </w:r>
      <w:r>
        <w:rPr>
          <w:rFonts w:cs="AcadNusx" w:ascii="AcadNusx" w:hAnsi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გ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ხეთ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არი</w:t>
      </w:r>
      <w:r>
        <w:rPr>
          <w:rFonts w:cs="AcadNusx" w:ascii="AcadNusx" w:hAnsi="AcadNusx"/>
          <w:sz w:val="22"/>
          <w:szCs w:val="22"/>
        </w:rPr>
        <w:t>?~ _ `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!~ </w:t>
      </w:r>
      <w:r>
        <w:rPr>
          <w:rFonts w:cs="Sylfaen" w:ascii="Sylfaen" w:hAnsi="Sylfaen"/>
          <w:sz w:val="22"/>
          <w:szCs w:val="22"/>
        </w:rPr>
        <w:t>გიპასუხებს</w:t>
      </w:r>
      <w:r>
        <w:rPr>
          <w:rFonts w:cs="AcadNusx" w:ascii="AcadNusx" w:hAnsi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აჩი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ერიკა</w:t>
      </w:r>
      <w:r>
        <w:rPr>
          <w:rFonts w:cs="AcadNusx" w:ascii="AcadNusx" w:hAnsi="AcadNusx"/>
          <w:sz w:val="22"/>
          <w:szCs w:val="22"/>
        </w:rPr>
        <w:t>?~ _ `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>!~ `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ენ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რებ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დალი</w:t>
      </w:r>
      <w:r>
        <w:rPr>
          <w:rFonts w:cs="AcadNusx" w:ascii="AcadNusx" w:hAnsi="AcadNusx"/>
          <w:sz w:val="22"/>
          <w:szCs w:val="22"/>
        </w:rPr>
        <w:t>?~ _ `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ხუმ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ები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ტონებო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თ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დმყოფ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ში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ხშირ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იგონ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თან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თ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ატრ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ებაც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კნ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დადებუ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რომელნ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თხეშ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უმა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კუნჭულ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ყობი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ტარ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ოებ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ყურ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ევნებენ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ახსენო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მოებ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მოგონებათა</w:t>
      </w:r>
      <w:r>
        <w:rPr>
          <w:rFonts w:cs="AcadNusx" w:ascii="AcadNusx" w:hAnsi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გამოწვე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ეზ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ად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ბიდგა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ითხველ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ა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ავ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>~-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კეთები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ბძანდნენ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ჟბატონებ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ჩა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ქუჩ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რებივი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ბღავლონ</w:t>
      </w:r>
      <w:r>
        <w:rPr>
          <w:rFonts w:cs="AcadNusx" w:ascii="AcadNusx" w:hAnsi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</w:t>
      </w:r>
      <w:r>
        <w:rPr>
          <w:rFonts w:cs="AcadNusx" w:ascii="AcadNusx" w:hAnsi="AcadNusx"/>
          <w:sz w:val="22"/>
          <w:szCs w:val="22"/>
        </w:rPr>
        <w:t>!~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ხლ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ვამდის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ვირფასო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ითხველო</w:t>
      </w:r>
      <w:r>
        <w:rPr>
          <w:rFonts w:cs="AcadNusx" w:ascii="AcadNusx" w:hAnsi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ომიტევე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ბეზ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რება</w:t>
      </w:r>
      <w:r>
        <w:rPr>
          <w:rFonts w:cs="AcadNusx" w:ascii="AcadNusx" w:hAnsi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ებებთ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ს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რთავთ</w:t>
      </w:r>
      <w:r>
        <w:rPr>
          <w:rFonts w:cs="AcadNusx" w:ascii="AcadNusx" w:hAnsi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ლე</w:t>
      </w:r>
      <w:r>
        <w:rPr>
          <w:rFonts w:cs="AcadNusx" w:ascii="AcadNusx" w:hAnsi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ე</w:t>
      </w:r>
      <w:r>
        <w:rPr>
          <w:rFonts w:cs="AcadNusx" w:ascii="AcadNusx" w:hAnsi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ლაპარაკებით</w:t>
      </w:r>
      <w:r>
        <w:rPr>
          <w:rFonts w:cs="AcadNusx" w:ascii="AcadNusx" w:hAnsi="AcadNusx"/>
          <w:sz w:val="22"/>
          <w:szCs w:val="22"/>
        </w:rPr>
        <w:t>.</w:t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AcadNusx" w:ascii="AcadNusx" w:hAnsi="AcadNusx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MtavrPS">
    <w:charset w:val="00"/>
    <w:family w:val="auto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tSat">
    <w:name w:val="mt-Sat"/>
    <w:basedOn w:val="Normal"/>
    <w:qFormat/>
    <w:pPr>
      <w:keepNext w:val="true"/>
      <w:jc w:val="center"/>
    </w:pPr>
    <w:rPr>
      <w:rFonts w:ascii="LitMtavrPS" w:hAnsi="LitMtavrPS" w:cs="LitMtavrPS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0:00Z</dcterms:created>
  <dc:creator>t_turmanidze</dc:creator>
  <dc:description/>
  <cp:keywords/>
  <dc:language>en-US</dc:language>
  <cp:lastModifiedBy>t_turmanidze</cp:lastModifiedBy>
  <dcterms:modified xsi:type="dcterms:W3CDTF">2010-09-13T12:05:00Z</dcterms:modified>
  <cp:revision>1</cp:revision>
  <dc:subject/>
  <dc:title/>
</cp:coreProperties>
</file>