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ოლოდინში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კედ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შ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ხუთ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აც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პი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ისხლხორც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ყ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ჭება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რტყ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ე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რი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ამოვ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დილ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რჩ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ნ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მუხ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იმ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ბ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ტკბობ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რ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ლეკუ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რ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და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ნგ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ღე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უდ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ცისკროვ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ნ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ტ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ჯ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წ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რგუ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იმღ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ღრუბლ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ნ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ნ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ჭ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ზოზ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ათო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ლაპ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დია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ძებ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ჩუმ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კითხ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ქც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ღვ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ნარ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ჯა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ტბუ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ქ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კისპი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მედ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ხს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ლოდი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მკრთ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 xml:space="preserve">1908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12:00Z</dcterms:created>
  <dc:creator>t_turmanidze</dc:creator>
  <dc:description/>
  <cp:keywords/>
  <dc:language>en-US</dc:language>
  <cp:lastModifiedBy>t_turmanidze</cp:lastModifiedBy>
  <dcterms:modified xsi:type="dcterms:W3CDTF">2010-08-13T10:12:00Z</dcterms:modified>
  <cp:revision>1</cp:revision>
  <dc:subject/>
  <dc:title/>
</cp:coreProperties>
</file>