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QSAT"/>
        <w:spacing w:lineRule="auto" w:line="240"/>
        <w:rPr>
          <w:rFonts w:ascii="Sylfaen" w:hAnsi="Sylfaen" w:cs="Sylfaen"/>
          <w:sz w:val="22"/>
          <w:szCs w:val="22"/>
          <w:lang w:val="de-DE"/>
        </w:rPr>
      </w:pPr>
      <w:r>
        <w:rPr>
          <w:rFonts w:cs="Sylfaen" w:ascii="Sylfaen" w:hAnsi="Sylfaen"/>
          <w:sz w:val="22"/>
          <w:szCs w:val="22"/>
          <w:lang w:val="de-DE"/>
        </w:rPr>
        <w:t>მთას</w:t>
      </w:r>
    </w:p>
    <w:p>
      <w:pPr>
        <w:pStyle w:val="BodyText2"/>
        <w:ind w:firstLine="360"/>
        <w:rPr>
          <w:rFonts w:ascii="Sylfaen" w:hAnsi="Sylfaen" w:cs="Sylfaen"/>
          <w:spacing w:val="-15"/>
          <w:sz w:val="22"/>
          <w:szCs w:val="22"/>
          <w:lang w:val="de-DE"/>
        </w:rPr>
      </w:pPr>
      <w:r>
        <w:rPr>
          <w:rFonts w:cs="Sylfaen" w:ascii="Sylfaen" w:hAnsi="Sylfaen"/>
          <w:spacing w:val="-15"/>
          <w:sz w:val="22"/>
          <w:szCs w:val="22"/>
          <w:lang w:val="de-DE"/>
        </w:rPr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</w:rPr>
        <w:t>ნე</w:t>
        <w:softHyphen/>
        <w:t>ტა შენ, მთაო, ცას რომ სწვდე</w:t>
        <w:softHyphen/>
        <w:t>ბა შე</w:t>
        <w:softHyphen/>
        <w:t>ნი მწვერ</w:t>
        <w:softHyphen/>
        <w:t>ვა</w:t>
        <w:softHyphen/>
        <w:t>ლი,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  <w:lang w:val="de-DE"/>
        </w:rPr>
        <w:t>ღრუბ</w:t>
        <w:softHyphen/>
        <w:t>ლებს ზე</w:t>
        <w:softHyphen/>
        <w:t>ვი</w:t>
        <w:softHyphen/>
        <w:t>დან თეთრ-სპე</w:t>
        <w:softHyphen/>
        <w:t>ტა</w:t>
        <w:softHyphen/>
        <w:t>კად გა</w:t>
        <w:softHyphen/>
        <w:t>მომ</w:t>
        <w:softHyphen/>
        <w:t>ზი</w:t>
        <w:softHyphen/>
        <w:t>რა</w:t>
        <w:softHyphen/>
        <w:t>ლი,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  <w:lang w:val="de-DE"/>
        </w:rPr>
        <w:t>და დგე</w:t>
        <w:softHyphen/>
        <w:t>ხარ შენ</w:t>
        <w:softHyphen/>
        <w:t>თვის, დი</w:t>
        <w:softHyphen/>
        <w:t>დე</w:t>
        <w:softHyphen/>
        <w:t>ბუ</w:t>
        <w:softHyphen/>
        <w:t>ლი, თა</w:t>
        <w:softHyphen/>
        <w:t>ვი</w:t>
        <w:softHyphen/>
        <w:t>სუ</w:t>
        <w:softHyphen/>
        <w:t>ფა</w:t>
        <w:softHyphen/>
        <w:t>ლი,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</w:rPr>
        <w:t>არა</w:t>
        <w:softHyphen/>
        <w:t>ვის მო</w:t>
        <w:softHyphen/>
        <w:t>ნა, არც არა</w:t>
        <w:softHyphen/>
        <w:t>ვის ბა</w:t>
        <w:softHyphen/>
        <w:t>ტონ-უფა</w:t>
        <w:softHyphen/>
        <w:t>ლი!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</w:rPr>
        <w:tab/>
      </w:r>
      <w:r>
        <w:rPr>
          <w:rFonts w:cs="Sylfaen" w:ascii="Sylfaen" w:hAnsi="Sylfaen"/>
          <w:spacing w:val="-15"/>
          <w:sz w:val="22"/>
          <w:szCs w:val="22"/>
          <w:lang w:val="de-DE"/>
        </w:rPr>
        <w:t>დგე</w:t>
        <w:softHyphen/>
        <w:t>ხარ დღი</w:t>
        <w:softHyphen/>
        <w:t>დან</w:t>
        <w:softHyphen/>
        <w:t>ვე გა</w:t>
        <w:softHyphen/>
        <w:t>ჩე</w:t>
        <w:softHyphen/>
        <w:t>ნი</w:t>
        <w:softHyphen/>
        <w:t>სა და კვლავც იდ</w:t>
        <w:softHyphen/>
        <w:t>გე</w:t>
        <w:softHyphen/>
        <w:t>ბი;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  <w:lang w:val="de-DE"/>
        </w:rPr>
        <w:t>ვე</w:t>
        <w:softHyphen/>
        <w:t>რას გაკ</w:t>
        <w:softHyphen/>
        <w:t>ლე</w:t>
        <w:softHyphen/>
        <w:t>ბენ ათა</w:t>
        <w:softHyphen/>
        <w:t>სო</w:t>
        <w:softHyphen/>
        <w:t>ბით მიმ</w:t>
        <w:softHyphen/>
        <w:t>ქრო</w:t>
        <w:softHyphen/>
        <w:t>ლი წლე</w:t>
        <w:softHyphen/>
        <w:t>ბი: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  <w:lang w:val="de-DE"/>
        </w:rPr>
        <w:t>მოდ</w:t>
        <w:softHyphen/>
        <w:t>გმა მოდ</w:t>
        <w:softHyphen/>
        <w:t>გმას სცვლის შენს გარ</w:t>
        <w:softHyphen/>
        <w:t>შე</w:t>
        <w:softHyphen/>
        <w:t>მო და ერი ერ</w:t>
        <w:softHyphen/>
        <w:t>სა,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  <w:lang w:val="de-DE"/>
        </w:rPr>
        <w:t>შენ-კი, რაც იყავ, იგი</w:t>
        <w:softHyphen/>
        <w:t>ვე ხარ, არ იც</w:t>
        <w:softHyphen/>
        <w:t>ვლი ფერ</w:t>
        <w:softHyphen/>
        <w:t>სა!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  <w:lang w:val="de-DE"/>
        </w:rPr>
        <w:tab/>
        <w:t>დი</w:t>
        <w:softHyphen/>
        <w:t>ლას მზის სხივ</w:t>
        <w:softHyphen/>
        <w:t>ნი ყვე</w:t>
        <w:softHyphen/>
        <w:t>ლა</w:t>
        <w:softHyphen/>
        <w:t>ზე წინ შენ გეხ</w:t>
        <w:softHyphen/>
        <w:t>ვე</w:t>
        <w:softHyphen/>
        <w:t>ვი</w:t>
        <w:softHyphen/>
        <w:t>ან;</w:t>
      </w:r>
    </w:p>
    <w:p>
      <w:pPr>
        <w:pStyle w:val="BodyText2"/>
        <w:ind w:firstLine="360"/>
        <w:rPr>
          <w:rFonts w:ascii="Sylfaen" w:hAnsi="Sylfaen" w:cs="Sylfaen"/>
          <w:spacing w:val="-15"/>
          <w:sz w:val="22"/>
          <w:szCs w:val="22"/>
          <w:lang w:val="de-DE"/>
        </w:rPr>
      </w:pPr>
      <w:r>
        <w:rPr>
          <w:rFonts w:cs="Sylfaen" w:ascii="Sylfaen" w:hAnsi="Sylfaen"/>
          <w:spacing w:val="-15"/>
          <w:sz w:val="22"/>
          <w:szCs w:val="22"/>
          <w:lang w:val="de-DE"/>
        </w:rPr>
        <w:t>ათას ფრად მბრჭყვი</w:t>
        <w:softHyphen/>
        <w:t>ნავ ძვირ</w:t>
        <w:softHyphen/>
        <w:t>ფას თვლე</w:t>
        <w:softHyphen/>
        <w:t>ბად ზედ გებ</w:t>
        <w:softHyphen/>
        <w:t>ნე</w:t>
        <w:softHyphen/>
        <w:t>ვი</w:t>
        <w:softHyphen/>
        <w:t>ან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  <w:lang w:val="de-DE"/>
        </w:rPr>
        <w:t>და სა</w:t>
        <w:softHyphen/>
        <w:t>ღა</w:t>
        <w:softHyphen/>
        <w:t>მო</w:t>
        <w:softHyphen/>
        <w:t>საც, რა გვირ</w:t>
        <w:softHyphen/>
        <w:t>გვი</w:t>
        <w:softHyphen/>
        <w:t>ნად და</w:t>
        <w:softHyphen/>
        <w:t>გედ</w:t>
        <w:softHyphen/>
        <w:t>გმე</w:t>
        <w:softHyphen/>
        <w:t>ბი</w:t>
        <w:softHyphen/>
        <w:t>ან,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</w:rPr>
        <w:t>კვლავ ყვე</w:t>
        <w:softHyphen/>
        <w:t>ლა</w:t>
        <w:softHyphen/>
        <w:t>ზედ</w:t>
        <w:softHyphen/>
        <w:t>ვე უფ</w:t>
        <w:softHyphen/>
        <w:t>რო გვი</w:t>
        <w:softHyphen/>
        <w:t>ან გეთ</w:t>
        <w:softHyphen/>
        <w:t>ხო</w:t>
        <w:softHyphen/>
        <w:t>ვე</w:t>
        <w:softHyphen/>
        <w:t>ბი</w:t>
        <w:softHyphen/>
        <w:t>ან!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</w:rPr>
        <w:tab/>
      </w:r>
      <w:r>
        <w:rPr>
          <w:rFonts w:cs="Sylfaen" w:ascii="Sylfaen" w:hAnsi="Sylfaen"/>
          <w:spacing w:val="-15"/>
          <w:sz w:val="22"/>
          <w:szCs w:val="22"/>
          <w:lang w:val="de-DE"/>
        </w:rPr>
        <w:t>შენ</w:t>
        <w:softHyphen/>
        <w:t>თვის ერ</w:t>
        <w:softHyphen/>
        <w:t>თია, ავ</w:t>
        <w:softHyphen/>
        <w:t>და</w:t>
        <w:softHyphen/>
        <w:t>რია, თუ არის და</w:t>
        <w:softHyphen/>
        <w:t>რი,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  <w:lang w:val="de-DE"/>
        </w:rPr>
        <w:t>მყუდ</w:t>
        <w:softHyphen/>
        <w:t>რო</w:t>
        <w:softHyphen/>
        <w:t>ე</w:t>
        <w:softHyphen/>
        <w:t>ბაა, თუ ზუ</w:t>
        <w:softHyphen/>
        <w:t>ზუ</w:t>
        <w:softHyphen/>
        <w:t>ნებს და კვნე</w:t>
        <w:softHyphen/>
        <w:t>სის ქა</w:t>
        <w:softHyphen/>
        <w:t>რი;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  <w:lang w:val="de-DE"/>
        </w:rPr>
        <w:t>დღეა მშფო</w:t>
        <w:softHyphen/>
        <w:t>თა</w:t>
        <w:softHyphen/>
        <w:t>ვი, თუ ღა</w:t>
        <w:softHyphen/>
        <w:t>მეა, მშვი</w:t>
        <w:softHyphen/>
        <w:t>დი და წყნა</w:t>
        <w:softHyphen/>
        <w:t>რი;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  <w:lang w:val="de-DE"/>
        </w:rPr>
        <w:t>მზე დაგ</w:t>
        <w:softHyphen/>
        <w:t>ქათ</w:t>
        <w:softHyphen/>
        <w:t>ქა</w:t>
        <w:softHyphen/>
        <w:t>თებს, თუ დაგ</w:t>
        <w:softHyphen/>
        <w:t>ნა</w:t>
        <w:softHyphen/>
        <w:t>თის მთვა</w:t>
        <w:softHyphen/>
        <w:t>რე, ნარ</w:t>
        <w:softHyphen/>
        <w:t>ნა</w:t>
        <w:softHyphen/>
        <w:t>რი!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  <w:lang w:val="de-DE"/>
        </w:rPr>
        <w:tab/>
      </w:r>
      <w:r>
        <w:rPr>
          <w:rFonts w:cs="Sylfaen" w:ascii="Sylfaen" w:hAnsi="Sylfaen"/>
          <w:spacing w:val="-15"/>
          <w:sz w:val="22"/>
          <w:szCs w:val="22"/>
        </w:rPr>
        <w:t>რო</w:t>
        <w:softHyphen/>
        <w:t>ცა და</w:t>
        <w:softHyphen/>
        <w:t>რია, შორს, შორს სჩან</w:t>
        <w:softHyphen/>
        <w:t>ხარ, გაბ</w:t>
        <w:softHyphen/>
        <w:t>რწყინ</w:t>
        <w:softHyphen/>
        <w:t>ვე</w:t>
        <w:softHyphen/>
        <w:t>ბუ</w:t>
        <w:softHyphen/>
        <w:t>ლი,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</w:rPr>
        <w:t>ზღაპ</w:t>
        <w:softHyphen/>
        <w:t>რულ, გამ</w:t>
        <w:softHyphen/>
        <w:t>ჭვირ</w:t>
        <w:softHyphen/>
        <w:t>ვალ, ლურჯ პირ</w:t>
        <w:softHyphen/>
        <w:t>ბა</w:t>
        <w:softHyphen/>
        <w:t>დე აფა</w:t>
        <w:softHyphen/>
        <w:t>რე</w:t>
        <w:softHyphen/>
        <w:t>ბუ</w:t>
        <w:softHyphen/>
        <w:t>ლი;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</w:rPr>
        <w:t>რო</w:t>
        <w:softHyphen/>
        <w:t>ცა ავ</w:t>
        <w:softHyphen/>
        <w:t>და</w:t>
        <w:softHyphen/>
        <w:t>რი, _ შა</w:t>
        <w:softHyphen/>
        <w:t>ვის ნის</w:t>
        <w:softHyphen/>
        <w:t>ლით ხარ შე</w:t>
        <w:softHyphen/>
        <w:t>ბურ</w:t>
        <w:softHyphen/>
        <w:t>ვი</w:t>
        <w:softHyphen/>
        <w:t>ლი,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</w:rPr>
        <w:t>თით</w:t>
        <w:softHyphen/>
        <w:t>ქო ცოდ</w:t>
        <w:softHyphen/>
        <w:t>ნი</w:t>
        <w:softHyphen/>
        <w:t>საც, გარს რა ხდე</w:t>
        <w:softHyphen/>
        <w:t>ბა, არ გაქვს სურ</w:t>
        <w:softHyphen/>
        <w:t>ვი</w:t>
        <w:softHyphen/>
        <w:t>ლი!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</w:rPr>
        <w:tab/>
      </w:r>
      <w:r>
        <w:rPr>
          <w:rFonts w:cs="Sylfaen" w:ascii="Sylfaen" w:hAnsi="Sylfaen"/>
          <w:spacing w:val="-15"/>
          <w:sz w:val="22"/>
          <w:szCs w:val="22"/>
          <w:lang w:val="de-DE"/>
        </w:rPr>
        <w:t>დე, წვიმ</w:t>
        <w:softHyphen/>
        <w:t>დეს, თოვ</w:t>
        <w:softHyphen/>
        <w:t>დეს!.. დე, ელავ</w:t>
        <w:softHyphen/>
        <w:t>დეს, ქუხ</w:t>
        <w:softHyphen/>
        <w:t>დეს გრგვი</w:t>
        <w:softHyphen/>
        <w:t>ნავ</w:t>
        <w:softHyphen/>
        <w:t>დეს!</w:t>
      </w:r>
    </w:p>
    <w:p>
      <w:pPr>
        <w:pStyle w:val="BodyText2"/>
        <w:ind w:firstLine="360"/>
        <w:rPr>
          <w:rFonts w:ascii="Sylfaen" w:hAnsi="Sylfaen" w:cs="Sylfaen"/>
          <w:spacing w:val="-15"/>
          <w:sz w:val="22"/>
          <w:szCs w:val="22"/>
          <w:lang w:val="de-DE"/>
        </w:rPr>
      </w:pPr>
      <w:r>
        <w:rPr>
          <w:rFonts w:cs="Sylfaen" w:ascii="Sylfaen" w:hAnsi="Sylfaen"/>
          <w:spacing w:val="-15"/>
          <w:sz w:val="22"/>
          <w:szCs w:val="22"/>
          <w:lang w:val="de-DE"/>
        </w:rPr>
        <w:t>მთე</w:t>
        <w:softHyphen/>
        <w:t>ლი ქვე</w:t>
        <w:softHyphen/>
        <w:t>ყა</w:t>
        <w:softHyphen/>
        <w:t>ნა ში</w:t>
        <w:softHyphen/>
        <w:t>ში</w:t>
        <w:softHyphen/>
        <w:t>სა</w:t>
        <w:softHyphen/>
        <w:t>გან ძრწო</w:t>
        <w:softHyphen/>
        <w:t>დეს, გმი</w:t>
        <w:softHyphen/>
        <w:t>ნავ</w:t>
        <w:softHyphen/>
        <w:t>დეს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  <w:lang w:val="de-DE"/>
        </w:rPr>
        <w:t>და ცა წა</w:t>
        <w:softHyphen/>
        <w:t>ლეკ</w:t>
        <w:softHyphen/>
        <w:t>ვას იმუქ</w:t>
        <w:softHyphen/>
        <w:t>რო</w:t>
        <w:softHyphen/>
        <w:t>დეს, გან</w:t>
        <w:softHyphen/>
        <w:t>რის</w:t>
        <w:softHyphen/>
        <w:t>ხე</w:t>
        <w:softHyphen/>
        <w:t>ბუ</w:t>
        <w:softHyphen/>
        <w:t>ლი,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  <w:lang w:val="de-DE"/>
        </w:rPr>
        <w:t>შენ ყურს არ უგ</w:t>
        <w:softHyphen/>
        <w:t>დებ, _ დგე</w:t>
        <w:softHyphen/>
        <w:t>ხარ ისევ დამ</w:t>
        <w:softHyphen/>
        <w:t>შვვი</w:t>
        <w:softHyphen/>
        <w:t>დე</w:t>
        <w:softHyphen/>
        <w:t>ბუ</w:t>
        <w:softHyphen/>
        <w:t>ლი!..</w:t>
      </w:r>
    </w:p>
    <w:p>
      <w:pPr>
        <w:pStyle w:val="BodyText2"/>
        <w:ind w:firstLine="360"/>
        <w:rPr>
          <w:rFonts w:ascii="Sylfaen" w:hAnsi="Sylfaen" w:cs="Sylfaen"/>
          <w:spacing w:val="-15"/>
          <w:sz w:val="22"/>
          <w:szCs w:val="22"/>
          <w:lang w:val="de-DE"/>
        </w:rPr>
      </w:pPr>
      <w:r>
        <w:rPr>
          <w:rFonts w:cs="Sylfaen" w:ascii="Sylfaen" w:hAnsi="Sylfaen"/>
          <w:spacing w:val="-15"/>
          <w:sz w:val="22"/>
          <w:szCs w:val="22"/>
          <w:lang w:val="de-DE"/>
        </w:rPr>
        <w:tab/>
        <w:t>(სხვას არას არ</w:t>
        <w:softHyphen/>
        <w:t>თმევ და, რა</w:t>
        <w:softHyphen/>
        <w:t>ცა გაქვს, სხვის</w:t>
        <w:softHyphen/>
        <w:t>თვის არა გშურს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</w:rPr>
        <w:t>ყვე</w:t>
        <w:softHyphen/>
        <w:t>ლა სარ</w:t>
        <w:softHyphen/>
        <w:t>გებ</w:t>
        <w:softHyphen/>
        <w:t>ლობს სიმ</w:t>
        <w:softHyphen/>
        <w:t>დიდ</w:t>
        <w:softHyphen/>
        <w:t>რი</w:t>
        <w:softHyphen/>
        <w:t>თა შე</w:t>
        <w:softHyphen/>
        <w:t>ნით, ვი</w:t>
        <w:softHyphen/>
        <w:t>საც სურს: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  <w:lang w:val="de-DE"/>
        </w:rPr>
        <w:t>მწე</w:t>
        <w:softHyphen/>
        <w:t>რი, ქვემ</w:t>
        <w:softHyphen/>
        <w:t>ძრო</w:t>
        <w:softHyphen/>
        <w:t>მი, ტყის ნა</w:t>
        <w:softHyphen/>
        <w:t>დი</w:t>
        <w:softHyphen/>
        <w:t>რი და ცის ფრინ</w:t>
        <w:softHyphen/>
        <w:t>ვე</w:t>
        <w:softHyphen/>
        <w:t xml:space="preserve">ლი_ 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  <w:lang w:val="de-DE"/>
        </w:rPr>
        <w:t>ყვე</w:t>
        <w:softHyphen/>
        <w:t>ლას</w:t>
        <w:softHyphen/>
        <w:t>თვის სუფ</w:t>
        <w:softHyphen/>
        <w:t>რა გაშ</w:t>
        <w:softHyphen/>
        <w:t>ლი</w:t>
        <w:softHyphen/>
        <w:t>ლია, და</w:t>
        <w:softHyphen/>
        <w:t>უ</w:t>
        <w:softHyphen/>
        <w:t>ლე</w:t>
        <w:softHyphen/>
        <w:t>ვე</w:t>
        <w:softHyphen/>
        <w:t>ლი!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  <w:lang w:val="de-DE"/>
        </w:rPr>
        <w:tab/>
        <w:t>და თვი</w:t>
        <w:softHyphen/>
        <w:t>თონ კა</w:t>
        <w:softHyphen/>
        <w:t>ციც, თავს ბუ</w:t>
        <w:softHyphen/>
        <w:t>ნე</w:t>
        <w:softHyphen/>
        <w:t>ბის მე</w:t>
        <w:softHyphen/>
        <w:t>ფედ რომ სა</w:t>
        <w:softHyphen/>
        <w:t>ხავს,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  <w:lang w:val="de-DE"/>
        </w:rPr>
        <w:t>თუმც შენს მწვერ</w:t>
        <w:softHyphen/>
        <w:t>ვალ</w:t>
        <w:softHyphen/>
        <w:t>ზედ ამო</w:t>
        <w:softHyphen/>
        <w:t>სუ</w:t>
        <w:softHyphen/>
        <w:t>ლი არც-კი გი</w:t>
        <w:softHyphen/>
        <w:t>ნა</w:t>
        <w:softHyphen/>
        <w:t>ხავს,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  <w:lang w:val="de-DE"/>
        </w:rPr>
        <w:t>და, ძლივს მცო</w:t>
        <w:softHyphen/>
        <w:t>ცა</w:t>
        <w:softHyphen/>
        <w:t>ვი იქ, ძირს სად</w:t>
        <w:softHyphen/>
        <w:t>ღაც უფ</w:t>
        <w:softHyphen/>
        <w:t>რო მატ</w:t>
        <w:softHyphen/>
        <w:t>ლსა ჰგავს,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</w:rPr>
        <w:t>ხან სა</w:t>
        <w:softHyphen/>
        <w:t>შოვ</w:t>
        <w:softHyphen/>
        <w:t>რის</w:t>
        <w:softHyphen/>
        <w:t>თვის, ხან სა</w:t>
        <w:softHyphen/>
        <w:t>ა</w:t>
        <w:softHyphen/>
        <w:t>მოდ ხში</w:t>
        <w:softHyphen/>
        <w:t>რად მოგ</w:t>
        <w:softHyphen/>
        <w:t>მარ</w:t>
        <w:softHyphen/>
        <w:t>თავს!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</w:rPr>
        <w:tab/>
        <w:t>და თან ჰგო</w:t>
        <w:softHyphen/>
        <w:t>ნია, ვით სამ</w:t>
        <w:softHyphen/>
        <w:t>ყა</w:t>
        <w:softHyphen/>
        <w:t>როს მცი</w:t>
        <w:softHyphen/>
        <w:t>რე ნა</w:t>
        <w:softHyphen/>
        <w:t>წი</w:t>
        <w:softHyphen/>
        <w:t>ლი,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</w:rPr>
        <w:t>შენც მხო</w:t>
        <w:softHyphen/>
        <w:t>ლოდ იმის მო</w:t>
        <w:softHyphen/>
        <w:t>სახ</w:t>
        <w:softHyphen/>
        <w:t>მა</w:t>
        <w:softHyphen/>
        <w:t>რად ხარ გა</w:t>
        <w:softHyphen/>
        <w:t>ჩე</w:t>
        <w:softHyphen/>
        <w:t>ნი</w:t>
        <w:softHyphen/>
        <w:t>ლი!..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</w:rPr>
        <w:t>რა გე</w:t>
        <w:softHyphen/>
        <w:t>ნაღ</w:t>
        <w:softHyphen/>
        <w:t>ვლე</w:t>
        <w:softHyphen/>
        <w:t>ბა?.. დე, ოც</w:t>
        <w:softHyphen/>
        <w:t>ნე</w:t>
        <w:softHyphen/>
        <w:t>ბით ამით იცოც</w:t>
        <w:softHyphen/>
        <w:t>ხლოს,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</w:rPr>
        <w:t>სა</w:t>
        <w:softHyphen/>
        <w:t>ნამ, ვით მატ</w:t>
        <w:softHyphen/>
        <w:t>ლსვე, არ მო</w:t>
        <w:softHyphen/>
        <w:t>უ</w:t>
        <w:softHyphen/>
        <w:t>ღებს სიკ</w:t>
        <w:softHyphen/>
        <w:t>ვდი</w:t>
        <w:softHyphen/>
        <w:t>ლი ბო</w:t>
        <w:softHyphen/>
        <w:t>ლოს!..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</w:rPr>
        <w:tab/>
        <w:t>ნე</w:t>
        <w:softHyphen/>
        <w:t>ტა შენ, მთაო, ცას რომ სწვდე</w:t>
        <w:softHyphen/>
        <w:t>ბა შე</w:t>
        <w:softHyphen/>
        <w:t>ნი მწვერ</w:t>
        <w:softHyphen/>
        <w:t>ვა</w:t>
        <w:softHyphen/>
        <w:t>ლი,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  <w:lang w:val="de-DE"/>
        </w:rPr>
        <w:t>ღრუბ</w:t>
        <w:softHyphen/>
        <w:t>ლებს ზე</w:t>
        <w:softHyphen/>
        <w:t>ვი</w:t>
        <w:softHyphen/>
        <w:t>დან თეთრ-სპე</w:t>
        <w:softHyphen/>
        <w:t>ტა</w:t>
        <w:softHyphen/>
        <w:t>კად გა</w:t>
        <w:softHyphen/>
        <w:t>მომ</w:t>
        <w:softHyphen/>
        <w:t>ზი</w:t>
        <w:softHyphen/>
        <w:t>რა</w:t>
        <w:softHyphen/>
        <w:t>ლი!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</w:rPr>
        <w:t>ნე</w:t>
        <w:softHyphen/>
        <w:t>ტავ შენ, მთაო, დი</w:t>
        <w:softHyphen/>
        <w:t>დე</w:t>
        <w:softHyphen/>
        <w:t>ბუ</w:t>
        <w:softHyphen/>
        <w:t>ლო, თა</w:t>
        <w:softHyphen/>
        <w:t>ვი</w:t>
        <w:softHyphen/>
        <w:t>სუ</w:t>
        <w:softHyphen/>
        <w:t>ფა</w:t>
        <w:softHyphen/>
        <w:t>ლო,</w:t>
      </w:r>
    </w:p>
    <w:p>
      <w:pPr>
        <w:pStyle w:val="BodyText2"/>
        <w:ind w:firstLine="360"/>
        <w:rPr/>
      </w:pPr>
      <w:r>
        <w:rPr>
          <w:rFonts w:cs="Sylfaen" w:ascii="Sylfaen" w:hAnsi="Sylfaen"/>
          <w:spacing w:val="-15"/>
          <w:sz w:val="22"/>
          <w:szCs w:val="22"/>
        </w:rPr>
        <w:t>არა</w:t>
        <w:softHyphen/>
        <w:t>ვის მო</w:t>
        <w:softHyphen/>
        <w:t>ნავ, არც არა</w:t>
        <w:softHyphen/>
        <w:t>ვის ბა</w:t>
        <w:softHyphen/>
        <w:t>ტონ-უფა</w:t>
        <w:softHyphen/>
        <w:t>ლო!</w:t>
      </w:r>
    </w:p>
    <w:p>
      <w:pPr>
        <w:pStyle w:val="Normal"/>
        <w:spacing w:before="0" w:after="200"/>
        <w:rPr>
          <w:rFonts w:ascii="Sylfaen" w:hAnsi="Sylfaen" w:cs="Sylfaen"/>
          <w:spacing w:val="-15"/>
          <w:sz w:val="22"/>
          <w:szCs w:val="22"/>
        </w:rPr>
      </w:pPr>
      <w:r>
        <w:rPr>
          <w:rFonts w:cs="Sylfaen" w:ascii="Sylfaen" w:hAnsi="Sylfaen"/>
          <w:spacing w:val="-15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tMtavrPS">
    <w:charset w:val="00"/>
    <w:family w:val="auto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36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36"/>
      <w:szCs w:val="20"/>
      <w:lang w:val="en-GB"/>
    </w:rPr>
  </w:style>
  <w:style w:type="paragraph" w:styleId="LEQSAT">
    <w:name w:val="LEQ-SAT"/>
    <w:basedOn w:val="Normal"/>
    <w:qFormat/>
    <w:pPr>
      <w:autoSpaceDE w:val="false"/>
      <w:spacing w:lineRule="atLeast" w:line="180" w:before="0" w:after="0"/>
      <w:ind w:firstLine="340"/>
    </w:pPr>
    <w:rPr>
      <w:rFonts w:ascii="LitMtavrPS" w:hAnsi="LitMtavrPS" w:eastAsia="Times New Roman" w:cs="LitMtavrPS"/>
      <w:b/>
      <w:bCs/>
      <w:spacing w:val="200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3:57:00Z</dcterms:created>
  <dc:creator>t_turmanidze</dc:creator>
  <dc:description/>
  <cp:keywords/>
  <dc:language>en-US</dc:language>
  <cp:lastModifiedBy>t_turmanidze</cp:lastModifiedBy>
  <dcterms:modified xsi:type="dcterms:W3CDTF">2010-08-06T13:57:00Z</dcterms:modified>
  <cp:revision>1</cp:revision>
  <dc:subject/>
  <dc:title/>
</cp:coreProperties>
</file>