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val="ka-GE"/>
        </w:rPr>
        <w:t>მუჭანახევარა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იყო და არა იყო რ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ყო ორი კაცი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რთი ქოთანი ლობიო ჰქონდათ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ილი კი აღარ ჰქონდათ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 შეჭამანდისთვის დაეყარათ</w:t>
      </w:r>
      <w:r>
        <w:rPr>
          <w:rFonts w:eastAsia="Times New Roman"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ერთმა უთხრა მეორე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ხომ ხედავ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ილი არა გვაქვ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დი ქალაქში და იყიდე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მუჭანახევარი მარილიო</w:t>
      </w:r>
      <w:r>
        <w:rPr>
          <w:rFonts w:eastAsia="Times New Roman"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  <w:lang w:val="af-ZA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val="af-ZA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დამავიწყდებ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- </w:t>
      </w:r>
      <w:r>
        <w:rPr>
          <w:rFonts w:eastAsia="Times New Roman" w:cs="Sylfaen" w:ascii="Sylfaen" w:hAnsi="Sylfaen"/>
          <w:sz w:val="24"/>
          <w:szCs w:val="24"/>
        </w:rPr>
        <w:t>უპასუხა მეორე კაცმ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-  </w:t>
      </w:r>
      <w:r>
        <w:rPr>
          <w:rFonts w:eastAsia="Times New Roman" w:cs="Sylfaen" w:ascii="Sylfaen" w:hAnsi="Sylfaen"/>
          <w:sz w:val="24"/>
          <w:szCs w:val="24"/>
        </w:rPr>
        <w:t>როგორ დავიხსომოო</w:t>
      </w:r>
      <w:r>
        <w:rPr>
          <w:rFonts w:eastAsia="Times New Roman"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  <w:lang w:val="af-ZA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val="af-ZA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წადი და გზაზე სულ ის იძახე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უჭანახევარი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უჭანახევარი</w:t>
      </w:r>
      <w:r>
        <w:rPr>
          <w:rFonts w:eastAsia="Times New Roman" w:cs="Sylfaen" w:ascii="Sylfaen" w:hAnsi="Sylfaen"/>
          <w:sz w:val="24"/>
          <w:szCs w:val="24"/>
          <w:lang w:val="af-ZA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ქო</w:t>
      </w:r>
      <w:r>
        <w:rPr>
          <w:rFonts w:eastAsia="Times New Roman"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წავიდა ეს კაცი მარილის საყიდლად ქალაქში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ზაზე ერთი კაცი დაინახ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უხნავს მამული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ურსა თესავს და თან იძახი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ერთი ათასად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ი ათასადო</w:t>
      </w:r>
      <w:r>
        <w:rPr>
          <w:rFonts w:eastAsia="Times New Roman"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გაიარა კაცმა და თან ყვირი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:  </w:t>
      </w:r>
      <w:r>
        <w:rPr>
          <w:rFonts w:eastAsia="Times New Roman" w:cs="Sylfaen" w:ascii="Sylfaen" w:hAnsi="Sylfaen"/>
          <w:sz w:val="24"/>
          <w:szCs w:val="24"/>
        </w:rPr>
        <w:t>მუჭანახევარი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უჭანახევარიო</w:t>
      </w:r>
      <w:r>
        <w:rPr>
          <w:rFonts w:eastAsia="Times New Roman"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თესველს ბრაზი მოუვიდ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ე ერთი ათასად მომივიდეს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ს ვითხოვ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 მუჭანახევარს ამბობო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იჭირა და მაგრად სცემ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ლი რომ მოიჯერა</w:t>
      </w:r>
      <w:r>
        <w:rPr>
          <w:rFonts w:eastAsia="Times New Roman" w:cs="Sylfaen" w:ascii="Sylfaen" w:hAnsi="Sylfaen"/>
          <w:sz w:val="24"/>
          <w:szCs w:val="24"/>
          <w:lang w:val="af-ZA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 დაანება</w:t>
      </w:r>
      <w:r>
        <w:rPr>
          <w:rFonts w:eastAsia="Times New Roman"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აცმა უთხრ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რადა მცემ, რა დაგიშავე, კინაღამ მომკალიო!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იმიტომა გცემე, - უპასუხა მთეხველმა, - რომ მე ვიძახოდი – ერთი ათასად და შენ – მუჭანახევარიო!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მაშ, როგორ უნდა მეთქვაო? - ჰკითხა კაცმა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ერთი ათასად, ერთი ათასად და ბევრსაც დაგიმადლებდიო! - უპასუხა მთესველმა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წავიდა აქედან მარილის მყიდველი და ერთ სოფელში მივიდა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აცი ვინმე მომკვდარა დამარხავენ. გაუარა გვერდზე ამ კაცმა და დაუძახა: ერთი ათასად, ერთი ათასადო!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გამოუხტნენ ეს მკვდრის პატრონები, მიარტყეს და მიარტყეს, გული რომ მოიჯერეს, თავი დაანებეს,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რაზე მაკლავთ თქვე ურჯულოებო, მაშ, როგორ უნდა მეთქვაო? - ჰკითხა მარილის მყიდველმა,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როგორ და უნდა მოსულიყავ. ქუდი მოგეხადა და გეთქვა: ღმერთსა ვთხოვ, რომ ეგ ამბავი პირველი და უკანასკნელი იყოს თქვენს ოჯახში-თქო! პატივსაც ბევრსა გცემდით და გაგისტუმრებდითო!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წამოვიდა იქიდანაც მუჭანახევარა და ერთ ადგილას ნეფიონს შემოხვდა. მოიხადა ქუდი, დადგა და დაუძახ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ღმერთსა ვთხოვ, რომ თქვენს ოჯახში ეგ ამბავი პირველი და უკანასკნელი იყოსო!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გადმოუხტნენ მაყრები, მიარტყეს და მიარტყეს, რაც სიგრძე ჰქონდა, ის განი მისცეს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უჭანახევარამაც, როგორც იყო, მოიბრუნა სული და უთხრა მაყრებს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რაზე მკლავთ, რა დაგიშავეთ? მე ეგრე მასწავლეს, მაშ, როგორღა უნდა მეთქვაო?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აყრებმა უთხრეს: ქუდი უნდა მოგეხადა, მოსულიყავი და სულ ,,ნეფეს გაუმარჯოს“ ,,ნეფეს გაუმარჯოს“ - გეყვირაო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ამათ რომ გადაურჩა მუჭანახევარა, ისევ თავის გზას გაუდგა. ცემისაგან გვერდები სტკიოდა. იმასღა ფიქრობდა: როგორღა ვთქვა, ვინმე რომ შემომხვდესო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გზაზე ერთი მონადირე დაინახა. შემოუყენებია ჩახმახი და მტრედებს ეპარება. მუჭანახევარამ მოიგლიჯა ქუდი და ,,ნეფეს გაუმარჯოს“ ძახილით გაიქცა მონადირისაკენ. მტრედები გაფრთხიალდნენ და გაფრინდნენ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წამოხტა მონადირე და კბილების კრაჭუნით გაექანა მუჭანახევარასაკენ. მოსდო და მოსდო თოფის კონდახი ზურგში, იმდენი სცემა, კინაღამ სული ამოხადა. ბოლოს გული რომ იჯერა, დაანება თავი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უჭანახევარამ ჰკითხ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სამართალი აღარა გაქვს, კაცო, რომ მცემ, რადა მცემ, რა დაგიშავე? მაშ, როგოგორ უნდა მოვქცეულიყავი, ან რა მექნა, ან რა მექნაო?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ონადირემ უთხრა: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ხმა არ უნდა ამოგეღო, უნდა დაკუზულიყავი და ისე გაგევლო; მტრედები ვეღარ დაგინახავდნენ და აღარც მოგხვდებოდაო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იდი მუჭანახევარა და ღობეს მიადგა. დაიკუზა და ისე მიიპარება ღობის ძირზე. ოთხ კაცს ფულიანი ქისა დაუკარგავთ და ეძებენ. მუჭანახევარა რომ დაინახეს, როგორ მიიპარება, გამოუდგნენ, სტაცეს ხელი ჩოხის ბოლოში და დაიჭირეს.</w:t>
      </w:r>
    </w:p>
    <w:p>
      <w:pPr>
        <w:pStyle w:val="Normal"/>
        <w:spacing w:lineRule="auto" w:line="240" w:before="15" w:after="1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tarSymbol;Times New Roman" w:ascii="StarSymbol;Times New Roman" w:hAnsi="StarSymbol;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 </w:t>
      </w:r>
      <w:r>
        <w:rPr>
          <w:rFonts w:eastAsia="Times New Roman" w:cs="Sylfaen" w:ascii="Sylfaen" w:hAnsi="Sylfaen"/>
          <w:sz w:val="24"/>
          <w:szCs w:val="24"/>
        </w:rPr>
        <w:t>სად მიიპარები, შე ყაჩაღო და არამზადავ, შენა, იპოვე და მალავო?! - ურტყეს და ურტყეს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იმდენი სცემეს საწყალ კაცს, რომ შინამდის ფეხები ძლივს მითრია...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 xml:space="preserve">ჭირი იქა, ლხინი აქა, </w:t>
      </w:r>
    </w:p>
    <w:p>
      <w:pPr>
        <w:pStyle w:val="Normal"/>
        <w:spacing w:lineRule="auto" w:line="240" w:before="15" w:after="15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ქატო იქა, ფქვილი აქა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9:00Z</dcterms:created>
  <dc:creator>t_turmanidze</dc:creator>
  <dc:description/>
  <cp:keywords/>
  <dc:language>en-US</dc:language>
  <cp:lastModifiedBy>t_turmanidze</cp:lastModifiedBy>
  <dcterms:modified xsi:type="dcterms:W3CDTF">2010-09-22T06:59:00Z</dcterms:modified>
  <cp:revision>1</cp:revision>
  <dc:subject/>
  <dc:title/>
</cp:coreProperties>
</file>