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ყვირალობა</w:t>
      </w:r>
      <w:r>
        <w:rPr/>
        <w:br/>
        <w:br/>
      </w:r>
    </w:p>
    <w:tbl>
      <w:tblPr>
        <w:tblW w:w="33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3"/>
      </w:tblGrid>
      <w:tr>
        <w:trPr/>
        <w:tc>
          <w:tcPr>
            <w:tcW w:w="33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ჩამაჭ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ყირმი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კენისთვ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ი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ი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რა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უნდა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ე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რტ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ვ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სუ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ჭ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ფ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კაწ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ლ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ჭ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აღ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მტვრ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წა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რწმოვანებ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ტე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ოგ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ყი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ვი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ელ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ქარ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ჩვე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ფშ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ა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ამტვრ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ლეწ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ირა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ყვი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ვი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რაი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9:00Z</dcterms:created>
  <dc:creator>t_turmanidze</dc:creator>
  <dc:description/>
  <cp:keywords/>
  <dc:language>en-US</dc:language>
  <cp:lastModifiedBy>t_turmanidze</cp:lastModifiedBy>
  <dcterms:modified xsi:type="dcterms:W3CDTF">2010-08-13T06:39:00Z</dcterms:modified>
  <cp:revision>1</cp:revision>
  <dc:subject/>
  <dc:title/>
</cp:coreProperties>
</file>