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ნანა</w:t>
      </w:r>
      <w:r>
        <w:rPr/>
        <w:br/>
        <w:br/>
      </w:r>
    </w:p>
    <w:tbl>
      <w:tblPr>
        <w:tblW w:w="3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ირ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პყ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მორ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ატ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თად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სწ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წრაფ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წრაფ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ზ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იმაგ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ეცვ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დრ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უ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უდ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ოც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ღ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ღ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ეცვ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დრ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შა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ხდ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ობლ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ნ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კ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ერპ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დრ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ჩ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ი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ა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ხ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ო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თ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წირ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რძო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ხამ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გ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ზა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ხ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ვ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ღიმ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ემ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უ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სრულ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ტყ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თრგ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გ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რთგუ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სრუ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ერპ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წა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    [1859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6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ტერბუ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13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 1859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ტერბურ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09:00Z</dcterms:created>
  <dc:creator>t_turmanidze</dc:creator>
  <dc:description/>
  <cp:keywords/>
  <dc:language>en-US</dc:language>
  <cp:lastModifiedBy>t_turmanidze</cp:lastModifiedBy>
  <dcterms:modified xsi:type="dcterms:W3CDTF">2010-08-13T14:09:00Z</dcterms:modified>
  <cp:revision>1</cp:revision>
  <dc:subject/>
  <dc:title/>
</cp:coreProperties>
</file>