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ნატვრა</w:t>
      </w:r>
      <w:r>
        <w:rPr/>
        <w:br/>
        <w:br/>
      </w:r>
    </w:p>
    <w:tbl>
      <w:tblPr>
        <w:tblW w:w="48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6"/>
      </w:tblGrid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ასრულ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ითქ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ს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ნატრობდ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ხევ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უკუნე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გო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ვიმო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ხუცებუ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ეფი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ხუც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უგე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იღვიძ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ლხ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ძინარ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იპოვ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სუფლ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ტყ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წერლო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რ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ო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ასრულ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ერთ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.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შ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კრძალ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ალმომრეო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ვქო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ვე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იუროკრატ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გო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რჩ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ცუ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ირსებ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რღნი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ე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დლო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ფა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ვი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რღვ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ილეკ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სამართლო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ემკვიდრ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იერიდ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  <w:t>“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, “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ნხმო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, “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მო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, “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ო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”!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რო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ლხ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ერთე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ალ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ალ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ტიქიონუ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აჩერ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აფე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რძანებ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ფუ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…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წორ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იძლ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თქ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მ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ვლი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ხოვრ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ზ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უგეშ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მყვ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ე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რ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იშ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…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ხოლ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ირვ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იჯ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ჰყვ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არ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ილ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ირვ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ეხ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დგმა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შობ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ხიარ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ე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ირვ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ბიჯ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ლხისგ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ადგმ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ბარბაც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…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აგრდ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შ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ხნევე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დრე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ჯე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ლა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წამ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ტყ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ესლ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ქ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ყოფ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ნგრძლი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ვ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მლო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კურნ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ვადმყოფ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!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დ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ვარგუ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ვ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ეს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ითხო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ნდახ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სვრ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ქვ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კლ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რ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იჭრ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იდ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ოტ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სხ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ვრ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მ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ვხუც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იძლ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ვატრია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ქვენებ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მგ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ინ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აბმ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ქვ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გყურებ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ამ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“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ოპუ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”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აგუგუნ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უ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კა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კ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ჭრე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ორიდ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ეტყ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ველ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ამოვნ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კანასკნე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  <w:br/>
              <w:t xml:space="preserve">1905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21:00Z</dcterms:created>
  <dc:creator>i_mtsituri</dc:creator>
  <dc:description/>
  <cp:keywords/>
  <dc:language>en-US</dc:language>
  <cp:lastModifiedBy>i_mtsituri</cp:lastModifiedBy>
  <dcterms:modified xsi:type="dcterms:W3CDTF">2010-09-02T07:22:00Z</dcterms:modified>
  <cp:revision>1</cp:revision>
  <dc:subject/>
  <dc:title/>
</cp:coreProperties>
</file>