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5" w:after="15"/>
        <w:ind w:firstLine="360"/>
        <w:jc w:val="both"/>
        <w:rPr>
          <w:rFonts w:ascii="Sylfaen" w:hAnsi="Sylfaen" w:eastAsia="Times New Roman" w:cs="Sylfaen"/>
          <w:b/>
          <w:b/>
          <w:sz w:val="28"/>
          <w:szCs w:val="28"/>
          <w:lang w:val="ka-GE"/>
        </w:rPr>
      </w:pPr>
      <w:r>
        <w:rPr>
          <w:rFonts w:eastAsia="Times New Roman" w:cs="Sylfaen" w:ascii="Sylfaen" w:hAnsi="Sylfaen"/>
          <w:b/>
          <w:sz w:val="28"/>
          <w:szCs w:val="28"/>
          <w:lang w:val="ka-GE"/>
        </w:rPr>
        <w:t>ნახევარქათამა</w:t>
      </w:r>
    </w:p>
    <w:p>
      <w:pPr>
        <w:pStyle w:val="Normal"/>
        <w:spacing w:lineRule="auto" w:line="240" w:before="15" w:after="15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</w:rPr>
        <w:t>ერთი ნახევარქათამი და ერთი მელია დაძმობბილდნენ. წავიდნენ გზასა. მელიამ გზაზე ნახევარქათამი გააჯავრა. ნახევარქათამმა უთხრა მელიას: - მელია, სუ, თორემ ჩაგყლაპავო.</w:t>
      </w:r>
    </w:p>
    <w:p>
      <w:pPr>
        <w:pStyle w:val="Normal"/>
        <w:spacing w:lineRule="auto" w:line="240" w:before="15" w:after="15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</w:rPr>
        <w:t>მელიამ გაიცინა და უთხრა: - ჩამყლაპეო. გააღო პირი და გადაყლაპა მელია.</w:t>
      </w:r>
    </w:p>
    <w:p>
      <w:pPr>
        <w:pStyle w:val="Normal"/>
        <w:spacing w:lineRule="auto" w:line="240" w:before="15" w:after="15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</w:rPr>
        <w:t>წამოვიდა. გზაზე ერთ მგელს შეხვდა და მასაც დაუძმობილდა. წავიდნენ ერთად, გზაზე მგელმა გააჯავრა ნახევარქათამი. ნახევარქათამმა უთხრა: - მგელო, ჩაგყლაპავ, თუ თავი არ დამანებეო. - ჩამყლაპეო, - უთხრა მგელმა. გააღო პირი ნახევარქათამმა და მგელიც მელიასთან ჩააბრძანა.</w:t>
      </w:r>
    </w:p>
    <w:p>
      <w:pPr>
        <w:pStyle w:val="Normal"/>
        <w:spacing w:lineRule="auto" w:line="240" w:before="15" w:after="15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</w:rPr>
        <w:t>წამოვიდა ისევ ნახევარქათამი. გზაზე ერთ დათვს შემოხვდა: - დათვო, ჩაგყლაპავო, უთხრა ნახევარქათამმა. დათვმა რაღაც დაიბუტბუტა და ხმა არც კი გასცა. გააღო პირი ამ ნახევარქათამმა და გადაყლაპა დათვიც.</w:t>
      </w:r>
    </w:p>
    <w:p>
      <w:pPr>
        <w:pStyle w:val="Normal"/>
        <w:spacing w:lineRule="auto" w:line="240" w:before="15" w:after="15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</w:rPr>
        <w:t>წავიდა ისევ ნახევარქათამი და მივიდა ერთ ზღვასთან. დაღონდა ნახევარქათამი: როგორ უნდა გადავიდეო. იფიქრა, იფიქრა, გააღო პირი და ჩაყლაპა ეს ზღვა და მშრალზე გავიდა ზღვის გაღმა. აქ ამოეფარა კამეჩის ნეხვს და დაიწყო ძახილი: - დიდებულო ხელმწითევ! გამოგზავნა ხელმწიფემ ნაზირ-ვეზირები - წადით, ვინ იძახისო.</w:t>
      </w:r>
    </w:p>
    <w:p>
      <w:pPr>
        <w:pStyle w:val="Normal"/>
        <w:spacing w:lineRule="auto" w:line="240" w:before="15" w:after="15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</w:rPr>
        <w:t>წამოვიდნენ ეს ნაზირ-ვეზირები, ეძებეს, მაგრამ ვერსად იპოვეს. ხელმწიფეს მოახსენეს: - ვეძებეთ, მაგრამ ჩვენ ვერვფერი ვიპოვეთო.</w:t>
      </w:r>
    </w:p>
    <w:p>
      <w:pPr>
        <w:pStyle w:val="Normal"/>
        <w:spacing w:lineRule="auto" w:line="240" w:before="15" w:after="15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</w:rPr>
        <w:t>ნაზირ ვეზირები რომ გაშორდნენ, ნახევარქათამმა ისევ მორთო ყვირილი: - დიდებულო ხელმწიფევ, დიდებულო ხელმწიფევ!</w:t>
      </w:r>
    </w:p>
    <w:p>
      <w:pPr>
        <w:pStyle w:val="Normal"/>
        <w:spacing w:lineRule="auto" w:line="240" w:before="15" w:after="15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</w:rPr>
        <w:t>წამოვიდა ახლა თვითონ ხელმწიფე. ეძება ეს მყვირალა და კამეჩის ნეხვის უკან იპოვა; წაიყვანა შინ, მისცა კარისკაცებს და უთხრა: - საქათმეში შეაგდეთო.</w:t>
      </w:r>
    </w:p>
    <w:p>
      <w:pPr>
        <w:pStyle w:val="Normal"/>
        <w:spacing w:lineRule="auto" w:line="240" w:before="15" w:after="15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</w:rPr>
        <w:t>წაიყვანეს ნახევარქათამი და შეაგდეს საქათმეში. ნახევარქათამმა ამოუშვა მელია მუცლიდან. მელიამ დაჭამა ქათმები და გასწია თავის გზაზე. მეორე დღეს შევიდნენ, ნახეს - ქათმები ერთიც აღარ არის. დაიჭირეს ნახევარქათამი და შეაგდეს საბატეში.</w:t>
      </w:r>
    </w:p>
    <w:p>
      <w:pPr>
        <w:pStyle w:val="Normal"/>
        <w:spacing w:lineRule="auto" w:line="240" w:before="15" w:after="15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</w:rPr>
        <w:t>ამოუშვა ნახევარქათამმა მგელი. მგელმა დაჭამა ბატები და წავიდა თავის გზაზე. მეორე დღეს შევიდნენ საბატეში, ნახეს, რომ ერთი ბატიც აღარ დარჩენილა; ნახევარქათამი კი ქანდარაზე ზის.</w:t>
      </w:r>
    </w:p>
    <w:p>
      <w:pPr>
        <w:pStyle w:val="Normal"/>
        <w:spacing w:lineRule="auto" w:line="240" w:before="15" w:after="15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</w:rPr>
        <w:t>გამოიყვანეს და დაამწყვდიეს საცხვრეში - ეგებ ერკემალმა გაჭყლიტოსო. ამოუშვა ნახევარქათამმა დათვი ამ ცხვრებში. დათვმა დაჭამა ცხვრები და გასწია თავის გზაზე. მეორე დღეს ხელმწიფემ შეგზავნა კაცები: «ნახეთ იმ ეშმაკმა რა ჰქნაო?» შევიდნენ, ნახეს - ცხვარიც აღარ არის.</w:t>
      </w:r>
    </w:p>
    <w:p>
      <w:pPr>
        <w:pStyle w:val="Normal"/>
        <w:spacing w:lineRule="auto" w:line="240" w:before="15" w:after="15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</w:rPr>
        <w:t>გაჯავრდა ხელმწიფე. მაშინ უბრძანა მისი დაკვლა: მოახრაკვინა და შეჭამა. მუცელში გაცოცხლდა ნახევარქათამი და დაიწყო ხტუნაობა და სიმღერა. ხელმწიფემ უბრძანა ნაზირ-ვეზირებს და მეომრებს: «აიღეთ ხმლები და როდესაც ამოფრინდება, მოკალითო». ამოფრინდა ნახევარქათამი და გაიქცა ბაღში. გამოუდგნენ მოსაკლავად. ამოუშვა პირიდან ნახევარქათამმა ზღვა და ჩაახრჩო ხელმწიფე და მისი ნაზირ-ვეზირები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4:16:00Z</dcterms:created>
  <dc:creator>t_turmanidze</dc:creator>
  <dc:description/>
  <cp:keywords/>
  <dc:language>en-US</dc:language>
  <cp:lastModifiedBy>t_turmanidze</cp:lastModifiedBy>
  <dcterms:modified xsi:type="dcterms:W3CDTF">2010-09-21T14:16:00Z</dcterms:modified>
  <cp:revision>1</cp:revision>
  <dc:subject/>
  <dc:title/>
</cp:coreProperties>
</file>