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ნახვამდი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ჯ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რიყ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თუ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ახა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ე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ღარ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ი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ნახვამ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!..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ც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ჟვარ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ცვ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მბარ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ძვრია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ლ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ჩ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იძლ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კვ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ირწ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უხ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რდი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რიქო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ჩარხავდ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მა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ლ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ვ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ნახვამ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ფიც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ხედავ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საზიზ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შტშემართუ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რდ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შობლო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რდ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უ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წვა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შობ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შემეძ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_ </w:t>
      </w:r>
      <w:r>
        <w:rPr>
          <w:rFonts w:eastAsia="Times New Roman" w:cs="Sylfaen" w:ascii="Sylfaen" w:hAnsi="Sylfaen"/>
          <w:sz w:val="24"/>
          <w:szCs w:val="24"/>
        </w:rPr>
        <w:t>მკერდ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მარხავდ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ღ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ლიათებ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ნახვამდი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ც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გაბასრულმ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რ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ხვე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უბ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ნდებ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ყ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მ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ულ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დება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მშობ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რიყავ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თუ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ახავდ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ე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ღარ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იკ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ნახვამ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43 </w:t>
      </w:r>
      <w:r>
        <w:rPr>
          <w:rFonts w:eastAsia="Times New Roman" w:cs="Sylfaen" w:ascii="Sylfaen" w:hAnsi="Sylfaen"/>
          <w:b/>
          <w:bCs/>
          <w:sz w:val="24"/>
          <w:szCs w:val="24"/>
        </w:rPr>
        <w:t>წ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9:00Z</dcterms:created>
  <dc:creator>t_turmanidze</dc:creator>
  <dc:description/>
  <cp:keywords/>
  <dc:language>en-US</dc:language>
  <cp:lastModifiedBy>t_turmanidze</cp:lastModifiedBy>
  <dcterms:modified xsi:type="dcterms:W3CDTF">2010-09-15T12:20:00Z</dcterms:modified>
  <cp:revision>1</cp:revision>
  <dc:subject/>
  <dc:title/>
</cp:coreProperties>
</file>