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ოლე</w:t>
      </w:r>
      <w:r>
        <w:rPr/>
        <w:br/>
        <w:br/>
      </w:r>
    </w:p>
    <w:tbl>
      <w:tblPr>
        <w:tblW w:w="3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3"/>
      </w:tblGrid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იახ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გა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სხ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ხ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ნიდა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წვ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ხ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ნიდა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ბზარ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ეთქ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ც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უნ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წ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გა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რჩობ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რჩ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იდ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წ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ევ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სხვრ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შ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ჭედ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ქრ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რტა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ეხ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ხ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2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ლა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ჯახ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გ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ჯახ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ათრთო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ნღ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ჯანყ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ტყ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ბრწყი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დნ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ებ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ხ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დ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კლაკ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ბრ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ეშ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ჩ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კაწ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ზ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ეს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კაკუ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წ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ფ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რჩო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აბო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დამსკდ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ოხ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ხ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3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გა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ოხ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იკე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ნზა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ჩ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ვარცხ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ძ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ი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რა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ე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ხმ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ხუჭ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ღ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ე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ცე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4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ცქ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ტკ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ღწ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რ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ღ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რაფ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ი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ჩ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ბა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ამ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იშხა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რან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რი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შ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ბ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ბ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ყ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ძახ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ძ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ქოჩო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ი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ხნ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ქნ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ძ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ვეტ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ლავ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ხვატ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კინ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ხე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ღ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რ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ხვე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ო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აპ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ა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მ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იყვ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ოვ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ტკ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ყემ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ახ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წ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ეხ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ხ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5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უ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შკ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იხურ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ქ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ქ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აყვ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ი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ბ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აყ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რო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ლას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ბ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ჯან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ითლ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ე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კოც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ს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გიწვ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ესი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ო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ვრევი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ამ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ამაშ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ტკ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ც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ღ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ათრთო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ხვ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ხ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6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იახ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ნიდა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წ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ხ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ლეჩ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ე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ც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რან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ყეფ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წ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*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რია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ვკა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იდ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წ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ა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წყვეტ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შ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ჭედ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ჭ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ქრ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ტახ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ხ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იახ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ძ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ფ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ცურ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ჩარ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თ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ბაზ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ბო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ძღ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მძღ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7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კ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აბო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დამსკდ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ოხ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ხ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36:00Z</dcterms:created>
  <dc:creator>t_turmanidze</dc:creator>
  <dc:description/>
  <cp:keywords/>
  <dc:language>en-US</dc:language>
  <cp:lastModifiedBy>t_turmanidze</cp:lastModifiedBy>
  <dcterms:modified xsi:type="dcterms:W3CDTF">2010-08-13T05:37:00Z</dcterms:modified>
  <cp:revision>1</cp:revision>
  <dc:subject/>
  <dc:title/>
</cp:coreProperties>
</file>