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არიზისკე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ნდა აყვავდეს მალე ქვიშნებ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ნდა ბალახი დილამ და  დართვილო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მ ზაფხულზე დავინიშნ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ივატოვებ ჩემს საქართველო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დავშორდები ძვირფას პოეტებ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თან წამყვება ვაჟას კრებუ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ლექსს ბალიშქვეშ ვინ ამოიდებ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უმი ოცნებით გაოგნებ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ო ქვეყანავ, მეტად ძნელ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დაკარგვა და დატოვება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ფლის ბავშვები აღარ მელიან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მელის მუხა ათასრტო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ო ქვეყანავ, ვიცი, პარიზ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ის გულის და თვალის ამხე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ცი, მომელის მე უარეს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ბათ გატყდება ჩემი სახე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 ჩემს სულს კიდევ მზე მოუვლი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შორებულს კი ვეღარ მიშვე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ქნებ დაიწყოს ცოდვა ლუვრიდ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გადავიქცე მე ბულ მიშე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არ მინდა ლხინი ჭიქები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ნდა მივიდე შეუცოდვე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რუ მონასტერში კათოლიკები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ც მიკითხავს ლოცვას კლოდე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შინ დავცინებ მე ჩემს საროს ტან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კვე დაქანცულს ვნების წვალებით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ეღარ მივალ სოფლის წყაროსთ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ვერც თამაშით დავიღალ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23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0:00Z</dcterms:created>
  <dc:creator>t_turmanidze</dc:creator>
  <dc:description/>
  <cp:keywords/>
  <dc:language>en-US</dc:language>
  <cp:lastModifiedBy>t_turmanidze</cp:lastModifiedBy>
  <dcterms:modified xsi:type="dcterms:W3CDTF">2010-09-10T07:40:00Z</dcterms:modified>
  <cp:revision>1</cp:revision>
  <dc:subject/>
  <dc:title/>
</cp:coreProperties>
</file>