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66"/>
        <w:gridCol w:w="66"/>
        <w:gridCol w:w="81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val="ka-GE"/>
              </w:rPr>
              <w:t>ქალავ!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გუ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ცნ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ც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ლურჯ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ვაჟ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დაი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ა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დაგიბ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შო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უ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ნის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ჩურჩუ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კა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ამშვიდ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  <w:br/>
        <w:br/>
      </w:r>
      <w:r>
        <w:rPr>
          <w:rFonts w:eastAsia="Times New Roman" w:cs="Sylfaen" w:ascii="Sylfaen" w:hAnsi="Sylfaen"/>
          <w:sz w:val="24"/>
          <w:szCs w:val="24"/>
        </w:rPr>
        <w:t>თ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ი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ო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კიდ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რჩ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ა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ბრო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იკილ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ალ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1:00Z</dcterms:created>
  <dc:creator>t_turmanidze</dc:creator>
  <dc:description/>
  <cp:keywords/>
  <dc:language>en-US</dc:language>
  <cp:lastModifiedBy>t_turmanidze</cp:lastModifiedBy>
  <dcterms:modified xsi:type="dcterms:W3CDTF">2010-08-30T08:52:00Z</dcterms:modified>
  <cp:revision>2</cp:revision>
  <dc:subject/>
  <dc:title/>
</cp:coreProperties>
</file>