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ი</w:t>
        <w:softHyphen/>
        <w:t>ნა</w:t>
        <w:softHyphen/>
        <w:t>ქი</w:t>
        <w:softHyphen/>
        <w:t>ნა</w:t>
      </w:r>
    </w:p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შვე</w:t>
        <w:softHyphen/>
        <w:t>ნი</w:t>
        <w:softHyphen/>
        <w:t>ე</w:t>
        <w:softHyphen/>
        <w:t>რი ზაფ</w:t>
        <w:softHyphen/>
        <w:t>ხუ</w:t>
        <w:softHyphen/>
        <w:t>ლის დი</w:t>
        <w:softHyphen/>
        <w:t>ლა იყო. მზეს თუმ</w:t>
        <w:softHyphen/>
        <w:t>ცა უხ</w:t>
        <w:softHyphen/>
        <w:t>ვად მო</w:t>
        <w:softHyphen/>
        <w:t>ე</w:t>
        <w:softHyphen/>
        <w:t>ფი</w:t>
        <w:softHyphen/>
        <w:t>ნა დე</w:t>
        <w:softHyphen/>
        <w:t>და-მი</w:t>
        <w:softHyphen/>
        <w:t>წა</w:t>
        <w:softHyphen/>
        <w:t>ზე თა</w:t>
        <w:softHyphen/>
        <w:t>ვი</w:t>
        <w:softHyphen/>
        <w:t>სი სხი</w:t>
        <w:softHyphen/>
        <w:t>ვე</w:t>
        <w:softHyphen/>
        <w:t>ბი, მაგ</w:t>
        <w:softHyphen/>
        <w:t>რამ ჯერ კი</w:t>
        <w:softHyphen/>
        <w:t>დევ გრი</w:t>
        <w:softHyphen/>
        <w:t>ლო</w:t>
        <w:softHyphen/>
        <w:t>და. ხან-და-ხან ქრო</w:t>
        <w:softHyphen/>
        <w:t>და სა</w:t>
        <w:softHyphen/>
        <w:t>ა</w:t>
        <w:softHyphen/>
        <w:t>მო ნი</w:t>
        <w:softHyphen/>
        <w:t>ა</w:t>
        <w:softHyphen/>
        <w:t>ვი და ფენ</w:t>
        <w:softHyphen/>
        <w:t>და გარ</w:t>
        <w:softHyphen/>
        <w:t>შე</w:t>
        <w:softHyphen/>
        <w:t>მო ბა</w:t>
        <w:softHyphen/>
        <w:t>ღე</w:t>
        <w:softHyphen/>
        <w:t>ბი</w:t>
        <w:softHyphen/>
        <w:t>დან ტკბილ სურ</w:t>
        <w:softHyphen/>
        <w:t>ნე</w:t>
        <w:softHyphen/>
        <w:t>ლე</w:t>
        <w:softHyphen/>
        <w:t>ბას სხვა-და-სხვა ყვა</w:t>
        <w:softHyphen/>
        <w:t>ვი</w:t>
        <w:softHyphen/>
        <w:t>ლე</w:t>
        <w:softHyphen/>
        <w:t>ბი</w:t>
        <w:softHyphen/>
        <w:t>სას. დი</w:t>
        <w:softHyphen/>
        <w:t>დი სიმ</w:t>
        <w:softHyphen/>
        <w:t>ხი</w:t>
        <w:softHyphen/>
        <w:t>ა</w:t>
        <w:softHyphen/>
        <w:t>რუ</w:t>
        <w:softHyphen/>
        <w:t>ლე იყო ყო</w:t>
        <w:softHyphen/>
        <w:t>ველ</w:t>
        <w:softHyphen/>
        <w:t>გან: სუ</w:t>
        <w:softHyphen/>
        <w:t>ლი</w:t>
        <w:softHyphen/>
        <w:t>ე</w:t>
        <w:softHyphen/>
        <w:t>რი თუ უსუ</w:t>
        <w:softHyphen/>
        <w:t>ლო სი</w:t>
        <w:softHyphen/>
        <w:t>ა</w:t>
        <w:softHyphen/>
        <w:t>მოვ</w:t>
        <w:softHyphen/>
        <w:t>ნე</w:t>
        <w:softHyphen/>
        <w:t>ბით შე</w:t>
        <w:softHyphen/>
        <w:t>ხა</w:t>
        <w:softHyphen/>
        <w:t>რო</w:t>
        <w:softHyphen/>
        <w:t>და ამ ბედ</w:t>
        <w:softHyphen/>
        <w:t>ნი</w:t>
        <w:softHyphen/>
        <w:t>ერ დი</w:t>
        <w:softHyphen/>
        <w:t>ლა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რც კ_ის სა</w:t>
        <w:softHyphen/>
        <w:t>სოფ</w:t>
        <w:softHyphen/>
        <w:t>ლო სკო</w:t>
        <w:softHyphen/>
        <w:t>ლის პა</w:t>
        <w:softHyphen/>
        <w:t>წა</w:t>
        <w:softHyphen/>
        <w:t>წა შე</w:t>
        <w:softHyphen/>
        <w:t>გირ</w:t>
        <w:softHyphen/>
        <w:t>დე</w:t>
        <w:softHyphen/>
        <w:t>ბით მო</w:t>
        <w:softHyphen/>
        <w:t>ფე</w:t>
        <w:softHyphen/>
        <w:t>ნი</w:t>
        <w:softHyphen/>
        <w:t>ლი ეზო იყო მოწ</w:t>
        <w:softHyphen/>
        <w:t>ყე</w:t>
        <w:softHyphen/>
        <w:t>ნი</w:t>
        <w:softHyphen/>
        <w:t>ლი ამ დი</w:t>
        <w:softHyphen/>
        <w:t>ლას: ბავ</w:t>
        <w:softHyphen/>
        <w:t>შვე</w:t>
        <w:softHyphen/>
        <w:t>ბი უკან არ ჩა</w:t>
        <w:softHyphen/>
        <w:t>მორ</w:t>
        <w:softHyphen/>
        <w:t>ჩე</w:t>
        <w:softHyphen/>
        <w:t>ბოდ</w:t>
        <w:softHyphen/>
        <w:t>ნენ სა</w:t>
        <w:softHyphen/>
        <w:t>ერ</w:t>
        <w:softHyphen/>
        <w:t>თო მხი</w:t>
        <w:softHyphen/>
        <w:t>ა</w:t>
        <w:softHyphen/>
        <w:t>რუ</w:t>
        <w:softHyphen/>
        <w:t>ლე</w:t>
        <w:softHyphen/>
        <w:t>ბა</w:t>
        <w:softHyphen/>
        <w:t>ში სი</w:t>
        <w:softHyphen/>
        <w:t>ცოც</w:t>
        <w:softHyphen/>
        <w:t>ხლით სავ</w:t>
        <w:softHyphen/>
        <w:t>სე ბუ</w:t>
        <w:softHyphen/>
        <w:t>ნე</w:t>
        <w:softHyphen/>
        <w:t>ბას და მას</w:t>
        <w:softHyphen/>
        <w:t>თან ერ</w:t>
        <w:softHyphen/>
        <w:t>თად დღე</w:t>
        <w:softHyphen/>
        <w:t>სას</w:t>
        <w:softHyphen/>
        <w:t>წა</w:t>
        <w:softHyphen/>
        <w:t>უ</w:t>
        <w:softHyphen/>
        <w:t>ლობ</w:t>
        <w:softHyphen/>
        <w:t>დენ, ათას</w:t>
        <w:softHyphen/>
        <w:t>ნა</w:t>
        <w:softHyphen/>
        <w:t>ირ თა</w:t>
        <w:softHyphen/>
        <w:t>მა</w:t>
        <w:softHyphen/>
        <w:t>შო</w:t>
        <w:softHyphen/>
        <w:t>ბა</w:t>
        <w:softHyphen/>
        <w:t>ში გარ</w:t>
        <w:softHyphen/>
        <w:t>თულ</w:t>
        <w:softHyphen/>
        <w:t>ნი: სულ პა</w:t>
        <w:softHyphen/>
        <w:t>ტა</w:t>
        <w:softHyphen/>
        <w:t>რე</w:t>
        <w:softHyphen/>
        <w:t>ბი ჭრელ პეპ</w:t>
        <w:softHyphen/>
        <w:t>ლებს დას</w:t>
        <w:softHyphen/>
        <w:t>დევ</w:t>
        <w:softHyphen/>
        <w:t>დენ და</w:t>
        <w:softHyphen/>
        <w:t>სა</w:t>
        <w:softHyphen/>
        <w:t>ჭე</w:t>
        <w:softHyphen/>
        <w:t>რად, უფ</w:t>
        <w:softHyphen/>
        <w:t>რო მოზ</w:t>
        <w:softHyphen/>
        <w:t>რდი</w:t>
        <w:softHyphen/>
        <w:t>ლე</w:t>
        <w:softHyphen/>
        <w:t>ბი რიკ-ტა</w:t>
        <w:softHyphen/>
        <w:t>ფე</w:t>
        <w:softHyphen/>
        <w:t>ლას თა</w:t>
        <w:softHyphen/>
        <w:t>მა</w:t>
        <w:softHyphen/>
        <w:t>შობ</w:t>
        <w:softHyphen/>
        <w:t>დენ, ყვე</w:t>
        <w:softHyphen/>
        <w:t>ლა</w:t>
        <w:softHyphen/>
        <w:t>ზე უფ</w:t>
        <w:softHyphen/>
        <w:t>რო</w:t>
        <w:softHyphen/>
        <w:t>სე</w:t>
        <w:softHyphen/>
        <w:t>ბი ბურთს გა</w:t>
        <w:softHyphen/>
        <w:t>ე</w:t>
        <w:softHyphen/>
        <w:t>ტაც</w:t>
        <w:softHyphen/>
        <w:t>ნა და აქეთ-იქით დარ</w:t>
        <w:softHyphen/>
        <w:t>ბო</w:t>
        <w:softHyphen/>
        <w:t>დენ, თავ</w:t>
        <w:softHyphen/>
        <w:t>და</w:t>
        <w:softHyphen/>
        <w:t>ვიწ</w:t>
        <w:softHyphen/>
        <w:t>ყე</w:t>
        <w:softHyphen/>
        <w:t>ბულ</w:t>
        <w:softHyphen/>
        <w:t>ნი. სკო</w:t>
        <w:softHyphen/>
        <w:t>ლის აი</w:t>
        <w:softHyphen/>
        <w:t>ვა</w:t>
        <w:softHyphen/>
        <w:t>ნი სავ</w:t>
        <w:softHyphen/>
        <w:t>სე იყო პა</w:t>
        <w:softHyphen/>
        <w:t>ტა</w:t>
        <w:softHyphen/>
        <w:t>რა გო</w:t>
        <w:softHyphen/>
        <w:t>გო</w:t>
        <w:softHyphen/>
        <w:t>ე</w:t>
        <w:softHyphen/>
        <w:t>ბით; ესე</w:t>
        <w:softHyphen/>
        <w:t>ნი რა</w:t>
        <w:softHyphen/>
        <w:t>ღა</w:t>
        <w:softHyphen/>
        <w:t>ცე</w:t>
        <w:softHyphen/>
        <w:t>ებს აკე</w:t>
        <w:softHyphen/>
        <w:t>თებ</w:t>
        <w:softHyphen/>
        <w:t>დენ _ ალ</w:t>
        <w:softHyphen/>
        <w:t>ბათ თა</w:t>
        <w:softHyphen/>
        <w:t>ვი</w:t>
        <w:softHyphen/>
        <w:t>ანთ დე</w:t>
        <w:softHyphen/>
        <w:t>დო</w:t>
        <w:softHyphen/>
        <w:t>ფა</w:t>
        <w:softHyphen/>
        <w:t>ლე</w:t>
        <w:softHyphen/>
        <w:t>ბის</w:t>
        <w:softHyphen/>
        <w:t>თვის _ და ისე მხი</w:t>
        <w:softHyphen/>
        <w:t>ა</w:t>
        <w:softHyphen/>
        <w:t>რუ</w:t>
        <w:softHyphen/>
        <w:t>ლად იცი</w:t>
        <w:softHyphen/>
        <w:t>ნოდ</w:t>
        <w:softHyphen/>
        <w:t>ნენ, რომ მა</w:t>
        <w:softHyphen/>
        <w:t>თი კის</w:t>
        <w:softHyphen/>
        <w:t>კი</w:t>
        <w:softHyphen/>
        <w:t>სი მაღ</w:t>
        <w:softHyphen/>
        <w:t>ლა ღმერთს ეყუ</w:t>
        <w:softHyphen/>
        <w:t>რე</w:t>
        <w:softHyphen/>
        <w:t>ბო</w:t>
        <w:softHyphen/>
        <w:t>და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გერ გა</w:t>
        <w:softHyphen/>
        <w:t>მო</w:t>
        <w:softHyphen/>
        <w:t>ვი</w:t>
        <w:softHyphen/>
        <w:t>და აი</w:t>
        <w:softHyphen/>
        <w:t>ვან</w:t>
        <w:softHyphen/>
        <w:t>ზედ ახალ</w:t>
        <w:softHyphen/>
        <w:t>გაზ</w:t>
        <w:softHyphen/>
        <w:t>რდა, ცო</w:t>
        <w:softHyphen/>
        <w:t>ტა</w:t>
        <w:softHyphen/>
        <w:t>თი გამ</w:t>
        <w:softHyphen/>
        <w:t>ხდა</w:t>
        <w:softHyphen/>
        <w:t>რი კა</w:t>
        <w:softHyphen/>
        <w:t>ცი. ღი</w:t>
        <w:softHyphen/>
        <w:t>მი</w:t>
        <w:softHyphen/>
        <w:t>ლით გა</w:t>
        <w:softHyphen/>
        <w:t>ი</w:t>
        <w:softHyphen/>
        <w:t>არ-გა</w:t>
        <w:softHyphen/>
        <w:t>მო</w:t>
        <w:softHyphen/>
        <w:t>ი</w:t>
        <w:softHyphen/>
        <w:t>ა</w:t>
        <w:softHyphen/>
        <w:t>რა გო</w:t>
        <w:softHyphen/>
        <w:t>გო</w:t>
        <w:softHyphen/>
        <w:t>ებ</w:t>
        <w:softHyphen/>
        <w:t>ში, ზო</w:t>
        <w:softHyphen/>
        <w:t>გი</w:t>
        <w:softHyphen/>
        <w:t>ერ</w:t>
        <w:softHyphen/>
        <w:t>თებს კი</w:t>
        <w:softHyphen/>
        <w:t>დეც და</w:t>
        <w:softHyphen/>
        <w:t>ე</w:t>
        <w:softHyphen/>
        <w:t>ლა</w:t>
        <w:softHyphen/>
        <w:t>პა</w:t>
        <w:softHyphen/>
        <w:t>რა</w:t>
        <w:softHyphen/>
        <w:t>კა და მო</w:t>
        <w:softHyphen/>
        <w:t>ვი</w:t>
        <w:softHyphen/>
        <w:t>და სვეტ</w:t>
        <w:softHyphen/>
        <w:t>თან, სა</w:t>
        <w:softHyphen/>
        <w:t>დაც ზა</w:t>
        <w:softHyphen/>
        <w:t>რი ეკი</w:t>
        <w:softHyphen/>
        <w:t>და. გო</w:t>
        <w:softHyphen/>
        <w:t>გო</w:t>
        <w:softHyphen/>
        <w:t>ებ</w:t>
        <w:softHyphen/>
        <w:t>მა იცო</w:t>
        <w:softHyphen/>
        <w:t>დენ, რომ ზა</w:t>
        <w:softHyphen/>
        <w:t>რის და</w:t>
        <w:softHyphen/>
        <w:t>რე</w:t>
        <w:softHyphen/>
        <w:t>კა იყო სა</w:t>
        <w:softHyphen/>
        <w:t>ჭი</w:t>
        <w:softHyphen/>
        <w:t>რო და თვა</w:t>
        <w:softHyphen/>
        <w:t>ლებ</w:t>
        <w:softHyphen/>
        <w:t>ში შეს</w:t>
        <w:softHyphen/>
        <w:t>ცქე</w:t>
        <w:softHyphen/>
        <w:t>რო</w:t>
        <w:softHyphen/>
        <w:t>დენ მას</w:t>
        <w:softHyphen/>
        <w:t>წავ</w:t>
        <w:softHyphen/>
        <w:t>ლე</w:t>
        <w:softHyphen/>
        <w:t>ბელს, არა მე და</w:t>
        <w:softHyphen/>
        <w:t>მა</w:t>
        <w:softHyphen/>
        <w:t>რე</w:t>
        <w:softHyphen/>
        <w:t>კიე, არა მე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ა</w:t>
        <w:softHyphen/>
        <w:t>რო, მო</w:t>
        <w:softHyphen/>
        <w:t>დი და</w:t>
        <w:softHyphen/>
        <w:t>რე</w:t>
        <w:softHyphen/>
        <w:t>კე! _ და</w:t>
        <w:softHyphen/>
        <w:t>უ</w:t>
        <w:softHyphen/>
        <w:t>ძა</w:t>
        <w:softHyphen/>
        <w:t>ხა მას</w:t>
        <w:softHyphen/>
        <w:t>წავ</w:t>
        <w:softHyphen/>
        <w:t>ლე</w:t>
        <w:softHyphen/>
        <w:t>ბელ</w:t>
        <w:softHyphen/>
        <w:t>მა ყვე</w:t>
        <w:softHyphen/>
        <w:t>ლა</w:t>
        <w:softHyphen/>
        <w:t>ზე უფ</w:t>
        <w:softHyphen/>
        <w:t>რო პა</w:t>
        <w:softHyphen/>
        <w:t>ტა</w:t>
        <w:softHyphen/>
        <w:t>რა გო</w:t>
        <w:softHyphen/>
        <w:t>გოს, რო</w:t>
        <w:softHyphen/>
        <w:t>მე</w:t>
        <w:softHyphen/>
        <w:t>ლიც კუთ</w:t>
        <w:softHyphen/>
        <w:t>ხე</w:t>
        <w:softHyphen/>
        <w:t>ში იჯ</w:t>
        <w:softHyphen/>
        <w:t>და მარ</w:t>
        <w:softHyphen/>
        <w:t>ტოდ. გო</w:t>
        <w:softHyphen/>
        <w:t>გოს აქამ</w:t>
        <w:softHyphen/>
        <w:t>დის მოწ</w:t>
        <w:softHyphen/>
        <w:t>ყე</w:t>
        <w:softHyphen/>
        <w:t>ნი</w:t>
        <w:softHyphen/>
        <w:t>ლი სა</w:t>
        <w:softHyphen/>
        <w:t>ხე გა</w:t>
        <w:softHyphen/>
        <w:t>უბ</w:t>
        <w:softHyphen/>
        <w:t>რწყინ</w:t>
        <w:softHyphen/>
        <w:t>და, ლო</w:t>
        <w:softHyphen/>
        <w:t>ყე</w:t>
        <w:softHyphen/>
        <w:t>ბი გა</w:t>
        <w:softHyphen/>
        <w:t>უ</w:t>
        <w:softHyphen/>
        <w:t>წით</w:t>
        <w:softHyphen/>
        <w:t>ლდა, თვა</w:t>
        <w:softHyphen/>
        <w:t>ლე</w:t>
        <w:softHyphen/>
        <w:t>ბი გა</w:t>
        <w:softHyphen/>
        <w:t>უ</w:t>
        <w:softHyphen/>
        <w:t>ცოც</w:t>
        <w:softHyphen/>
        <w:t>ხლდა, ტუ</w:t>
        <w:softHyphen/>
        <w:t>ჩებ</w:t>
        <w:softHyphen/>
        <w:t>მა გა</w:t>
        <w:softHyphen/>
        <w:t>უ</w:t>
        <w:softHyphen/>
        <w:t>ღი</w:t>
        <w:softHyphen/>
        <w:t>მა. თვა</w:t>
        <w:softHyphen/>
        <w:t>ლის და</w:t>
        <w:softHyphen/>
        <w:t>ხამ</w:t>
        <w:softHyphen/>
        <w:t>ხა</w:t>
        <w:softHyphen/>
        <w:t>მე</w:t>
        <w:softHyphen/>
        <w:t>ბა</w:t>
        <w:softHyphen/>
        <w:t>ზე მი</w:t>
        <w:softHyphen/>
        <w:t>ირ</w:t>
        <w:softHyphen/>
        <w:t>ბი</w:t>
        <w:softHyphen/>
        <w:t>ნა სვეტ</w:t>
        <w:softHyphen/>
        <w:t>თან, ძლივს მო</w:t>
        <w:softHyphen/>
        <w:t>კი</w:t>
        <w:softHyphen/>
        <w:t>და ზა</w:t>
        <w:softHyphen/>
        <w:t>რის თოკს ხე</w:t>
        <w:softHyphen/>
        <w:t>ლი და რამ</w:t>
        <w:softHyphen/>
        <w:t>დენ</w:t>
        <w:softHyphen/>
        <w:t>ჯერ</w:t>
        <w:softHyphen/>
        <w:t>მე ჩა</w:t>
        <w:softHyphen/>
        <w:t>მო</w:t>
        <w:softHyphen/>
        <w:t>აწ</w:t>
        <w:softHyphen/>
        <w:t>კა</w:t>
        <w:softHyphen/>
        <w:t>რუ</w:t>
        <w:softHyphen/>
        <w:t>ნ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გა</w:t>
        <w:softHyphen/>
        <w:t>ი</w:t>
        <w:softHyphen/>
        <w:t>გო</w:t>
        <w:softHyphen/>
        <w:t>ნეს თუ არა ბავ</w:t>
        <w:softHyphen/>
        <w:t>შვებ</w:t>
        <w:softHyphen/>
        <w:t>მა ზა</w:t>
        <w:softHyphen/>
        <w:t>რის ხმა, მა</w:t>
        <w:softHyphen/>
        <w:t>შინ</w:t>
        <w:softHyphen/>
        <w:t>ვე მი</w:t>
        <w:softHyphen/>
        <w:t>ა</w:t>
        <w:softHyphen/>
        <w:t>ტო</w:t>
        <w:softHyphen/>
        <w:t>ვეს თა</w:t>
        <w:softHyphen/>
        <w:t>მა</w:t>
        <w:softHyphen/>
        <w:t>შო</w:t>
        <w:softHyphen/>
        <w:t>ბა და ყვი</w:t>
        <w:softHyphen/>
        <w:t>რი</w:t>
        <w:softHyphen/>
        <w:t>ლით გა</w:t>
        <w:softHyphen/>
        <w:t>იქ</w:t>
        <w:softHyphen/>
        <w:t>ცენ სკო</w:t>
        <w:softHyphen/>
        <w:t>ლი</w:t>
        <w:softHyphen/>
        <w:t>სა</w:t>
        <w:softHyphen/>
        <w:t>კენ. გო</w:t>
        <w:softHyphen/>
        <w:t>გო</w:t>
        <w:softHyphen/>
        <w:t>ე</w:t>
        <w:softHyphen/>
        <w:t>ბი და</w:t>
        <w:softHyphen/>
        <w:t>როს</w:t>
        <w:softHyphen/>
        <w:t>თან ერ</w:t>
        <w:softHyphen/>
        <w:t>თად ბი</w:t>
        <w:softHyphen/>
        <w:t>ჭებ</w:t>
        <w:softHyphen/>
        <w:t>ზე უმალ შე</w:t>
        <w:softHyphen/>
        <w:t>ვი</w:t>
        <w:softHyphen/>
        <w:t>დენ სკო</w:t>
        <w:softHyphen/>
        <w:t>ლა</w:t>
        <w:softHyphen/>
        <w:t>ში: სკო</w:t>
        <w:softHyphen/>
        <w:t>ლის კა</w:t>
        <w:softHyphen/>
        <w:t>რებ</w:t>
        <w:softHyphen/>
        <w:t>თან იდ</w:t>
        <w:softHyphen/>
        <w:t>გა მას</w:t>
        <w:softHyphen/>
        <w:t>წავ</w:t>
        <w:softHyphen/>
        <w:t>ლე</w:t>
        <w:softHyphen/>
        <w:t>ბე</w:t>
        <w:softHyphen/>
        <w:t>ლი და უცი</w:t>
        <w:softHyphen/>
        <w:t>ნო</w:t>
        <w:softHyphen/>
        <w:t>და მო</w:t>
        <w:softHyphen/>
        <w:t>წა</w:t>
        <w:softHyphen/>
        <w:t>ფე</w:t>
        <w:softHyphen/>
        <w:t>ებს, რო</w:t>
        <w:softHyphen/>
        <w:t>მელ</w:t>
        <w:softHyphen/>
        <w:t>ნიც მხი</w:t>
        <w:softHyphen/>
        <w:t>ა</w:t>
        <w:softHyphen/>
        <w:t>რუ</w:t>
        <w:softHyphen/>
        <w:t>ლად მოხ</w:t>
        <w:softHyphen/>
        <w:t>ტო</w:t>
        <w:softHyphen/>
        <w:t>დენ მის წინ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ბევ</w:t>
        <w:softHyphen/>
        <w:t>რი ითა</w:t>
        <w:softHyphen/>
        <w:t>მა</w:t>
        <w:softHyphen/>
        <w:t>შე? _ კით</w:t>
        <w:softHyphen/>
        <w:t>ხა მას</w:t>
        <w:softHyphen/>
        <w:t>წავ</w:t>
        <w:softHyphen/>
        <w:t>ლე</w:t>
        <w:softHyphen/>
        <w:t>ბელ</w:t>
        <w:softHyphen/>
        <w:t>მა ერთ შე</w:t>
        <w:softHyphen/>
        <w:t>გირდ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ბევ</w:t>
        <w:softHyphen/>
        <w:t>რი, _ მი</w:t>
        <w:softHyphen/>
        <w:t>უ</w:t>
        <w:softHyphen/>
        <w:t>გო ამან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ო</w:t>
        <w:softHyphen/>
        <w:t>ცა სახ</w:t>
        <w:softHyphen/>
        <w:t>ლში მიხ</w:t>
        <w:softHyphen/>
        <w:t>ვი</w:t>
        <w:softHyphen/>
        <w:t>დე, არ და</w:t>
        <w:softHyphen/>
        <w:t>გა</w:t>
        <w:softHyphen/>
        <w:t>ვიწ</w:t>
        <w:softHyphen/>
        <w:t>ყდეს, გა</w:t>
        <w:softHyphen/>
        <w:t>ა</w:t>
        <w:softHyphen/>
        <w:t>კე</w:t>
        <w:softHyphen/>
        <w:t>რი</w:t>
        <w:softHyphen/>
        <w:t>ნე, სა</w:t>
        <w:softHyphen/>
        <w:t>ხე</w:t>
        <w:softHyphen/>
        <w:t>ლო დაგ</w:t>
        <w:softHyphen/>
        <w:t>გლე</w:t>
        <w:softHyphen/>
        <w:t>ჯია. _ ბავ</w:t>
        <w:softHyphen/>
        <w:t>შვმა და</w:t>
        <w:softHyphen/>
        <w:t>ხე</w:t>
        <w:softHyphen/>
        <w:t>და ჩა</w:t>
        <w:softHyphen/>
        <w:t>მო</w:t>
        <w:softHyphen/>
        <w:t>ხე</w:t>
        <w:softHyphen/>
        <w:t>ულ სა</w:t>
        <w:softHyphen/>
        <w:t>ხე</w:t>
        <w:softHyphen/>
        <w:t>ლოს, გა</w:t>
        <w:softHyphen/>
        <w:t>წით</w:t>
        <w:softHyphen/>
        <w:t>ლდა და შე</w:t>
        <w:softHyphen/>
        <w:t>ვი</w:t>
        <w:softHyphen/>
        <w:t xml:space="preserve">და 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სკო</w:t>
        <w:softHyphen/>
        <w:t>ლა</w:t>
        <w:softHyphen/>
        <w:t>შ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სი</w:t>
        <w:softHyphen/>
        <w:t>კო, რად კოჭ</w:t>
        <w:softHyphen/>
        <w:t>ლობ? _ კით</w:t>
        <w:softHyphen/>
        <w:t>ხა მე</w:t>
        <w:softHyphen/>
        <w:t>ო</w:t>
        <w:softHyphen/>
        <w:t>რე შე</w:t>
        <w:softHyphen/>
        <w:t>გირდს მას</w:t>
        <w:softHyphen/>
        <w:t>წავ</w:t>
        <w:softHyphen/>
        <w:t>ლე</w:t>
        <w:softHyphen/>
        <w:t>ბე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ეკა</w:t>
        <w:softHyphen/>
        <w:t>ლი შე</w:t>
        <w:softHyphen/>
        <w:t>მე</w:t>
        <w:softHyphen/>
        <w:t>სო ფეხ</w:t>
        <w:softHyphen/>
        <w:t>ში, _ უპა</w:t>
        <w:softHyphen/>
        <w:t>სუ</w:t>
        <w:softHyphen/>
        <w:t>ხა ბავ</w:t>
        <w:softHyphen/>
        <w:t>შვმა და აჩ</w:t>
        <w:softHyphen/>
        <w:t>ვე</w:t>
        <w:softHyphen/>
        <w:t>ნა გა</w:t>
        <w:softHyphen/>
        <w:t>მოგ</w:t>
        <w:softHyphen/>
        <w:t>ლე</w:t>
        <w:softHyphen/>
        <w:t>ჯილ წუ</w:t>
        <w:softHyphen/>
        <w:t>ღი</w:t>
        <w:softHyphen/>
        <w:t>დან გა</w:t>
        <w:softHyphen/>
        <w:t>მო</w:t>
        <w:softHyphen/>
        <w:t>ყო</w:t>
        <w:softHyphen/>
        <w:t>ფი</w:t>
        <w:softHyphen/>
        <w:t>ლი ტიტ</w:t>
        <w:softHyphen/>
        <w:t>ვე</w:t>
        <w:softHyphen/>
        <w:t>ლი ქუს</w:t>
        <w:softHyphen/>
        <w:t>ლ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ე</w:t>
        <w:softHyphen/>
        <w:t>რე ვერ გა</w:t>
        <w:softHyphen/>
        <w:t>მო</w:t>
        <w:softHyphen/>
        <w:t>ი</w:t>
        <w:softHyphen/>
        <w:t>ღე?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ვე</w:t>
        <w:softHyphen/>
        <w:t>რ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ო</w:t>
        <w:softHyphen/>
        <w:t>დი ჩემ</w:t>
        <w:softHyphen/>
        <w:t>თან, მე გა</w:t>
        <w:softHyphen/>
        <w:t>მო</w:t>
        <w:softHyphen/>
        <w:t>გი</w:t>
        <w:softHyphen/>
        <w:t>ღებ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ას</w:t>
        <w:softHyphen/>
        <w:t>წავ</w:t>
        <w:softHyphen/>
        <w:t>ლე</w:t>
        <w:softHyphen/>
        <w:t>ბე</w:t>
        <w:softHyphen/>
        <w:t>ლი და ბავ</w:t>
        <w:softHyphen/>
        <w:t>შვი შე</w:t>
        <w:softHyphen/>
        <w:t>ვი</w:t>
        <w:softHyphen/>
        <w:t>დენ იქ</w:t>
        <w:softHyphen/>
        <w:t>ვე ოთახ</w:t>
        <w:softHyphen/>
        <w:t>ში. პა</w:t>
        <w:softHyphen/>
        <w:t>ტა</w:t>
        <w:softHyphen/>
        <w:t>რა ხანს უკან ბავ</w:t>
        <w:softHyphen/>
        <w:t>შვი, გა</w:t>
        <w:softHyphen/>
        <w:t>ხა</w:t>
        <w:softHyphen/>
        <w:t>რე</w:t>
        <w:softHyphen/>
        <w:t>ბუ</w:t>
        <w:softHyphen/>
        <w:t>ლი, გა</w:t>
        <w:softHyphen/>
        <w:t>მო</w:t>
        <w:softHyphen/>
        <w:t>ვი</w:t>
        <w:softHyphen/>
        <w:t>და ოთა</w:t>
        <w:softHyphen/>
        <w:t>ხი</w:t>
        <w:softHyphen/>
        <w:t>დან და თა</w:t>
        <w:softHyphen/>
        <w:t>მაშ-თა</w:t>
        <w:softHyphen/>
        <w:t>მა</w:t>
        <w:softHyphen/>
        <w:t>შო</w:t>
        <w:softHyphen/>
        <w:t>ბით შე</w:t>
        <w:softHyphen/>
        <w:t>ვი</w:t>
        <w:softHyphen/>
        <w:t>და სკო</w:t>
        <w:softHyphen/>
        <w:t>ლა</w:t>
        <w:softHyphen/>
        <w:t>შ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ო</w:t>
        <w:softHyphen/>
        <w:t>ცა ყვე</w:t>
        <w:softHyphen/>
        <w:t>ლა</w:t>
        <w:softHyphen/>
        <w:t>ნი მი</w:t>
        <w:softHyphen/>
        <w:t>ვიდ</w:t>
        <w:softHyphen/>
        <w:t>ნენ და დას</w:t>
        <w:softHyphen/>
        <w:t>ხდენ თავ-თა</w:t>
        <w:softHyphen/>
        <w:t>ვი</w:t>
        <w:softHyphen/>
        <w:t>ანთ ად</w:t>
        <w:softHyphen/>
        <w:t>გი</w:t>
        <w:softHyphen/>
        <w:t>ლებ</w:t>
        <w:softHyphen/>
        <w:t>ზედ, მას</w:t>
        <w:softHyphen/>
        <w:t>წავ</w:t>
        <w:softHyphen/>
        <w:t>ლე</w:t>
        <w:softHyphen/>
        <w:t>ბე</w:t>
        <w:softHyphen/>
        <w:t>ლიც შე</w:t>
        <w:softHyphen/>
        <w:t>ვი</w:t>
        <w:softHyphen/>
        <w:t>და; შე</w:t>
        <w:softHyphen/>
        <w:t>გირ</w:t>
        <w:softHyphen/>
        <w:t>დე</w:t>
        <w:softHyphen/>
        <w:t>ბი მა</w:t>
        <w:softHyphen/>
        <w:t>შინ</w:t>
        <w:softHyphen/>
        <w:t>ვე ად</w:t>
        <w:softHyphen/>
        <w:t>გენ და ერ</w:t>
        <w:softHyphen/>
        <w:t>თმა მათ</w:t>
        <w:softHyphen/>
        <w:t>გან</w:t>
        <w:softHyphen/>
        <w:t>მა წა</w:t>
        <w:softHyphen/>
        <w:t>ი</w:t>
        <w:softHyphen/>
        <w:t>კით</w:t>
        <w:softHyphen/>
        <w:t>ხა სწავ</w:t>
        <w:softHyphen/>
        <w:t>ლის დაწ</w:t>
        <w:softHyphen/>
        <w:t>ყე</w:t>
        <w:softHyphen/>
        <w:t>ბის წინ სათ</w:t>
        <w:softHyphen/>
        <w:t>ქმე</w:t>
        <w:softHyphen/>
        <w:t>ლი ლოც</w:t>
        <w:softHyphen/>
        <w:t>ვ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ა</w:t>
        <w:softHyphen/>
        <w:t>ჯე</w:t>
        <w:softHyphen/>
        <w:t>ქით! _ უთ</w:t>
        <w:softHyphen/>
        <w:t>ხრა მას</w:t>
        <w:softHyphen/>
        <w:t>წავ</w:t>
        <w:softHyphen/>
        <w:t>ლე</w:t>
        <w:softHyphen/>
        <w:t>ბელ</w:t>
        <w:softHyphen/>
        <w:t>მა შე</w:t>
        <w:softHyphen/>
        <w:t>გირ</w:t>
        <w:softHyphen/>
        <w:t>დებს, რო</w:t>
        <w:softHyphen/>
        <w:t>ცა ლოც</w:t>
        <w:softHyphen/>
        <w:t>ვა გა</w:t>
        <w:softHyphen/>
        <w:t>თავ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შე</w:t>
        <w:softHyphen/>
        <w:t>გირ</w:t>
        <w:softHyphen/>
        <w:t>დე</w:t>
        <w:softHyphen/>
        <w:t>ბი დას</w:t>
        <w:softHyphen/>
        <w:t>ხდენ. მას</w:t>
        <w:softHyphen/>
        <w:t>წავ</w:t>
        <w:softHyphen/>
        <w:t>ლე</w:t>
        <w:softHyphen/>
        <w:t>ბე</w:t>
        <w:softHyphen/>
        <w:t>ლი გა</w:t>
        <w:softHyphen/>
        <w:t>ჩერ</w:t>
        <w:softHyphen/>
        <w:t>და შუა ად</w:t>
        <w:softHyphen/>
        <w:t>გილ</w:t>
        <w:softHyphen/>
        <w:t>ზე. შე</w:t>
        <w:softHyphen/>
        <w:t>გირ</w:t>
        <w:softHyphen/>
        <w:t>დებ</w:t>
        <w:softHyphen/>
        <w:t>მა ხმა გაკ</w:t>
        <w:softHyphen/>
        <w:t>მინ</w:t>
        <w:softHyphen/>
        <w:t>დეს. ისე</w:t>
        <w:softHyphen/>
        <w:t>თი სი</w:t>
        <w:softHyphen/>
        <w:t>ჩუ</w:t>
        <w:softHyphen/>
        <w:t>მე ჩა</w:t>
        <w:softHyphen/>
        <w:t>მო</w:t>
        <w:softHyphen/>
        <w:t>ვარ</w:t>
        <w:softHyphen/>
        <w:t>და, რომ ბუ</w:t>
        <w:softHyphen/>
        <w:t>ზის ფრე</w:t>
        <w:softHyphen/>
        <w:t>ნა</w:t>
        <w:softHyphen/>
        <w:t>საც გა</w:t>
        <w:softHyphen/>
        <w:t>ი</w:t>
        <w:softHyphen/>
        <w:t>გო</w:t>
        <w:softHyphen/>
        <w:t>ნებ</w:t>
        <w:softHyphen/>
        <w:t>და ადა</w:t>
        <w:softHyphen/>
        <w:t>მი</w:t>
        <w:softHyphen/>
        <w:t>ა</w:t>
        <w:softHyphen/>
        <w:t>ნ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ღეს ჩვენ გვეწ</w:t>
        <w:softHyphen/>
        <w:t>ვე</w:t>
        <w:softHyphen/>
        <w:t>ვა ერ</w:t>
        <w:softHyphen/>
        <w:t>თი სტუ</w:t>
        <w:softHyphen/>
        <w:t>მა</w:t>
        <w:softHyphen/>
        <w:t>რი, _ ღი</w:t>
        <w:softHyphen/>
        <w:t>მი</w:t>
        <w:softHyphen/>
        <w:t>ლით და</w:t>
        <w:softHyphen/>
        <w:t>იწ</w:t>
        <w:softHyphen/>
        <w:t>ყო მას</w:t>
        <w:softHyphen/>
        <w:t>წავ</w:t>
        <w:softHyphen/>
        <w:t>ლე</w:t>
        <w:softHyphen/>
        <w:t>ბელ</w:t>
        <w:softHyphen/>
        <w:t>მა: _ რო</w:t>
        <w:softHyphen/>
        <w:t>ცა აქ შე</w:t>
        <w:softHyphen/>
        <w:t>მო</w:t>
        <w:softHyphen/>
        <w:t>ვი</w:t>
        <w:softHyphen/>
        <w:t>დეს, ყვე</w:t>
        <w:softHyphen/>
        <w:t>ლა</w:t>
        <w:softHyphen/>
        <w:t>ნი ადე</w:t>
        <w:softHyphen/>
        <w:t>ქით და, სა</w:t>
        <w:softHyphen/>
        <w:t>ნამ არ გით</w:t>
        <w:softHyphen/>
        <w:t>ხრათ, ნუ დაჯ</w:t>
        <w:softHyphen/>
        <w:t>დე</w:t>
        <w:softHyphen/>
        <w:t>ბით. რო</w:t>
        <w:softHyphen/>
        <w:t>ცა გკით</w:t>
        <w:softHyphen/>
        <w:t>ხოსთ რა</w:t>
        <w:softHyphen/>
        <w:t>მე, პა</w:t>
        <w:softHyphen/>
        <w:t>სუ</w:t>
        <w:softHyphen/>
        <w:t>ხი თა</w:t>
        <w:softHyphen/>
        <w:t>მა</w:t>
        <w:softHyphen/>
        <w:t>მად უთ</w:t>
        <w:softHyphen/>
        <w:t>ხა</w:t>
        <w:softHyphen/>
        <w:t>რით, ხმა</w:t>
        <w:softHyphen/>
        <w:t>მაღ</w:t>
        <w:softHyphen/>
        <w:t>ლა, გარ</w:t>
        <w:softHyphen/>
        <w:t>კვე</w:t>
        <w:softHyphen/>
        <w:t>ვით. არ შე</w:t>
        <w:softHyphen/>
        <w:t>გე</w:t>
        <w:softHyphen/>
        <w:t>შინ</w:t>
        <w:softHyphen/>
        <w:t>დეთ! ის ერ</w:t>
        <w:softHyphen/>
        <w:t>თობ კე</w:t>
        <w:softHyphen/>
        <w:t>თი</w:t>
        <w:softHyphen/>
        <w:t>ლი კა</w:t>
        <w:softHyphen/>
        <w:t>ცია და ბავ</w:t>
        <w:softHyphen/>
        <w:t>შვე</w:t>
        <w:softHyphen/>
        <w:t>ბი ძლი</w:t>
        <w:softHyphen/>
        <w:t>ერ უყ</w:t>
        <w:softHyphen/>
        <w:t>ვარს. გკით</w:t>
        <w:softHyphen/>
        <w:t>ხავსთ მხო</w:t>
        <w:softHyphen/>
        <w:t>ლოდ იმას, რაც იცით. ცოდ</w:t>
        <w:softHyphen/>
        <w:t>ნა-კი უნ</w:t>
        <w:softHyphen/>
        <w:t>და მო</w:t>
        <w:softHyphen/>
        <w:t>იხ</w:t>
        <w:softHyphen/>
        <w:t>მა</w:t>
        <w:softHyphen/>
        <w:t>როთ, რო</w:t>
        <w:softHyphen/>
        <w:t>ცა სა</w:t>
        <w:softHyphen/>
        <w:t>ჭი</w:t>
        <w:softHyphen/>
        <w:t>რო</w:t>
        <w:softHyphen/>
        <w:t>ე</w:t>
        <w:softHyphen/>
        <w:t>ბა მო</w:t>
        <w:softHyphen/>
        <w:t>ი</w:t>
        <w:softHyphen/>
        <w:t>ტანს, და დღეს სწო</w:t>
        <w:softHyphen/>
        <w:t>რედ სა</w:t>
        <w:softHyphen/>
        <w:t>ჭი</w:t>
        <w:softHyphen/>
        <w:t>რო იქ</w:t>
        <w:softHyphen/>
        <w:t>ნე</w:t>
        <w:softHyphen/>
        <w:t>ბა მი</w:t>
        <w:softHyphen/>
        <w:t>სი მოხ</w:t>
        <w:softHyphen/>
        <w:t>მა</w:t>
        <w:softHyphen/>
        <w:t>რე</w:t>
        <w:softHyphen/>
        <w:t>ბა, რაც გის</w:t>
        <w:softHyphen/>
        <w:t>წავ</w:t>
        <w:softHyphen/>
        <w:t>ლი</w:t>
        <w:softHyphen/>
        <w:t>ათ. აბა თქვენ იცით!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გა</w:t>
        <w:softHyphen/>
        <w:t>ა</w:t>
        <w:softHyphen/>
        <w:t>თა</w:t>
        <w:softHyphen/>
        <w:t>ვა ეს სიტ</w:t>
        <w:softHyphen/>
        <w:t>ყვე</w:t>
        <w:softHyphen/>
        <w:t>ბი, მი</w:t>
        <w:softHyphen/>
        <w:t>ვი</w:t>
        <w:softHyphen/>
        <w:t>და კე</w:t>
        <w:softHyphen/>
        <w:t>დელ</w:t>
        <w:softHyphen/>
        <w:t>თან, სა</w:t>
        <w:softHyphen/>
        <w:t>დაც გა</w:t>
        <w:softHyphen/>
        <w:t>მო</w:t>
        <w:softHyphen/>
        <w:t>კი</w:t>
        <w:softHyphen/>
        <w:t>დე</w:t>
        <w:softHyphen/>
        <w:t>ბუ</w:t>
        <w:softHyphen/>
        <w:t>ლი იყო შე</w:t>
        <w:softHyphen/>
        <w:t>გირ</w:t>
        <w:softHyphen/>
        <w:t>დე</w:t>
        <w:softHyphen/>
        <w:t>ბის სა</w:t>
        <w:softHyphen/>
        <w:t>ხე</w:t>
        <w:softHyphen/>
        <w:t>ლი და გვა</w:t>
        <w:softHyphen/>
        <w:t>რე</w:t>
        <w:softHyphen/>
        <w:t>ბი, და ჩა</w:t>
        <w:softHyphen/>
        <w:t>მო</w:t>
        <w:softHyphen/>
        <w:t>ი</w:t>
        <w:softHyphen/>
        <w:t>კით</w:t>
        <w:softHyphen/>
        <w:t>ხა, რომ გა</w:t>
        <w:softHyphen/>
        <w:t>ე</w:t>
        <w:softHyphen/>
        <w:t>გო ვინ არ იყო დღეს სკო</w:t>
        <w:softHyphen/>
        <w:t>ლა</w:t>
        <w:softHyphen/>
        <w:t>ში. აღ</w:t>
        <w:softHyphen/>
        <w:t>მოჩ</w:t>
        <w:softHyphen/>
        <w:t>ნდა, რომ ერ</w:t>
        <w:softHyphen/>
        <w:t>თი პა</w:t>
        <w:softHyphen/>
        <w:t>წა</w:t>
        <w:softHyphen/>
        <w:t>წა ბავ</w:t>
        <w:softHyphen/>
        <w:t>შვის, მი</w:t>
        <w:softHyphen/>
        <w:t>ხას, გარ</w:t>
        <w:softHyphen/>
        <w:t>და ყვე</w:t>
        <w:softHyphen/>
        <w:t>ლა იყ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ვად ხომ არ არის მი</w:t>
        <w:softHyphen/>
        <w:t>ხა, თუ იცით ვინ</w:t>
        <w:softHyphen/>
        <w:t>მემ? _ იკით</w:t>
        <w:softHyphen/>
        <w:t>ხა მას</w:t>
        <w:softHyphen/>
        <w:t>წავ</w:t>
        <w:softHyphen/>
        <w:t>ლე</w:t>
        <w:softHyphen/>
        <w:t>ბელ</w:t>
        <w:softHyphen/>
        <w:t>მა. ბავ</w:t>
        <w:softHyphen/>
        <w:t>შვებ</w:t>
        <w:softHyphen/>
        <w:t>მა ერ</w:t>
        <w:softHyphen/>
        <w:t>თმა</w:t>
        <w:softHyphen/>
        <w:t>ნეთს გა</w:t>
        <w:softHyphen/>
        <w:t>და</w:t>
        <w:softHyphen/>
        <w:t>ხე</w:t>
        <w:softHyphen/>
        <w:t>დეს და პა</w:t>
        <w:softHyphen/>
        <w:t>სუ</w:t>
        <w:softHyphen/>
        <w:t>ხი კი ვე</w:t>
        <w:softHyphen/>
        <w:t>რა</w:t>
        <w:softHyphen/>
        <w:t>ვინ უთ</w:t>
        <w:softHyphen/>
        <w:t>ხრა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I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პა</w:t>
        <w:softHyphen/>
        <w:t>წა</w:t>
        <w:softHyphen/>
        <w:t>წა მი</w:t>
        <w:softHyphen/>
        <w:t>ხა ავად არ იყო, მაგ</w:t>
        <w:softHyphen/>
        <w:t>რამ სკო</w:t>
        <w:softHyphen/>
        <w:t>ლა</w:t>
        <w:softHyphen/>
        <w:t>ში წა</w:t>
        <w:softHyphen/>
        <w:t>სას</w:t>
        <w:softHyphen/>
        <w:t>ვლე</w:t>
        <w:softHyphen/>
        <w:t>ლად მა</w:t>
        <w:softHyphen/>
        <w:t>ინც არა სცა</w:t>
        <w:softHyphen/>
        <w:t>ლო</w:t>
        <w:softHyphen/>
        <w:t>და, საბ</w:t>
        <w:softHyphen/>
        <w:t>რა</w:t>
        <w:softHyphen/>
        <w:t>ლო მი</w:t>
        <w:softHyphen/>
        <w:t>ხას დე</w:t>
        <w:softHyphen/>
        <w:t>დას აცი</w:t>
        <w:softHyphen/>
        <w:t>ებ</w:t>
        <w:softHyphen/>
        <w:t>და და იმ დი</w:t>
        <w:softHyphen/>
        <w:t>ლა</w:t>
        <w:softHyphen/>
        <w:t>საც სა</w:t>
        <w:softHyphen/>
        <w:t>შინ</w:t>
        <w:softHyphen/>
        <w:t>ლად გა</w:t>
        <w:softHyphen/>
        <w:t>ა</w:t>
        <w:softHyphen/>
        <w:t>ცი</w:t>
        <w:softHyphen/>
        <w:t>ვა. მი</w:t>
        <w:softHyphen/>
        <w:t>ხას მა</w:t>
        <w:softHyphen/>
        <w:t>მა ყა</w:t>
        <w:softHyphen/>
        <w:t>ნა</w:t>
        <w:softHyphen/>
        <w:t>ში იყო წა</w:t>
        <w:softHyphen/>
        <w:t>სუ</w:t>
        <w:softHyphen/>
        <w:t>ლი და ავად</w:t>
        <w:softHyphen/>
        <w:t>მყოფს მი</w:t>
        <w:softHyphen/>
        <w:t>ხას მე</w:t>
        <w:softHyphen/>
        <w:t>ტი პატ</w:t>
        <w:softHyphen/>
        <w:t>რო</w:t>
        <w:softHyphen/>
        <w:t>ნი არა</w:t>
        <w:softHyphen/>
        <w:t>ვი</w:t>
        <w:softHyphen/>
        <w:t>ნა ყავ</w:t>
        <w:softHyphen/>
        <w:t>და. ჯერ ვი</w:t>
        <w:softHyphen/>
        <w:t>თომ გა</w:t>
        <w:softHyphen/>
        <w:t>უ</w:t>
        <w:softHyphen/>
        <w:t>ძალ</w:t>
        <w:softHyphen/>
        <w:t>და მი</w:t>
        <w:softHyphen/>
        <w:t>ხას დე</w:t>
        <w:softHyphen/>
        <w:t>დას სენს და სა</w:t>
        <w:softHyphen/>
        <w:t>დი</w:t>
        <w:softHyphen/>
        <w:t>ლის კე</w:t>
        <w:softHyphen/>
        <w:t>თე</w:t>
        <w:softHyphen/>
        <w:t>ბას მი</w:t>
        <w:softHyphen/>
        <w:t>ყო ხე</w:t>
        <w:softHyphen/>
        <w:t>ლი, მაგ</w:t>
        <w:softHyphen/>
        <w:t>რამ ფე</w:t>
        <w:softHyphen/>
        <w:t>ხებ</w:t>
        <w:softHyphen/>
        <w:t>მა და ხე</w:t>
        <w:softHyphen/>
        <w:t>ლებ</w:t>
        <w:softHyphen/>
        <w:t>მა უსუს</w:t>
        <w:softHyphen/>
        <w:t>ტეს და იძუ</w:t>
        <w:softHyphen/>
        <w:t>ლე</w:t>
        <w:softHyphen/>
        <w:t>ბუ</w:t>
        <w:softHyphen/>
        <w:t>ლი შე</w:t>
        <w:softHyphen/>
        <w:t>იქ</w:t>
        <w:softHyphen/>
        <w:t>ნა და</w:t>
        <w:softHyphen/>
        <w:t>წო</w:t>
        <w:softHyphen/>
        <w:t>ლი</w:t>
        <w:softHyphen/>
        <w:t>ლი</w:t>
        <w:softHyphen/>
        <w:t>ყო, დაწ</w:t>
        <w:softHyphen/>
        <w:t>ვა საწ</w:t>
        <w:softHyphen/>
        <w:t>ყა</w:t>
        <w:softHyphen/>
        <w:t>ლი, მო</w:t>
        <w:softHyphen/>
        <w:t>ა</w:t>
        <w:softHyphen/>
        <w:t>ტა</w:t>
        <w:softHyphen/>
        <w:t>ნია მი</w:t>
        <w:softHyphen/>
        <w:t>ხას, რაც რამ ქვე</w:t>
        <w:softHyphen/>
        <w:t>შა</w:t>
        <w:softHyphen/>
        <w:t>გე</w:t>
        <w:softHyphen/>
        <w:t>ბის მაგ</w:t>
        <w:softHyphen/>
        <w:t>ვა</w:t>
        <w:softHyphen/>
        <w:t>რი მო</w:t>
        <w:softHyphen/>
        <w:t>ი</w:t>
        <w:softHyphen/>
        <w:t>პო</w:t>
        <w:softHyphen/>
        <w:t>ვე</w:t>
        <w:softHyphen/>
        <w:t>ბო</w:t>
        <w:softHyphen/>
        <w:t>და მათ სახ</w:t>
        <w:softHyphen/>
        <w:t>ლში; მო</w:t>
        <w:softHyphen/>
        <w:t>ა</w:t>
        <w:softHyphen/>
        <w:t>ტა</w:t>
        <w:softHyphen/>
        <w:t>ნია აგ</w:t>
        <w:softHyphen/>
        <w:t>რეთ</w:t>
        <w:softHyphen/>
        <w:t>ვე, რაც რამ კონ</w:t>
        <w:softHyphen/>
        <w:t>კე</w:t>
        <w:softHyphen/>
        <w:t>ბი ება</w:t>
        <w:softHyphen/>
        <w:t>დათ, და და</w:t>
        <w:softHyphen/>
        <w:t>ი</w:t>
        <w:softHyphen/>
        <w:t>ყა</w:t>
        <w:softHyphen/>
        <w:t>რა ყვე</w:t>
        <w:softHyphen/>
        <w:t>ლა</w:t>
        <w:softHyphen/>
        <w:t>ფე</w:t>
        <w:softHyphen/>
        <w:t>რი თავ</w:t>
        <w:softHyphen/>
        <w:t>ზე, მაგ</w:t>
        <w:softHyphen/>
        <w:t>რამ ვე</w:t>
        <w:softHyphen/>
        <w:t>რა</w:t>
        <w:softHyphen/>
        <w:t>ფე</w:t>
        <w:softHyphen/>
        <w:t>რი ეშ</w:t>
        <w:softHyphen/>
        <w:t>ვე</w:t>
        <w:softHyphen/>
        <w:t>ლა, ვერ გათ</w:t>
        <w:softHyphen/>
        <w:t>ბ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ო</w:t>
        <w:softHyphen/>
        <w:t>დი, შვი</w:t>
        <w:softHyphen/>
        <w:t>ლო, შენც და</w:t>
        <w:softHyphen/>
        <w:t>მა</w:t>
        <w:softHyphen/>
        <w:t>წე</w:t>
        <w:softHyphen/>
        <w:t>ვი, თვა</w:t>
        <w:softHyphen/>
        <w:t>რა მოვ</w:t>
        <w:softHyphen/>
        <w:t>კვდი სი</w:t>
        <w:softHyphen/>
        <w:t>ცი</w:t>
        <w:softHyphen/>
        <w:t>ვით, _ უთ</w:t>
        <w:softHyphen/>
        <w:t>ხრა შვილს აკან</w:t>
        <w:softHyphen/>
        <w:t>კა</w:t>
        <w:softHyphen/>
        <w:t>ლე</w:t>
        <w:softHyphen/>
        <w:t>ბულ</w:t>
        <w:softHyphen/>
        <w:t>მა დე</w:t>
        <w:softHyphen/>
        <w:t>დ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 მა</w:t>
        <w:softHyphen/>
        <w:t>შინ</w:t>
        <w:softHyphen/>
        <w:t>ვე მი</w:t>
        <w:softHyphen/>
        <w:t>ვი</w:t>
        <w:softHyphen/>
        <w:t>და და ჩა</w:t>
        <w:softHyphen/>
        <w:t>ეკ</w:t>
        <w:softHyphen/>
        <w:t>რა დე</w:t>
        <w:softHyphen/>
        <w:t>დას, რამ</w:t>
        <w:softHyphen/>
        <w:t>დენ</w:t>
        <w:softHyphen/>
        <w:t>სა</w:t>
        <w:softHyphen/>
        <w:t>მე ხანს ასე იყ</w:t>
        <w:softHyphen/>
        <w:t>ვნენ დე</w:t>
        <w:softHyphen/>
        <w:t>და-შვი</w:t>
        <w:softHyphen/>
        <w:t>ლი, გათ</w:t>
        <w:softHyphen/>
        <w:t>ბა, რო</w:t>
        <w:softHyphen/>
        <w:t>გორც იქ</w:t>
        <w:softHyphen/>
        <w:t>ნა, მი</w:t>
        <w:softHyphen/>
        <w:t>ხას დე</w:t>
        <w:softHyphen/>
        <w:t>და და მი</w:t>
        <w:softHyphen/>
        <w:t>ხაც ძირს ჩა</w:t>
        <w:softHyphen/>
        <w:t>მო</w:t>
        <w:softHyphen/>
        <w:t>ვი</w:t>
        <w:softHyphen/>
        <w:t>და. ნელ-ნე</w:t>
        <w:softHyphen/>
        <w:t>ლა სიც</w:t>
        <w:softHyphen/>
        <w:t>ხემ უმა</w:t>
        <w:softHyphen/>
        <w:t>ტა ავად</w:t>
        <w:softHyphen/>
        <w:t>მყოფს და პა</w:t>
        <w:softHyphen/>
        <w:t>ტა</w:t>
        <w:softHyphen/>
        <w:t>რა ხანს უკან ისე</w:t>
        <w:softHyphen/>
        <w:t>თი ბორ</w:t>
        <w:softHyphen/>
        <w:t>გვა და</w:t>
        <w:softHyphen/>
        <w:t>იწ</w:t>
        <w:softHyphen/>
        <w:t>ყო, რომ, რაც ეხუ</w:t>
        <w:softHyphen/>
        <w:t>რა, ყვე</w:t>
        <w:softHyphen/>
        <w:t>ლა</w:t>
        <w:softHyphen/>
        <w:t>ფე</w:t>
        <w:softHyphen/>
        <w:t>რი გა</w:t>
        <w:softHyphen/>
        <w:t>და</w:t>
        <w:softHyphen/>
        <w:t>ყა</w:t>
        <w:softHyphen/>
        <w:t>რ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წყა</w:t>
        <w:softHyphen/>
        <w:t>ლი, წყა</w:t>
        <w:softHyphen/>
        <w:t>ლი!.. _ იძა</w:t>
        <w:softHyphen/>
        <w:t>ხო</w:t>
        <w:softHyphen/>
        <w:t>და ყო</w:t>
        <w:softHyphen/>
        <w:t>ველ წამს ავად</w:t>
        <w:softHyphen/>
        <w:t>მყო</w:t>
        <w:softHyphen/>
        <w:t>ფი და მი</w:t>
        <w:softHyphen/>
        <w:t>ხაც აწო</w:t>
        <w:softHyphen/>
        <w:t>დებ</w:t>
        <w:softHyphen/>
        <w:t>და პა</w:t>
        <w:softHyphen/>
        <w:t>ტა</w:t>
        <w:softHyphen/>
        <w:t>რა ხე</w:t>
        <w:softHyphen/>
        <w:t>ლა</w:t>
        <w:softHyphen/>
        <w:t>დით წყალ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ა</w:t>
        <w:softHyphen/>
        <w:t>სო</w:t>
        <w:softHyphen/>
        <w:t>ბა</w:t>
        <w:softHyphen/>
        <w:t>ში  შუა დღემ მო</w:t>
        <w:softHyphen/>
        <w:t>ა</w:t>
        <w:softHyphen/>
        <w:t>ტა</w:t>
        <w:softHyphen/>
        <w:t>ნა, ავად</w:t>
        <w:softHyphen/>
        <w:t>მყოფს ოფ</w:t>
        <w:softHyphen/>
        <w:t>ლი მო</w:t>
        <w:softHyphen/>
        <w:t>ე</w:t>
        <w:softHyphen/>
        <w:t>დი</w:t>
        <w:softHyphen/>
        <w:t>ნა და დაწ</w:t>
        <w:softHyphen/>
        <w:t>ყნარ</w:t>
        <w:softHyphen/>
        <w:t>და. მი</w:t>
        <w:softHyphen/>
        <w:t>ხა თა</w:t>
        <w:softHyphen/>
        <w:t>ვით უჯ</w:t>
        <w:softHyphen/>
        <w:t>და და ფიქ</w:t>
        <w:softHyphen/>
        <w:t>რებ</w:t>
        <w:softHyphen/>
        <w:t>ში იყო გარ</w:t>
        <w:softHyphen/>
        <w:t>თუ</w:t>
        <w:softHyphen/>
        <w:t>ლ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"ახ</w:t>
        <w:softHyphen/>
        <w:t>ლა რა ამ</w:t>
        <w:softHyphen/>
        <w:t>ბა</w:t>
        <w:softHyphen/>
        <w:t>ვია სკო</w:t>
        <w:softHyphen/>
        <w:t>ლა</w:t>
        <w:softHyphen/>
        <w:t>ში?" _ ფიქ</w:t>
        <w:softHyphen/>
        <w:t>რობ</w:t>
        <w:softHyphen/>
        <w:t>და მი</w:t>
        <w:softHyphen/>
        <w:t>ხა: _ "იქ</w:t>
        <w:softHyphen/>
        <w:t>ნე</w:t>
        <w:softHyphen/>
        <w:t>ბა კარ</w:t>
        <w:softHyphen/>
        <w:t>გი რამ არის და მე კი წას</w:t>
        <w:softHyphen/>
        <w:t>ვლა არ შე</w:t>
        <w:softHyphen/>
        <w:t>მიძ</w:t>
        <w:softHyphen/>
        <w:t>ლია"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 არ ტყუვ</w:t>
        <w:softHyphen/>
        <w:t>დე</w:t>
        <w:softHyphen/>
        <w:t>ბო</w:t>
        <w:softHyphen/>
        <w:t>და; სკო</w:t>
        <w:softHyphen/>
        <w:t>ლა</w:t>
        <w:softHyphen/>
        <w:t>ში მარ</w:t>
        <w:softHyphen/>
        <w:t>თლა კარ</w:t>
        <w:softHyphen/>
        <w:t>გი ამ</w:t>
        <w:softHyphen/>
        <w:t>ბა</w:t>
        <w:softHyphen/>
        <w:t>ვი იყო. სტუ</w:t>
        <w:softHyphen/>
        <w:t>მა</w:t>
        <w:softHyphen/>
        <w:t>რი, რო</w:t>
        <w:softHyphen/>
        <w:t>მელ</w:t>
        <w:softHyphen/>
        <w:t>ზე</w:t>
        <w:softHyphen/>
        <w:t>დაც მა</w:t>
        <w:softHyphen/>
        <w:t>წავ</w:t>
        <w:softHyphen/>
        <w:t>ლე</w:t>
        <w:softHyphen/>
        <w:t>ბე</w:t>
        <w:softHyphen/>
        <w:t>ლი ეუბ</w:t>
        <w:softHyphen/>
        <w:t>ნე</w:t>
        <w:softHyphen/>
        <w:t>ბო</w:t>
        <w:softHyphen/>
        <w:t>და შე</w:t>
        <w:softHyphen/>
        <w:t>გირ</w:t>
        <w:softHyphen/>
        <w:t>დებს, მარ</w:t>
        <w:softHyphen/>
        <w:t>თლა ეწ</w:t>
        <w:softHyphen/>
        <w:t>ვია სკო</w:t>
        <w:softHyphen/>
        <w:t>ლას. იგი და</w:t>
        <w:softHyphen/>
        <w:t>ეს</w:t>
        <w:softHyphen/>
        <w:t>წრო გაკ</w:t>
        <w:softHyphen/>
        <w:t>ვე</w:t>
        <w:softHyphen/>
        <w:t>თი</w:t>
        <w:softHyphen/>
        <w:t>ლებს და შე</w:t>
        <w:softHyphen/>
        <w:t>გირ</w:t>
        <w:softHyphen/>
        <w:t>დე</w:t>
        <w:softHyphen/>
        <w:t>ბის ცოდ</w:t>
        <w:softHyphen/>
        <w:t>ნით კმა</w:t>
        <w:softHyphen/>
        <w:t>ყო</w:t>
        <w:softHyphen/>
        <w:t>ფი</w:t>
        <w:softHyphen/>
        <w:t>ლი დარ</w:t>
        <w:softHyphen/>
        <w:t>ჩა. ბევ</w:t>
        <w:softHyphen/>
        <w:t>რმა შე</w:t>
        <w:softHyphen/>
        <w:t>გირ</w:t>
        <w:softHyphen/>
        <w:t>დმა სა</w:t>
        <w:softHyphen/>
        <w:t>ჩუ</w:t>
        <w:softHyphen/>
        <w:t>ქა</w:t>
        <w:softHyphen/>
        <w:t>რიც მი</w:t>
        <w:softHyphen/>
        <w:t>ი</w:t>
        <w:softHyphen/>
        <w:t>ღო მის</w:t>
        <w:softHyphen/>
        <w:t>გან კარ</w:t>
        <w:softHyphen/>
        <w:t>გი სწავ</w:t>
        <w:softHyphen/>
        <w:t>ლი</w:t>
        <w:softHyphen/>
        <w:t>სათ</w:t>
        <w:softHyphen/>
        <w:t>ვის და მთელ</w:t>
        <w:softHyphen/>
        <w:t>მა სკო</w:t>
        <w:softHyphen/>
        <w:t>ლამ მას</w:t>
        <w:softHyphen/>
        <w:t>წავ</w:t>
        <w:softHyphen/>
        <w:t>ლე</w:t>
        <w:softHyphen/>
        <w:t>ბელ</w:t>
        <w:softHyphen/>
        <w:t>თან ერ</w:t>
        <w:softHyphen/>
        <w:t>თად მად</w:t>
        <w:softHyphen/>
        <w:t>ლო</w:t>
        <w:softHyphen/>
        <w:t>ბა და</w:t>
        <w:softHyphen/>
        <w:t>იმ</w:t>
        <w:softHyphen/>
        <w:t>სა</w:t>
        <w:softHyphen/>
        <w:t>ხუ</w:t>
        <w:softHyphen/>
        <w:t>რა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  <w:t>"ნე</w:t>
        <w:softHyphen/>
        <w:t>ტა ახ</w:t>
        <w:softHyphen/>
        <w:t>ლა მა</w:t>
        <w:softHyphen/>
        <w:t>მა მო</w:t>
        <w:softHyphen/>
        <w:t>ვი</w:t>
        <w:softHyphen/>
        <w:t>დო</w:t>
        <w:softHyphen/>
        <w:t>დეს", _ ფიქ</w:t>
        <w:softHyphen/>
        <w:t>რობ</w:t>
        <w:softHyphen/>
        <w:t>და მი</w:t>
        <w:softHyphen/>
        <w:t>ხა: _ "რომ მე სკო</w:t>
        <w:softHyphen/>
        <w:t>ლა</w:t>
        <w:softHyphen/>
        <w:t>ში წა</w:t>
        <w:softHyphen/>
        <w:t>ვი</w:t>
        <w:softHyphen/>
        <w:t>დე!"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მ იცო</w:t>
        <w:softHyphen/>
        <w:t>და, რომ ახ</w:t>
        <w:softHyphen/>
        <w:t>ლა გვი</w:t>
        <w:softHyphen/>
        <w:t>ან-ღა იყო, მაგ</w:t>
        <w:softHyphen/>
        <w:t>რამ მა</w:t>
        <w:softHyphen/>
        <w:t>ინც უნ</w:t>
        <w:softHyphen/>
        <w:t>დო</w:t>
        <w:softHyphen/>
        <w:t>და სკო</w:t>
        <w:softHyphen/>
        <w:t>ლა</w:t>
        <w:softHyphen/>
        <w:t>ში მის</w:t>
        <w:softHyphen/>
        <w:t>ვლა. დი</w:t>
        <w:softHyphen/>
        <w:t>დი ხა</w:t>
        <w:softHyphen/>
        <w:t>ნი არ იყო, რაც მი</w:t>
        <w:softHyphen/>
        <w:t>ხა სკო</w:t>
        <w:softHyphen/>
        <w:t>ლა</w:t>
        <w:softHyphen/>
        <w:t>ში შე</w:t>
        <w:softHyphen/>
        <w:t>იყ</w:t>
        <w:softHyphen/>
        <w:t>ვა</w:t>
        <w:softHyphen/>
        <w:t>ნეს, მაგ</w:t>
        <w:softHyphen/>
        <w:t>რამ ისე შე</w:t>
        <w:softHyphen/>
        <w:t>უყ</w:t>
        <w:softHyphen/>
        <w:t>ვარ</w:t>
        <w:softHyphen/>
        <w:t>და სკო</w:t>
        <w:softHyphen/>
        <w:t>ლა</w:t>
        <w:softHyphen/>
        <w:t>ში სი</w:t>
        <w:softHyphen/>
        <w:t>ა</w:t>
        <w:softHyphen/>
        <w:t>რუ</w:t>
        <w:softHyphen/>
        <w:t>ლი, მა</w:t>
        <w:softHyphen/>
        <w:t>წავ</w:t>
        <w:softHyphen/>
        <w:t>ლებ</w:t>
        <w:softHyphen/>
        <w:t>ლის ყუ</w:t>
        <w:softHyphen/>
        <w:t>რის</w:t>
        <w:softHyphen/>
        <w:t>გდე</w:t>
        <w:softHyphen/>
        <w:t>ბა, სა</w:t>
        <w:softHyphen/>
        <w:t>სი</w:t>
        <w:softHyphen/>
        <w:t>ა</w:t>
        <w:softHyphen/>
        <w:t>მოვ</w:t>
        <w:softHyphen/>
        <w:t>ნო ამ</w:t>
        <w:softHyphen/>
        <w:t>ბე</w:t>
        <w:softHyphen/>
        <w:t>ბის კით</w:t>
        <w:softHyphen/>
        <w:t>ხვა ახალ წიგ</w:t>
        <w:softHyphen/>
        <w:t>ნში, რო</w:t>
        <w:softHyphen/>
        <w:t>მე</w:t>
        <w:softHyphen/>
        <w:t>ლიც ან</w:t>
        <w:softHyphen/>
        <w:t>ბანს შემ</w:t>
        <w:softHyphen/>
        <w:t>დეგ და</w:t>
        <w:softHyphen/>
        <w:t>აწ</w:t>
        <w:softHyphen/>
        <w:t>ყე</w:t>
        <w:softHyphen/>
        <w:t>ბი</w:t>
        <w:softHyphen/>
        <w:t>ნეს, რომ ის დღე, რა დღე</w:t>
        <w:softHyphen/>
        <w:t>საც სკო</w:t>
        <w:softHyphen/>
        <w:t>ლა</w:t>
        <w:softHyphen/>
        <w:t>ში ვერ წა</w:t>
        <w:softHyphen/>
        <w:t>ვი</w:t>
        <w:softHyphen/>
        <w:t>დო</w:t>
        <w:softHyphen/>
        <w:t>და, დღეთ არ მი</w:t>
        <w:softHyphen/>
        <w:t>აჩ</w:t>
        <w:softHyphen/>
        <w:t>ნ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 დროს მი</w:t>
        <w:softHyphen/>
        <w:t>ხას მა</w:t>
        <w:softHyphen/>
        <w:t>მა სი</w:t>
        <w:softHyphen/>
        <w:t>მინდს მარ</w:t>
        <w:softHyphen/>
        <w:t>გლი</w:t>
        <w:softHyphen/>
        <w:t>და ყა</w:t>
        <w:softHyphen/>
        <w:t>ნა</w:t>
        <w:softHyphen/>
        <w:t>ში. სა</w:t>
        <w:softHyphen/>
        <w:t>დი</w:t>
        <w:softHyphen/>
        <w:t>ლო</w:t>
        <w:softHyphen/>
        <w:t>ბის დრომ მო</w:t>
        <w:softHyphen/>
        <w:t>ა</w:t>
        <w:softHyphen/>
        <w:t>ტა</w:t>
        <w:softHyphen/>
        <w:t>ნა და ამის</w:t>
        <w:softHyphen/>
        <w:t>თვის კი სა</w:t>
        <w:softHyphen/>
        <w:t>დი</w:t>
        <w:softHyphen/>
        <w:t>ლი კაცს არ მო</w:t>
        <w:softHyphen/>
        <w:t>ქონ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"ალ</w:t>
        <w:softHyphen/>
        <w:t>ბად, კი</w:t>
        <w:softHyphen/>
        <w:t>დევ გა</w:t>
        <w:softHyphen/>
        <w:t>ა</w:t>
        <w:softHyphen/>
        <w:t>ცი</w:t>
        <w:softHyphen/>
        <w:t>ვა დე</w:t>
        <w:softHyphen/>
        <w:t>და-კაცს," _ იფიქ</w:t>
        <w:softHyphen/>
        <w:t>რა მან, რო</w:t>
        <w:softHyphen/>
        <w:t>ცა ნა</w:t>
        <w:softHyphen/>
        <w:t>ხა, რომ აღა</w:t>
        <w:softHyphen/>
        <w:t>რა</w:t>
        <w:softHyphen/>
        <w:t>ვინ მო</w:t>
        <w:softHyphen/>
        <w:t>დის, და, მწა</w:t>
        <w:softHyphen/>
        <w:t>რედ და</w:t>
        <w:softHyphen/>
        <w:t>ღო</w:t>
        <w:softHyphen/>
        <w:t>ნე</w:t>
        <w:softHyphen/>
        <w:t>ბუ</w:t>
        <w:softHyphen/>
        <w:t>ლი, წა</w:t>
        <w:softHyphen/>
        <w:t>ვი</w:t>
        <w:softHyphen/>
        <w:t>და ში</w:t>
        <w:softHyphen/>
        <w:t>ნის</w:t>
        <w:softHyphen/>
        <w:t>კენ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"რა ვქნა, რა მო</w:t>
        <w:softHyphen/>
        <w:t>ვა</w:t>
        <w:softHyphen/>
        <w:t>ხერ</w:t>
        <w:softHyphen/>
        <w:t>ხო, რომ არ ვი</w:t>
        <w:softHyphen/>
        <w:t>ცი"? _ ფიქ</w:t>
        <w:softHyphen/>
        <w:t>რობ</w:t>
        <w:softHyphen/>
        <w:t>და საბ</w:t>
        <w:softHyphen/>
        <w:t>რა</w:t>
        <w:softHyphen/>
        <w:t>ლო მუ</w:t>
        <w:softHyphen/>
        <w:t>შა-კა</w:t>
        <w:softHyphen/>
        <w:t>ცი გზა</w:t>
        <w:softHyphen/>
        <w:t>ზე: _ "ავად</w:t>
        <w:softHyphen/>
        <w:t>მყოფს მო</w:t>
        <w:softHyphen/>
        <w:t>ვუ</w:t>
        <w:softHyphen/>
        <w:t>ა</w:t>
        <w:softHyphen/>
        <w:t>რო, სა</w:t>
        <w:softHyphen/>
        <w:t>დი</w:t>
        <w:softHyphen/>
        <w:t>ლი ვა</w:t>
        <w:softHyphen/>
        <w:t>კე</w:t>
        <w:softHyphen/>
        <w:t>თო, თუ ვთოხ</w:t>
        <w:softHyphen/>
        <w:t>ნო? და</w:t>
        <w:softHyphen/>
        <w:t>გე</w:t>
        <w:softHyphen/>
        <w:t>ლო</w:t>
        <w:softHyphen/>
        <w:t>ცა, ღმერ</w:t>
        <w:softHyphen/>
        <w:t>თო, სა</w:t>
        <w:softHyphen/>
        <w:t>მარ</w:t>
        <w:softHyphen/>
        <w:t>თა</w:t>
        <w:softHyphen/>
        <w:t>ლი.. მარ</w:t>
        <w:softHyphen/>
        <w:t>ტო-ხე</w:t>
        <w:softHyphen/>
        <w:t>ლი კა</w:t>
        <w:softHyphen/>
        <w:t>ცი ვარ და ამ</w:t>
        <w:softHyphen/>
        <w:t>დე</w:t>
        <w:softHyphen/>
        <w:t>ნი საქ</w:t>
        <w:softHyphen/>
        <w:t>მე კი</w:t>
        <w:softHyphen/>
        <w:t>სერ</w:t>
        <w:softHyphen/>
        <w:t>ზე მა</w:t>
        <w:softHyphen/>
        <w:t>წევს, რა ვქნა, რო</w:t>
        <w:softHyphen/>
        <w:t>მელ ერთს გა</w:t>
        <w:softHyphen/>
        <w:t>ვუძ</w:t>
        <w:softHyphen/>
        <w:t>ღვე? ამ დღე</w:t>
        <w:softHyphen/>
        <w:t>ებ</w:t>
        <w:softHyphen/>
        <w:t>ში "ბორ</w:t>
        <w:softHyphen/>
        <w:t>ჩი</w:t>
        <w:softHyphen/>
        <w:t>კიც" მო</w:t>
        <w:softHyphen/>
        <w:t>მად</w:t>
        <w:softHyphen/>
        <w:t>გე</w:t>
        <w:softHyphen/>
        <w:t>ბა კა</w:t>
        <w:softHyphen/>
        <w:t>რებ</w:t>
        <w:softHyphen/>
        <w:t>ზე ფოს</w:t>
        <w:softHyphen/>
        <w:t>ტის ფუ</w:t>
        <w:softHyphen/>
        <w:t>ლის</w:t>
        <w:softHyphen/>
        <w:t>თვის და მე-კი ორი გრო</w:t>
        <w:softHyphen/>
        <w:t>შიც ვერ მი</w:t>
        <w:softHyphen/>
        <w:t>შოვ</w:t>
        <w:softHyphen/>
        <w:t>ნია, ქი</w:t>
        <w:softHyphen/>
        <w:t>ნა</w:t>
        <w:softHyphen/>
        <w:t>ქი</w:t>
        <w:softHyphen/>
        <w:t>ნა ვი</w:t>
        <w:softHyphen/>
        <w:t>ყი</w:t>
        <w:softHyphen/>
        <w:t>დო, იქ</w:t>
        <w:softHyphen/>
        <w:t>ნე</w:t>
        <w:softHyphen/>
        <w:t>ბა, დე</w:t>
        <w:softHyphen/>
        <w:t>და</w:t>
        <w:softHyphen/>
        <w:t>კაცს ცი</w:t>
        <w:softHyphen/>
        <w:t>ე</w:t>
        <w:softHyphen/>
        <w:t>ბამ თა</w:t>
        <w:softHyphen/>
        <w:t>ვი და</w:t>
        <w:softHyphen/>
        <w:t>ა</w:t>
        <w:softHyphen/>
        <w:t>ნე</w:t>
        <w:softHyphen/>
        <w:t>ბოს"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 მწა</w:t>
        <w:softHyphen/>
        <w:t>რე ფიქ</w:t>
        <w:softHyphen/>
        <w:t>რებ</w:t>
        <w:softHyphen/>
        <w:t>ში იყო გარ</w:t>
        <w:softHyphen/>
        <w:t>თუ</w:t>
        <w:softHyphen/>
        <w:t>ლი უბე</w:t>
        <w:softHyphen/>
        <w:t>დუ</w:t>
        <w:softHyphen/>
        <w:t>რი მი</w:t>
        <w:softHyphen/>
        <w:t>ხას მა</w:t>
        <w:softHyphen/>
        <w:t>მა, მაგ</w:t>
        <w:softHyphen/>
        <w:t>რამ, შე</w:t>
        <w:softHyphen/>
        <w:t>ვი</w:t>
        <w:softHyphen/>
        <w:t>და თუ არა თა</w:t>
        <w:softHyphen/>
        <w:t>ვისს სახ</w:t>
        <w:softHyphen/>
        <w:t>ლში, სა</w:t>
        <w:softHyphen/>
        <w:t>დაც ავად</w:t>
        <w:softHyphen/>
        <w:t>მყო</w:t>
        <w:softHyphen/>
        <w:t>ფი ცო</w:t>
        <w:softHyphen/>
        <w:t>ლი დახ</w:t>
        <w:softHyphen/>
        <w:t>ვდა, მა</w:t>
        <w:softHyphen/>
        <w:t>შინ</w:t>
        <w:softHyphen/>
        <w:t>ვე ალერ</w:t>
        <w:softHyphen/>
        <w:t>სი</w:t>
        <w:softHyphen/>
        <w:t>ა</w:t>
        <w:softHyphen/>
        <w:t>ნად და</w:t>
        <w:softHyphen/>
        <w:t>ე</w:t>
        <w:softHyphen/>
        <w:t>კით</w:t>
        <w:softHyphen/>
        <w:t>ხა, რო</w:t>
        <w:softHyphen/>
        <w:t>გო</w:t>
        <w:softHyphen/>
        <w:t>რა ხა</w:t>
        <w:softHyphen/>
        <w:t>რ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ა</w:t>
        <w:softHyphen/>
        <w:t>ღა რო</w:t>
        <w:softHyphen/>
        <w:t>გო</w:t>
        <w:softHyphen/>
        <w:t>რა ვარ, სა</w:t>
        <w:softHyphen/>
        <w:t>შინ</w:t>
        <w:softHyphen/>
        <w:t>ლად გა</w:t>
        <w:softHyphen/>
        <w:t>მა</w:t>
        <w:softHyphen/>
        <w:t>ცი</w:t>
        <w:softHyphen/>
        <w:t>ვა, _ ძლივს უპა</w:t>
        <w:softHyphen/>
        <w:t>სუ</w:t>
        <w:softHyphen/>
        <w:t>ხა ცო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არა</w:t>
        <w:softHyphen/>
        <w:t>ფე</w:t>
        <w:softHyphen/>
        <w:t>რია, _ ღი</w:t>
        <w:softHyphen/>
        <w:t>მი</w:t>
        <w:softHyphen/>
        <w:t>ლით უთ</w:t>
        <w:softHyphen/>
        <w:t>ხრა ქმარ</w:t>
        <w:softHyphen/>
        <w:t>მა, _ დღეს ან ხვალ სა</w:t>
        <w:softHyphen/>
        <w:t>ი</w:t>
        <w:softHyphen/>
        <w:t>დან</w:t>
        <w:softHyphen/>
        <w:t>მე ღმერ</w:t>
        <w:softHyphen/>
        <w:t>თი მოწ</w:t>
        <w:softHyphen/>
        <w:t>ყა</w:t>
        <w:softHyphen/>
        <w:t>ლე</w:t>
        <w:softHyphen/>
        <w:t>ბას მო</w:t>
        <w:softHyphen/>
        <w:t>ი</w:t>
        <w:softHyphen/>
        <w:t>ღებს ჩვენ</w:t>
        <w:softHyphen/>
        <w:t>ზე; ფულს ვი</w:t>
        <w:softHyphen/>
        <w:t>შო</w:t>
        <w:softHyphen/>
        <w:t>ვი, ერ</w:t>
        <w:softHyphen/>
        <w:t>თი ორ</w:t>
        <w:softHyphen/>
        <w:t>ჯერ ქი</w:t>
        <w:softHyphen/>
        <w:t>ნა</w:t>
        <w:softHyphen/>
        <w:t>ქი</w:t>
        <w:softHyphen/>
        <w:t>ნას გა</w:t>
        <w:softHyphen/>
        <w:t>და</w:t>
        <w:softHyphen/>
        <w:t>გა</w:t>
        <w:softHyphen/>
        <w:t>შუშ</w:t>
        <w:softHyphen/>
        <w:t>ხვი</w:t>
        <w:softHyphen/>
        <w:t>ნებ და სულ კუ</w:t>
        <w:softHyphen/>
        <w:t>დით ქვას ვას</w:t>
        <w:softHyphen/>
        <w:t>რო</w:t>
        <w:softHyphen/>
        <w:t>ლი</w:t>
        <w:softHyphen/>
        <w:t>ნებ შენს ცი</w:t>
        <w:softHyphen/>
        <w:t>ე</w:t>
        <w:softHyphen/>
        <w:t>ბა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ქი</w:t>
        <w:softHyphen/>
        <w:t>ნა</w:t>
        <w:softHyphen/>
        <w:t>ქი</w:t>
        <w:softHyphen/>
        <w:t>ნა-კი არა, ნე</w:t>
        <w:softHyphen/>
        <w:t>ტა</w:t>
        <w:softHyphen/>
        <w:t>ვი, რაც სა</w:t>
        <w:softHyphen/>
        <w:t>ჭი</w:t>
        <w:softHyphen/>
        <w:t>როა იმი</w:t>
        <w:softHyphen/>
        <w:t>სათ</w:t>
        <w:softHyphen/>
        <w:t>ვის ვი</w:t>
        <w:softHyphen/>
        <w:t>შო</w:t>
        <w:softHyphen/>
        <w:t>ვი</w:t>
        <w:softHyphen/>
        <w:t>დეთ ფულს, _ თქვა ავად</w:t>
        <w:softHyphen/>
        <w:t>მყოფ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ვი</w:t>
        <w:softHyphen/>
        <w:t>შო</w:t>
        <w:softHyphen/>
        <w:t>ვით, ვი</w:t>
        <w:softHyphen/>
        <w:t>შო</w:t>
        <w:softHyphen/>
        <w:t>ვით!.. აბა ხომ ჩვენ</w:t>
        <w:softHyphen/>
        <w:t>ზე არ შე</w:t>
        <w:softHyphen/>
        <w:t>იკ</w:t>
        <w:softHyphen/>
        <w:t>ვრის ქვე</w:t>
        <w:softHyphen/>
        <w:t>ყა</w:t>
        <w:softHyphen/>
        <w:t>ნა. _ ამ</w:t>
        <w:softHyphen/>
        <w:t>ბობ</w:t>
        <w:softHyphen/>
        <w:t>და მი</w:t>
        <w:softHyphen/>
        <w:t>ხას მა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ა</w:t>
        <w:softHyphen/>
        <w:t>მი, რა არის ქი</w:t>
        <w:softHyphen/>
        <w:t>ნა</w:t>
        <w:softHyphen/>
        <w:t>ქი</w:t>
        <w:softHyphen/>
        <w:t>ნა? _ იკით</w:t>
        <w:softHyphen/>
        <w:t>ხა მი</w:t>
        <w:softHyphen/>
        <w:t>ხამ, ცნო</w:t>
        <w:softHyphen/>
        <w:t>ბის მოყ</w:t>
        <w:softHyphen/>
        <w:t>ვა</w:t>
        <w:softHyphen/>
        <w:t>რე</w:t>
        <w:softHyphen/>
        <w:t>ო</w:t>
        <w:softHyphen/>
        <w:t>ბით გა</w:t>
        <w:softHyphen/>
        <w:t>ტა</w:t>
        <w:softHyphen/>
        <w:t>ცე</w:t>
        <w:softHyphen/>
        <w:t>ბუ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წა</w:t>
        <w:softHyphen/>
        <w:t>მა</w:t>
        <w:softHyphen/>
        <w:t>ლია, შვი</w:t>
        <w:softHyphen/>
        <w:t>ლო, მე</w:t>
        <w:softHyphen/>
        <w:t>რე რა წა</w:t>
        <w:softHyphen/>
        <w:t>მა</w:t>
        <w:softHyphen/>
        <w:t>ლი? _ დე</w:t>
        <w:softHyphen/>
        <w:t>და</w:t>
        <w:softHyphen/>
        <w:t>შენ</w:t>
        <w:softHyphen/>
        <w:t>მა ახ</w:t>
        <w:softHyphen/>
        <w:t>ლა ერ</w:t>
        <w:softHyphen/>
        <w:t>თი წვე</w:t>
        <w:softHyphen/>
        <w:t>თი რომ და</w:t>
        <w:softHyphen/>
        <w:t>ლი</w:t>
        <w:softHyphen/>
        <w:t>ოს, მა</w:t>
        <w:softHyphen/>
        <w:t>შინ</w:t>
        <w:softHyphen/>
        <w:t>ვე ფეხ</w:t>
        <w:softHyphen/>
        <w:t>ზე წა</w:t>
        <w:softHyphen/>
        <w:t>მოდ</w:t>
        <w:softHyphen/>
        <w:t>გე</w:t>
        <w:softHyphen/>
        <w:t>ბა, _ უთ</w:t>
        <w:softHyphen/>
        <w:t>ხრა მა</w:t>
        <w:softHyphen/>
        <w:t>მ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 გა</w:t>
        <w:softHyphen/>
        <w:t>ჩუმ</w:t>
        <w:softHyphen/>
        <w:t>და; ვე</w:t>
        <w:softHyphen/>
        <w:t>ღა</w:t>
        <w:softHyphen/>
        <w:t>რა</w:t>
        <w:softHyphen/>
        <w:t>ფე</w:t>
        <w:softHyphen/>
        <w:t>რი თქვა, ისე გა</w:t>
        <w:softHyphen/>
        <w:t>ი</w:t>
        <w:softHyphen/>
        <w:t>ტა</w:t>
        <w:softHyphen/>
        <w:t>ცა დე</w:t>
        <w:softHyphen/>
        <w:t>დის მორ</w:t>
        <w:softHyphen/>
        <w:t>ჩე</w:t>
        <w:softHyphen/>
        <w:t>ნის სურ</w:t>
        <w:softHyphen/>
        <w:t>ვი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ნე</w:t>
        <w:softHyphen/>
        <w:t>ტა ერ</w:t>
        <w:softHyphen/>
        <w:t>თი ფულს ვი</w:t>
        <w:softHyphen/>
        <w:t>პო</w:t>
        <w:softHyphen/>
        <w:t>ვი</w:t>
        <w:softHyphen/>
        <w:t>დე დღეს, რომ დე</w:t>
        <w:softHyphen/>
        <w:t>დის</w:t>
        <w:softHyphen/>
        <w:t>თვის "ქი</w:t>
        <w:softHyphen/>
        <w:t>ნა</w:t>
        <w:softHyphen/>
        <w:t>ქი</w:t>
        <w:softHyphen/>
        <w:t>ნა" ვა</w:t>
        <w:softHyphen/>
        <w:t>ყიდ</w:t>
        <w:softHyphen/>
        <w:t>ვიო მა</w:t>
        <w:softHyphen/>
        <w:t>მას, _ ფიქ</w:t>
        <w:softHyphen/>
        <w:t>რობ</w:t>
        <w:softHyphen/>
        <w:t>და მი</w:t>
        <w:softHyphen/>
        <w:t>ხა და გულ</w:t>
        <w:softHyphen/>
        <w:t>ში ღმერთს ეხ</w:t>
        <w:softHyphen/>
        <w:t>ვე</w:t>
        <w:softHyphen/>
        <w:t>წე</w:t>
        <w:softHyphen/>
        <w:t>ბო</w:t>
        <w:softHyphen/>
        <w:t>და: _ ღმერ</w:t>
        <w:softHyphen/>
        <w:t>თო, გზა</w:t>
        <w:softHyphen/>
        <w:t>ზედ ფუ</w:t>
        <w:softHyphen/>
        <w:t>ლი მა</w:t>
        <w:softHyphen/>
        <w:t>პოვ</w:t>
        <w:softHyphen/>
        <w:t>ნი</w:t>
        <w:softHyphen/>
        <w:t>ნე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ი</w:t>
        <w:softHyphen/>
        <w:t>ხა, შვი</w:t>
        <w:softHyphen/>
        <w:t>ლო, თუ გინ</w:t>
        <w:softHyphen/>
        <w:t>და, წა</w:t>
        <w:softHyphen/>
        <w:t>დი სკო</w:t>
        <w:softHyphen/>
        <w:t>ლა</w:t>
        <w:softHyphen/>
        <w:t>ში! _ უთ</w:t>
        <w:softHyphen/>
        <w:t>ხრა დე</w:t>
        <w:softHyphen/>
        <w:t>დამ მი</w:t>
        <w:softHyphen/>
        <w:t>ხას, რად</w:t>
        <w:softHyphen/>
        <w:t>გან იცო</w:t>
        <w:softHyphen/>
        <w:t>და, რომ სკო</w:t>
        <w:softHyphen/>
        <w:t>ლა</w:t>
        <w:softHyphen/>
        <w:t>ში წას</w:t>
        <w:softHyphen/>
        <w:t>ვლა მი</w:t>
        <w:softHyphen/>
        <w:t>ხას არ ეწ</w:t>
        <w:softHyphen/>
        <w:t>ყი</w:t>
        <w:softHyphen/>
        <w:t>ნე</w:t>
        <w:softHyphen/>
        <w:t>ბო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წა</w:t>
        <w:softHyphen/>
        <w:t>დი შვი</w:t>
        <w:softHyphen/>
        <w:t>ლო, წა</w:t>
        <w:softHyphen/>
        <w:t>დი, _ უთ</w:t>
        <w:softHyphen/>
        <w:t>ხრა მა</w:t>
        <w:softHyphen/>
        <w:t>მა</w:t>
        <w:softHyphen/>
        <w:t>მაც: _ წა</w:t>
        <w:softHyphen/>
        <w:t>დი, იქ</w:t>
        <w:softHyphen/>
        <w:t>ნე</w:t>
        <w:softHyphen/>
        <w:t>ბა, ის</w:t>
        <w:softHyphen/>
        <w:t>წავ</w:t>
        <w:softHyphen/>
        <w:t>ლო რა</w:t>
        <w:softHyphen/>
        <w:t>მე და გა</w:t>
        <w:softHyphen/>
        <w:t>მო</w:t>
        <w:softHyphen/>
        <w:t>ი</w:t>
        <w:softHyphen/>
        <w:t>ყე</w:t>
        <w:softHyphen/>
        <w:t>ნო, თვა</w:t>
        <w:softHyphen/>
        <w:t>რა ხომ ხე</w:t>
        <w:softHyphen/>
        <w:t>დავ ჩვენს გა</w:t>
        <w:softHyphen/>
        <w:t>ჭირ</w:t>
        <w:softHyphen/>
        <w:t>ვე</w:t>
        <w:softHyphen/>
        <w:t>ბას? წა</w:t>
        <w:softHyphen/>
        <w:t>დი, მე სა</w:t>
        <w:softHyphen/>
        <w:t>დილს და</w:t>
        <w:softHyphen/>
        <w:t>გახ</w:t>
        <w:softHyphen/>
        <w:t>ვედ</w:t>
        <w:softHyphen/>
        <w:t>რებ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</w:t>
        <w:softHyphen/>
        <w:t>საც ეს უნ</w:t>
        <w:softHyphen/>
        <w:t>დო</w:t>
        <w:softHyphen/>
        <w:t>და; მა</w:t>
        <w:softHyphen/>
        <w:t>შინ</w:t>
        <w:softHyphen/>
        <w:t>ვე წა</w:t>
        <w:softHyphen/>
        <w:t>მოხ</w:t>
        <w:softHyphen/>
        <w:t>ტა ზე</w:t>
        <w:softHyphen/>
        <w:t>ზე, ჩა</w:t>
        <w:softHyphen/>
        <w:t>იწ</w:t>
        <w:softHyphen/>
        <w:t>ყო ჩან</w:t>
        <w:softHyphen/>
        <w:t>თა</w:t>
        <w:softHyphen/>
        <w:t>ში  წიგ</w:t>
        <w:softHyphen/>
        <w:t>ნე</w:t>
        <w:softHyphen/>
        <w:t>ბი და გა</w:t>
        <w:softHyphen/>
        <w:t>ე</w:t>
        <w:softHyphen/>
        <w:t>ქა</w:t>
        <w:softHyphen/>
        <w:t>ნა, მხი</w:t>
        <w:softHyphen/>
        <w:t>ა</w:t>
        <w:softHyphen/>
        <w:t>რუ</w:t>
        <w:softHyphen/>
        <w:t>ლი, სკო</w:t>
        <w:softHyphen/>
        <w:t>ლი</w:t>
        <w:softHyphen/>
        <w:t>სა</w:t>
        <w:softHyphen/>
        <w:t>კენ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10SAT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III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რო</w:t>
        <w:softHyphen/>
        <w:t>ცა მი</w:t>
        <w:softHyphen/>
        <w:t>ხა სკო</w:t>
        <w:softHyphen/>
        <w:t>ლა</w:t>
        <w:softHyphen/>
        <w:t>ში შე</w:t>
        <w:softHyphen/>
        <w:t>ვი</w:t>
        <w:softHyphen/>
        <w:t>და და და</w:t>
        <w:softHyphen/>
        <w:t>ი</w:t>
        <w:softHyphen/>
        <w:t>ნა</w:t>
        <w:softHyphen/>
        <w:t>ხა თა</w:t>
        <w:softHyphen/>
        <w:t>ვი</w:t>
        <w:softHyphen/>
        <w:t>სი ამ</w:t>
        <w:softHyphen/>
        <w:t>ხა</w:t>
        <w:softHyphen/>
        <w:t>ნა</w:t>
        <w:softHyphen/>
        <w:t>გე</w:t>
        <w:softHyphen/>
        <w:t>ბის გაბ</w:t>
        <w:softHyphen/>
        <w:t>რწყი</w:t>
        <w:softHyphen/>
        <w:t>ნე</w:t>
        <w:softHyphen/>
        <w:t>ბუ</w:t>
        <w:softHyphen/>
        <w:t>ლი სა</w:t>
        <w:softHyphen/>
        <w:t>ხე, ბედ</w:t>
        <w:softHyphen/>
        <w:t>ნი</w:t>
        <w:softHyphen/>
        <w:t>ე</w:t>
        <w:softHyphen/>
        <w:t>რი მას</w:t>
        <w:softHyphen/>
        <w:t>წავ</w:t>
        <w:softHyphen/>
        <w:t>ლე</w:t>
        <w:softHyphen/>
        <w:t>ბე</w:t>
        <w:softHyphen/>
        <w:t>ლი, კმა</w:t>
        <w:softHyphen/>
        <w:t>ყო</w:t>
        <w:softHyphen/>
        <w:t>ფი</w:t>
        <w:softHyphen/>
        <w:t>ლი სტუ</w:t>
        <w:softHyphen/>
        <w:t>მა</w:t>
        <w:softHyphen/>
        <w:t>რი; და</w:t>
        <w:softHyphen/>
        <w:t>ი</w:t>
        <w:softHyphen/>
        <w:t>ნა</w:t>
        <w:softHyphen/>
        <w:t>ხა, რომ მთელ სკო</w:t>
        <w:softHyphen/>
        <w:t>ლას რა</w:t>
        <w:softHyphen/>
        <w:t>ღაც სად</w:t>
        <w:softHyphen/>
        <w:t>ღე</w:t>
        <w:softHyphen/>
        <w:t>სას</w:t>
        <w:softHyphen/>
        <w:t>წა</w:t>
        <w:softHyphen/>
        <w:t>უ</w:t>
        <w:softHyphen/>
        <w:t>ლო ფე</w:t>
        <w:softHyphen/>
        <w:t>რი დას</w:t>
        <w:softHyphen/>
        <w:t>დე</w:t>
        <w:softHyphen/>
        <w:t>ბია, _ აღარ იცო</w:t>
        <w:softHyphen/>
        <w:t>და, რა ექ</w:t>
        <w:softHyphen/>
        <w:t>ნა. შემ</w:t>
        <w:softHyphen/>
        <w:t>კრთა</w:t>
        <w:softHyphen/>
        <w:t>ლი გა</w:t>
        <w:softHyphen/>
        <w:t>ჩერ</w:t>
        <w:softHyphen/>
        <w:t>და ერთ ად</w:t>
        <w:softHyphen/>
        <w:t>გილ</w:t>
        <w:softHyphen/>
        <w:t>ზე და მი</w:t>
        <w:softHyphen/>
        <w:t>ა</w:t>
        <w:softHyphen/>
        <w:t>ჩერ</w:t>
        <w:softHyphen/>
        <w:t>და მას</w:t>
        <w:softHyphen/>
        <w:t>წავ</w:t>
        <w:softHyphen/>
        <w:t>ლე</w:t>
        <w:softHyphen/>
        <w:t>ბელს. თით</w:t>
        <w:softHyphen/>
        <w:t>ქო თვა</w:t>
        <w:softHyphen/>
        <w:t>ლე</w:t>
        <w:softHyphen/>
        <w:t>ბით შეს</w:t>
        <w:softHyphen/>
        <w:t>თხოვს, გა</w:t>
        <w:softHyphen/>
        <w:t>მა</w:t>
        <w:softHyphen/>
        <w:t>გე</w:t>
        <w:softHyphen/>
        <w:t>ბი</w:t>
        <w:softHyphen/>
        <w:t>ნე, რა ამ</w:t>
        <w:softHyphen/>
        <w:t>ბა</w:t>
        <w:softHyphen/>
        <w:t>ვია აქა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ი</w:t>
        <w:softHyphen/>
        <w:t>ხას გა</w:t>
        <w:softHyphen/>
        <w:t>უ</w:t>
        <w:softHyphen/>
        <w:t>მარ</w:t>
        <w:softHyphen/>
        <w:t>ჯოს! _ და</w:t>
        <w:softHyphen/>
        <w:t>უ</w:t>
        <w:softHyphen/>
        <w:t>ძა</w:t>
        <w:softHyphen/>
        <w:t>ხა მას</w:t>
        <w:softHyphen/>
        <w:t>წავ</w:t>
        <w:softHyphen/>
        <w:t>ლე</w:t>
        <w:softHyphen/>
        <w:t>ბელ</w:t>
        <w:softHyphen/>
        <w:t>მა ღი</w:t>
        <w:softHyphen/>
        <w:t>მი</w:t>
        <w:softHyphen/>
        <w:t>ლით: _ სად იყა</w:t>
        <w:softHyphen/>
        <w:t>ვი ამ</w:t>
        <w:softHyphen/>
        <w:t>დენ ხანს?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 არა</w:t>
        <w:softHyphen/>
        <w:t>ფერს არ ამ</w:t>
        <w:softHyphen/>
        <w:t>ბობ</w:t>
        <w:softHyphen/>
        <w:t>და და, გაშ</w:t>
        <w:softHyphen/>
        <w:t>ტე</w:t>
        <w:softHyphen/>
        <w:t>რე</w:t>
        <w:softHyphen/>
        <w:t>ბუ</w:t>
        <w:softHyphen/>
        <w:t>ლი, იდ</w:t>
        <w:softHyphen/>
        <w:t>გა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_ სხვა დროს არ და</w:t>
        <w:softHyphen/>
        <w:t>გიგ</w:t>
        <w:softHyphen/>
        <w:t>ვი</w:t>
        <w:softHyphen/>
        <w:t>ა</w:t>
        <w:softHyphen/>
        <w:t>ნია და დღეს რო</w:t>
        <w:softHyphen/>
        <w:t>გორ და</w:t>
        <w:softHyphen/>
        <w:t>გე</w:t>
        <w:softHyphen/>
        <w:t>მარ</w:t>
        <w:softHyphen/>
        <w:t>თა, რომ ამის</w:t>
        <w:softHyphen/>
        <w:t>თა</w:t>
        <w:softHyphen/>
        <w:t>ნა ბედ</w:t>
        <w:softHyphen/>
        <w:t>ნი</w:t>
        <w:softHyphen/>
        <w:t>ერ დღეს გა</w:t>
        <w:softHyphen/>
        <w:t>მოგ</w:t>
        <w:softHyphen/>
        <w:t>ვაკ</w:t>
        <w:softHyphen/>
        <w:t>ლდი? დღეს ჩვენ გვეწ</w:t>
        <w:softHyphen/>
        <w:t>ვია ძვირ</w:t>
        <w:softHyphen/>
        <w:t>ფა</w:t>
        <w:softHyphen/>
        <w:t>სი სტუ</w:t>
        <w:softHyphen/>
        <w:t>მა</w:t>
        <w:softHyphen/>
        <w:t>რი, ყვე</w:t>
        <w:softHyphen/>
        <w:t>ლა</w:t>
        <w:softHyphen/>
        <w:t>ნი შეძ</w:t>
        <w:softHyphen/>
        <w:t>ლე</w:t>
        <w:softHyphen/>
        <w:t>ბის</w:t>
        <w:softHyphen/>
        <w:t>დაგ</w:t>
        <w:softHyphen/>
        <w:t>ვა</w:t>
        <w:softHyphen/>
        <w:t>რად დავ</w:t>
        <w:softHyphen/>
        <w:t>ხვდით და მად</w:t>
        <w:softHyphen/>
        <w:t>ლო</w:t>
        <w:softHyphen/>
        <w:t>ბა და</w:t>
        <w:softHyphen/>
        <w:t>ვიმ</w:t>
        <w:softHyphen/>
        <w:t>სა</w:t>
        <w:softHyphen/>
        <w:t>ხუ</w:t>
        <w:softHyphen/>
        <w:t>რეთ, შენ-კი ასე გვი</w:t>
        <w:softHyphen/>
        <w:t>ან მოხ</w:t>
        <w:softHyphen/>
        <w:t>ვე</w:t>
        <w:softHyphen/>
        <w:t>დი... აგ</w:t>
        <w:softHyphen/>
        <w:t>რე უნ</w:t>
        <w:softHyphen/>
        <w:t>და მას</w:t>
        <w:softHyphen/>
        <w:t>პინ</w:t>
        <w:softHyphen/>
        <w:t>ძლო</w:t>
        <w:softHyphen/>
        <w:t>ბა?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მი</w:t>
        <w:softHyphen/>
        <w:t>ხას თვა</w:t>
        <w:softHyphen/>
        <w:t>ლე</w:t>
        <w:softHyphen/>
        <w:t>ბი ძირს და</w:t>
        <w:softHyphen/>
        <w:t>ეშ</w:t>
        <w:softHyphen/>
        <w:t>ვა და ცრემ</w:t>
        <w:softHyphen/>
        <w:t>ლე</w:t>
        <w:softHyphen/>
        <w:t>ბით ავ</w:t>
        <w:softHyphen/>
        <w:t>სე</w:t>
        <w:softHyphen/>
        <w:t>ბო</w:t>
        <w:softHyphen/>
        <w:t>და. რამ</w:t>
        <w:softHyphen/>
        <w:t>დე</w:t>
        <w:softHyphen/>
        <w:t>ნი</w:t>
        <w:softHyphen/>
        <w:t>მე სიტ</w:t>
        <w:softHyphen/>
        <w:t>ყვა რომ ეთ</w:t>
        <w:softHyphen/>
        <w:t>ქვათ კი</w:t>
        <w:softHyphen/>
        <w:t>დევ, ის ტი</w:t>
        <w:softHyphen/>
        <w:t>რილს და</w:t>
        <w:softHyphen/>
        <w:t>იწ</w:t>
        <w:softHyphen/>
        <w:t>ყებ</w:t>
        <w:softHyphen/>
        <w:t>და; მაგ</w:t>
        <w:softHyphen/>
        <w:t>რამ ამ დროს მი</w:t>
        <w:softHyphen/>
        <w:t>იხ</w:t>
        <w:softHyphen/>
        <w:t>მო სტუ</w:t>
        <w:softHyphen/>
        <w:t>მარ</w:t>
        <w:softHyphen/>
        <w:t>მა მას</w:t>
        <w:softHyphen/>
        <w:t>წავ</w:t>
        <w:softHyphen/>
        <w:t>ლე</w:t>
        <w:softHyphen/>
        <w:t>ბე</w:t>
        <w:softHyphen/>
        <w:t>ლი და ცო</w:t>
        <w:softHyphen/>
        <w:t>ტა ხანს ჩუ</w:t>
        <w:softHyphen/>
        <w:t>მად ელა</w:t>
        <w:softHyphen/>
        <w:t>პა</w:t>
        <w:softHyphen/>
        <w:t>რა</w:t>
        <w:softHyphen/>
        <w:t>კე</w:t>
        <w:softHyphen/>
        <w:t>ბო</w:t>
        <w:softHyphen/>
        <w:t>და. ლა</w:t>
        <w:softHyphen/>
        <w:t>პა</w:t>
        <w:softHyphen/>
        <w:t>რა</w:t>
        <w:softHyphen/>
        <w:t>კის დროს ორი</w:t>
        <w:softHyphen/>
        <w:t>ვე</w:t>
        <w:softHyphen/>
        <w:t>ნი მი</w:t>
        <w:softHyphen/>
        <w:t>ხას უყუ</w:t>
        <w:softHyphen/>
        <w:t>რებ</w:t>
        <w:softHyphen/>
        <w:t>დენ; მე</w:t>
        <w:softHyphen/>
        <w:t>რე მი</w:t>
        <w:softHyphen/>
        <w:t>ვი</w:t>
        <w:softHyphen/>
        <w:t>და მას</w:t>
        <w:softHyphen/>
        <w:t>წავ</w:t>
        <w:softHyphen/>
        <w:t>ლე</w:t>
        <w:softHyphen/>
        <w:t>ბე</w:t>
        <w:softHyphen/>
        <w:t>ლი მი</w:t>
        <w:softHyphen/>
        <w:t>ხას</w:t>
        <w:softHyphen/>
        <w:t>თან, გა</w:t>
        <w:softHyphen/>
        <w:t>და</w:t>
        <w:softHyphen/>
        <w:t>უს</w:t>
        <w:softHyphen/>
        <w:t>ვა თავ</w:t>
        <w:softHyphen/>
        <w:t>ზე ხე</w:t>
        <w:softHyphen/>
        <w:t>ლი და უთ</w:t>
        <w:softHyphen/>
        <w:t>ხრა: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რა უშავს რა!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ო</w:t>
        <w:softHyphen/>
        <w:t>დი, პა</w:t>
        <w:softHyphen/>
        <w:t>წა</w:t>
        <w:softHyphen/>
        <w:t>წავ! _  უთ</w:t>
        <w:softHyphen/>
        <w:t>ხრა სტუ</w:t>
        <w:softHyphen/>
        <w:t>მარ</w:t>
        <w:softHyphen/>
        <w:t>მაც ალერ</w:t>
        <w:softHyphen/>
        <w:t>სი</w:t>
        <w:softHyphen/>
        <w:t>ა</w:t>
        <w:softHyphen/>
        <w:t>ნად. მი</w:t>
        <w:softHyphen/>
        <w:t>ხას ია</w:t>
        <w:softHyphen/>
        <w:t>მა მას</w:t>
        <w:softHyphen/>
        <w:t>წავ</w:t>
        <w:softHyphen/>
        <w:t>ლებ</w:t>
        <w:softHyphen/>
        <w:t>ლი</w:t>
        <w:softHyphen/>
        <w:t>სა და სტუმ</w:t>
        <w:softHyphen/>
        <w:t>რის სიტ</w:t>
        <w:softHyphen/>
        <w:t>ყვე</w:t>
        <w:softHyphen/>
        <w:t>ბის კი</w:t>
        <w:softHyphen/>
        <w:t>ლო და თა</w:t>
        <w:softHyphen/>
        <w:t>მა</w:t>
        <w:softHyphen/>
        <w:t>მად მი</w:t>
        <w:softHyphen/>
        <w:t>ვი</w:t>
        <w:softHyphen/>
        <w:t>დ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აბა, მო</w:t>
        <w:softHyphen/>
        <w:t>ყე</w:t>
        <w:softHyphen/>
        <w:t>ვი აქე</w:t>
        <w:softHyphen/>
        <w:t>დან! _ უთ</w:t>
        <w:softHyphen/>
        <w:t>ხრა სტუ</w:t>
        <w:softHyphen/>
        <w:t>მარ</w:t>
        <w:softHyphen/>
        <w:t>მა და აჩ</w:t>
        <w:softHyphen/>
        <w:t>ვე</w:t>
        <w:softHyphen/>
        <w:t>ნა გა</w:t>
        <w:softHyphen/>
        <w:t>დაშ</w:t>
        <w:softHyphen/>
        <w:t>ლილ წიგ</w:t>
        <w:softHyphen/>
        <w:t>ნზე ად</w:t>
        <w:softHyphen/>
        <w:t>გი</w:t>
        <w:softHyphen/>
        <w:t>ლი. მი</w:t>
        <w:softHyphen/>
        <w:t>ხა ჯერ ხმის კან</w:t>
        <w:softHyphen/>
        <w:t>კა</w:t>
        <w:softHyphen/>
        <w:t>ლით შე</w:t>
        <w:softHyphen/>
        <w:t>უდ</w:t>
        <w:softHyphen/>
        <w:t>გა კით</w:t>
        <w:softHyphen/>
        <w:t>ხვა, მე</w:t>
        <w:softHyphen/>
        <w:t>რე და მე</w:t>
        <w:softHyphen/>
        <w:t>რე-კი გა</w:t>
        <w:softHyphen/>
        <w:t>თა</w:t>
        <w:softHyphen/>
        <w:t>მამ</w:t>
        <w:softHyphen/>
        <w:t>და და ჩი</w:t>
        <w:softHyphen/>
        <w:t>ნე</w:t>
        <w:softHyphen/>
        <w:t>ბუ</w:t>
        <w:softHyphen/>
        <w:t>ლად და</w:t>
        <w:softHyphen/>
        <w:t>იწ</w:t>
        <w:softHyphen/>
        <w:t>ყო კით</w:t>
        <w:softHyphen/>
        <w:t>ხვა. წა</w:t>
        <w:softHyphen/>
        <w:t>კით</w:t>
        <w:softHyphen/>
        <w:t>ხვის მე</w:t>
        <w:softHyphen/>
        <w:t>რე სტუ</w:t>
        <w:softHyphen/>
        <w:t>მარ</w:t>
        <w:softHyphen/>
        <w:t>მა ათ</w:t>
        <w:softHyphen/>
        <w:t>ქმე</w:t>
        <w:softHyphen/>
        <w:t>ვი</w:t>
        <w:softHyphen/>
        <w:t>ნა წა</w:t>
        <w:softHyphen/>
        <w:t>ნა</w:t>
        <w:softHyphen/>
        <w:t>კით</w:t>
        <w:softHyphen/>
        <w:t>ხი და მი</w:t>
        <w:softHyphen/>
        <w:t>ხა</w:t>
        <w:softHyphen/>
        <w:t>მაც მშვე</w:t>
        <w:softHyphen/>
        <w:t>ნივ</w:t>
        <w:softHyphen/>
        <w:t>რად უამ</w:t>
        <w:softHyphen/>
        <w:t>ბო ყვე</w:t>
        <w:softHyphen/>
        <w:t>ლა</w:t>
        <w:softHyphen/>
        <w:t>ფე</w:t>
        <w:softHyphen/>
        <w:t>რი, რაც წა</w:t>
        <w:softHyphen/>
        <w:t>ე</w:t>
        <w:softHyphen/>
        <w:t>კით</w:t>
        <w:softHyphen/>
        <w:t>ხა, მე</w:t>
        <w:softHyphen/>
        <w:t>რე ლექ</w:t>
        <w:softHyphen/>
        <w:t>სე</w:t>
        <w:softHyphen/>
        <w:t>ბი ათ</w:t>
        <w:softHyphen/>
        <w:t>ქმე</w:t>
        <w:softHyphen/>
        <w:t>ვი</w:t>
        <w:softHyphen/>
        <w:t>ნეს ზე</w:t>
        <w:softHyphen/>
        <w:t>პი</w:t>
        <w:softHyphen/>
        <w:t>რად, მე</w:t>
        <w:softHyphen/>
        <w:t>რე სა</w:t>
        <w:softHyphen/>
        <w:t>ან</w:t>
        <w:softHyphen/>
        <w:t>გა</w:t>
        <w:softHyphen/>
        <w:t>რი</w:t>
        <w:softHyphen/>
        <w:t>შო მის</w:t>
        <w:softHyphen/>
        <w:t>ცეს. მი</w:t>
        <w:softHyphen/>
        <w:t>ხამ თა</w:t>
        <w:softHyphen/>
        <w:t>ვი გა</w:t>
        <w:softHyphen/>
        <w:t>მო</w:t>
        <w:softHyphen/>
        <w:t>ი</w:t>
        <w:softHyphen/>
        <w:t>ჩი</w:t>
        <w:softHyphen/>
        <w:t>ნა, ისე კარ</w:t>
        <w:softHyphen/>
        <w:t>გათ უთ</w:t>
        <w:softHyphen/>
        <w:t>ხრა ყვე</w:t>
        <w:softHyphen/>
        <w:t>ლა</w:t>
        <w:softHyphen/>
        <w:t>ფე</w:t>
        <w:softHyphen/>
        <w:t>რ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ყო</w:t>
        <w:softHyphen/>
        <w:t>ჩაღ, ყო</w:t>
        <w:softHyphen/>
        <w:t>ჩაღ! _ იძა</w:t>
        <w:softHyphen/>
        <w:t>ხო</w:t>
        <w:softHyphen/>
        <w:t>და სტუ</w:t>
        <w:softHyphen/>
        <w:t>მა</w:t>
        <w:softHyphen/>
        <w:t>რი. მას</w:t>
        <w:softHyphen/>
        <w:t>წავ</w:t>
        <w:softHyphen/>
        <w:t>ლე</w:t>
        <w:softHyphen/>
        <w:t>ბე</w:t>
        <w:softHyphen/>
        <w:t>ლი გა</w:t>
        <w:softHyphen/>
        <w:t>ხა</w:t>
        <w:softHyphen/>
        <w:t>რე</w:t>
        <w:softHyphen/>
        <w:t>ბუ</w:t>
        <w:softHyphen/>
        <w:t>ლი იყო მი</w:t>
        <w:softHyphen/>
        <w:t>ხას პა</w:t>
        <w:softHyphen/>
        <w:t>სუ</w:t>
        <w:softHyphen/>
        <w:t>ხით, სტუ</w:t>
        <w:softHyphen/>
        <w:t>მა</w:t>
        <w:softHyphen/>
        <w:t>რი გაკ</w:t>
        <w:softHyphen/>
        <w:t>ვირ</w:t>
        <w:softHyphen/>
        <w:t>ვე</w:t>
        <w:softHyphen/>
        <w:t>ბუ</w:t>
        <w:softHyphen/>
        <w:t>ლი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გა</w:t>
        <w:softHyphen/>
        <w:t>ა</w:t>
        <w:softHyphen/>
        <w:t>თა</w:t>
        <w:softHyphen/>
        <w:t>ვეს მი</w:t>
        <w:softHyphen/>
        <w:t>ხას გა</w:t>
        <w:softHyphen/>
        <w:t>მო</w:t>
        <w:softHyphen/>
        <w:t>კით</w:t>
        <w:softHyphen/>
        <w:t>ხვ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სა</w:t>
        <w:softHyphen/>
        <w:t>ჩუ</w:t>
        <w:softHyphen/>
        <w:t>ქა</w:t>
        <w:softHyphen/>
        <w:t>რი რომ აღა</w:t>
        <w:softHyphen/>
        <w:t>რა მაქვს შენ</w:t>
        <w:softHyphen/>
        <w:t>თვის! _ გულ</w:t>
        <w:softHyphen/>
        <w:t>დაწ</w:t>
        <w:softHyphen/>
        <w:t>ყვე</w:t>
        <w:softHyphen/>
        <w:t>ტი</w:t>
        <w:softHyphen/>
        <w:t>ლი ეუბ</w:t>
        <w:softHyphen/>
        <w:t>ნე</w:t>
        <w:softHyphen/>
        <w:t>ბო</w:t>
        <w:softHyphen/>
        <w:t>და მი</w:t>
        <w:softHyphen/>
        <w:t>ხას სტუ</w:t>
        <w:softHyphen/>
        <w:t>მა</w:t>
        <w:softHyphen/>
        <w:t>რი: _ რაც მქონ</w:t>
        <w:softHyphen/>
        <w:t>და, ყვე</w:t>
        <w:softHyphen/>
        <w:t>ლა და</w:t>
        <w:softHyphen/>
        <w:t>ვა</w:t>
        <w:softHyphen/>
        <w:t>რი</w:t>
        <w:softHyphen/>
        <w:t>გე დღე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ნუ შე</w:t>
        <w:softHyphen/>
        <w:t>წუხ</w:t>
        <w:softHyphen/>
        <w:t>დე</w:t>
        <w:softHyphen/>
        <w:t>ბით, მე მივ</w:t>
        <w:softHyphen/>
        <w:t>ცემ სა</w:t>
        <w:softHyphen/>
        <w:t>ჩუ</w:t>
        <w:softHyphen/>
        <w:t>ქარს თქვენ მა</w:t>
        <w:softHyphen/>
        <w:t>გი</w:t>
        <w:softHyphen/>
        <w:t>ერ, _ უთ</w:t>
        <w:softHyphen/>
        <w:t>ხრა სტუ</w:t>
        <w:softHyphen/>
        <w:t>მარს მას</w:t>
        <w:softHyphen/>
        <w:t>წავ</w:t>
        <w:softHyphen/>
        <w:t>ლე</w:t>
        <w:softHyphen/>
        <w:t>ბე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თქვენ-კი მი</w:t>
        <w:softHyphen/>
        <w:t>ცემთ, მაგ</w:t>
        <w:softHyphen/>
        <w:t>რამ მე მინ</w:t>
        <w:softHyphen/>
        <w:t>და, რომ ჩემ</w:t>
        <w:softHyphen/>
        <w:t>გა</w:t>
        <w:softHyphen/>
        <w:t>ნაც ქონ</w:t>
        <w:softHyphen/>
        <w:t>დეს რა</w:t>
        <w:softHyphen/>
        <w:t>მე. მე მოგ</w:t>
        <w:softHyphen/>
        <w:t>ცემთ ფულს და გთხოვთ, ჩემ მა</w:t>
        <w:softHyphen/>
        <w:t>გი</w:t>
        <w:softHyphen/>
        <w:t>ერ უყი</w:t>
        <w:softHyphen/>
        <w:t>დოთ, რაც თვი</w:t>
        <w:softHyphen/>
        <w:t>თონ სურ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ამ სიტ</w:t>
        <w:softHyphen/>
        <w:t>ყვებ</w:t>
        <w:softHyphen/>
        <w:t>ზედ ამო</w:t>
        <w:softHyphen/>
        <w:t>ი</w:t>
        <w:softHyphen/>
        <w:t>ღო სტა</w:t>
        <w:softHyphen/>
        <w:t>მურ</w:t>
        <w:softHyphen/>
        <w:t>მა რამ</w:t>
        <w:softHyphen/>
        <w:t>დე</w:t>
        <w:softHyphen/>
        <w:t>ნი</w:t>
        <w:softHyphen/>
        <w:t>მე თეთ</w:t>
        <w:softHyphen/>
        <w:t>რი ფუ</w:t>
        <w:softHyphen/>
        <w:t>ლი და მი</w:t>
        <w:softHyphen/>
        <w:t>ცა. მას</w:t>
        <w:softHyphen/>
        <w:t>წავ</w:t>
        <w:softHyphen/>
        <w:t>ლე</w:t>
        <w:softHyphen/>
        <w:t>ბელ</w:t>
        <w:softHyphen/>
        <w:t>მა გა</w:t>
        <w:softHyphen/>
        <w:t>მო</w:t>
        <w:softHyphen/>
        <w:t>არ</w:t>
        <w:softHyphen/>
        <w:t>თვა და მი</w:t>
        <w:softHyphen/>
        <w:t>უბ</w:t>
        <w:softHyphen/>
        <w:t>რუნ</w:t>
        <w:softHyphen/>
        <w:t>და მი</w:t>
        <w:softHyphen/>
        <w:t>ხას: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ი</w:t>
        <w:softHyphen/>
        <w:t>ხა, ბა</w:t>
        <w:softHyphen/>
        <w:t>რემ ახ</w:t>
        <w:softHyphen/>
        <w:t>ლა</w:t>
        <w:softHyphen/>
        <w:t>ვე მით</w:t>
        <w:softHyphen/>
        <w:t>ხა</w:t>
        <w:softHyphen/>
        <w:t>რი, რა გი</w:t>
        <w:softHyphen/>
        <w:t>ყი</w:t>
        <w:softHyphen/>
        <w:t>დო ამ ფუ</w:t>
        <w:softHyphen/>
        <w:t>ლით?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"ქი</w:t>
        <w:softHyphen/>
        <w:t>ნა</w:t>
        <w:softHyphen/>
        <w:t>ქი</w:t>
        <w:softHyphen/>
        <w:t>ნა"! _ წა</w:t>
        <w:softHyphen/>
        <w:t>მო</w:t>
        <w:softHyphen/>
        <w:t>ი</w:t>
        <w:softHyphen/>
        <w:t>ძა</w:t>
        <w:softHyphen/>
        <w:t>ხა უცებ გა</w:t>
        <w:softHyphen/>
        <w:t>ხა</w:t>
        <w:softHyphen/>
        <w:t>რე</w:t>
        <w:softHyphen/>
        <w:t>ბულ</w:t>
        <w:softHyphen/>
        <w:t>მა მი</w:t>
        <w:softHyphen/>
        <w:t>ხამ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ყვე</w:t>
        <w:softHyphen/>
        <w:t>ლამ ყუ</w:t>
        <w:softHyphen/>
        <w:t>რე</w:t>
        <w:softHyphen/>
        <w:t>ბი  ცქვი</w:t>
        <w:softHyphen/>
        <w:t>ტა და, გა</w:t>
        <w:softHyphen/>
        <w:t>ო</w:t>
        <w:softHyphen/>
        <w:t>ცე</w:t>
        <w:softHyphen/>
        <w:t>ბუ</w:t>
        <w:softHyphen/>
        <w:t>ლებ</w:t>
        <w:softHyphen/>
        <w:t>მა, შე</w:t>
        <w:softHyphen/>
        <w:t>ხე</w:t>
        <w:softHyphen/>
        <w:t>დეს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რა? _ და</w:t>
        <w:softHyphen/>
        <w:t>ე</w:t>
        <w:softHyphen/>
        <w:t>კით</w:t>
        <w:softHyphen/>
        <w:t>ხა მე</w:t>
        <w:softHyphen/>
        <w:t>ო</w:t>
        <w:softHyphen/>
        <w:t>რედ მას</w:t>
        <w:softHyphen/>
        <w:t>წავ</w:t>
        <w:softHyphen/>
        <w:t>ლე</w:t>
        <w:softHyphen/>
        <w:t>ბე</w:t>
        <w:softHyphen/>
        <w:t>ლი, რო</w:t>
        <w:softHyphen/>
        <w:t>მელ</w:t>
        <w:softHyphen/>
        <w:t>საც ეგო</w:t>
        <w:softHyphen/>
        <w:t>ნა, რომ ყურ</w:t>
        <w:softHyphen/>
        <w:t>მა მო</w:t>
        <w:softHyphen/>
        <w:t>მატ</w:t>
        <w:softHyphen/>
        <w:t>ყუ</w:t>
        <w:softHyphen/>
        <w:t>აო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ქი</w:t>
        <w:softHyphen/>
        <w:t>ნა</w:t>
        <w:softHyphen/>
        <w:t>ქი</w:t>
        <w:softHyphen/>
        <w:t>ნა! _ გა</w:t>
        <w:softHyphen/>
        <w:t>ნი</w:t>
        <w:softHyphen/>
        <w:t>მე</w:t>
        <w:softHyphen/>
        <w:t>ო</w:t>
        <w:softHyphen/>
        <w:t>რა ბავ</w:t>
        <w:softHyphen/>
        <w:t>შვ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იცი მე</w:t>
        <w:softHyphen/>
        <w:t>რე, რა არის ქი</w:t>
        <w:softHyphen/>
        <w:t>ნა</w:t>
        <w:softHyphen/>
        <w:t>ქი</w:t>
        <w:softHyphen/>
        <w:t>ნა? _ ღი</w:t>
        <w:softHyphen/>
        <w:t>მი</w:t>
        <w:softHyphen/>
        <w:t>ლით კით</w:t>
        <w:softHyphen/>
        <w:t>ხა სტუ</w:t>
        <w:softHyphen/>
        <w:t>მარ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წა</w:t>
        <w:softHyphen/>
        <w:t>მა</w:t>
        <w:softHyphen/>
        <w:t>ლია, მი</w:t>
        <w:softHyphen/>
        <w:t>უ</w:t>
        <w:softHyphen/>
        <w:t>გო ბავ</w:t>
        <w:softHyphen/>
        <w:t>შვ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მე</w:t>
        <w:softHyphen/>
        <w:t>რე რად გინ</w:t>
        <w:softHyphen/>
        <w:t>და შენ ეგ წა</w:t>
        <w:softHyphen/>
        <w:t>მა</w:t>
        <w:softHyphen/>
        <w:t>ლი? _ კით</w:t>
        <w:softHyphen/>
        <w:t>ხა მას</w:t>
        <w:softHyphen/>
        <w:t>წავ</w:t>
        <w:softHyphen/>
        <w:t>ლე</w:t>
        <w:softHyphen/>
        <w:t>ბელ</w:t>
        <w:softHyphen/>
        <w:t>მა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_ დე</w:t>
        <w:softHyphen/>
        <w:t>დას აცი</w:t>
        <w:softHyphen/>
        <w:t>ებს და მა</w:t>
        <w:softHyphen/>
        <w:t>მა წუხს: უფუ</w:t>
        <w:softHyphen/>
        <w:t>ლო</w:t>
        <w:softHyphen/>
        <w:t>ბას რა ვუ</w:t>
        <w:softHyphen/>
        <w:t>ყო, თვა</w:t>
        <w:softHyphen/>
        <w:t>რა "ქი</w:t>
        <w:softHyphen/>
        <w:t>ნა</w:t>
        <w:softHyphen/>
        <w:t>ქი</w:t>
        <w:softHyphen/>
        <w:t>ნას" ვი</w:t>
        <w:softHyphen/>
        <w:t>ყიდ</w:t>
        <w:softHyphen/>
        <w:t>დი და მო</w:t>
        <w:softHyphen/>
        <w:t>ვარ</w:t>
        <w:softHyphen/>
        <w:t>ჩენ</w:t>
        <w:softHyphen/>
        <w:t>დიო,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სტუ</w:t>
        <w:softHyphen/>
        <w:t>მარ</w:t>
        <w:softHyphen/>
        <w:t>მა და მა</w:t>
        <w:softHyphen/>
        <w:t>წავ</w:t>
        <w:softHyphen/>
        <w:t>ლე</w:t>
        <w:softHyphen/>
        <w:t>ბელ</w:t>
        <w:softHyphen/>
        <w:t>მა ერ</w:t>
        <w:softHyphen/>
        <w:t>თმა</w:t>
        <w:softHyphen/>
        <w:t>ნეთს შე</w:t>
        <w:softHyphen/>
        <w:t>ხე</w:t>
        <w:softHyphen/>
        <w:t>დეს...</w:t>
      </w:r>
    </w:p>
    <w:p>
      <w:pPr>
        <w:pStyle w:val="BodyText2"/>
        <w:ind w:firstLine="360"/>
        <w:jc w:val="both"/>
        <w:rPr/>
      </w:pPr>
      <w:r>
        <w:rPr>
          <w:rFonts w:cs="Sylfaen" w:ascii="Sylfaen" w:hAnsi="Sylfaen"/>
          <w:spacing w:val="-15"/>
          <w:sz w:val="22"/>
          <w:szCs w:val="22"/>
        </w:rPr>
        <w:t>იმ სა</w:t>
        <w:softHyphen/>
        <w:t>ღა</w:t>
        <w:softHyphen/>
        <w:t>მოს მას</w:t>
        <w:softHyphen/>
        <w:t>წავ</w:t>
        <w:softHyphen/>
        <w:t>ლე</w:t>
        <w:softHyphen/>
        <w:t>ბე</w:t>
        <w:softHyphen/>
        <w:t>ლი და ფერ</w:t>
        <w:softHyphen/>
        <w:t>შა</w:t>
        <w:softHyphen/>
        <w:t>ლი მახ</w:t>
        <w:softHyphen/>
        <w:t>ლო</w:t>
        <w:softHyphen/>
        <w:t>ბელ და</w:t>
        <w:softHyphen/>
        <w:t>ბი</w:t>
        <w:softHyphen/>
        <w:t>დან მი</w:t>
        <w:softHyphen/>
        <w:t>ვი</w:t>
        <w:softHyphen/>
        <w:t>დენ მი</w:t>
        <w:softHyphen/>
        <w:t>ხას სახ</w:t>
        <w:softHyphen/>
        <w:t>ლში. ფერ</w:t>
        <w:softHyphen/>
        <w:t>შალ</w:t>
        <w:softHyphen/>
        <w:t>მა ნა</w:t>
        <w:softHyphen/>
        <w:t>ხა ავად</w:t>
        <w:softHyphen/>
        <w:t>მყო</w:t>
        <w:softHyphen/>
        <w:t>ფი, სა</w:t>
        <w:softHyphen/>
        <w:t>ჭი</w:t>
        <w:softHyphen/>
        <w:t>რო წამ</w:t>
        <w:softHyphen/>
        <w:t>ლე</w:t>
        <w:softHyphen/>
        <w:t>ბი (რა</w:t>
        <w:softHyphen/>
        <w:t>საკ</w:t>
        <w:softHyphen/>
        <w:t>ვირ</w:t>
        <w:softHyphen/>
        <w:t>ვე</w:t>
        <w:softHyphen/>
        <w:t>ლია "ქი</w:t>
        <w:softHyphen/>
        <w:t>ნა</w:t>
        <w:softHyphen/>
        <w:t>ქი</w:t>
        <w:softHyphen/>
        <w:t>ნაც") და</w:t>
        <w:softHyphen/>
        <w:t>უ</w:t>
        <w:softHyphen/>
        <w:t>ტო</w:t>
        <w:softHyphen/>
        <w:t>ვა და და</w:t>
        <w:softHyphen/>
        <w:t>რი</w:t>
        <w:softHyphen/>
        <w:t>გე</w:t>
        <w:softHyphen/>
        <w:t>ბაც მი</w:t>
        <w:softHyphen/>
        <w:t>ცა, რო</w:t>
        <w:softHyphen/>
        <w:t>გორ მოქ</w:t>
        <w:softHyphen/>
        <w:t>ცე</w:t>
        <w:softHyphen/>
        <w:t>უ</w:t>
        <w:softHyphen/>
        <w:t>ლი</w:t>
        <w:softHyphen/>
        <w:t>ყო. მას</w:t>
        <w:softHyphen/>
        <w:t>წავ</w:t>
        <w:softHyphen/>
        <w:t>ლე</w:t>
        <w:softHyphen/>
        <w:t>ბელ</w:t>
        <w:softHyphen/>
        <w:t>მა-კი პა</w:t>
        <w:softHyphen/>
        <w:t>ტა</w:t>
        <w:softHyphen/>
        <w:t>რა სუ</w:t>
        <w:softHyphen/>
        <w:t>რა</w:t>
        <w:softHyphen/>
        <w:t>თე</w:t>
        <w:softHyphen/>
        <w:t>ბი</w:t>
        <w:softHyphen/>
        <w:t>ა</w:t>
        <w:softHyphen/>
        <w:t>ნი წიგ</w:t>
        <w:softHyphen/>
        <w:t>ნი მო</w:t>
        <w:softHyphen/>
        <w:t>უ</w:t>
        <w:softHyphen/>
        <w:t>ტა</w:t>
        <w:softHyphen/>
        <w:t>ნა მი</w:t>
        <w:softHyphen/>
        <w:t>ხას. აუ</w:t>
        <w:softHyphen/>
        <w:t>წე</w:t>
        <w:softHyphen/>
        <w:t>რე</w:t>
        <w:softHyphen/>
        <w:t>ლია ის მხი</w:t>
        <w:softHyphen/>
        <w:t>ა</w:t>
        <w:softHyphen/>
        <w:t>რუ</w:t>
        <w:softHyphen/>
        <w:t>ლე</w:t>
        <w:softHyphen/>
        <w:t>ბა, რო</w:t>
        <w:softHyphen/>
        <w:t>მელ</w:t>
        <w:softHyphen/>
        <w:t>საც გრძნობ</w:t>
        <w:softHyphen/>
        <w:t>დენ, რო</w:t>
        <w:softHyphen/>
        <w:t>გორც მი</w:t>
        <w:softHyphen/>
        <w:t>ხას მშობ</w:t>
        <w:softHyphen/>
        <w:t>ლე</w:t>
        <w:softHyphen/>
        <w:t>ბი, ისე თვი</w:t>
        <w:softHyphen/>
        <w:t>თონ მი</w:t>
        <w:softHyphen/>
        <w:t>ხა; ამი</w:t>
        <w:softHyphen/>
        <w:t>სი მხო</w:t>
        <w:softHyphen/>
        <w:t>ლოდ გრძნო</w:t>
        <w:softHyphen/>
        <w:t>ბა შე</w:t>
        <w:softHyphen/>
        <w:t>იძ</w:t>
        <w:softHyphen/>
        <w:t>ლე</w:t>
        <w:softHyphen/>
        <w:t>ბა და არა გა</w:t>
        <w:softHyphen/>
        <w:t>მოთ</w:t>
        <w:softHyphen/>
        <w:t>ქმა!..</w:t>
      </w:r>
    </w:p>
    <w:p>
      <w:pPr>
        <w:pStyle w:val="BodyText2"/>
        <w:ind w:firstLine="360"/>
        <w:jc w:val="both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p>
      <w:pPr>
        <w:pStyle w:val="Normal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Chveul">
    <w:altName w:val="Times New Roman"/>
    <w:charset w:val="00"/>
    <w:family w:val="auto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  <w:style w:type="paragraph" w:styleId="RICXVI">
    <w:name w:val="RICXVI"/>
    <w:qFormat/>
    <w:pPr>
      <w:widowControl/>
      <w:overflowPunct w:val="false"/>
      <w:autoSpaceDE w:val="false"/>
      <w:bidi w:val="0"/>
      <w:ind w:firstLine="480"/>
      <w:jc w:val="center"/>
      <w:textAlignment w:val="baseline"/>
    </w:pPr>
    <w:rPr>
      <w:rFonts w:ascii="AChveul;Times New Roman" w:hAnsi="AChveul;Times New Roman" w:eastAsia="Times New Roman" w:cs="Times New Roman"/>
      <w:b/>
      <w:color w:val="000000"/>
      <w:sz w:val="16"/>
      <w:szCs w:val="20"/>
      <w:lang w:val="en-GB" w:bidi="ar-SA" w:eastAsia="zh-CN"/>
    </w:rPr>
  </w:style>
  <w:style w:type="paragraph" w:styleId="10SAT">
    <w:name w:val="10-SAT"/>
    <w:qFormat/>
    <w:pPr>
      <w:widowControl/>
      <w:tabs>
        <w:tab w:val="clear" w:pos="720"/>
        <w:tab w:val="left" w:pos="240" w:leader="none"/>
      </w:tabs>
      <w:overflowPunct w:val="false"/>
      <w:autoSpaceDE w:val="false"/>
      <w:bidi w:val="0"/>
      <w:jc w:val="center"/>
      <w:textAlignment w:val="baseline"/>
    </w:pPr>
    <w:rPr>
      <w:rFonts w:ascii="LitMtavrPS" w:hAnsi="LitMtavrPS" w:eastAsia="Times New Roman" w:cs="Times New Roman"/>
      <w:b/>
      <w:color w:val="auto"/>
      <w:spacing w:val="200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18:00Z</dcterms:created>
  <dc:creator>t_turmanidze</dc:creator>
  <dc:description/>
  <cp:keywords/>
  <dc:language>en-US</dc:language>
  <cp:lastModifiedBy>t_turmanidze</cp:lastModifiedBy>
  <dcterms:modified xsi:type="dcterms:W3CDTF">2010-08-06T14:19:00Z</dcterms:modified>
  <cp:revision>1</cp:revision>
  <dc:subject/>
  <dc:title/>
</cp:coreProperties>
</file>