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bookmarkStart w:id="0" w:name="rioni"/>
      <w:bookmarkEnd w:id="0"/>
      <w:r>
        <w:rPr>
          <w:rFonts w:eastAsia="Times New Roman" w:cs="Sylfaen" w:ascii="Sylfaen" w:hAnsi="Sylfaen"/>
          <w:b/>
          <w:bCs/>
          <w:sz w:val="28"/>
          <w:szCs w:val="28"/>
        </w:rPr>
        <w:t>რიონ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ზ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დევს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ეფარებ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თაის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მიღი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ზებად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Sylfaen" w:ascii="Sylfaen" w:hAnsi="Sylfaen"/>
          <w:sz w:val="24"/>
          <w:szCs w:val="24"/>
        </w:rPr>
        <w:t>მდინარ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ხვდა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დაკვეთ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კი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არ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 </w:t>
      </w:r>
      <w:r>
        <w:rPr>
          <w:rFonts w:eastAsia="Times New Roman" w:cs="Sylfaen" w:ascii="Sylfaen" w:hAnsi="Sylfaen"/>
          <w:sz w:val="24"/>
          <w:szCs w:val="24"/>
        </w:rPr>
        <w:t>ლოდ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ტირის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უსიცოცხ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ზლაზნ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ორებიც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ამლიან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ტყ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თებზე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დასწო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რო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ედავ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ნაღვ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ვამლი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თავშეხვე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დახ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რ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ლებ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გასწი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დუ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ნებ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შიშვ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ებ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იშმორე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ზერს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კრი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ლღ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ეტმას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ღვ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რდილ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სდუ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თ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კრ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ზ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ჩამოდგა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კიბუ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დაჩეხი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კლდეებ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ოლი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ეხო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ძვინვარ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აგ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მდინარი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აწყვე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რეხილ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შ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რკინ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თოკ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რტო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ვრევა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ტყ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ნატარი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თებერვ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თ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ი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მ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ონს</w:t>
      </w:r>
      <w:r>
        <w:rPr>
          <w:rFonts w:eastAsia="Times New Roman" w:cs="Times New Roman" w:ascii="Times New Roman" w:hAnsi="Times New Roman"/>
          <w:sz w:val="24"/>
          <w:szCs w:val="24"/>
        </w:rPr>
        <w:t>,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იბღავ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ტ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დატვი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ანით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ივ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ტკ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ქიმერიონ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უჩ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დენ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დაჭრი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შ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წოლ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და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რცე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ხიდ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დგარა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ულმოთხ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თ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ოდებ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რილობებშ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არჩენ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უქიმერიონ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აგენთ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შმ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დინარე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ემლ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ხმებიან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რილობა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ინ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სოვ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რსულ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ნდებ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დაგძ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უ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რებიდა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განთიადისა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ქუხ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ვრ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ლდია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მძაფ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ებ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ლაღუმ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ლევ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ცე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მადნიანი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ურჯ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ხიონ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</w:rPr>
        <w:t>ქარხ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ლებმ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933 </w:t>
      </w:r>
    </w:p>
    <w:p>
      <w:pPr>
        <w:pStyle w:val="Normal"/>
        <w:spacing w:before="0" w:after="200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6:00Z</dcterms:created>
  <dc:creator>t_turmanidze</dc:creator>
  <dc:description/>
  <cp:keywords/>
  <dc:language>en-US</dc:language>
  <cp:lastModifiedBy>t_turmanidze</cp:lastModifiedBy>
  <dcterms:modified xsi:type="dcterms:W3CDTF">2010-09-15T13:18:00Z</dcterms:modified>
  <cp:revision>1</cp:revision>
  <dc:subject/>
  <dc:title/>
</cp:coreProperties>
</file>