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Sylfaen" w:hAnsi="Sylfaen" w:eastAsia="Times New Roman" w:cs="Sylfaen"/>
          <w:sz w:val="24"/>
          <w:szCs w:val="24"/>
        </w:rPr>
      </w:pPr>
      <w:r>
        <w:rPr>
          <w:rFonts w:eastAsia="Times New Roman" w:cs="Sylfaen" w:ascii="Sylfaen" w:hAnsi="Sylfaen"/>
          <w:b/>
          <w:sz w:val="28"/>
          <w:szCs w:val="28"/>
        </w:rPr>
        <w:t>რუმბი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br/>
        <w:t>ეს ნამდვილი ამბავია; გუნდა-ლახოსტაკით მხოლოთ წარბ-წამწამი შევუღებე და ლოყებზე ოდნავ ფერ-უმარული წავუსვი</w:t>
      </w:r>
      <w:r>
        <w:rPr/>
        <w:t>.</w:t>
        <w:br/>
      </w:r>
    </w:p>
    <w:tbl>
      <w:tblPr>
        <w:tblW w:w="9779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779"/>
      </w:tblGrid>
      <w:tr>
        <w:trPr/>
        <w:tc>
          <w:tcPr>
            <w:tcW w:w="97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Sylfaen" w:ascii="Sylfaen" w:hAnsi="Sylfaen"/>
                <w:sz w:val="24"/>
                <w:szCs w:val="24"/>
              </w:rPr>
              <w:t>ნაწირვებ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ხალხ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ყაყანებდ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თავად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არჩილ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ინერიძე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საიდუმლოთ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ეფუჩუნებოდ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გლეხ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</w:t>
              <w:br/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ოსაუბრეთ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იუახლოვდ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თავადი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ახლობელ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ნათესავ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იდ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ემამულე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აზნაურ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ფილიპე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თამლაძე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;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თავადმ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ძველი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წესით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ღრმ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სალამ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ისც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:</w:t>
              <w:br/>
              <w:br/>
              <w:t xml:space="preserve">-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ღმერთმ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ფილიპე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გაუმარჯო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!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რ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ამბავ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ჩამოგვიტანე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ქუთაისიდან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?</w:t>
              <w:br/>
              <w:br/>
              <w:t xml:space="preserve">-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თავა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არჩილ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ვახლავა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! -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საჩქაროთ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უპასუხ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ფილიპემ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. -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არაფერ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!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სიცხეები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უსაშველო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ტვრითა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სავსე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ყველაფერ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სულ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ვე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ოითქვამ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კაც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</w:t>
              <w:br/>
              <w:br/>
              <w:t xml:space="preserve">-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გაისეირნე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აინც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უსათუოთ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შე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კაცო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ქალაქშ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;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ნახავდ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ვისმე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რამე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გეტყოდენ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?..</w:t>
              <w:br/>
              <w:br/>
              <w:t xml:space="preserve">-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არ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შენ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ა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ოუკვდე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ჩემ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თავ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ჰო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ართლ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ერთხელ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გადავიარე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„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წვანე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ბაზარ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“...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რაც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იქ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სეირ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ვნახე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ჩემ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ღეშ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ა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ამავიწყდებ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</w:t>
              <w:br/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ფილიპემ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სიცილ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აიწყო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</w:t>
              <w:br/>
              <w:br/>
              <w:t xml:space="preserve">-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თქვ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შე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კაცო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ერთ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ეც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გავიცინო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!</w:t>
              <w:br/>
              <w:br/>
              <w:t xml:space="preserve">-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რ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იყო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შენ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ხა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ჩემ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ბატონ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ივდივა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„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წვანე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ბაზარშ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“.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ბუზივით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ირევ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ხალხ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ივადექ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ერთ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ამბავ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გა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შენ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ჭირიმე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-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რავა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ის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გვარ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უწინ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რომ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„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პრისუტსტვიი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ჩლენ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“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იყო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? -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ჰო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გიორგ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ვაშლობაშვილ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ყვირი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თელ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ხალხ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იჩერები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</w:t>
              <w:br/>
              <w:br/>
              <w:t xml:space="preserve">-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თქვ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რ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გამაწვალე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?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წავიდ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თავარ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სულ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..</w:t>
              <w:br/>
              <w:br/>
              <w:t xml:space="preserve">-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ოიც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შე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კაცო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რ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გაჩქარებ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?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ხონი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ასისთავ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ხომ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ა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აუბარებიხა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?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ჰო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შენ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გენაცვალე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ყვირი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ე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კაც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-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გეგონებ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უკანასკნელ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საბადებელ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წაართვე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ივედ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ახლო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ერთ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ბეჭ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წავკარ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ეორე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შევეხვეწე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გამიშვით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ეთქ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ესამე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უკანიდან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ფეხ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ავაბიჯე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როც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შემოტრიალდ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გავუძვერ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გვერდშ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...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ივედ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რავარც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იქნ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</w:t>
              <w:br/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ფილიპემ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კიდევ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გაიცინ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</w:t>
              <w:br/>
              <w:br/>
              <w:t xml:space="preserve">-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ამდგარ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ე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ჩვენ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პატიოსან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„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პრისუტსტვიი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ჩლენ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“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ეჩხუბებ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ივანე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სანდამაშვილ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ხომ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იცნობ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, „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ოტსტავნო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კაპიტანი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“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ი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კაც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გიორგ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ყვირი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: „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ე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ეტ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ფულ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ოგეც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ეტიც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ერგებაო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“.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სანდამაშვილ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კ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გაიძახი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: „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შენ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უკეთეს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ნაჭრებ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იგაქვ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უნდ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აკმაყოფილდეო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“.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არ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ა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ოგეც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ჭირ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არც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ერთ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ა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ჩუმდებ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</w:t>
              <w:br/>
              <w:br/>
              <w:t xml:space="preserve">-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რა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იყოფდენ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? -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ვე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ოითმინ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არჩილმ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</w:t>
              <w:br/>
              <w:br/>
              <w:t xml:space="preserve">-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რა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...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თურმე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ერთ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ნესვ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ეყიდ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სანდამაშვილ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იმ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ღე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წვეულებ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ჰქონოდ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სწორეთ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როც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ნესვ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ართმევდ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ეხილე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შემოსულიყო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გიორგ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გიორგი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ეთქვ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: „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ვა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რომ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კარგ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ნესვებ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აღა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არისო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!“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სანდამაშვილ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თავაზით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ოეხსენები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: „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სანახევროთ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იყო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ე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ჩემ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ნაყიდ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ნესვიო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“. „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რ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იეციო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?“ -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უკითხავ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ვაშლობაშვილ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 „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ხუთ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შაურ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“. -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უპასუხნი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სანდამაშვილ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 „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იირთვ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თორმეტ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კაპიკ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“. -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თორმეტ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რატომ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ჩემ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ნაყიდ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შენ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გითავაზე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შენ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ცამეტ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იეც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ე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თორმეტ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ივცემო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“.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იყიდე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სანდამაშვილმ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თორმეტ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კაპიკ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ისც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ვაშლობაშვილმ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ცამეტ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ეხილე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უთხრე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: „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გაჭერ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შუაზე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“.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ეხილემ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გაჭრ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აგრამ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ეტნაკლებ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გამოვიდ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არც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ერთ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ა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უთმობდ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უფროს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ოაჭრე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უმცროს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აამატე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სართათ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აგრამ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ახლ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ამან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გადიწონ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აშინ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აქეთურ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ოაჭრე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ეხილე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იცინოდ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განგებ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პატარ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ნაჭრებ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კ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ა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აკლებდ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რომ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ეორესთვი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აემატები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არამე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იდ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ნაჭრებ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ჩამოთლიდ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ორათ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გაჭრილ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ნესვ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ახლ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თითქმი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ლავაშივით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ათალე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</w:t>
              <w:br/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ბოლო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ორიგდენ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სანდამაშვილ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ბიჭ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ჰყავდ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კალათით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ვაშლობაშვილმ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კ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თელ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ე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ხროვ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პატა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პატარ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ნაჭრების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ქაღალდშ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გამოხვი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წაიღო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თელ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ბაზარ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იცინოდ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ყველაზე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უფრო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სანდამაშვილ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რადგან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არწმუნებულ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იყო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რომ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ვაშლობაშვილ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გააცურ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ცუდ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ნაჭრებ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ნაკლებ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შეატყუ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</w:t>
              <w:br/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კარგ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ხან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იმასლაათე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იხუმრე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როც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გაყრა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აპირებდენ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ფილიპემ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რომელიც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ეკლესიასთან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უფრო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ახლო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ცხოვრობდ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ბოდიშით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იმართ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:</w:t>
              <w:br/>
              <w:br/>
              <w:t xml:space="preserve">-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უკაცრავათ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არჩილ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კა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სადილ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ა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აქვ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ცუ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სადილზე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ვე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გკადრებ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აპატიჟება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ღვინო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იცოცხლე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კა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გამოვიდ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გუშინ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ოგხადე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თავ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ჭურ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არ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ქათამზე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არტო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როგო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გაგსარჯო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</w:t>
              <w:br/>
              <w:br/>
              <w:t xml:space="preserve">-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ართლ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კაცო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ერთ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საერთო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ავკლათ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საქონელ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შენ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რძალიც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ჩამცივები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ძროხი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ხორც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აჭამეო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</w:t>
              <w:br/>
              <w:br/>
              <w:t xml:space="preserve">-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ერე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რ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უდგებ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წინ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ომავალ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კვირა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ერთ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კა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ოზვერ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ამოვარჩიოთ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სანახევროთ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ვიყიდოთ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რაც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ჩვენ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აგვჭირდებ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ჩვენ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ოვიხმაროთ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ანარჩენ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ქე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გავყიდოთ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</w:t>
              <w:br/>
              <w:br/>
              <w:t xml:space="preserve">-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კა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იქნებ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შენ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ნუ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ომიკვდებ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!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ჰოდ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იმ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გლეხსაც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ჩემ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რვ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ანეთ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ართებ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ღე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ეუბნებოდ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: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უშობელ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წავიყვან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ხონ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გავყიდ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ოგართმევო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რაღ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ხონშ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ვაძიგძიგოთ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ჩვენვე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გამოვართვათ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</w:t>
              <w:br/>
              <w:br/>
              <w:t xml:space="preserve">-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კა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იქნებ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თუ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უბრძანებ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იმ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გლეხ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</w:t>
              <w:br/>
              <w:br/>
              <w:t xml:space="preserve">-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აბ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შვიდობით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!..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საქონელსაც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ოვაყვანიებ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ვნახავ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</w:t>
              <w:br/>
              <w:br/>
              <w:t>***</w:t>
              <w:br/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ეორე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კვირ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ადგ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თავადი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ეზოშ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თორნესთან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ოზვერ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აკლე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საუკეთესო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ნაჭრებ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: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სათბილო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სუკებ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ბეჭებ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არჩილმ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ფილიპემ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გაიყვე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იდ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ჭიჭყინ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ავიდარაბი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შემდეგ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ანარჩენ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გაყიდე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როც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ფილიპემ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ხორცით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ატვირთულ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ბიჭ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წინ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გაიგდო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შემოუბრუნდ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არჩილ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უთხრ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: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ტყავ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რაღ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ვუყოთ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?</w:t>
              <w:br/>
              <w:br/>
              <w:t xml:space="preserve">-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რუმბ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გავაკეთოთ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საზიარო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</w:t>
              <w:br/>
              <w:br/>
              <w:t xml:space="preserve">-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არ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შუაზე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გავიყოთ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...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ქალამნებ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ავაჭრევინებ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აინც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ბიჭები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ფეხსაცმელ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მართებ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</w:t>
              <w:br/>
              <w:br/>
              <w:t xml:space="preserve">-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შე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კაცო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ასეთ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შვენიერ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ტყავი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ქალამნებათ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გაფუჭებ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რავ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შეიძლებ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;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ერთ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საპალნე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ღვინო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ჩავ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შიგ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ზამთარშ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ხან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გაყინული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ჭურ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სა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ვიშოვო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ცხელ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წყალ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;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ხან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შუაღამეზე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ბიჭ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ა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აგესწრებ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სახლშ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გექნებ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კაც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სახლშ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ერთ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საპალნე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ღვინო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თავმოკრულ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გადმოასხამ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როც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ოისურვებ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</w:t>
              <w:br/>
              <w:br/>
              <w:t xml:space="preserve">-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კა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შენ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ნება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!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ე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ავშაბო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თუ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შენ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აშაბავ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?</w:t>
              <w:br/>
              <w:br/>
              <w:t xml:space="preserve">-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საზიაროთ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ავშაბოთ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გავაკეთოთ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ერე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საზიაროთვე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ვიხმაროთ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</w:t>
              <w:br/>
              <w:br/>
              <w:t xml:space="preserve">-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შენ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ნება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!</w:t>
              <w:br/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არჩილმ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ააშაბვინ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</w:t>
              <w:br/>
              <w:br/>
              <w:t>***</w:t>
              <w:br/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გავიდ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ერთ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კვირ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არჩილმ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ხან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უთხრ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ხან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შეუთვალ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: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ოუხერხოთ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რამე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ტყავსო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აგრამ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ფილიპე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პასუხ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ა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იძლეოდ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ასე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გავიდ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კიდევ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ერთ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კვირ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არჩილმ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ტყავ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გააკერვინ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კიდევ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შეუთვალ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: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ტყავ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შეკერილი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აკუპრვ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გაქონვ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სჭირი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შემომიდექ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ხარჯებშიო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აგრამ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არც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ამა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ა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იაქცი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ყურადღებ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ფილიპემ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</w:t>
              <w:br/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ამა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შემდეგ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კ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არჩილ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ფილიპესთვი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აღარაფერ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შეუტყობინები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</w:t>
              <w:br/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ხუთ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თვე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გავიდ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ზამთარ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იყო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ქალაქიდან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ბრუნდებოდ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ფილიპე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არჩილი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ჭიშკარზე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უნდ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ჩამოევლო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არჩილმ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თვალ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ოკრ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აივნიდან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იმავალ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ფილიპე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აუძახ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:</w:t>
              <w:br/>
              <w:br/>
              <w:t xml:space="preserve">-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ობრძანდ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ხილ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იხილე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ჩრდილ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იჩრდილე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ბუხარზე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გათბ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ერე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წაბრძანდიო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</w:t>
              <w:br/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ფილიპემაც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ცოტ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გაიპატიჟ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თავ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აგრამ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უა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უარობით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ჩამოვიდ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ეზოშ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ჩამოხტ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ჯორ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ბია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იაბ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სახლშ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შევიდ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..</w:t>
              <w:br/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იესალმენ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</w:t>
              <w:br/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არჩილმ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გადასძახ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ბიჭ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:</w:t>
              <w:br/>
              <w:br/>
              <w:t xml:space="preserve">-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აბ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ერთ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პატარ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საუზმე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ოგვიტანე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ღვინო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ჩამოასხ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ახლ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ქე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იქნებ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ამდგარ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</w:t>
              <w:br/>
              <w:br/>
              <w:t xml:space="preserve">-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ართლ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არჩილ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რა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შვრებ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კაცო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ჩვენ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რუმბ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?</w:t>
              <w:br/>
              <w:br/>
              <w:t xml:space="preserve">-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იცოცხლე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სახარბიელო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გამოვიდ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!</w:t>
              <w:br/>
              <w:br/>
              <w:t xml:space="preserve">-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აბ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არჩილ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ე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ხუთ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თვე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შენ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გაქ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ახლ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ე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წავიღებ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</w:t>
              <w:br/>
              <w:br/>
              <w:t xml:space="preserve">-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თხოვებით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რატომ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ა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გათხოვებ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არ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შენ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ისე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ელაპარაკებ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თითქო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რამე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ემართო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შენ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..</w:t>
              <w:br/>
              <w:br/>
              <w:t xml:space="preserve">-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ხომ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ა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ხუმრობ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შე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კაცო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რუმბ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შენიც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არი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ჩემიც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</w:t>
              <w:br/>
              <w:br/>
              <w:t xml:space="preserve">-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ბიჭო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!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აზანდარელ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თათარ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გოჭი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თავ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ედავებოდაო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სწორეთ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ამა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ქვი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!</w:t>
              <w:br/>
              <w:br/>
              <w:t xml:space="preserve">-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საგოჭისთავო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არაფერ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ამიშავები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კნიაზო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! -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წყენით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უპასუხ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ფილიპემ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. -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საქონელ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თუ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სანახევროთ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ვიყიდეთ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ტყავიც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სანახევრო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უნდ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იყო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</w:t>
              <w:br/>
              <w:br/>
              <w:t xml:space="preserve">-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სა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იყავ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შე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ალოცვილო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ორ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თვე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გითვალე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გამაცალე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ამყრალებულ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ტყავ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ეთქ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არ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ვე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გაგანძრი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კაცმ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</w:t>
              <w:br/>
              <w:br/>
              <w:t xml:space="preserve">-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აყროლებულ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იყო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თუ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არ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ე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ა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ვიც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არ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სვავივით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რომ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აეც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იმ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ტყავ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ამა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ქე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ვუყურებ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-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კვახეთ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შეაწყვეტინ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ლაპარაკ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ფილიპემ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</w:t>
              <w:br/>
              <w:br/>
              <w:t xml:space="preserve">-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ასე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იც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შე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საწყალო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ერთ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კაპიკისათვი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საფლავშ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ჩაყვებ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კაც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გინდოდ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ეხარჯ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ეკეთები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შენ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კ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გესარგებლ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არ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ვე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ოგართვე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პატრიჯან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</w:t>
              <w:br/>
              <w:br/>
              <w:t xml:space="preserve">-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გმადლობ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პატივისცემისათვი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გასალანძღავათ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ჩამომიპატიჟე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?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კა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ასპინძელ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შენ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ყოფილხა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კა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იეც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შენ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ცოლს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შვილ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შვიდობით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ბრძანდებოდეთ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!</w:t>
              <w:br/>
              <w:br/>
              <w:t xml:space="preserve">-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ჩემ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ცოლ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შვილ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შენ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რ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სახსენებელი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?!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შენისთან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სტუმარ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კ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ღმერთმ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შეარცხვინ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! -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იახალ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არჩილმ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ფილიპე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რომელიც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ჩქარი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ნაბიჯით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იდიოდ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ჯორისკენ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..</w:t>
              <w:br/>
              <w:br/>
              <w:t xml:space="preserve">-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აგიჯენ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ფასათ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არჩილ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ჩემ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გალანძღვა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თუ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კაც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ვყოფილვა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!!</w:t>
              <w:br/>
              <w:br/>
              <w:t xml:space="preserve">-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ხახვ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ა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ჩამაჭრ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კისერშ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ანდ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რუმბ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ა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წამართვ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! -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ხარხარით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იაძახ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არჩილმ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ფილიპე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რომელიც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ბურდღუნ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ბურდღუნით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გადიოდ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ეზოდან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</w:t>
              <w:br/>
              <w:br/>
              <w:t>***</w:t>
              <w:br/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თავად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არჩილ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საძაგელ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გუნებაზე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იყო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ხონი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ოსამართლი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უწყებ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იიღო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იცოდ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რომ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ფილიპე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უჩიოდ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რაღაცა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არ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ა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ვე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გაეგო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: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უწყებაშ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ოყვანილ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კანონი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უხლებ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ი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გონება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არაფერ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ეუბნებოდ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არჩილმ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კარგათ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იცოდ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ფილიპე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ხასიათ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: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იგ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ა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აკმაყოფილდებოდ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რუმბზე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საჩივრით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</w:t>
              <w:br/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სავსებით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ფილიპე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საჩივარ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ვერც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თვით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ხონი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ოსამართლემ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გაიგო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როც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ხმამაღალი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სიცილით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გაათავ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ფილიპე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თხოვნი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კითხვ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</w:t>
              <w:br/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ე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იდებულ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საბუთ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რუსულა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არი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აწერილ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ვეცდებ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ავიცვ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სტილ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ამ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უცნაურ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თხოვნის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:</w:t>
              <w:br/>
              <w:br/>
              <w:t>„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ყოველ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ტვირთმძიმე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ადამიანი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ერთადერთ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ნუგეშ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აღალ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გონიერებით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სავსე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ხონი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ოსამართლე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</w:t>
              <w:br/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თავა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არჩილ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ინერიძი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იე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აჩაგრული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აკლებული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აზნაურ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ფილიპე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თამლაძი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თქვენი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უმორჩილე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ონი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თხოვნ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ვედრებ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</w:t>
              <w:br/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ვი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უნდ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ივმართო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ავლადიდებისაგან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გაცლილმ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ყოველ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წუთშ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სიკვდილი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ომლოდინემ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თუ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არ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თქვენ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ფარველო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ოსარჩლეო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შევიწროებულ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სულთაო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</w:t>
              <w:br/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ეფე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გაჯილდოვებ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ღმერთ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გლოცავ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რადგან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ა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ოსულ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თქვენ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წინაშე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არც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ქვრივ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არც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კეთროვან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რომელიც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ა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გაგეკითხო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თქვენ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</w:t>
              <w:br/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ასეთ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თქვენ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სათნოებ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ამამაცებ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ოგმართოთ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თქვენ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თხოვნით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უმორჩილესით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რათ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ამიფაროთ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გარეწა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სულისაგან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თავა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არჩილ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ინერიძისაგან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</w:t>
              <w:br/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კაც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ესე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ღიდან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აობლები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ჩემის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არ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საშუალება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სატანი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იე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შთაგონებულ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ა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უარყოფ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რათ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ავნო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ხშირათ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სიცოცხლეც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კ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ჩემ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ბეწვზე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კიდი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</w:t>
              <w:br/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რო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ბავშ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ვიყავ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ოგახსენებდათ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აწ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განსვენებულ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ედაჩემ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თქვენ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უმორჩილეს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ონ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ოახლე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იპირებდ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თურმე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თავად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იგ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აკვანშ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ჩახრჩობა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;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ამ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იზნი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აღსასრულებლათ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ქაჩ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სწი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ჯვარ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ჩემ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კისერზე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აკიდებულ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;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საბედნიეროთ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ჩემდ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თავა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არჩილ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ინერიძი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თვალი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ასამსებათ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ძაფ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ჯვარის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გაწყდ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თავად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იგ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წაიქც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გონებ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თქვენ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ყოველისავე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გამჭვრეტ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ადვილათ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იხვდებ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თუ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რაოდენ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სიმძულვარე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ჩემდამ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სუფევდ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თავა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ინერიძი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გულშ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თუკ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იიღებთ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ხედველობაშ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რომ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ბავშ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თელ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ღე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ამი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შემდეგ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ტიროდ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</w:t>
              <w:br/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ყმაწვილობას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ჩემს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თავად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არჩილ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ე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ერთა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ვცურავდით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ფეხ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თვის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არჯვენ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ამკრ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თავშ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როც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ე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ჩავიყურყუმალე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ორთო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ღრიალ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რათ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ისთვი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ა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აებრალებიათ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ცოდვ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კაენის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ახლო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იყვენ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გულკეთილ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გლეხებ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რომელთაც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გადამარჩინე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ღვთი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სადიდებლათ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თქვენდ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ოსამსახურეთ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ეფი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ერთგულათ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თავად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არჩილ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ინერიძი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გასახეთქათ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</w:t>
              <w:br/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რო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შეველ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ასაკოვნებაშ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-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ვითხოვ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თქვენ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წინაშე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თავხედობისათვი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ბოდიშ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-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ყოველ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შობელ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სიძეთ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ნატრობდ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ყოველ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ქალ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ქმრათ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ზემორე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ასახელებულ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თავად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გადამეკიდ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ის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ამიდაშვილი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შვილ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ზითვიან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ქალ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შემერთო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ქალ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ესე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გათხოვები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ორი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თვი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შემდეგ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გარდაიცვალ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შთავვარდ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ქვრივობის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წუხარებაშ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კაეშანშ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</w:t>
              <w:br/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რათ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შევაწუხო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გარდათვლით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ყოველ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ბოროტმოქმედებათ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რომელიც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იიღო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ჩემდამ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თავადმ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არჩილმ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აღალ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გონიერებ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თქვენ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;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გარნ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ეხსიერებას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ჩემს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ა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ძალუძ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ა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ოიგონო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კიდევ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ერთ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ბელზებელისებურ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განზრახვ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ის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: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შარშანდელ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საშინელ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თოვლ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წვიმ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ქარზე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ეტყველიან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თვალნ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თქვენ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წაიკითხავდენ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გაზეთს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შინ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წერებულს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ხოლო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ჩვენ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ონათ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თქვენთ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ვიგრძენით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ზურგზედ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ჩვენს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ზედ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თავზედ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ჩვენს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ამ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საშინელ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როს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როც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თვით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ცხოველსაც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კ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შეიწყალებდ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კაც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თავადმ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არჩილმ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გადმოუკვალ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ი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ეზოშ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ყოფ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ადიდებულ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ღელე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ჩემ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ეზოსაკენ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აავსო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წყალმ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ან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ღვრიემ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ტალახიანმ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აივან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ჩემ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რომელზედაც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თვით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ნეტარხსენებული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სოლომონ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იდი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ფეხებიც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კ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ასვენებულ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ქვიშით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სილით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ფიჩხით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ათას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ვაივაგლახით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</w:t>
              <w:br/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ბოლო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ბოლო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ვთხოვ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თქვენ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აღმატებულებაზე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უფრო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აღმატებულ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გონები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სიწმინდე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სიფაქიზე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ჩამოართვათ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ზემორეხსენებულ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თავად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არჩილ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ინერიძე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ჩემ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რუმბ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ჩამაბაროთ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ე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ამით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აღადგინოთ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ათრგუნვილ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უმანკოებ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ჩემ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რას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შინ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ოწიწებით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ხელ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ვაწე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რადგან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ან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წერ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ა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იცოდ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ი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აგიე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ხელ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ვაწე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“...</w:t>
              <w:br/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აქ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ისეთ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გაურჩეველ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რამ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წერი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რომ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ვე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გაიგებთ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გვირიშტი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ბუზი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იე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საშაქრეზე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შემოვლებულ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თუ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გამხმარ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იი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აფშკნილ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ფოთლები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აწეპებულ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</w:t>
              <w:br/>
              <w:br/>
              <w:t>***</w:t>
              <w:br/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უწყებულ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როისთვი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არჩილ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სასამართლოშ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ა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წასულ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: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აღრეკილმ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აზნაურმ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ზედმიწევნით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იცოდ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„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ზაკონი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კანონებ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“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ამიტომ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არხეინათ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ოელოდ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„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აუსწრებელ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განჩინება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“.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საქმი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გარჩევი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რო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სასამართლოშ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არჩილი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შორეულ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ნათესავ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იჯდ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რომელმაც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აწვრილებით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გადასც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არჩილ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თუ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რ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ოხდ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სასამართლოშ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როგო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„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ოჭრ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თავ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ფილიპემ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არათუ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არტო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არჩილ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თელ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ი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ნათესაობა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“.</w:t>
              <w:br/>
              <w:br/>
              <w:t xml:space="preserve">-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ვაკივლებ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თუ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კაც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ვა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შობიარე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ქალივით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-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აიჩემ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არჩილმ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როც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ისმ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ნათესავმ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გაათავ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ამბავ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. -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აშ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ერთ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თვით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უნდ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ჩამაბან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რუმბისთვი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ოცდახუთ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ანეთ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გადავიხადო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საქმი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საწარმოებელიც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...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ვნახოთ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ვნახოთ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! -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წამოიძახ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ფიქრებშ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გართულმ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არჩილმ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</w:t>
              <w:br/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საქმე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რომ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უფრო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გაეჯანჯლები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არჩილ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ყურსაც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ა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იბერტყავდ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სანამ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უკანასკნელ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ღე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ა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ადგ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აუსწრებელ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განჩინები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განსაჩივრების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</w:t>
              <w:br/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ოსამართლემ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საქმი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გარჩევ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ეორეთ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ანიშნ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ფილიპე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უხაროდ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ახლ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აინც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ვიგდებ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ხელშ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„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იმ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სულწაწყმენდილსო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“,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აგრამ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ამაოთ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: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როც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არჩილ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სასამართლოშ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გამოცხადდ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ოითხოვ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ადგილობრივ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გამოძიებ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საქმის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ასამტკიცებლათ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იმის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რომ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არავითარ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ღვარ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ა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იუშვი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ფილიპე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ადგილზე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;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რაც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შეეხებ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რუმბ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არჩილმ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განაცხად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: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რუმბ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ჩემ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ოზვერი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ტყავიდან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გავაკეთებინე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ოცდახუთ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ანეთ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ამიჯდ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გაკეთებაო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რ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ხელ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აქვ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ან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რ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სურ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„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ი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ემამულე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აზნაურ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“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ამ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საწყალ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რუმბისაგან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ვე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გამიგიაო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თუ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ძალიან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შემეხვეწებ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ვაჩუქებ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თორემ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ძალით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აგა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რა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გავატანო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ყოველივე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ნათქვამი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ასამტკიცებლათ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არჩილმ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აასახელ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ეკუპრე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ექონე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გამკერავ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</w:t>
              <w:br/>
              <w:br/>
              <w:t xml:space="preserve">-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ყველა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ფიცით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ეკითხოსო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!.. -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აუმატ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ფილიპემ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ანვე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ითხოვ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ასამტკიცებლათ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იმის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რომ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ოზვერ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ის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საზიარო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იყო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აეკითხო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ყოფილ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პატრონ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ოზვერისა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ამკვლელსო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</w:t>
              <w:br/>
              <w:br/>
              <w:t xml:space="preserve">-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იმათაც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ფიცით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ეკითხოსო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-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აატან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არჩილმ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</w:t>
              <w:br/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ოსამართლე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იძულებულ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იყო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საქმე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გადაედვ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</w:t>
              <w:br/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კეთილსინდისიანებ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ნაცვალ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ამასახლის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ორ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თუ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სამ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ოწმე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ჩაფარ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თარჯიმან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წერალ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ომრიგებელ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ოსამართლე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ზოგიერთ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ოც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ორმოც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ვერსი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ანძილიდან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ოსულ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სამ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თუ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ოთხ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საათ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უვლიდენ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ყოფილ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ნაღვარევ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რომელსაც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ვითომცდ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წაელეკო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თამლაძი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ეზო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გაეფუჭებინო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თვით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ი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აივან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რომელზედაც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ერთხელ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სოლომონ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იდ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აედგ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ოწყალე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ფეხებ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</w:t>
              <w:br/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ერთ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კვირი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შემდეგ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ხონი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სასამართლო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სავსე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იყო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ომჩივან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ოპასუხით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ოწმეებით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რაც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უფრო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სასაცილო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იყო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ხახამ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ოლ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ტერტერ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ღვდელ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ერთა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იჯდენ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უსაიფობდენ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: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ათ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უნდ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აეფიცებიათ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ოწმეებ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;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ეკუპრე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ებრაელ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იყო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ტყავი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კერავ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-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თათარ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ექონე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-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სომეხ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ანარჩენ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ოწმეებ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-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ართლ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ადიდებელ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ქრისტიანებ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ოსამართლე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ცოტ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ა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იყო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ამ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საქმით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გაბოროტებულ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გესლიანათ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ფიქრობდ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სხვ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საქმეებ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სანამ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ა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ორჩებოდ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ამ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საქმისათვი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ა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იეყო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ხელ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თუ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ოსახერხებელ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იქნებოდ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ეორე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ღისათვისაც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გადაედვ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br/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ასეც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ოხდ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ეორე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ღე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კ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აფიცები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ჩვენები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ჩამორთმევი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ომჩივან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ოპასუხი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ლაპარაკი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შემდეგ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ოსამართლემ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აადგინ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:</w:t>
              <w:br/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რადგან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აზნაურმ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თამლაძემ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თავი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როზე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ა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იაკითხ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ოზვერი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ტყავი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შესახებ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თავა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არჩილ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ინერიძე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უკანასკნელმ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კ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რამდენჯერმე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იმართვი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შემდეგ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გააკეთებინ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რუმბ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-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უარ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ეთქვა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ომჩივან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თამლაძე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ი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საჩივარზე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რუმბი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შესახებ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თავა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არჩილ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ინერიძე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გადახდე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4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ანეთ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ეზო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გასაწმენდ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ატუსაღებულ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იქნე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7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ღით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სატუსაღოშ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განგებ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ეზოსკენ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ღვარი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იშვებისათვი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რამაც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ზარალ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ისც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თამლაძე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შეუწუხ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ოჯახ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</w:t>
              <w:br/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ორივე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ხარემ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ითხოვ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განჩინები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პირ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ორივემ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განასაჩივრ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ადგენილებ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ოლქი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სასამათლოშ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</w:t>
              <w:br/>
              <w:br/>
              <w:t>***</w:t>
              <w:br/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ოლქი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სასამართლოშ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ცნობილ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ვექილებ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გამოვიდენ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ორივე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ხრით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</w:t>
              <w:br/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ამათ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უკვე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აინტერესებდათ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-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როგორც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ამბობდენ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როგორც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გასამრჯელო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იღებდენ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-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პრინციპიალურ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ხარე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უფლების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</w:t>
              <w:br/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თამლაძი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ვექილ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ნაფიც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ვექილ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ამტკიცებდ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რომ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თავად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არჩილ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ტიპ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იყო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იმ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ავსულ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ადამიანის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რომელსაც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სურ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ყოველივე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აჩაგრო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ათრგუნო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თანაც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ა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ივიწყებ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ატერიალუ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სარგებლობა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</w:t>
              <w:br/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თავად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არჩილი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ვექილ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კ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ისიც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ნაფიც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ვექილ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უფრო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ეკონომიურ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ატერიალიზმი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იმდევარ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იყო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არწმუნებდ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ოსამართლეთ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:</w:t>
              <w:br/>
              <w:br/>
              <w:t xml:space="preserve">-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თამლაძე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ჩარჩი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რომელიც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ცდილობ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სხვის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ნაშრომ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კანონი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ახმარებით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ხელშ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ჩაიგდოსო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აგრამო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-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აუმატ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ვექილმ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აღტაცებით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-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ახლანდელ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კანონ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აღა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არი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ბრმ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;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ან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იცი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კანონი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წმინდ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ფრთები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ქვეშ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რამდენ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ავაზაკ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აპირებ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აბუდრებასო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;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ღრმათ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ჭვრეტელ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ოსამართლენ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კ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ჩახედვენ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საქმი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გულ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სინამდვილე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ამოიკითხავენო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</w:t>
              <w:br/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ოსამართლეებმ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თავად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არჩილ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უდანაშაულოთ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სცნე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თამლაძი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ეზო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ღვარით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გაფუჭები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საქმეშ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ხოლო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რუმბი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შესახებ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ასე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გადაწყვიტე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: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იეცე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თამალაძე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ნახევარ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ფას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ოზვრი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ტყავი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-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ოთხ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აბაზ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3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კაპიკ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ხოლო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საქმი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საწარმოებელ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- 176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ან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24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კაპ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ხარჯებ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აადვე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თავა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არჩილ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</w:t>
              <w:br/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ინერიძი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იე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გადატანილ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საქმე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პალატამ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აარღვი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ხელახლათ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გასარჩევათ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ოლქი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სასამართლო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აუბრუნ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</w:t>
              <w:br/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ახლ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კ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სრულიათ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გაიმარჯვ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თავადმ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ორა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ცხრ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ანეთ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ცხრ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შაურ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საქმი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საწარმოებ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იაჭვდე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თამლაძე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როც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ინერიძემ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სასამართლო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ბოქაულ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იიყვან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სახლი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ასაწერათ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გაანჩხლებულმ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თამლაძემ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როგორც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ბოქაულ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ისე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თავად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არჩილ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გალანძღ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გათათხ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...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აიწყო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ეორე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აუსრულებელ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ამბავ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</w:t>
              <w:br/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ამნაირათ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თუ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იუკერძებლათ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ვიანგარიშებთ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ოზვერი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ტყავი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ნახევარ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სულ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იდ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ანეთ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ნახევრათ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ღირებულ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ო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ადამიან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სამა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სამას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ანეთ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აუჯდ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თავრობა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- 1000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ანეთ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...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ე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სამ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საათ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წერ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თქვენ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ჩემო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კითხველო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15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წუთ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ოწყენ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</w:t>
              <w:br/>
              <w:br/>
              <w:t xml:space="preserve">1911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წ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3T10:53:00Z</dcterms:created>
  <dc:creator>t_turmanidze</dc:creator>
  <dc:description/>
  <cp:keywords/>
  <dc:language>en-US</dc:language>
  <cp:lastModifiedBy>t_turmanidze</cp:lastModifiedBy>
  <dcterms:modified xsi:type="dcterms:W3CDTF">2010-08-13T10:53:00Z</dcterms:modified>
  <cp:revision>1</cp:revision>
  <dc:subject/>
  <dc:title/>
</cp:coreProperties>
</file>