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ღამ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დინარეში მტირალი საღამო იცქირებ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ზე ჩადის და მდინარის სარკეში იძირებ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ები, ზღვები, ღრეები, წუთისოფლის თანახმად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ხარჯულ დღეები - ყველაფერი თავდაღმ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კოცნი მშობელს შობი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ზე წყალში გახლართულ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გე, კლდიდან სოფელი აარგვში ჩახატულ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ქონდა სალაპარაკო, ვერ კი გითხარ რიდობით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არჯობა, არაგვო, და კიდევაც მშვიდობით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ი ზვრები გადახმა, სხვისმა ძეძვმაც იხარ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ვ, კოხტა ბიჭო, მე ვარ შენი წიქარ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ზე ჩადის და მდინარის სარკეში იძირებ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დინარეში მტირალი საღამო იცქირება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7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1:00Z</dcterms:created>
  <dc:creator>t_turmanidze</dc:creator>
  <dc:description/>
  <cp:keywords/>
  <dc:language>en-US</dc:language>
  <cp:lastModifiedBy>t_turmanidze</cp:lastModifiedBy>
  <dcterms:modified xsi:type="dcterms:W3CDTF">2010-09-09T12:56:00Z</dcterms:modified>
  <cp:revision>1</cp:revision>
  <dc:subject/>
  <dc:title/>
</cp:coreProperties>
</file>