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სალაღობო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ომ ლამაზია ეს ჩემი ცოლი, მაგრამ მე უფრო ლამაზი მინდ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ტმის ხესავით აფეთქებული და მოქნეული გავაზივით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ომ ლამაზია ეს საქართველო, მაგრამ მე უფრო ლამაზი მინდ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რთოდ გაშლილი და მოხატუ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მარ დედოფლის დარბაზივით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"კაცის გული ისეთია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ვით მორევი შავი ზღვისა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აგინდ კარგი ცოლი ჰყავდე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აინც ენატრება სხვისა!"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, რომ ძველ ხანჯალს ელდა ეცე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ისარჯოს და ბრძოლაში დაიხარჯო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უმარჯოს საქართველოს მზეს და ზეცას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ძლიერებას გაუმარჯო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! ჯერ ხომ სისხლი გვიდგას ძარღვშ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ჯერ ხომ საროს ფოთლები არ გასცვენი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ჯერ ხომ მცხეთის სვეტიცხოვლის დიდ ტაძარშ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ქართველოს ცხელი გული ასვენი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! და იმღერეთ ისე მაგრად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ფილტვები გვეტკინოს და დაგვებერო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, რომ ჭაბუკნი ვიყოთ მარად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ცხოვრებამ ვერასდროს ვერ დაგვაბეროს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! და იმღერეთ შადიანი*, (*შადიანი _ ძველებური მხიარული სიმღერა)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იცხელ ომში რომ მღეროდა მაჩაბე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 ძველებური დარდია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 არწივების ასაფრენი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ცხრა ლახვარი რომ დამარტყათ ცხრაჯერ გულშ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ტრის ჯინაზე ცხრაჯერ მწარედ გავიცინებ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დავიღლები საქართველოს სიყვარულშ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სთუმალზე ერთხელაც არ დავიძინებ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AcadNusx" w:hAnsi="AcadNusx" w:cs="AcadNusx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! მოასწარით, თორემ ჰერი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იბერეც ძუ მგელივით მოგვიხტებ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 ძველებური მოსალხენი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 შავგვრემანებს შავი ჩოხა მოგვიხდებ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 ძველებური ლოთია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ათნოვა რომ მღეროდა შაითანთან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! განა ყველა ლოთი არის?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ნა ყველა სიყვარულით დაიშანთა?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უკარით ძველებური ლოთია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ორემ დარდი ღრუბელივით გასივდებ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ფრინდება სიყმაწვილე შფოთია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წრფელი გული, ცხელი გული გაცივდებ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"ვაჟკაცსა გული რკინის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ბჯარი თუნდა ხისა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ვალნი ქორებულ მხედავ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ზედ მუხლნი შავარდნისანი"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ომ ლამაზია ეს ჩემი ცოლი, მაგრამ მე უფრო ლამაზი მინდ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ტმის ხესავით აფეთქებული და მოქნეული გავაზივით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ხომ ლამაზია ეს საქართველო, მაგრამ მე უფრო ლამაზი მინდ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ფართოდ გაშლილი და მოხატუ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მარ დედოფლის დარბაზივით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0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58:00Z</dcterms:created>
  <dc:creator>t_turmanidze</dc:creator>
  <dc:description/>
  <cp:keywords/>
  <dc:language>en-US</dc:language>
  <cp:lastModifiedBy>t_turmanidze</cp:lastModifiedBy>
  <dcterms:modified xsi:type="dcterms:W3CDTF">2010-08-11T14:59:00Z</dcterms:modified>
  <cp:revision>1</cp:revision>
  <dc:subject/>
  <dc:title/>
</cp:coreProperties>
</file>