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სამშობლო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ჯიხვი - ქარაფზე ხტი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ბუზს არ აიფრენთ, ქედებო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ავკასის პონტის პირს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ძირს ჩაკიდულხართ, ხედებო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ე რომ სიკვდილი მჭირ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ხომ შენგნით, ჩემო ედემო?!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ბავს წაუღებთ ვის,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თქვენ, ფრინველებო ღვთის 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წითელ-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ფეხება მტრედებო?!</w:t>
      </w:r>
    </w:p>
    <w:p>
      <w:pPr>
        <w:pStyle w:val="Normal"/>
        <w:spacing w:before="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976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1:47:00Z</dcterms:created>
  <dc:creator>t_turmanidze</dc:creator>
  <dc:description/>
  <cp:keywords/>
  <dc:language>en-US</dc:language>
  <cp:lastModifiedBy>t_turmanidze</cp:lastModifiedBy>
  <dcterms:modified xsi:type="dcterms:W3CDTF">2010-09-09T11:52:00Z</dcterms:modified>
  <cp:revision>2</cp:revision>
  <dc:subject/>
  <dc:title/>
</cp:coreProperties>
</file>