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ამშობლო</w:t>
      </w:r>
      <w:r>
        <w:rPr/>
        <w:br/>
        <w:br/>
      </w:r>
    </w:p>
    <w:tbl>
      <w:tblPr>
        <w:tblW w:w="5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7"/>
      </w:tblGrid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ნ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რმ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ის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აყ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რქე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ჭირ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ქ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ქ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ბ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ჭრელ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რგამენტ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კრეფ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მეტ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დგ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მბ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ვა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ხიბლა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შა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ყ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ბ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ქა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ნბ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ჭ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ა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ეჩ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სთა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უ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ა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მ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ყ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ჩვე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ა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ჩ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კად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სკ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ლიასტო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ცრუ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ატი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ხუშ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იპოკრატ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ფიქრ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რა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წ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შ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სკ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თხრ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შ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ულებ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ლხ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თხ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ლანტ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ა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უ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რინჯო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ი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კ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ი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ღ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ზობ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ა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ოს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წამ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ცი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ე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ლბუ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ჭ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ნვ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აბიჯ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ხს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ტ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ტა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თქ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ნ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რაქ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უწვდე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ა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დაბურდ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გ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ლე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ან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დ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ნდ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ჭკნ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რ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ხ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დასტ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ჯალ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ჯამეთ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დგ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წყ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ნვ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ა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ალო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ალო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ო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ო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ნჯ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ლ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აჩ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ხ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ტიტ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შ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შ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ნიქ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ე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ღე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მიუდ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ს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ა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ქრ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წ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ა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ძ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გაბაწ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ამბო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ჰმ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იც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ნიჩ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თ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ელუკ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რუ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ჩქ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ურდ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ქ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ღ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გ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უ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ს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ტაგ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ღ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იდ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ს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ვ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ხვ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მ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ბ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შვრ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სვე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დ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>”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თხეში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ჲური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რცხ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ვე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რამი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ის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აღ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გ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მ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ღ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დ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წ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აბად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ჩვე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ფ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სახე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რონიკ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დ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ილ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ვა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მ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ვლი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ფ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უ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ცვ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თუმ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ხედ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უდ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მადლ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უმ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ო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კ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რუანტ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ღო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ხედავ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რდ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ოფ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ტანჯ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გმ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ლე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რ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რ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სე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ქვამ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კანდე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ვკასიო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ტე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დემ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უნ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ს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კედონ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ც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მოუთქ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მღ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მენ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ც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ძი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წყ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ტ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კვრ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დ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ობ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ო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ის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თუთქ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დგ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იბე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ხ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აწბი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ან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ხე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მოუთქ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”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!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ი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ბად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ხ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დ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ხსენ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დე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თევ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სახ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ძლ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ტე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თხო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ქა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ა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გაზ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შვი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ხ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კვ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ფ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რაშუ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შლი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ქა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ა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კ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ქ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რეკ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ონ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ო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წმინ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მო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პი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ხრუხაძ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ოგ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ულე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სთა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იმურაზ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რამიშვ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ატი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ალმ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ო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ძა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ტოვ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ვ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ცხვ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ოქ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ტვ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ს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ძთ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ჩ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ტ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ინდ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წე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აწ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ზ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აპ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ც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ერაზ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  <w:t xml:space="preserve">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ლ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93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1:00Z</dcterms:created>
  <dc:creator>i_mtsituri</dc:creator>
  <dc:description/>
  <cp:keywords/>
  <dc:language>en-US</dc:language>
  <cp:lastModifiedBy>i_mtsituri</cp:lastModifiedBy>
  <dcterms:modified xsi:type="dcterms:W3CDTF">2010-09-03T08:01:00Z</dcterms:modified>
  <cp:revision>1</cp:revision>
  <dc:subject/>
  <dc:title/>
</cp:coreProperties>
</file>