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მშობლოსადმ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’’</w:t>
      </w:r>
      <w:r>
        <w:rPr>
          <w:rFonts w:cs="Sylfaen" w:ascii="Sylfaen" w:hAnsi="Sylfaen"/>
          <w:lang w:val="ka-GE"/>
        </w:rPr>
        <w:t>ეს მთა ჩემია! ეს ხე ჩემია!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იმეორებ ყოველ ცისმარ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ის მიწის ხვეჭა ჩვენ არ გვჩვევ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ვენ საკუთარი ჩვენიც ვიკმარე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ეს მთა ჩვენია! ეს ხე ჩვენია!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იმეორებ ყოველ განთიად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კ რამ კარგი გადამრჩენ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იც სამშობლოს დროშად ანთი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შობლოს დროშა, როგორც ფოლად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რთი მიზნისკენ ჩვენს გულებს იკრებს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ულო! მებრძოლებს გაუტოლადდ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ფის ლულაზე აწყობდი ფიქრებ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სიცოცხლეში ზამბახზე მძიმ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წარმომითქვამს სიტყვა და ლექს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ეპელას ფრთებზე გამოვიძინე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ნანავებდა სიოს ალერს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 მებრძოლი, ეს მართალ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 ვყოფილვარ, ძვირფასო, წინათ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ში რითმამ და თოფის ფიალამ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მოსანგრედ ვერ იქორწინ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თუ ატყდა ომი ფიცხე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ოანგრიეს მზა ჯებირ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ლმის მაგივრად ხმალს ვსტაცებ ხელს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ეტებს აქაც გავეჯიბრ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’’</w:t>
      </w:r>
      <w:r>
        <w:rPr>
          <w:rFonts w:cs="Sylfaen" w:ascii="Sylfaen" w:hAnsi="Sylfaen"/>
          <w:lang w:val="ka-GE"/>
        </w:rPr>
        <w:t>ეს მთა ჩემია! ეს ხე ჩემია!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იმეორებ ყოველ განთიად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თუ რამ კარგი გადამრჩენია,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იც სამშობლოს დროშად ანთი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38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3:00Z</dcterms:created>
  <dc:creator>t_turmanidze</dc:creator>
  <dc:description/>
  <cp:keywords/>
  <dc:language>en-US</dc:language>
  <cp:lastModifiedBy>t_turmanidze</cp:lastModifiedBy>
  <dcterms:modified xsi:type="dcterms:W3CDTF">2010-09-10T14:53:00Z</dcterms:modified>
  <cp:revision>1</cp:revision>
  <dc:subject/>
  <dc:title/>
</cp:coreProperties>
</file>