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ანახავათ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ე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ე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წყვე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უბ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აზ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იქრ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დ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ვან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მოღე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ხანაგ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ვე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დი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ცვლი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წ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ტ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ბ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ალფე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თა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აგზ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დგ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ზა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ნობ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დებ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ანტ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ონ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ვანი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ი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ს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ვშ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მეორე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ჩნ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ვან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მბ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ვრ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გ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გ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ობ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ყ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ფეთ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ნიშვნ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ნიშვნ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ვ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ო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ლი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ვ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ძ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თაის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ს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უყვ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ყი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ლი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უღ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ი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ღალ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რუნებ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ც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გაყვანი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მწო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ზ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აწ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იღ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ე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ხერხ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ართ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რიჯ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ზრებ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ვან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ჩნ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შო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ნტრ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ტუნ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წ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კეტ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დ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ხუ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ო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ყ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კორე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ეძ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ჭ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უყ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ნებ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ე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ი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ყ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ვიყვ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შ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!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ხინჯრ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ს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კუ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პუ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მფუ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ა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რ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ეკ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ჩო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ყოლებ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ამ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რ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ჯ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ბრუნებ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ბრა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სკ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ც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ბ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კ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სტ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ეი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ვი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ი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ც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ს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ლ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რ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იყ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იბ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უჯ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გ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შ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ჯ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რ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დ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ლაპ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ს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იღ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ქ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ლურ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რი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უგ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ნო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ხში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ახ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ლვაშ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მენდ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ლევ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ღ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უმბაშ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ჩალ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ს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ი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ტ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ძ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ის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კე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თეთრდებ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ხ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ქ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ც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შორ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ბე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ზიკ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ტრი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ღა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სიკ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კიტაფ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ვიწყ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ჯე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სიკ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ძახ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ატ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ატ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 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“ 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ღა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დ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დია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რბი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ში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ღა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ძ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ო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ევიხ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ბ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ფარ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ტყ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ერ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ვიპ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ძ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ირიდ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დუქ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ათურ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ჯახდასაქცევ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ხუპნ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აჩე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კ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იყ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ნე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ფიქ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რთ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ამუს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კვლევი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ახლ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რთ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ნდი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თვრ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კიდ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ე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ჩ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მაყოფ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უნა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ო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ვი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ჯ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რდო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სნ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ვლე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ლა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კ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ოჭ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პ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კ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ფ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ყო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ბი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ჭ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ბუ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დ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ეკლუ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თრთვ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ერთ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ღ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სივ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ეტყვე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წყ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ტ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ტ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ოვ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რძნ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რგვალებ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იბ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ეხ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ნ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ჩ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არგვლე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რანგ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ღერ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წყო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რ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ძღ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უ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რამუნ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ენ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ოლილიყ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ნტ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ერი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ზ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ხნებ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ს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წარკვეთ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ლ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უწვდე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შა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რონ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ნაშა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თხო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თუ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ყუ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უქ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ი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ე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ცოლა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ქნებო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რკ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ხ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სწ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სწ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აგვია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სწო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ძ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გ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მწო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ანჩ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კ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დგ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***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კვი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საღ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ხვ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ჯი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იშ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ყვ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საღ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ხვ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სკაც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ვისცე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სწა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აციც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ში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ლოდი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ქი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ყვ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ლუ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ვ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წყო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კილგაყ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თ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ვირ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ყუ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წმე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ლვ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ხტ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ეჭ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იამოვ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ჩხუნ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ჩნევი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იშვნე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ბშეკ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ს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ლული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კა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უ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ასვლ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ლაპ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ე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ოდ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ერხუ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ე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კ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ურ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საღ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დაყ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ჯ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ჩერ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ღალ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უ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ედ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დ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ყუ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ურ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წო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დ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ძინ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მწო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ვირ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ვალიე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ვირ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საც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ჭყვ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ა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ჩვ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ა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ობი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ჯ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რ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წო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ჩუ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ფან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აგზავნ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არდნ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ს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თმ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თ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ოლ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თ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ღვი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ცხ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უ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წ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ი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გ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პ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შორებ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ხვედრ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ეკ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ი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ლ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ომ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ყუ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უს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ღ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ყვირ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დ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ე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გვდევნებ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ეწ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ჯე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გყვებ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ყ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უ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ლოკი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ყ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კრაჭ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ს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Господа, пора, время уж прошло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ხე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ისამოს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წყობ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Еще минут пять, еще минут пять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შ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საღ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შმუ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ოდ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უფ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ხლ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ათ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ერხ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ით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გიგზა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ართ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კრთ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არშ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ი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ერც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ჭა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ტ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ცხვ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წ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შ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ფრთქ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ელკ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კერდია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მ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რ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ვ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ფრთქ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ჟღი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ღ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ტ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ზღვ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ად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ვ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მობ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ტევ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Ишь ты, мальчонок пташку отцу принес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მხედ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უხრ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საღ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ხვე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უფ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ერ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სკაც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გრძნ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Теперь уж пора, действительно пора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ყო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ტე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ტე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ღუპ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ნაშ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აძ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კამ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უტ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ფ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მენდ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ტე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იზ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წე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ძრახ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ჩ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ჩემ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ბ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იზა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იზა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ყ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ი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ც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ეხ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ქმევი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ვი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მწოვ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ოცნ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იწ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სე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წყნარ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ხ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ცვი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Ну, ну, брат! Чего Бывает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შვი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მხედ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დილ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თი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ვთიმ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ტა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ავ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რისკა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მხედ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რ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ჯ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რ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უფ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191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6:00Z</dcterms:created>
  <dc:creator>t_turmanidze</dc:creator>
  <dc:description/>
  <cp:keywords/>
  <dc:language>en-US</dc:language>
  <cp:lastModifiedBy>t_turmanidze</cp:lastModifiedBy>
  <dcterms:modified xsi:type="dcterms:W3CDTF">2010-08-13T10:27:00Z</dcterms:modified>
  <cp:revision>1</cp:revision>
  <dc:subject/>
  <dc:title/>
</cp:coreProperties>
</file>